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8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форме сведений о выданных лицензиях (разрешениях) на пользование объектами животного мира, суммах и сроках уплаты сбора за пользование объектами животного мира, утвержденной приказом ФНС России</w:t>
      </w:r>
    </w:p>
    <w:p>
      <w:pPr>
        <w:pStyle w:val="ConsNormal"/>
        <w:widowControl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06 № САЭ-3-21/10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ФОРМЫ СВЕДЕНИЙ О ВЫДАННЫХ ЛИЦЕНЗИЯХ (РАЗРЕШЕНИЯХ) НА ПОЛЬЗОВАНИЕ ОБЪЕКТАМИ ЖИВОТНОГО МИРА, СУММАХ И СРОКАХ УПЛАТЫ СБОРА ЗА ПОЛЬЗОВАНИЕ ОБЪЕКТАМИ ЖИВОТНОГО МИ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ведения о выданных лицензиях (разрешениях) на пользование объектами животного мира, суммах и сроках уплаты сбора за пользование объектами животного ми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ведения) представляются по форме, состоящей из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1 «Сведения о выданных организациям и индивидуальным предпринимателям лицензиях (разрешениях) на пользование объектами животного мира, суммах и сроках уплаты сбора за пользование объектами животного мир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2 «Сведения о выданных физическим лицам, не являющимся индивидуальными предпринимателями, лицензиях (разрешениях) на пользование объектами животного мира, суммах и сроках уплаты сбора за пользование объектами животного мир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 2.1 «Сведения о физическом лице, не являющемся индивидуальным предпринимателем, которому выдана лицензия (разрешение) на пользование объектами животного мир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 В соответствии со статьей 333.6 Налогового кодекса Российской Федерации (далее – НК) сведения представляются органом, выдающим в установленном порядке лицензию (разрешение) на пользование объектами животного мира (далее - орган лицензирования), не позднее 5-го числа каждого месяца в налоговый орган по месту своего уч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а сведений заполняется шариковой или перьевой ручкой, черным либо синим цветом. Возможно заполнение на пишущей машинке или распечатка сведений на принте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соответствующих ячейках каждой строки указывается только одно значение. В случае отсутствия каких-либо значений, предусмотренных формой сведений, в соответствующей ячейке проставляется прочерк или но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жении показателя, обозначающего дату (дату выдачи лицензии (разрешения), даты начала и окончания сроков ее действия), число, месяц и год указываются цифрами и отделяются друг от друга точкой (например, «05.04.2006»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значение показателя суммы сбора за пользование объектами животного мира (далее – сбор) указывается в рублях в виде целого чис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sz w:val="28"/>
        </w:rPr>
        <w:t>Для исправления ошибок перечеркивается неверный знак, вписывается правильный и проставляются подписи должностных лиц органа лицензирования, подписавших сведения, под исправлением с указанием даты исправления. Все исправления заверяются печатью (штампом) органа лицензирования. Не допускается исправление ошибок с помощью средств для корректуры опечат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Times New Roman" w:ascii="Times New Roman" w:hAnsi="Times New Roman"/>
          <w:sz w:val="28"/>
        </w:rPr>
        <w:t>В верхнем поле каждой страницы сведений орган лицензирования указывает свой идентификационный номер налогоплательщика (ИНН) и код причины постановки на учет (КПП), присвоенный ему налоговым органом, в который представляются све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ИНН и КПП по месту нахождения органа лицензирования указываю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 12-1-7, утвержденной приказом МНС России </w:t>
        <w:br/>
        <w:t xml:space="preserve">от 27 ноября 1998 г. № 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 декабря 1998 г., регистрационный номер 1664; «Бюллетень нормативных актов федеральных органов исполнительной власти», № 1, 4 января 1999 г., № 15, </w:t>
        <w:br/>
        <w:t xml:space="preserve">12 апреля 2004 г.; «Российская газета», №№ 5 - 6, 14 января 1999 г., № 11, </w:t>
        <w:br/>
        <w:t xml:space="preserve">21 января 1999 г.) (в редакции, действовавшей до 3 марта 2004 г.), или согласно Свидетельству о постановке на учет юридического лица в налоговом органе по месту нахождения на территории Российской Федерации по форме № 09-1-2, утвержденной приказом МНС России от 3 марта 2004 г. № 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в Минюсте России 24 марта 2004 г., регистрационный </w:t>
        <w:br/>
        <w:t xml:space="preserve">номер 5685; «Бюллетень нормативных актов федеральных органов исполнительной власти», № 15, 12 апреля 2004 г.; «Российская газета», № 64, 30 марта 2004 г.) (далее - форма № 12-1-7 и № 09-1-2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7. </w:t>
      </w:r>
      <w:r>
        <w:rPr>
          <w:rFonts w:cs="Times New Roman" w:ascii="Times New Roman" w:hAnsi="Times New Roman"/>
          <w:sz w:val="28"/>
          <w:szCs w:val="28"/>
        </w:rPr>
        <w:t xml:space="preserve">В верхнем поле каждого листа сведений проставляется порядковый номер страницы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 В целях внесения изменений и дополнений в сведения при обнаружении неотражения или неполноты отражения, а равно ошибок (искажений), допущенных в ранее представленных сведениях, органом лицензирования заполняется форма сведений с учетом внесенных изменений и дополнений, действовавшая в периоде, за который представляются уточненные сведения.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 Титульный лис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В титульном листе сведений указываются следующие показат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 Вид документ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» - первичны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корректирующий (при представлении в налоговый орган сведений с учетом внесенных дополнений и изменен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«3» указывается с числом (через дробь), отражающим порядковый номер корректировки сведений (с учетом внесенных дополнений и изменений), представляемых органом лицензирования в налоговый орган (например: «3/1», «3/2», «3/3» и т.д.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2. В ячейке </w:t>
      </w:r>
      <w:r>
        <w:rPr>
          <w:rFonts w:cs="Times New Roman" w:ascii="Times New Roman" w:hAnsi="Times New Roman"/>
          <w:sz w:val="28"/>
          <w:szCs w:val="28"/>
        </w:rPr>
        <w:t xml:space="preserve">«Год выдачи лицензий (разрешений)» </w:t>
      </w:r>
      <w:r>
        <w:rPr>
          <w:rFonts w:cs="Times New Roman" w:ascii="Times New Roman" w:hAnsi="Times New Roman"/>
          <w:sz w:val="28"/>
        </w:rPr>
        <w:t>указывается год выдачи лицензий (разрешений), в отношении которых представляются с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 Полное наименование налогового органа, в который представляются сведения, и его к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 Полное наименование органа лицензирования, соответствующее наименованию, указанному в его учредительных докумен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5. Основной государственный регистрационный номер (ОГРН) для организации в соответствии со Свидетельством о государственной регистрации юридического лица (форма № Р51001), или Свидетельством о внесении записи в Единый государственный реестр юридических лиц о юридическом лице, зарегистрированном до 1 июля 2002 г. (форма № Р57001), формы которых утверждены постановлением Правительства Российской Федерации </w:t>
        <w:br/>
        <w:t xml:space="preserve">от 19 июня 2002 г. № 43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«Собрание законодательства Российской </w:t>
      </w:r>
      <w:r>
        <w:rPr>
          <w:rFonts w:cs="Times New Roman" w:ascii="Times New Roman" w:hAnsi="Times New Roman"/>
          <w:sz w:val="28"/>
          <w:szCs w:val="28"/>
        </w:rPr>
        <w:t>Федерации», 2002, № 26, ст. 2586; 2003, № 7, ст. 642; 2003, № 43, ст. 4238; 2004, № 10,</w:t>
      </w:r>
      <w:r>
        <w:rPr>
          <w:rFonts w:cs="Times New Roman" w:ascii="Times New Roman" w:hAnsi="Times New Roman"/>
          <w:sz w:val="28"/>
        </w:rPr>
        <w:t xml:space="preserve"> ст. 864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 Код города и номер контактного телеф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. </w:t>
      </w:r>
      <w:r>
        <w:rPr>
          <w:rFonts w:cs="Times New Roman" w:ascii="Times New Roman" w:hAnsi="Times New Roman"/>
          <w:sz w:val="28"/>
          <w:szCs w:val="28"/>
        </w:rPr>
        <w:t>В ячейке «Порядковый номер документа с начала года» указывается порядковый номер сведений, представленных лицензирующим органом в налоговый орган в отношении лицензий (разрешений), выданных им в году, указанном в ячейке «Год выдачи лицензий (разрешений)» титульного листа све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8. Количество страниц, на которых представлены с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9. Достоверность и полнота представленных сведений подтверждаются подписью уполномоченного должностного лица. При этом указываются полностью его фамилия, имя, отчество и проставляется дата подписания представляемых све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 Раздел 1 </w:t>
      </w:r>
      <w:r>
        <w:rPr>
          <w:rFonts w:cs="Times New Roman" w:ascii="Times New Roman" w:hAnsi="Times New Roman"/>
          <w:sz w:val="28"/>
          <w:szCs w:val="28"/>
        </w:rPr>
        <w:t>«Сведения о выданных организациям и индивидуальным предпринимателям лицензиях (разрешениях) на пользование объектами животного мира, суммах и сроках уплаты сбора за пользование объектами животного мир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Раздел 1 (код строки 010) </w:t>
      </w:r>
      <w:r>
        <w:rPr>
          <w:rFonts w:cs="Times New Roman" w:ascii="Times New Roman" w:hAnsi="Times New Roman"/>
          <w:sz w:val="28"/>
        </w:rPr>
        <w:t xml:space="preserve">заполняется органом лицензирования по лицензиям (разрешениям) на пользование объектами </w:t>
      </w:r>
      <w:r>
        <w:rPr>
          <w:rFonts w:cs="Times New Roman" w:ascii="Times New Roman" w:hAnsi="Times New Roman"/>
          <w:sz w:val="28"/>
          <w:szCs w:val="28"/>
        </w:rPr>
        <w:t>животного мира (далее – лицензия (разрешение))</w:t>
      </w:r>
      <w:r>
        <w:rPr>
          <w:rFonts w:cs="Times New Roman" w:ascii="Times New Roman" w:hAnsi="Times New Roman"/>
          <w:sz w:val="28"/>
        </w:rPr>
        <w:t xml:space="preserve">, выданным </w:t>
      </w:r>
      <w:r>
        <w:rPr>
          <w:rFonts w:cs="Times New Roman" w:ascii="Times New Roman" w:hAnsi="Times New Roman"/>
          <w:sz w:val="28"/>
          <w:szCs w:val="28"/>
        </w:rPr>
        <w:t>организациям и индивидуальным предпринимателям (далее по разделу – плательщики)</w:t>
      </w:r>
      <w:r>
        <w:rPr>
          <w:rFonts w:cs="Times New Roman" w:ascii="Times New Roman" w:hAnsi="Times New Roman"/>
          <w:sz w:val="28"/>
        </w:rPr>
        <w:t>, построчно по каждой лицензии (разрешению) и каждому наименованию объекта животного ми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 В графах 1 - 4 указываются соответственно серия, номер, дата выдачи (срок уплаты сбора) и дата окончания срока действия (число, месяц и год) лицензии (разрешения). При отражении даты выдачи и даты окончания срока действия лицензии (разрешения) число, месяц и год указываются цифрами и отделяются друг от друга точкой (например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5.08.200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В графе 5 указывается полное наименование российской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, либо фамилия, имя, отчество индивидуального предпринимателя (полностью, без сокращений, в соответствии с документом, удостоверяющим личность), получивших лицензию (разрешение), реквизиты которой отражены в графах 1 – 3 по соответствующей стро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 В графах 6 и 7 </w:t>
      </w:r>
      <w:r>
        <w:rPr>
          <w:rFonts w:cs="Times New Roman" w:ascii="Times New Roman" w:hAnsi="Times New Roman"/>
          <w:sz w:val="28"/>
          <w:szCs w:val="28"/>
        </w:rPr>
        <w:t xml:space="preserve">для российской и иностранной организаций </w:t>
      </w:r>
      <w:r>
        <w:rPr>
          <w:rFonts w:cs="Times New Roman" w:ascii="Times New Roman" w:hAnsi="Times New Roman"/>
          <w:sz w:val="28"/>
        </w:rPr>
        <w:t>у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идентификационный номер налогоплательщика – 10-значный цифровой код (ИНН) и код причины постановки на учет (КПП), который присвоен организации налоговым органом по месту фактической уплаты сбора по </w:t>
      </w:r>
      <w:r>
        <w:rPr>
          <w:rFonts w:cs="Times New Roman" w:ascii="Times New Roman" w:hAnsi="Times New Roman"/>
          <w:sz w:val="28"/>
        </w:rPr>
        <w:t xml:space="preserve">лицензии (разрешению), реквизиты которой отражены в графах 1 – 3 данного раздела 1 по соответствующей стро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российской организации ИНН и КПП по месту учета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 (</w:t>
      </w:r>
      <w:r>
        <w:rPr>
          <w:rFonts w:cs="Times New Roman" w:ascii="Times New Roman" w:hAnsi="Times New Roman"/>
          <w:sz w:val="28"/>
        </w:rPr>
        <w:t>форма № 12-1-7 и № 09-1-2)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</w:rPr>
        <w:t xml:space="preserve">для крупнейших налогоплательщиков в соответствии с приказом Минфина России от 11 июля 2005 г. № 85н «Об утверждении особенностей постановки на учет крупнейших налогоплательщиков» (зарегистрирован в Минюсте России 28 июля 2005 г., регистрационный номер 6834; «Бюллетень нормативных актов федеральных органов исполнительной власти», № 32, 8 августа 2005 г.; «Российская газета», № 179, 16 августа 2005 г.) 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форме № 9-КНУ, утвержденной приказом ФНС России от 26 апреля 2005 г. № САЭ-3-09/178 @ «Об утверждении формы № 9-КНУ «Уведомление о постановке на учет в налоговом органе юридического лица в качестве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нейшего налогоплательщика» (зарегистрирован в Минюсте России 25 мая 2005 г., регистрационный номер 6638; «Бюллетень нормативных актов федеральных органов исполнительной власти», № 23, 6 июня 2001 г.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остранной организации ИНН и КПП по месту нахождения отделения иностранной организации, осуществляющей деятельность на территории Российской Федерации, указывается на основании Свидетельства о постановке на учет в налоговом органе по форме № 2401ИМД и/или информационного письма об учете в налоговом органе отделения иностранной организации по форме № 2201И, утвержденным приказом МНС России от 7 апреля 2000 г. </w:t>
        <w:br/>
        <w:t>№ АП-3-06/124 «</w:t>
      </w:r>
      <w:r>
        <w:rPr>
          <w:rFonts w:cs="Times New Roman" w:ascii="Times New Roman" w:hAnsi="Times New Roman"/>
          <w:sz w:val="28"/>
        </w:rPr>
        <w:t>Об утверждении положения об особенностях учета в налоговых органах иностран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 в Минюсте России </w:t>
        <w:br/>
        <w:t xml:space="preserve">2 июня 2000 г., регистрационный номер 2258; «Бюллетень нормативных актов федеральных органов исполнительной власти», </w:t>
      </w:r>
      <w:r>
        <w:rPr>
          <w:rFonts w:cs="Times New Roman" w:ascii="Times New Roman" w:hAnsi="Times New Roman"/>
          <w:sz w:val="28"/>
        </w:rPr>
        <w:t>№ 25, 19 июня 2000 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6 для индивидуального предпринимателя указывается ИНН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2-значный цифровой код в соответствии со Свидетельством о постановке на учет в налоговом органе физического лица по месту жительства на территории Российской Федерации </w:t>
      </w:r>
      <w:r>
        <w:rPr>
          <w:rFonts w:cs="Times New Roman" w:ascii="Times New Roman" w:hAnsi="Times New Roman"/>
          <w:sz w:val="28"/>
        </w:rPr>
        <w:t xml:space="preserve">по форме № 12-2-4, утвержденной приказом МНС России от 27 ноября 1998 г. № ГБ-3-12/309 (в редакции, действовавшей до 3 марта 2004 г.), или по форме № 09-2-2, утвержденной приказом МНС России от 3 марта 2004 г. № БГ-3-09/178 (далее – форма № 12-2-4). </w:t>
      </w:r>
      <w:r>
        <w:rPr>
          <w:rFonts w:cs="Times New Roman" w:ascii="Times New Roman" w:hAnsi="Times New Roman"/>
          <w:sz w:val="28"/>
          <w:szCs w:val="28"/>
        </w:rPr>
        <w:t xml:space="preserve">При этом в графе 7 проставляется прочерк или нол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В графах 8 - 10 указываются данные об объекте животного мира, предоставленном в пользование по лицензии (разрешению), реквизиты которой отражены в графах 1 – 3 по соответствующей строк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указывается код наименования объекта животного мира</w:t>
      </w:r>
      <w:r>
        <w:rPr>
          <w:rFonts w:cs="Times New Roman" w:ascii="Times New Roman" w:hAnsi="Times New Roman"/>
          <w:sz w:val="28"/>
        </w:rPr>
        <w:t xml:space="preserve"> согласно приложению №  1 к настоящим Рекоменд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указывается код пользования объектом животного мира</w:t>
      </w:r>
      <w:r>
        <w:rPr>
          <w:rFonts w:cs="Times New Roman" w:ascii="Times New Roman" w:hAnsi="Times New Roman"/>
          <w:sz w:val="28"/>
        </w:rPr>
        <w:t xml:space="preserve"> согласно приложению № 2 к настоящим Рекоменд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указывается количество объектов животного мира, предоставленных в пользование, код которого отражен в графе 9 по соответствующей строке, по объекту животного мира, код наименования которого отражен в графе 8 по той же стро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графе 11 отражается сумма сбора (в рублях), подлежащая уплате  плательщиком при получении лицензии (разрешения) в части объекта животного мира, код наименования которого отражен в графе 8 по соответствующей строке, и в части пользования объектом животного мира, код которого отражен в графе 9 по той же стро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В графе 12 указывается код муниципального образования по месту учета плательщика сбора, на территории которого произведена уплата сбора, </w:t>
      </w:r>
      <w:r>
        <w:rPr>
          <w:rFonts w:cs="Times New Roman" w:ascii="Times New Roman" w:hAnsi="Times New Roman"/>
          <w:sz w:val="28"/>
        </w:rPr>
        <w:t>по Общероссийскому классификатору объектов административно - территориального деления ОК 019-95 (ОКАТО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Сведения, отражаемые в графах 6, 7 и 12,  указываются в соответствии с платежным документом, предъявленным плательщиком в подтверждение факта уплаты им суммы сбора, отраженной в графе 11 данного раздела 1 по соответствующей стро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 случае недостатка строк раздела 1 сведений для отражения соответствующих данных заполняется необходимое количество дополнительных лис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дел 2 «Сведения о выданных физическим лицам, не являющимся индивидуальными предпринимателями, лицензиях (разрешениях) на пользование объектами животного мира, суммах и сроках уплаты сбора за пользование объектами животного мир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Раздел 2 </w:t>
      </w:r>
      <w:r>
        <w:rPr>
          <w:rFonts w:cs="Times New Roman" w:ascii="Times New Roman" w:hAnsi="Times New Roman"/>
          <w:sz w:val="28"/>
        </w:rPr>
        <w:t xml:space="preserve">заполняется органом лицензирования по лицензиям (разрешениям), выданным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(далее по разделу – плательщики),</w:t>
      </w:r>
      <w:r>
        <w:rPr>
          <w:rFonts w:cs="Times New Roman" w:ascii="Times New Roman" w:hAnsi="Times New Roman"/>
          <w:sz w:val="28"/>
        </w:rPr>
        <w:t xml:space="preserve"> построчно по каждой лицензии (разрешению) и каждому наименованию объекта животного ми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</w:t>
      </w:r>
      <w:r>
        <w:rPr>
          <w:rFonts w:cs="Times New Roman" w:ascii="Times New Roman" w:hAnsi="Times New Roman"/>
          <w:sz w:val="28"/>
        </w:rPr>
        <w:t xml:space="preserve">о строке 010 указывается код бюджетной классификации согласно законодательству Российской Федерации о бюджетной классификаци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КБК), в соответствии с которым должно производиться зачисление сумм сбора на счета органов Федерального казначе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 строке 020 указывается код муниципального образования по местонахождению органа лицензирования, на территории которого подлежат уплате в бюджет суммы сбора, отраженные по строкам 030 в графе 9 данного раздела 2, по КБК, указанному по строке 010 раздела 2, по Общероссийскому классификатору объектов административно - территориального деления </w:t>
        <w:br/>
        <w:t>ОК 019-95 (ОКАТ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3. В графах 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4 по строке 030 указываются соответственно серия, номер, дата выдачи (срок уплаты сбора) и дата окончания срока действия (число, месяц и год) лицензии (разрешения). При отражении даты выдачи и даты окончания срока действия лицензии (разрешения) число, месяц и год указываются цифрами и отделяются точкой (например: «25.08.2006»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 В графе 5 по строке 030 указывается фамилия, имя, отчество физического лица, получившего лицензию (разрешение), реквизиты которой отражены в графах 1 – 3 по соответствующей строке (далее – физическое лицо). Фамилия, имя, отчество физического лица указываются полностью, без сокращений, в соответствии с документом, удостоверяющим личност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5. В графе 6 по строке 030 указывается ИНН физического лица, </w:t>
      </w:r>
      <w:r>
        <w:rPr>
          <w:rFonts w:cs="Times New Roman" w:ascii="Times New Roman" w:hAnsi="Times New Roman"/>
          <w:sz w:val="28"/>
          <w:szCs w:val="28"/>
        </w:rPr>
        <w:t>не являющегося индивидуальным предпринимателем, – 12-значный цифровой код в соответствии со Свидетельством о постановке на учет в налоговом органе физического лица по месту жительства на территории Российской Федерации (форма № 12-2-4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физического лица указывается при наличии у органа лицензирования соответствующих све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органа лицензирования информации об ИНН физического лица заполняется раздел 2.1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о физическом лице, не являющемся индивидуальным предпринимателем, которому выдана </w:t>
      </w:r>
      <w:r>
        <w:rPr>
          <w:rFonts w:cs="Times New Roman" w:ascii="Times New Roman" w:hAnsi="Times New Roman"/>
          <w:sz w:val="28"/>
        </w:rPr>
        <w:t xml:space="preserve">лицензия (разрешение) на пользование объектами животного мира» сведен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В графах 7 – 9 по строке 030 указываются данные об объекте животного мира, предоставленном в пользование по лицензии (разрешению), реквизиты которой отражены в графах 1 – 3 по соответствующей строк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по строке 030 указывается код наименования объекта животного мира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им Рекоменд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по строке 030 указывается код пользования объектом животного мира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им Рекоменд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по строке 030 указывается количество объектов животного мира, предоставленных в пользование, код которого отражен в графе 8 по соответствующей строке 030, по объекту животного мира, код наименования которого отражен в графе 7 по той же стро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 графе 10 по строке 030 отражается сумма сбора (в рублях), подлежащая уплате плательщиком при получении лицензии (разрешения) в части объекта животного мира, код наименования которого отражен в графе 7 по соответствующей строке, и в части пользования объектом животного мира, код которого отражен в графе 8 по той же стро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8. </w:t>
      </w:r>
      <w:r>
        <w:rPr>
          <w:rFonts w:cs="Times New Roman" w:ascii="Times New Roman" w:hAnsi="Times New Roman"/>
          <w:sz w:val="28"/>
          <w:szCs w:val="28"/>
        </w:rPr>
        <w:t>В случае недостатка строк раздела 2 сведений для отражения соответствующих данных заполняется необходимое количество дополнительных лис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Раздел 2.1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о физическом лице, не являющемся индивидуальным предпринимателем, которому выдана </w:t>
      </w:r>
      <w:r>
        <w:rPr>
          <w:rFonts w:cs="Times New Roman" w:ascii="Times New Roman" w:hAnsi="Times New Roman"/>
          <w:sz w:val="28"/>
        </w:rPr>
        <w:t>лицензия (разрешение) на пользование объектами животного мир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Раздел 2.1 заполняется при отсутствии у органа лицензирования сведений об ИНН физического лица, которому выдана лицензия (разрешение), реквизиты которой отражены в графах 1 – 3 раздела 2 по соответствующей строк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о строкам 010 и 020 указываются соответственно серия и номер лицензии (разрешения), выданной физическому лицу, </w:t>
      </w:r>
      <w:r>
        <w:rPr>
          <w:rFonts w:cs="Times New Roman" w:ascii="Times New Roman" w:hAnsi="Times New Roman"/>
          <w:sz w:val="28"/>
        </w:rPr>
        <w:t>фамилия, имя, отчество которого отражены по строке 030 данного раздела 2.1 сведений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По строке 030 указываются полностью фамилия, имя, отчество физического лица, которому выдана лицензия (разрешение), реквизиты которой отражены по строкам 010 и 020 данного раздела 2.1 сведений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По строкам 040 и 050 указываются номера контактных соответственно служебного и домашнего телефонов физического лица с кодом город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 По строкам 060 и 070 указываются соответственно дата и место рождения физического лица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5.6. По строке 080 указывается пол физического лица путем проставления знака «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» в левой или правой ячейках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По строке 090 указывается название страны, гражданином которой является физическое лицо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5.8. По строке 100 указывается цифровой код страны, гражданином которой является физическое лицо, согласно Общероссийскому классификатору стран мира (ОКСМ). При отсутствии гражданства записывается: «лицо без гражданства» и цифровое значение кода страны – «999»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5.9. По строкам 11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150 указываются сведения о документе, удостоверяющем личность физического лица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10 – вид докумен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20 – код вида документа согласно приложению 3 к настоящим Рекомендациям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30 – серия и номер докумен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40 – кем выдан данный документ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50 – дата выдачи документ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 По строке 160 указывается адрес места жительства физического лица в Российской Федерации. Адрес места жительства в Российской Федерации указывается на основании записи в паспорте или свидетельстве о регистрации по месту жительства (для лиц, регистрация которых по месту жительства произведена по иным документам, удостоверяющим личность) с указанием почтового индекса и кода субъекта Российской Федерации в соответствии с приложением 4 к настоящим Рекомендациям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изических лиц, являющихся иностранными гражданами или лицами без гражданства, указывается адрес временного проживания в Российской Федерации в соответствии с оформленным в установленном порядке разрешением на временное проживание или адрес постоянного проживания в соответствии с оформленным в установленном порядке видом на жительство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 По строке 170 указывается адрес места жительства иностранного гражданина и лица без гражданства в стране, резидентом которого он явля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7" w:hRule="atLeast"/>
        </w:trPr>
        <w:tc>
          <w:tcPr>
            <w:tcW w:w="49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комендациям по заполнению формы сведений о выданных лицензиях (разрешениях) на пользование объектами животного мира, суммах и сроках уплаты сбора за пользование объектами животного мира,  утвержденной приказом ФНС России от 26.02.2006 № САЭ-3-21/108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ик кодов наименований объектов животного мир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животного мира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цебык, гибрид зубра с бизоном или домашним скотом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 (за исключением камчатских популяций и медведя белогрудого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ь бурый (камчатские популяции)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ь белогрудый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ный олень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стый олень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ный баран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ий горный козел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н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лон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уля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н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рга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с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омаха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й северный олень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гак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ь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р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иц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ок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з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от-полоскун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ной кот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овый кот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ейская норка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арь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арь каменный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р кавказский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ж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зан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ерев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яной пастушок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погоныш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ныш-крошка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6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ныш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погоныш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ница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53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 2                                                                                                         к Рекомендациям по заполнению формы сведений о выданных лицензиях (разрешениях) на пользование объектами животного мира, суммах и сроках уплаты сбора за пользование объектами животного мира,                                                                                                            утвержденной приказом ФНС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2.2006 № САЭ-3-21/108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ик кодов пользования объектами животно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ния объектами животного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объектами животного мира, облагаемое по ставке сбора, установленной п. 1 ст. 333.3 НК (по полной ставке сбо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объектами животного мира, облагаемое в соответствии с п. 2 ст. 333.3 НК (в размере 50 % ставки сбора, установленной п. 1 ст. 333.3 Н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объектами животного мира, облагаемое по ставке сбора, установленной п. 3 ст. 333.3 НК (по ставке 0 руб.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976" w:hRule="atLeast"/>
        </w:trPr>
        <w:tc>
          <w:tcPr>
            <w:tcW w:w="514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3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комендациям по заполнению формы сведений о выданных лицензиях (разрешениях) на пользование объектами животного мира, суммах и сроках уплаты сбора за пользование объектами животного мира,  утвержденной приказом ФНС Росс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2.2006 № САЭ-3-21/108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Перечень кодов видов документов, удостоверяющих личность физического лица – плательщика сбора за пользование объектами животного ми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39"/>
        <w:gridCol w:w="5270"/>
      </w:tblGrid>
      <w:tr>
        <w:trPr>
          <w:tblHeader w:val="true"/>
          <w:trHeight w:val="5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паспор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жительств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оссийской Федерации по форме 2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, действующий на территории Российской Федерации с 1 октября 1997 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остранных граждан, не достигших 16-летнего возрас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ода</w:t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976" w:hRule="atLeast"/>
        </w:trPr>
        <w:tc>
          <w:tcPr>
            <w:tcW w:w="514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4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комендациям по заполнению формы сведений о выданных лицензиях (разрешениях) на пользование объектами животного мира, суммах и сроках уплаты сбора за пользование объектами животного мира,  утвержденной приказом ФНС Росс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2.2006 № САЭ-3-21/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кодов наименований субъек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left="6096" w:right="197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eastAsia="Arial Unicode M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6:00Z</dcterms:created>
  <dc:creator>Girina</dc:creator>
  <dc:description/>
  <cp:keywords/>
  <dc:language>en-US</dc:language>
  <cp:lastModifiedBy>МарковаЮ</cp:lastModifiedBy>
  <cp:lastPrinted>2006-01-23T13:50:00Z</cp:lastPrinted>
  <dcterms:modified xsi:type="dcterms:W3CDTF">2006-04-18T09:36:00Z</dcterms:modified>
  <cp:revision>2</cp:revision>
  <dc:subject/>
  <dc:title>Приложение</dc:title>
</cp:coreProperties>
</file>