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4860" w:right="0" w:hanging="0"/>
        <w:rPr>
          <w:rFonts w:ascii="Times New Roman" w:hAnsi="Times New Roman" w:cs="Times New Roman"/>
          <w:sz w:val="24"/>
          <w:szCs w:val="24"/>
        </w:rPr>
      </w:pPr>
      <w:r>
        <w:rPr>
          <w:rFonts w:cs="Times New Roman" w:ascii="Times New Roman" w:hAnsi="Times New Roman"/>
          <w:sz w:val="24"/>
          <w:szCs w:val="24"/>
        </w:rPr>
        <w:t xml:space="preserve">Приложение к форме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утвержденной </w:t>
      </w:r>
    </w:p>
    <w:p>
      <w:pPr>
        <w:pStyle w:val="ConsNormal"/>
        <w:widowControl/>
        <w:ind w:left="4860" w:right="0" w:hanging="0"/>
        <w:rPr>
          <w:rFonts w:ascii="Times New Roman" w:hAnsi="Times New Roman" w:cs="Times New Roman"/>
          <w:sz w:val="24"/>
          <w:szCs w:val="24"/>
        </w:rPr>
      </w:pPr>
      <w:r>
        <w:rPr>
          <w:rFonts w:cs="Times New Roman" w:ascii="Times New Roman" w:hAnsi="Times New Roman"/>
          <w:sz w:val="24"/>
          <w:szCs w:val="24"/>
        </w:rPr>
        <w:t>приказом ФНС России</w:t>
      </w:r>
    </w:p>
    <w:p>
      <w:pPr>
        <w:pStyle w:val="ConsNormal"/>
        <w:widowControl/>
        <w:ind w:left="4860" w:right="0" w:hanging="0"/>
        <w:rPr>
          <w:rFonts w:ascii="Times New Roman" w:hAnsi="Times New Roman" w:cs="Times New Roman"/>
          <w:sz w:val="24"/>
          <w:szCs w:val="24"/>
        </w:rPr>
      </w:pPr>
      <w:r>
        <w:rPr>
          <w:rFonts w:cs="Times New Roman" w:ascii="Times New Roman" w:hAnsi="Times New Roman"/>
          <w:sz w:val="24"/>
          <w:szCs w:val="24"/>
        </w:rPr>
        <w:t>от 26.02.2006 № САЭ-3-21/109</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ConsNormal"/>
        <w:widowControl/>
        <w:ind w:right="0" w:hanging="0"/>
        <w:jc w:val="center"/>
        <w:rPr/>
      </w:pPr>
      <w:r>
        <w:rPr>
          <w:rFonts w:cs="Times New Roman" w:ascii="Times New Roman" w:hAnsi="Times New Roman"/>
          <w:sz w:val="28"/>
          <w:szCs w:val="28"/>
        </w:rPr>
        <w:t>ПО ЗАПОЛНЕНИЮ ФОРМЫ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Сведения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далее - сведения) представляются по форме, состоящей из:</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итульного ли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а 1 «Сведения о подлежащих уплате суммах сбора за пользование объектами животного мира и сроках их у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а 2 «Сведения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В соответствии со статьей 333.7 Налогового кодекса Российской Федерации (далее - НК) сведения представляются организациями и индивидуальными предпринимателями, получившими лицензию (разрешение) на пользование объектами животного мира (далее - лицензия (разрешение)), в налоговый орган по месту своего учета не позднее 10 дней с даты получения лицензии (разре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Сведения представляются на бумажном носителе и заполняются шариковой или перьевой ручкой, черным либо синим цветом. Возможно заполнение на пишущей машинке или распечатка сведений на принтере.</w:t>
      </w:r>
    </w:p>
    <w:p>
      <w:pPr>
        <w:pStyle w:val="TextBodyIndent"/>
        <w:ind w:firstLine="540"/>
        <w:rPr/>
      </w:pPr>
      <w:r>
        <w:rPr>
          <w:color w:val="000000"/>
        </w:rPr>
        <w:t>Сведения могут быть представлены в электронном виде в порядке, аналогичном порядку, установленному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В соответствующих ячейках каждой строки указывается только одно значение. В случае отсутствия каких-либо значений, предусмотренных формой сведений, в соответствующей ячейке проставляется прочерк или но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тражении показателя, обозначающего дату (дату выдачи лицензии (разрешения), даты начала и окончания сроков ее действия), число, месяц и год указываются цифрами и отделяются друг от друга точкой (например, «05.04.200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Числовое значение показателя суммы сбора за пользование объектами животного мира (далее – сбор) указывается в рублях в виде целого числ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Для исправления ошибок перечеркивается неверная цифра, вписывается правильная цифра, и проставляются подписи должностных лиц организации или индивидуального предпринимателя, подписавших сведения, под исправлением с указанием даты исправления. Все исправления заверяются печатью (штампом) организации или печатью индивидуального предпринимателя (при наличии). Не допускается исправление ошибок с помощью средств для корректуры опечато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В верхнем поле каждого листа сведений указывается следу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1. Для российской и иностранной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и код причины постановки на учет (КПП), который присвоен налоговым органом по месту учета (по месту осуществления деятельности иностранной организации в Российской Федерации через отделение).</w:t>
      </w:r>
    </w:p>
    <w:p>
      <w:pPr>
        <w:pStyle w:val="ConsNormal"/>
        <w:widowControl/>
        <w:ind w:right="0" w:firstLine="540"/>
        <w:jc w:val="both"/>
        <w:rPr/>
      </w:pPr>
      <w:r>
        <w:rPr>
          <w:rFonts w:cs="Times New Roman" w:ascii="Times New Roman" w:hAnsi="Times New Roman"/>
          <w:sz w:val="28"/>
          <w:szCs w:val="28"/>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 этом для российской организации:</w:t>
      </w:r>
    </w:p>
    <w:p>
      <w:pPr>
        <w:pStyle w:val="ConsNormal"/>
        <w:widowControl/>
        <w:ind w:right="0" w:firstLine="540"/>
        <w:jc w:val="both"/>
        <w:rPr/>
      </w:pPr>
      <w:r>
        <w:rPr>
          <w:rFonts w:cs="Times New Roman" w:ascii="Times New Roman" w:hAnsi="Times New Roman"/>
          <w:sz w:val="28"/>
        </w:rPr>
        <w:t xml:space="preserve">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w:t>
        <w:br/>
        <w:t xml:space="preserve">№ 12-1-7, утвержденной приказом МНС России от 27 ноября 1998 г. </w:t>
        <w:br/>
        <w:t xml:space="preserve">№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 15, 12 апреля 2004 г.; «Российская газета», №№ 5 </w:t>
      </w:r>
      <w:r>
        <w:rPr>
          <w:rFonts w:cs="Times New Roman" w:ascii="Times New Roman" w:hAnsi="Times New Roman"/>
          <w:sz w:val="28"/>
          <w:szCs w:val="28"/>
        </w:rPr>
        <w:t>–</w:t>
      </w:r>
      <w:r>
        <w:rPr>
          <w:rFonts w:cs="Times New Roman" w:ascii="Times New Roman" w:hAnsi="Times New Roman"/>
          <w:sz w:val="28"/>
        </w:rPr>
        <w:t xml:space="preserve"> 6, 14 января 1999 г., № 11, 21 января 1999 г.) (в редакции, действовавшей до 3 марта 2004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 «Российская газета», № 64, </w:t>
        <w:br/>
        <w:t>30 марта 2004 г.); для крупнейших налогоплательщиков в соответствии с приказом Минфина России от 11 июля 2005 г. № 85н «Об утверждении особенностей постановки на учет крупнейших налогоплательщиков» (зарегистрирован в Минюсте России 28 июля 2005 г., регистрационный номер 6834; «Бюллетень нормативных актов федеральных органов исполнительной власти», № 32, 8 августа 2005 г.; «Российская газета», № 179, 16 августа 2005 г.) 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форме № 9-КНУ, утвержденной приказом ФНС России от 26 апреля 2005 г. № САЭ-3-09/178 @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 23, 6 июня 2001 г.);</w:t>
      </w:r>
    </w:p>
    <w:p>
      <w:pPr>
        <w:pStyle w:val="ConsNormal"/>
        <w:widowControl/>
        <w:ind w:right="0" w:firstLine="540"/>
        <w:jc w:val="both"/>
        <w:rPr/>
      </w:pPr>
      <w:r>
        <w:rPr>
          <w:rFonts w:cs="Times New Roman" w:ascii="Times New Roman" w:hAnsi="Times New Roman"/>
          <w:sz w:val="28"/>
        </w:rPr>
        <w:t xml:space="preserve">КПП по месту нахождения обособленного подразделения </w:t>
      </w:r>
      <w:r>
        <w:rPr>
          <w:rFonts w:cs="Times New Roman" w:ascii="Times New Roman" w:hAnsi="Times New Roman"/>
          <w:sz w:val="28"/>
          <w:szCs w:val="28"/>
        </w:rPr>
        <w:t>–</w:t>
      </w:r>
      <w:r>
        <w:rPr>
          <w:rFonts w:cs="Times New Roman" w:ascii="Times New Roman" w:hAnsi="Times New Roman"/>
          <w:sz w:val="28"/>
        </w:rPr>
        <w:t xml:space="preserve"> согласно Уведомлению о постановке на учет в налоговом органе юридического лица, образованного в соответствии с</w:t>
      </w:r>
      <w:r>
        <w:rPr/>
        <w:t xml:space="preserve"> </w:t>
      </w:r>
      <w:r>
        <w:rPr>
          <w:rFonts w:cs="Times New Roman" w:ascii="Times New Roman" w:hAnsi="Times New Roman"/>
          <w:sz w:val="28"/>
        </w:rPr>
        <w:t>законодательством Российской Федерации, по месту нахождения его обособленного подразделения на территории Российской Федерации по форме № 12-1-8, утвержденной приказом МНС России от 27 ноября 1998 г. № ГБ-3-12/309 (в редакции, действовавшей до 3 марта 2004 г.), или согласно Уведомлению о постановке на учет в налоговом органе юридического лица по форме № 09-1-3, утвержденной приказом МНС России от 3 марта 2004 г. № БГ-3-09/178.</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иностранной организации:</w:t>
      </w:r>
    </w:p>
    <w:p>
      <w:pPr>
        <w:pStyle w:val="ConsNormal"/>
        <w:widowControl/>
        <w:ind w:right="0" w:firstLine="540"/>
        <w:jc w:val="both"/>
        <w:rPr/>
      </w:pPr>
      <w:r>
        <w:rPr>
          <w:rFonts w:cs="Times New Roman" w:ascii="Times New Roman" w:hAnsi="Times New Roman"/>
          <w:sz w:val="28"/>
        </w:rPr>
        <w:t xml:space="preserve">ИНН и КПП по месту нахождения отделения иностранной организации, осуществляющей деятельность на территории Российской Федерации, </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 xml:space="preserve">на основании Свидетельства о постановке на учет в налоговом органе по форме № 2401ИМД и/или информационного письма об учете в налоговом органе отделения иностранной организации по форме № 2201И, утвержденным приказом МНС России от 7 апреля 2000 г. № АП-3-06/124 </w:t>
      </w:r>
      <w:r>
        <w:rPr>
          <w:rFonts w:cs="Times New Roman" w:ascii="Times New Roman" w:hAnsi="Times New Roman"/>
          <w:sz w:val="28"/>
        </w:rPr>
        <w:t>«Об утверждении положения об особенностях учета в налоговых органах иностранных организаций»</w:t>
      </w:r>
      <w:r>
        <w:rPr>
          <w:rFonts w:cs="Times New Roman" w:ascii="Times New Roman" w:hAnsi="Times New Roman"/>
          <w:sz w:val="28"/>
          <w:szCs w:val="28"/>
        </w:rPr>
        <w:t xml:space="preserve"> (зарегистрирован в Минюсте России 2 июня 2000 г., регистрационный </w:t>
        <w:br/>
        <w:t xml:space="preserve">номер 2258; «Бюллетень нормативных актов федеральных органов исполнительной власти», </w:t>
      </w:r>
      <w:r>
        <w:rPr>
          <w:rFonts w:cs="Times New Roman" w:ascii="Times New Roman" w:hAnsi="Times New Roman"/>
          <w:sz w:val="28"/>
        </w:rPr>
        <w:t>№ 25, 19 июня 2000 г.</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2. Для индивидуального предпринимателя:</w:t>
      </w:r>
    </w:p>
    <w:p>
      <w:pPr>
        <w:pStyle w:val="ConsNormal"/>
        <w:widowControl/>
        <w:ind w:right="0" w:firstLine="540"/>
        <w:jc w:val="both"/>
        <w:rPr/>
      </w:pPr>
      <w:r>
        <w:rPr>
          <w:rFonts w:cs="Times New Roman" w:ascii="Times New Roman" w:hAnsi="Times New Roman"/>
          <w:sz w:val="28"/>
          <w:szCs w:val="28"/>
        </w:rPr>
        <w:t>ИНН – 12-значный цифровой код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r>
        <w:rPr>
          <w:rFonts w:cs="Times New Roman" w:ascii="Times New Roman" w:hAnsi="Times New Roman"/>
          <w:sz w:val="28"/>
        </w:rPr>
        <w:t xml:space="preserve"> по форме № 12-2-4, утвержденной приказом МНС России от 27 ноября 1998 г. № ГБ-3-12/309 (в редакции, действовавшей до 3 марта 2004 г.), или по форме № 09-2-2, утвержденной приказом МНС России от 3 марта 2004 г. № БГ-3-09/178.</w:t>
      </w:r>
    </w:p>
    <w:p>
      <w:pPr>
        <w:pStyle w:val="ConsNormal"/>
        <w:widowControl/>
        <w:ind w:right="0" w:firstLine="540"/>
        <w:jc w:val="both"/>
        <w:rPr>
          <w:rFonts w:ascii="Times New Roman" w:hAnsi="Times New Roman" w:cs="Times New Roman"/>
          <w:sz w:val="28"/>
          <w:szCs w:val="28"/>
          <w:lang w:val="en-US"/>
        </w:rPr>
      </w:pPr>
      <w:r>
        <w:rPr>
          <w:rFonts w:cs="Times New Roman" w:ascii="Times New Roman" w:hAnsi="Times New Roman"/>
          <w:sz w:val="28"/>
          <w:szCs w:val="28"/>
        </w:rPr>
        <w:t>2.5. В верхнем поле каждого листа сведений проставляется порядковый номер страницы.</w:t>
      </w:r>
    </w:p>
    <w:p>
      <w:pPr>
        <w:pStyle w:val="ConsNormal"/>
        <w:widowControl/>
        <w:ind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firstLine="540"/>
        <w:jc w:val="both"/>
        <w:rPr/>
      </w:pPr>
      <w:r>
        <w:rPr>
          <w:rFonts w:cs="Times New Roman" w:ascii="Times New Roman" w:hAnsi="Times New Roman"/>
          <w:sz w:val="28"/>
          <w:szCs w:val="28"/>
        </w:rPr>
        <w:t>2.6. Титульный лист и каждый раздел 1 сведений, представляемых организацией, в строке «Достоверность и полноту представленных сведений подтверждаю» титульного листа и в строке «Достоверность и полноту сведений, указанных на данной странице, подтверждаю» раздела 1 заверяются подписями руководителя и главного бухгалтера  организации с проставлением (в конце каждой страницы) подписи и даты подписания. При этом указываются фамилия, имя, отчество полностью, ИНН (в титульном листе) указывается при его налич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индивидуальным предпринимателем на титульном листе и в каждом разделе 1 сведений проставляются его подпись, подтверждающая достоверность и полноту сведений, указанных на данной странице, и дата подпис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7. В целях внесения изменений и дополнений плательщиком в представленные ранее сведения при обнаружении неотражения или неполноты отражения соответствующих показателей, а равно ошибок (искажений), допущенных при исчислении сбора, применении ставки сбора или иных ошибок, повлекших завышение (занижение) сумм сбора, подлежащих уплате в бюджет, заполняется форма сведений с учетом внесенных изменений и дополнений, действовавшая в периоде, за который производится перерасчет суммы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Титульный лист заполняется плательщиком полностью, за исключением раздела «Заполняется работником налогового орга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заполнении титульного листа указывается следующе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Вид докум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 первичны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 корректирующий (при представлении в налоговый орган сведений, в которых обязательства по уплате сбора отражены с учетом внесенных дополнений и измен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д «3» указывается с числом (через дробь), отражающим порядковый номер корректировки сведений (с учетом внесенных дополнений и изменений), представляемых плательщиком в налоговый орган (например: «3/1», «3/2», «3/3»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2. В ячейке «Год получения лицензий (разрешений)» указывается год получения лицензий (разрешений), в отношении которых представляются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3. Полное наименование налогового органа, в который представляются сведения, и его к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4.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 либо фамилия, имя, отчество индивидуального предпринимателя (полностью, без сокращений, в соответствии с документом, удостоверяющим личность).</w:t>
      </w:r>
    </w:p>
    <w:p>
      <w:pPr>
        <w:pStyle w:val="ConsNormal"/>
        <w:widowControl/>
        <w:ind w:right="0" w:firstLine="540"/>
        <w:jc w:val="both"/>
        <w:rPr/>
      </w:pPr>
      <w:r>
        <w:rPr>
          <w:rFonts w:cs="Times New Roman" w:ascii="Times New Roman" w:hAnsi="Times New Roman"/>
          <w:sz w:val="28"/>
          <w:szCs w:val="28"/>
        </w:rPr>
        <w:t>3.1.5. О</w:t>
      </w:r>
      <w:r>
        <w:rPr>
          <w:rFonts w:cs="Times New Roman" w:ascii="Times New Roman" w:hAnsi="Times New Roman"/>
          <w:sz w:val="28"/>
        </w:rPr>
        <w:t xml:space="preserve">сновной государственный регистрационный номер (ОГРН) для организации в соответствии со Свидетельством о государственной регистрации юридического лица (форма № Р51001), Свидетельством о внесении записи в Единый государственный реестр юридических лиц (форма № Р50003) или Свидетельством о внесении записи в Единый государственный реестр юридических лиц о юридическом лице, зарегистрированном до 1 июля 2002 г. (форма № Р57001), формы которых утверждены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w:t>
      </w:r>
      <w:r>
        <w:rPr>
          <w:rFonts w:cs="Times New Roman" w:ascii="Times New Roman" w:hAnsi="Times New Roman"/>
          <w:sz w:val="28"/>
          <w:szCs w:val="28"/>
        </w:rPr>
        <w:t>Федерации», 2002, № 26, ст. 2586; 2003, № 7, ст. 642; 2003, № 43, ст. 4238; 2004, № 10,</w:t>
      </w:r>
      <w:r>
        <w:rPr>
          <w:rFonts w:cs="Times New Roman" w:ascii="Times New Roman" w:hAnsi="Times New Roman"/>
          <w:sz w:val="28"/>
        </w:rPr>
        <w:t xml:space="preserve"> ст. 864).</w:t>
      </w:r>
    </w:p>
    <w:p>
      <w:pPr>
        <w:pStyle w:val="ConsNormal"/>
        <w:widowControl/>
        <w:ind w:right="0" w:firstLine="540"/>
        <w:jc w:val="both"/>
        <w:rPr/>
      </w:pPr>
      <w:r>
        <w:rPr>
          <w:rFonts w:cs="Times New Roman" w:ascii="Times New Roman" w:hAnsi="Times New Roman"/>
          <w:sz w:val="28"/>
          <w:szCs w:val="28"/>
        </w:rPr>
        <w:t>3.1.6. О</w:t>
      </w:r>
      <w:r>
        <w:rPr>
          <w:rFonts w:cs="Times New Roman" w:ascii="Times New Roman" w:hAnsi="Times New Roman"/>
          <w:sz w:val="28"/>
        </w:rPr>
        <w:t>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 Р67001), утвержденными постановлением Правительства Российской Федерации от 19 июня 2002 г. № 439.</w:t>
      </w:r>
    </w:p>
    <w:p>
      <w:pPr>
        <w:pStyle w:val="ConsNormal"/>
        <w:widowControl/>
        <w:ind w:right="0" w:firstLine="540"/>
        <w:jc w:val="both"/>
        <w:rPr/>
      </w:pPr>
      <w:r>
        <w:rPr>
          <w:rFonts w:cs="Times New Roman" w:ascii="Times New Roman" w:hAnsi="Times New Roman"/>
          <w:sz w:val="28"/>
          <w:szCs w:val="28"/>
        </w:rPr>
        <w:t>3.1.7. К</w:t>
      </w:r>
      <w:r>
        <w:rPr>
          <w:rFonts w:cs="Times New Roman" w:ascii="Times New Roman" w:hAnsi="Times New Roman"/>
          <w:sz w:val="28"/>
        </w:rPr>
        <w:t>од города и номер контактного телеф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8. В ячейке «Порядковый номер документа с начала года» указывается порядковый номер сведений, представленных плательщиком в налоговый орган, в отношении лицензий (разрешений), полученных им в году, указанном в ячейке «Год получения лицензий (разрешений)» титульного листа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9. Количество страниц, на которых представляются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Раздел «Заполняется работником налогового органа» содержит информацию о представлении сведений: способ представления (лично, по почте или уполномоченным представителем); количество страниц; дату представления; номер, под которым зарегистрированы сведения; фамилию и инициалы имени и отчества работника налогового органа, принявшего сведения; его подпис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1. Раздел 1 «Сведения о подлежащих уплате суммах сбора за пользование объектами животного мира и сроках их уплаты» заполняется плательщиком по всем лицензиям (разрешениям), в отношении которых представлены сведения, по конкретным срокам уплаты сбо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2. По строке 010 указывается код бюджетной классификации согласно законодательству Российской Федерации о бюджетной классификации Российской Федерации (далее – КБК), в соответствии с которым должно производиться зачисление сумм сбора на счета органов Федерального казначейства.</w:t>
      </w:r>
    </w:p>
    <w:p>
      <w:pPr>
        <w:pStyle w:val="ConsNormal"/>
        <w:widowControl/>
        <w:ind w:right="0" w:firstLine="540"/>
        <w:jc w:val="both"/>
        <w:rPr/>
      </w:pPr>
      <w:r>
        <w:rPr>
          <w:rFonts w:cs="Times New Roman" w:ascii="Times New Roman" w:hAnsi="Times New Roman"/>
          <w:sz w:val="28"/>
          <w:szCs w:val="28"/>
        </w:rPr>
        <w:t>4.3. По строке 020 указывается код муниципального образования по месту учета плательщика сбора, на территории которого происходит уплата сбора по коду бюджетной классификации, указанному по строке 010 данного раздела 1, по Общероссийскому классификатору объектов административно - территориального деления ОК 019-95 (ОКАТ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о строкам 030 и 040 указываются данные об исчисленных по полученным лицензиям (разрешениям) суммах сбора, подлежащих уплате в бюджет, и сроках их уплаты. При этом суммы сбора суммируются по всем полученным лицензиям (разрешениям), в отношении которых представляются сведения, по конкретным срокам их упл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1. По строке 030 указывается сумма сбора по лицензии(ям) (разрешению(ям)), подлежащая уплате по сроку, отраженному по строке 040 данного раздела 1, соответствующей данной строке 030.</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2. По строке 040 указывается срок уплаты суммы сбора, отраженной по строке 030 данного раздела 1, соответствующей данной строке 040. При отражении срока уплаты сбора указываются цифрами в первой и второй ячейках число, в третьей и четвертой ячейках – месяц, в ячейках с пятой по восьмую –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3. По строке 050 указывается общее количество полученных лицензий (разрешений), в отношении которых представляются сведения. Данный показатель заполняется только на первом листе раздела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5. В случае недостатка строк раздела 1 сведений для отражения сумм сбора, подлежащих уплате, и сроков их уплаты заполняется необходимое количество дополнительных лис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 Раздел 2 «Сведения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заполняется плательщиком построчно (код строки 010) по каждому наименованию объекта животного мир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 В графе 1 указывается код наименования объекта животного мира, предоставленного в пользование в соответствии с полученными лицензиями (разрешениями), реквизиты которых отражены в графах 4 – 7 данного раздела 2 по соответствующей его строке, согласно приложению к настоящим Рекомендац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3. В графе 2 указывается дата получения лицензии (разрешения) по наименованию объекта животного мира, код которого отражен в графе 1 данного раздела 2 по соответствующей его строке. При отражении даты получения лицензии (разрешения) или группы лицензий (разрешений) число, месяц и год указываются цифрами и отделяются друг от друга точкой (например: «25.08.200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 группой лицензий (разрешений) в целях настоящей формы сведений понимаются все лицензии (разрешения), выданные юридическому лицу или индивидуальному предпринимателю в один день на пользование объектами животного мира одного наименования и имеющие последовательную регистрационную нумерацию реквизитов (для серии лицензии (разрешения) – буквенное обозначение, следующее в алфавитном порядке, для номера лицензии (разрешения) – цифровое обозначение, следующее в порядке возрастания), например: АА 000001, АА 000002, АА 00003 или АА 999998, АА 9999999, </w:t>
        <w:br/>
        <w:t>АБ 000001, АБ 00000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4. В графе 3 указывается количество лицензий (разрешений), полученных на дату, отраженную в графе 2 данного раздела 2 по соответствующей строке, по наименованию объекта животного мира, код которого отражен в графе 1 данного раздела 2 по той же стро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В графах 4 – 7 указываются реквизиты (серии и номера) первой и последней лицензий (разрешений), полученных на дату, отраженную в графе 2 данного раздела 2 по соответствующей строке, по наименованию объекта животного мира, код которого отражен в графе 1 данного раздела 2 по той же стро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в один день на пользование объектами животного мира одного наименования только одной лицензии как в графах 4 и 5, так и в </w:t>
        <w:br/>
        <w:t>графах 6 и 7 указываются реквизиты данной лицензии. При этом в графе 3 отражается число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6. В графе 8 указывается общая сумма сбора (в рублях), подлежащая уплате по полученным лицензиям (разрешениям), сведения о которых отражены в графах 2 – 7 данного раздела 2 по соответствующей его строке, по наименованию объекта животного мира, код которого отражен в графе 1 данного раздела 2 по той же стро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7. В графе 9 указывается сумма фактически уплаченного сбора </w:t>
        <w:br/>
        <w:t>(в рублях) по полученным лицензиям (разрешениям), сведения о которых отражены в графах 2 – 7 данного раздела 2 по соответствующей его строке, по наименованию объекта животного мира, код которого отражен в графе 1 данного раздела 2 по той же стро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8. В случае недостатка строк раздела 2 сведений для отражения  соответствующих данных заполняется необходимое количество дополнительных лис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right="0" w:firstLine="540"/>
        <w:jc w:val="right"/>
        <w:rPr>
          <w:rFonts w:ascii="Times New Roman" w:hAnsi="Times New Roman" w:cs="Times New Roman"/>
        </w:rPr>
      </w:pPr>
      <w:r>
        <w:rPr>
          <w:rFonts w:cs="Times New Roman" w:ascii="Times New Roman" w:hAnsi="Times New Roman"/>
        </w:rPr>
      </w:r>
    </w:p>
    <w:p>
      <w:pPr>
        <w:pStyle w:val="ConsNormal"/>
        <w:widowControl/>
        <w:ind w:left="5580" w:right="0" w:hanging="0"/>
        <w:rPr>
          <w:rFonts w:ascii="Times New Roman" w:hAnsi="Times New Roman" w:cs="Times New Roman"/>
        </w:rPr>
      </w:pPr>
      <w:r>
        <w:rPr>
          <w:rFonts w:cs="Times New Roman" w:ascii="Times New Roman" w:hAnsi="Times New Roman"/>
        </w:rPr>
        <w:t xml:space="preserve">Приложение к Рекомендациям по заполнению формы сведений о полученных лицензиях (разрешениях) на пользование объектами животного мира, суммах сбора за пользование объектами животного мира, подлежащих уплате, и суммах фактически уплаченного сбора, утвержденной приказом ФНС России </w:t>
      </w:r>
    </w:p>
    <w:p>
      <w:pPr>
        <w:pStyle w:val="ConsNormal"/>
        <w:widowControl/>
        <w:ind w:left="5580" w:right="0" w:hanging="0"/>
        <w:rPr>
          <w:rFonts w:ascii="Times New Roman" w:hAnsi="Times New Roman" w:cs="Times New Roman"/>
        </w:rPr>
      </w:pPr>
      <w:r>
        <w:rPr>
          <w:rFonts w:cs="Times New Roman" w:ascii="Times New Roman" w:hAnsi="Times New Roman"/>
        </w:rPr>
        <w:t>от 26.02.2006 № САЭ-3-21/109</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правочник кодов наименований объектов животного мира</w:t>
      </w:r>
    </w:p>
    <w:p>
      <w:pPr>
        <w:pStyle w:val="ConsNormal"/>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7" w:type="dxa"/>
        <w:tblLayout w:type="fixed"/>
        <w:tblCellMar>
          <w:top w:w="0" w:type="dxa"/>
          <w:left w:w="70" w:type="dxa"/>
          <w:bottom w:w="0" w:type="dxa"/>
          <w:right w:w="70" w:type="dxa"/>
        </w:tblCellMar>
      </w:tblPr>
      <w:tblGrid>
        <w:gridCol w:w="720"/>
        <w:gridCol w:w="900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животного мир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0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Овцебык, гибрид зубра с бизоном или домашним скотом     </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1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дведь (за исключением камчатских популяций и медведя белогрудого)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дведь бурый (камчатские популяции)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2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едведь белогрудый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лагородный олен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3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ос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ятнистый олен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Лан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3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нежный бара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4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ибирский горный козел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5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ерн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6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ур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47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уфло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осуля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ба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3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барг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4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ыс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55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Росомах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Дикий северный олен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6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айгак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7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обол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7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ыдр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8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рсук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8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униц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83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урок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84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обр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9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Харз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0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Енот-полоску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1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тепной кот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1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Камышовый кот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2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Европейская норк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3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лухарь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3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Глухарь каменный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4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лар кавказский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5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Садж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1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Фазан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2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Тетерев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3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Водяной пастушок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4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Малый погоныш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5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гоныш-крошка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6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гоныш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7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ольшой погоныш                                         </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268  </w:t>
            </w:r>
          </w:p>
        </w:tc>
        <w:tc>
          <w:tcPr>
            <w:tcW w:w="90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Камышница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74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8</w:t>
                          </w:r>
                          <w:r>
                            <w:rPr>
                              <w:rStyle w:val="PageNumber"/>
                              <w:sz w:val="16"/>
                              <w:i/>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i/>
                        <w:i/>
                        <w:color w:val="808080"/>
                        <w:sz w:val="16"/>
                      </w:rPr>
                    </w:pPr>
                    <w:r>
                      <w:rPr>
                        <w:rStyle w:val="PageNumber"/>
                        <w:i/>
                        <w:color w:val="808080"/>
                        <w:sz w:val="16"/>
                      </w:rPr>
                      <w:fldChar w:fldCharType="begin"/>
                    </w:r>
                    <w:r>
                      <w:rPr>
                        <w:rStyle w:val="PageNumber"/>
                        <w:sz w:val="16"/>
                        <w:i/>
                        <w:color w:val="808080"/>
                      </w:rPr>
                      <w:instrText xml:space="preserve"> PAGE </w:instrText>
                    </w:r>
                    <w:r>
                      <w:rPr>
                        <w:rStyle w:val="PageNumber"/>
                        <w:sz w:val="16"/>
                        <w:i/>
                        <w:color w:val="808080"/>
                      </w:rPr>
                      <w:fldChar w:fldCharType="separate"/>
                    </w:r>
                    <w:r>
                      <w:rPr>
                        <w:rStyle w:val="PageNumber"/>
                        <w:sz w:val="16"/>
                        <w:i/>
                        <w:color w:val="808080"/>
                      </w:rPr>
                      <w:t>8</w:t>
                    </w:r>
                    <w:r>
                      <w:rPr>
                        <w:rStyle w:val="PageNumber"/>
                        <w:sz w:val="16"/>
                        <w: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08"/>
      <w:jc w:val="both"/>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37:00Z</dcterms:created>
  <dc:creator>Girina</dc:creator>
  <dc:description/>
  <cp:keywords/>
  <dc:language>en-US</dc:language>
  <cp:lastModifiedBy>МарковаЮ</cp:lastModifiedBy>
  <cp:lastPrinted>2006-01-26T10:13:00Z</cp:lastPrinted>
  <dcterms:modified xsi:type="dcterms:W3CDTF">2006-04-18T09:37:00Z</dcterms:modified>
  <cp:revision>2</cp:revision>
  <dc:subject/>
  <dc:title>Приложение к форме представления сведений о полученных лицензиях (разрешениях) на пользование объектами животного мира, суммах</dc:title>
</cp:coreProperties>
</file>