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Приложение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left="566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ФНС России 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left="5664" w:firstLine="708"/>
        <w:jc w:val="both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«09» сентября   </w:t>
      </w:r>
      <w:r>
        <w:rPr>
          <w:bCs/>
          <w:sz w:val="28"/>
          <w:szCs w:val="28"/>
        </w:rPr>
        <w:t>2005 г.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left="5664" w:firstLine="708"/>
        <w:jc w:val="both"/>
        <w:outlineLvl w:val="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u w:val="single"/>
        </w:rPr>
        <w:t>САЭ-3-01/444</w:t>
      </w:r>
      <w:r>
        <w:rPr>
          <w:bCs/>
          <w:sz w:val="28"/>
          <w:szCs w:val="28"/>
        </w:rPr>
        <w:t>_____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Регламент организации работы с налогоплательщиками, плательщиками сборов, страховых взносов на обязательное пенсионное страхование 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логовыми агентами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регламент разработан для повышения эффективности организации работы с налогоплательщиками, плательщиками сборов, страховых взносов на обязательное пенсионное страхование и налоговыми агентами (далее - налогоплательщики) в территориальных налоговых органах.</w:t>
      </w:r>
    </w:p>
    <w:p>
      <w:pPr>
        <w:pStyle w:val="2"/>
        <w:suppressAutoHyphens w:val="tru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рганизация приема налогоплательщик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рганизация приема налогоплательщиков в инспекциях ФНС Росс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1.1. Организация приема налогоплательщиков осуществляется ежедневно в течение всего рабочего времени в соответствии с приказом МНС России от 29.10.2003 № БГ-3-27/575 «О порядке приема налогоплательщиков в инспекциях МНС России»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 Для организации ежедневного приема налогоплательщиков рекомендуется использовать принцип сменности. Начальник отдела работы с налогоплательщиками в зависимости от ситуации перераспределяет в течение дня количество должностных лиц, осуществляющих прием налогоплательщик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 Прием налогоплательщиков рекомендуется осуществлять в специально выделенных для этих целей залах обслуживания налогоплательщиков, кабинетах (далее - операционных залах)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4. Для повышения профессионального уровня сотрудников отдела необходимо предусмотреть еженедельно 2 часа на проведение учебы в любой день недели (за исключением пятницы). День проведения учебы должен быть утвержден распорядительным документом по инспекции ФНС России. Во время учебы прием налогоплательщиков не прекращается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5. При осуществлении приема налогоплательщиков прикрепление налогоплательщиков к налоговому инспектору по первым буквам фамилий или названий организаций, по улицам и т.д. недопустимо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6. Налогоплательщиков необходимо обеспечить информацией о фамилии, имени, отчестве и должности сотрудника отдела работы с налогоплательщиками. Для этого сотрудники отдела работы с налогоплательщиками обеспечиваются личными идентификационными карточками и (или) настольными табличкам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7. Должностные лица отдела работы с налогоплательщиками должны корректно и внимательно относиться к налогоплательщикам, их уполномоченным представителям и иным участникам налоговых правоотношений, не унижая их чести и достоинства, формируя позитивное отношение к налоговым органам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Основные требования к помещениям для приема налогоплательщиков (операционным залам)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2.1. Помещения для работы с налогоплательщиками целесообразно размещать на нижних этажах зданий налоговых инспекций и для удобства работы с налогоплательщиками организовать отдельный вход для налогоплательщик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2.2. В помещениях, предназначенных для работы с налогоплательщиками, необходимо иметь информационные стенды, в том числе стенд с указанием размещения рабочих мест сотрудников, осуществляющих прием налогоплательщик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спекции рекомендуется иметь систему звукового информирования налогоплательщиков и применять данную систему в периоды проведения информационных кампаний. Длительность одного звукового сообщения не должна превышать 5 минут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тся установить компьютер со справочно-правовыми системами и программными продуктами, разработанными ФНС России и ФГУП «ГНИВЦ ФНС России». Компьютер, предназначенный для налогоплательщиков, не должен быть подключен к локальной сети инспекции ФНС России. Правила работы с ним, а также фамилия, имя, отчество, телефон, номер кабинета должностного лица инспекции ФНС России, отвечающего за работу компьютера, размещаются на видном месте. Должностное лицо, ответственное за работу компьютера, определяется руководителем налогового органа и закрепляется распорядительным документом по инспекции ФНС Росс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омещение для работы с налогоплательщиками рекомендуется оборудовать электронной системой управления очередью, световым информационным табло (видео-экран с информацией). Световое информационное табло размещается в инспекции ФНС России недалеко от входа в помещение, где осуществляется прием налогоплательщиков, на высоте не менее 2,2 метров от пола таким образом, чтобы обеспечить видимость информации максимально возможному количеству налогоплательщик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Информация на световом информационном табло может быть представлена в виде бегущей строк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 Для налогоплательщиков должны быть оборудованы места для ожидания приема, имеющие стулья, столы (стойки) для возможности оформления документ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приема, регистрации и выдачи документов отделами работы с налогоплательщикам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рием и регистрация налоговых деклараций, деклараций (расчетов) по страховым взносам на обязательное пенсионное страхование (далее – налоговых деклараций)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.1. Прием и регистрация налоговых деклараций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, осуществляются в соответствии с Налоговым кодексом Российской Федерации (далее – Налоговый кодекс), Регламентом принятия и ввода в автоматизированную информационную систему налоговых органов данных, представляемых налогоплательщиками налоговых деклараций, иных документов, служащих основанием для исчисления и уплаты налогов, и бухгалтерской отчетности, утвержденным приказом МНС России от 04.02.2004 № БГ-3-06/76 (далее Регламент ввода), другими правовыми актами Российской Федерац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 Законный представитель налогоплательщика при сдаче налоговой и бухгалтерской отчетности в налоговый орган осуществляет свои полномочия в соответствии со ст. 27 Налогового кодекса. Уполномоченный представитель налогоплательщика при сдаче налоговой и бухгалтерской отчетности в налоговый орган осуществляет свои полномочия в соответствии со статьей 29 Налогового кодекса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 При представлении налоговых деклараций и бухгалтерской отчетности по почте отдел финансового и общего обеспечения (общего обеспечения) регистрирует документ или комплект документов, проставляет дату приема, присвоенный входящий номер, указывает дату отправки документа по почт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Всем вложениям присваивается единый номер. На титульном (первом) листе каждого вложения указывается регистрационный (входящий) номер, дата отправки налогоплательщиком по почте и дата поступления документа в налоговую инспекцию ФНС Росс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лученные от налогоплательщиков по почте, передаются из отдела финансового и общего обеспечения (общего обеспечения) в отдел работы с налогоплательщиками по сопроводительному листу не позднее дня, следующего за днем регистрации документа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 В случае выявления несоответствия установленной форме представленных налогоплательщиком налоговых деклараций налоговый орган не принимает такую документацию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 В случае представления налогоплательщиком по почте налоговой декларации по не установленной законодательством форме должностным лицом отдела работы с налогоплательщиками в 3-х дневный срок подготавливается уведомление (приложение 1) о необходимости представления налоговой декларации по установленной законодательством форм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 При выявлении на стадии принятия налоговой декларации нарушения установленных законодательством сроков ее представления необходимо немедленно о выявленном факте сообщить в отдел камеральных проверок для принятия мер в соответствии с действующим законодательством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7. При наличии в зарегистрированных и переданных в отдел ввода и обработки данных налоговых декларациях ошибок, не позволяющих осуществить ввод, декларации по реестру передаются из отдела ввода и обработки данных в отдел работы с налогоплательщиками. Должностным лицом отдела работы с налогоплательщиками подготавливается Уведомление (приложение 8) и передается в отдел финансового и общего обеспечения (общего обеспечения) для отправки по почт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течение 10 календарных дней с момента получения почтового отправления налогоплательщиком или возврата почтового отправления ввиду отсутствия налогоплательщика по указанному в учредительных документах адресу налогоплательщик не вносит уточнения в отчетность, копия реестра таких деклараций и декларации направляются в отдел камеральных проверок для принятия соответствующих мер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8. При приеме заявления о ввозе товаров и уплате косвенных налогов по форме, утвержденной по согласованию с налоговыми органами Российской Федерации и Республики Беларусь, и иных документов, предусмотренных Положением о порядке взимания косвенных налогов и механизме контроля за их уплатой при перемещении товаров между Российской Федерацией и Республикой Беларусь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, выполнении работ, оказании услуг от 15.09.2004, в случае необходимости можно приглашать сотрудника отдела камеральных проверок для проверки представленных налогоплательщиком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 Прием, регистрация в информационной системе налогового органа и выдача других документов, представленных организациями и физическими лицами (запросы, письма, заявления и др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2.2.1. На стенде инспекции необходимо разместить образцы запросов (писем, заявлений), а также информацию о том, что налогоплательщик должен указать в запросе (письме, заявлении) и т.д., способ получения ответа (лично или по почте). При этом уведомить налогоплательщика, что если не указан способ получения ответа, то ответ на его запрос (письмо, заявление) будет направлен по поч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2. Отдел работы с налогоплательщиками осуществляет прием от налогоплательщиков - организаций и физических лиц всех видов документов (заявлений о переходе на систему сельскохозяйственных товаропроизводителей, на упрощенную систему налогообложения, о регистрации объектов налогообложения налогом на игорный бизнес, о зачете налоговых платежей, о представлении льгот по имущественным налогам и т.д.), относящихся к компетенции налоговых орган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кземпляре представленных документов сотрудник отдела работы с налогоплательщиками проставляет по просьбе налогоплательщика отметку о принятии и дату представления заявления.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3. Отдел работы с налогоплательщиками регистрирует в информационной системе налогового органа полученные от налогоплательщиков и из отдела общего и финансового обеспечения (общего обеспечения) заявления, подлежащие вводу в информационную систему (данные о регистрации документа отражаются в соответствующих информационных ресурсах).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ые в информационной системе документы, подлежащие вводу в информационную систему, формируются в пачки по видам и передаются в отдел ввода и обработки данных по сопроводительному ярлыку не позднее дня, следующего за днем получения документа от налогоплательщика. На сопроводительном ярлыке указывается наименование функционального отдела (общего обеспечения, камеральных проверок, урегулирования задолженности, др.), в которые отделом ввода и обработки данных после ввода данных в информационную систему будут переданы документы для дальнейшей обработки.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не подлежащие вводу в информационную систему, передаются в отдел общего и финансового обеспечения (общего обеспечения) по реестру не позднее дня, следующего за днем получения документа от налогоплательщика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2.4. Выдача налогоплательщикам по их запросам справок и иных документов по вопросам, относящимся к компетенции налоговых органов, может осуществляться отделом работы с налогоплательщиками в случае, если налогоплательщик в заявлении указал: «Получить лично». Функциональные отделы в зависимости от способа выдачи передают подготовленные справки и документы в отдел финансового и общего обеспечения (общего обеспечения) для отправки по почте или по реестру в 2-х экземплярах в отдел работы с налогоплательщиками для выдачи налогоплательщику (его представителю) лично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 Подготовленные функциональными отделами Уведомления, Свидетельства и другие документы (за исключением относящихся к государственной регистрации и учету) выдаются налогоплательщику в срок не позднее 7 календарных дней со дня получения документа из отдела, если иное не предусмотрено нормативными правовыми актами. На втором экземпляре Уведомления, Свидетельства, другого документа ставится дата получения и подпись налогоплательщика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кземпляр документа передается в отдел, подготовивший документ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логоплательщик в указанный срок не получил на руки Уведомление, Свидетельство, др., документ передается в отдел финансового и общего обеспечения (общего обеспечения) для отправки по почт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оведения сверки расчетов налогоплательщика по налогам, сборам и страховым взносам на обязательное пенсионное страхование (далее – сверка расчетов налогоплательщика) и особенности его применения, информирование налогоплательщиков о состоянии расчетов по налогам, сборам и взносам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верка расчетов налогоплательщика проводится </w:t>
      </w:r>
      <w:r>
        <w:rPr>
          <w:sz w:val="28"/>
          <w:szCs w:val="28"/>
        </w:rPr>
        <w:t>налоговым органом</w:t>
      </w:r>
      <w:r>
        <w:rPr>
          <w:bCs/>
          <w:sz w:val="28"/>
          <w:szCs w:val="28"/>
        </w:rPr>
        <w:t xml:space="preserve"> в обязательном порядке в следующих случаях: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ежеквартально с крупнейшими налогоплательщиками;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цедуре снятия налогоплательщика с учета при переходе из одной налоговой инспекции в другую;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и процедуре снятия налогоплательщика с учета при ликвидации (реорганизации) организации;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ициативе налогоплательщика;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ых случаях, установленных законодательством о налогах и сборах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отдела работы с налогоплательщиками формирует акты сверки расчетов налогоплательщика по формам 23 (полная) и 23-а (краткая), справки о состоянии расчетов по налогам, сборам, взносам по формам № 39-1 и 39-1ф в соответствии с методическими указаниями по их заполнению согласно приложений 1,2,4,6 и 7 приказа ФНС России от 04.04.2005 № САЭ-3-01/138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Порядок проведения сверки расчетов налогоплательщика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1. Должностное лицо отдела работы с налогоплательщиками формирует акт сверки по форме № 23-а (краткая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2. Срок проведения сверки, формирования и оформления акта сверки расчетов налогоплательщика при отсутствии расхождений данных налогового органа и налогоплательщика не должен превышать 10 рабочих дней. При выявлении расхождений данных налогового органа и налогоплательщика срок проведения сверки расчетов, формирования и оформления акта сверки расчетов налогоплательщика не должен превышать 15 рабочих дней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установленных сроках не учитываются дни на доставку актов сверки расчетов налогоплательщика по почте.</w:t>
      </w:r>
    </w:p>
    <w:p>
      <w:pPr>
        <w:pStyle w:val="2"/>
        <w:tabs>
          <w:tab w:val="clear" w:pos="708"/>
          <w:tab w:val="left" w:pos="993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сверки расчетов с крупнейшими налогоплательщиками при необходимости может быть увеличен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3. В случае отсутствия в форме 23-а (краткая) расхождений данных налогового органа с данными налогоплательщика на документ ставятся подписи налогоплательщика или его уполномоченного представителя и должностного лица отдела работы с налогоплательщиками. Первый экземпляр подготовленного акта сверки по форме 23-а (краткая) в течение 3 рабочих дней вручается налогоплательщику или передается в отдел финансового и общего обеспечения (общего обеспечения) для отправки по почте. Если акт сверки расчетов налогоплательщика по форме 23-а (краткая) вручается лично, то на втором экземпляре ставится дата получения и подпись налогоплательщика (его представителя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1.4. При выявлении расхождений между данными налогоплательщика и налогового органа должностное лицо отдела работы с налогоплательщиками осуществляет сверку расчетов налогоплательщика по данным информационных ресурсов налогового органа с данными первичных документов налогоплательщика для устранения причины возникновения разногласий. Для выявления и фиксирования причин расхождения оформляется акт сверки по форме 23 (полная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1.5. При выявлении ошибки, допущенной по вине налогового органа, в тот же день готовится служебная записка в отдел, допустивший эту ошибку. Срок для исправления ошибок – не более 5 рабочих дней, после чего о проведенной работе в отдел работы с налогоплательщиками направляется служебная записка (отрывная часть) (приложение 7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6. После получения служебных записок из отделов об исправлении ошибок в базе данных в течение 3-х рабочих дней со дня получения последней служебной записки формируется акт сверки расчетов по форме 23-а (краткая) с учетом внесенных изменений на текущую дату в двух экземплярах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1.7. Первый экземпляр акта сверки расчетов по форме 23-а (краткая) с подписями налогоплательщика, должностного лица отдела работы с налогоплательщиками передается налогоплательщику (его представителю). Если акт сверки расчетов по форме 23-а (краткая) вручается лично, то на втором экземпляре ставится дата получения и подпись налогоплательщика (его представителя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pacing w:val="40"/>
          <w:szCs w:val="28"/>
        </w:rPr>
      </w:pPr>
      <w:r>
        <w:rPr>
          <w:bCs/>
          <w:color w:val="000000"/>
          <w:szCs w:val="28"/>
        </w:rPr>
        <w:t>3.1.8. В случае отправки акта сверки расчетов по форме 23-а (краткая) по почте, оба экземпляра акта и Уведомление (приложение 4) передаются в отдел финансового и общего обеспечения (общего обеспечения) для отправки по почте.</w:t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собенности проведения сверки расчетов крупнейших налогоплательщиков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3.2.1. По всем крупнейшим налогоплательщикам сверка расчетов в обязательном порядке проводится налоговым органом ежеквартально.</w:t>
      </w:r>
    </w:p>
    <w:p>
      <w:pPr>
        <w:pStyle w:val="2"/>
        <w:tabs>
          <w:tab w:val="clear" w:pos="708"/>
          <w:tab w:val="left" w:pos="993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Для этого до 15 числа месяца, следующего за отчетным, составляется график, который утверждается руководителем инспекции ФНС России (его заместителем). График доводится до сведения отделов урегулирования задолженности, учета, отчетности и анализа, камеральных и выездных проверок. Налогоплательщикам рассылаются письменные уведомления о дате проведения сверки (приложение 3).</w:t>
      </w:r>
    </w:p>
    <w:p>
      <w:pPr>
        <w:pStyle w:val="2"/>
        <w:tabs>
          <w:tab w:val="clear" w:pos="708"/>
          <w:tab w:val="left" w:pos="993" w:leader="none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составление графика проведения сверки расчетов с крупнейшими налогоплательщиками в начале календарного года с разбивкой по отчетным кварталам и рассылкой уведомлений (приложение 3) налогоплательщикам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2.2. Согласно утвержденному графику формируется акт сверки расчетов по форме 23-а (краткая) по каждому налогоплательщику. Должностное лицо отдела работы с налогоплательщиками действует согласно пунктам 3.1.2 – 3.1.8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/>
        <w:t>3.2.3. В случае неявки налогоплательщика для оформления результатов сверки в срок, указанный в уведомлении (приложение 3), акт сверки расчетов по форме 23-а (краткая) в двух экземплярах отправляется ему по почте через отдел финансового и общего обеспечения (общего обеспечения) (приложение 4). В уведомлении сообщается о необходимости возврата подписанного экземпляра акта сверки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3.3. Особенности проведения сверки расчетов налогоплательщика при снятии с учета в налоговом органе в случае перехода налогоплательщика из одной инспекции в другую или в случае ликвидации (реорганизации) организации.</w:t>
      </w:r>
    </w:p>
    <w:p>
      <w:pPr>
        <w:pStyle w:val="2"/>
        <w:tabs>
          <w:tab w:val="clear" w:pos="708"/>
          <w:tab w:val="left" w:pos="9214" w:leader="none"/>
          <w:tab w:val="left" w:pos="9356" w:leader="none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 После получения служебной записки о снятии налогоплательщика с учета в налоговом органе при изменении места нахождения либо о начале процедуры ликвидации (реорганизации) организации должностное лицо отдела работы с налогоплательщиками проводит сверку расчетов налогоплательщика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 Для проведения сверки расчетов налогоплательщик приглашается в налоговую инспекцию уведомлением с указанием даты проведения сверки расчетов налогоплательщика (приложение 3). Уведомление составляется в 2-х экземплярах и направляется по почте через отдел финансового и общего обеспечения (общего обеспечения)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врата в налоговую инспекцию уведомления с пометкой «адресат не найден по данному адресу» акт сверки расчетов налогоплательщика подписывается должностным лицом отдела работы с налогоплательщиками в одностороннем порядке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 Должностное лицо отдела работы с налогоплательщиками формирует акт сверки по форме № 23-а (краткая)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3.4. При явке налогоплательщика в инспекцию для оформления акта сверки в срок, указанный в уведомлении (приложение 3), в случае отсутствия расхождений данных налогового органа с данными налогоплательщика на документ ставится подпись налогоплательщика или его уполномоченного представителя и должностного лица отдела работы с налогоплательщиками. Документ составляется в 3-х экземплярах (в случае ликвидации организации в двух экземплярах) и визируется начальником отдела работы с налогоплательщиками. Первый экземпляр вручается налогоплательщику. На втором и третьем экземплярах ставится дата получения и подпись налогоплательщика. Один экземпляр документа передается в отдел, формирующий пакет документов для последующего направления в налоговый орган по новому месту учета, другой остается в налоговом органе по месту проведения сверки расчетов налогоплательщика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торой экземпляр акта сверки расчетов ликвидируемой организации передается на хранение в архив налогового органа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3.5. В случае наличия расхождения между данными налогоплательщика и налогового органа должностное лицо отдела работы с налогоплательщиками применяет пункты 3.1.2 – 3.1.4 Регламента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3.6. При получении служебных записок из отделов с уведомлением об исправлении ошибок в базе данных налоговых органов (приложение 7) в 3-х дневный срок со дня получения последней служебной записки формируется акт сверки расчетов по форме 23-а (краткая) с учетом внесенных изменений на текущую дату в 3-х экземплярах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3.7. В случае неявки (уклонения) налогоплательщика для проведения сверки в срок, указанный в уведомлении (приложение 3), акт сверки расчетов по форме № 23-а (краткая) с подписью должностного лица отдела работы с налогоплательщиками и визой начальника отдела работы с налогоплательщиками пересылается налогоплательщику, уклоняющемуся от проведения сверки, по почте через отдел финансового и общего обеспечения (общего обеспечения)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3.8. Акт сверки расчетов по форме № 23-а (краткая), согласованный в одностороннем порядке налоговым органом, уведомление, подтверждающее действия налогового органа по приглашению налогоплательщика для проведения сверки (приложение 4), уведомление о направлении акта сверки по почте (приложение 5) передают в отдел, формирующий пакет документов согласно Перечню документов, связанных с деятельностью организации, для последующего направления в налоговый орган по новому месту нахождения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3.9. Акт сверки расчетов налогоплательщика, формируемый при снятии с учета в случае перехода налогоплательщика из одной инспекции в другую или в случае ликвидации (реорганизации) организации, передается в составе документов, связанных с деятельностью организации (приложение № 2 к приказу ФНС России от 20.12.2004 № САЭ-3-09/165)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3.4. Особенности проведения сверки расчетов налогоплательщика по заявлению налогоплательщ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outlineLvl w:val="0"/>
        <w:rPr/>
      </w:pPr>
      <w:r>
        <w:rPr>
          <w:bCs/>
          <w:color w:val="000000"/>
          <w:szCs w:val="28"/>
        </w:rPr>
        <w:t>3.4.1. Заявления о проведении сверки расчетов налогоплательщика могут поступать от налогоплательщиков (их представителей) лично или передаваться по почт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outlineLvl w:val="0"/>
        <w:rPr/>
      </w:pPr>
      <w:r>
        <w:rPr>
          <w:bCs/>
          <w:color w:val="000000"/>
          <w:szCs w:val="28"/>
        </w:rPr>
        <w:t>При приеме заявления лично на втором экземпляре заявления должностное лицо отдела работы с налогоплательщиками по просьбе налогоплательщика (его представителя) проставляет отметку о принятии и дате представления заявления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4.2. Полученные запросы на проведение сверки расчетов налогоплательщика распределяются по срокам представления информации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4.3. Должностное лицо отдела работы с налогоплательщиками формирует акт сверки расчетов по форме 23-а (краткая) в течение 5-ти рабочих дней со дня получения заявления налоговым органом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4.4. Далее должностное лицо отдела работы с налогоплательщиками действует согласно пунктам 3.1.2 - 3.1.7 Регламента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4.5. Первый экземпляр документа с подписями налогоплательщика, должностного лица отдела работы с налогоплательщиками передается налогоплательщику (его представителю) или направляется по почте, второй экземпляр с отметкой налогоплательщика (его представителя) о получении (или отправке по почте) остается в налоговом органе по месту проведения сверки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4.6.</w:t>
      </w:r>
      <w:r>
        <w:rPr>
          <w:bCs/>
          <w:color w:val="000000"/>
          <w:sz w:val="28"/>
          <w:szCs w:val="28"/>
        </w:rPr>
        <w:t> Есл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явлена ошибка налогоплательщика, то готовится уведомление. Уведомление (приложение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 w:val="28"/>
          <w:szCs w:val="28"/>
        </w:rPr>
        <w:t>2) подписывается руководителем (заместителем инспекции) и направляется налогоплательщику по почте через отдел финансового и общего обеспечения.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Порядок информирования налогоплательщиков о состоянии расчетов по налогам, сборам и страховым взносам на обязательное пенсионное страхование (далее – расчеты по налогам, сборам и взносам)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5.1. Заявления о выдаче справок о состоянии расчетов по налогам, сборам и взносам могут передаваться в налоговый орган налогоплательщиками лично (через представителя) или по почте. При приеме заявления рекомендовать указывать способ получения справки (лично или по почте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outlineLvl w:val="0"/>
        <w:rPr/>
      </w:pPr>
      <w:r>
        <w:rPr>
          <w:bCs/>
          <w:color w:val="000000"/>
          <w:szCs w:val="28"/>
        </w:rPr>
        <w:t>3.5.2. Заявление должно быть подписано налогоплательщиком либо его представителем. При приеме заявления лично на втором экземпляре заявления должностное лицо отдела работы с налогоплательщиками по просьбе налогоплательщика проставляет отметку о принятии и дате представления заявления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5.3. Полученные заявления на предоставление информации о состоянии расчетов по налогам, сборам и взносам распределяются по срокам представления информаци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5.4. Срок формирования и подписания справки о состоянии расчетов налогоплательщика по налогам, сборам и взносам не должен превышать 10 рабочих дней со дня получения заявления и 12 рабочих дней со дня получения заявления по почте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готовленная справка распечатывается в 2-х экземплярах по форме № 39-1 или по форме № 39-1ф «Справка о состоянии расчетов налогоплательщика по налогам, сборам и взносам»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5.5. Подготовленная справка передается на подпись руководителю инспекции ФНС России (его заместителю)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5.6. Подписанная и заверенная печатью справка выдается налогоплательщику (его представителю) или передается в отдел финансового и общего обеспечения (общего обеспечения) для отправки по почте. Если справка вручается налогоплательщику (его представителю) лично, то на 2-ом экземпляре справки ставится подпись налогоплательщика (его представителя) и дата получения справк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5.7. Если справка отправляется налогоплательщику по почте, то первый экземпляр справки передается по реестру в отдел финансового и общего обеспечения (общего обеспечения). На втором экземпляре справки ставится отметка о дате передачи справки по реестру в отдел финансового и общего обеспечения (общего обеспечения)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5.8. Ответы на запросы правоохранительных органов, органов государственной власти и местного самоуправления, копии документов бухгалтерской и налоговой отчетности формируются и выдаются работником, ответственным за обеспечение безопасност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6. Порядок выдачи налогоплательщику справки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1. Заявления о выдаче справок об исполнении налогоплательщиком обязанности по уплате налогов, сборов, страховых взносов, пеней и налоговых санкций (далее – справка об исполнении налогоплательщиком обязанности по уплате налогов) могут передаваться в налоговый орган налогоплательщиками лично (через представителя) или по почте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6.2. Справка об исполнении налогоплательщиком обязанности по уплате налогов формируется в соответствии с Методическими указаниями по заполнению справки об исполнении налогоплательщиком обязанности по уплате налогов, сборов, страховых взносов, пеней и налоговых санкций, утвержденными приказом ФНС России от 23.05.2005 № ММ-3-19/206@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информационной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Работа по информированию налогоплательщиков должна быть организована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индивидуальное информирование налогоплательщиков, (при личном общении или по телефону) в соответствии с п. 4.3 Регламен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убличное информирование в соответствии с п. 4.4 Регламента.</w:t>
      </w:r>
    </w:p>
    <w:p>
      <w:pPr>
        <w:pStyle w:val="2"/>
        <w:suppressAutoHyphens w:val="true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1 Организация информир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1.1</w:t>
      </w:r>
      <w:r>
        <w:rPr>
          <w:b/>
          <w:color w:val="000000"/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Руководство информированием налогоплательщиков </w:t>
      </w:r>
      <w:r>
        <w:rPr>
          <w:color w:val="000000"/>
          <w:sz w:val="28"/>
          <w:szCs w:val="28"/>
        </w:rPr>
        <w:t>через средства массовой информации</w:t>
      </w:r>
      <w:r>
        <w:rPr>
          <w:bCs/>
          <w:color w:val="000000"/>
          <w:sz w:val="28"/>
          <w:szCs w:val="28"/>
        </w:rPr>
        <w:t xml:space="preserve"> осуществляют Управления ФНС России по субъектам Российской Федерации (далее – Управления ФНС России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Управлениям ФНС России рекомендуется направлять в инспекции ФНС России готовые материалы для местных СМИ и контролировать их обязательное раз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1.2. Информационная работа должна отвечать следующим основным требованиям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информиро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кость в изложении материал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лядность форм подачи материал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че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актуальность для различных категорий налогоплательщиков и д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3. Необходимо проводить информационную работу по представлению налоговых деклараций, иных документов, служащих основанием для исчисления и уплаты налогов, и бухгалтерской отчетности по почте и в электронном виде по телекоммуникационным каналам связи. Для этого рекомендуется регулярно проводить семинары с налогоплательщиками, активно привлекать к участию в семинарах руководителей организаций, размещать в СМИ информацию о преимуществах представления налоговых деклараций, иных документов, служащих основанием для исчисления и уплаты налогов, и бухгалтерской отчетности по почте и в электронном виде по телекоммуникационным каналам связи. Налоговым органам рекомендуется вручать налогоплательщикам памятки о преимуществах представления налоговых деклараций, иных документов, служащих основанием для исчисления и уплаты налогов, и бухгалтерской отчетности в электронном виде по телекоммуникационным каналам связ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3.1. Рекомендуется использовать в качестве мотивировки представления налоговых деклараций, бухгалтерской отчетности и иных документов, служащих основанием для исчисления и уплаты налогов, в электронном виде по телекоммуникационным каналам связи следующие полож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я рабочего времени (нет необходимости посещать налоговую инспекц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дублирования (представление налоговых деклараций, иных документов, служащих основанием для исчисления и уплаты налогов, и бухгалтерской отчетности в электронном виде по телекоммуникационным каналам связи не требует дублирования этих документов на бумажных носителях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избежание ошибок (при формировании налоговых деклараций, иных документов, служащих основанием для исчисления и уплаты налогов, и бухгалтерской отчетности с использованием средств входного контроля налогоплательщику предоставляется возможность ее подготовки в формате с контролем заполнения полей форм отчетност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оперативного обновления форматов представления документов в электронном виде по телекоммуникационным каналам связи (в случае изменения форм налоговых деклараций, иных документов, служащих основанием для исчисления и уплаты налогов, и бухгалтерской отчетности или введения новых форм деклараций налогоплательщик автоматически получает возможность обновления версий форматов);</w:t>
      </w:r>
    </w:p>
    <w:p>
      <w:pPr>
        <w:pStyle w:val="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состоянии расчетов налогоплательщика по налогам, сборам, страховым взносам на обязательное пенсионное страховани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перативное информирование (возможность получения общедоступной информации от налоговых органов, например, о действующих налогах и сборах, законодательстве о налогах и сборах и принятых в соответствии с ним нормативных правовых актах и др.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тверждение доставки отчетности (налоговый орган высылает протокол о приеме налоговых деклараций, бухгалтерской отчетности в электронном виде по телекоммуникационным каналам связ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иденциальность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тивность обработки информации, избежание технических ошибок (отчетность, направленная в электронном виде по телекоммуникационным каналам связи, проходит входной контроль, не позднее двух рабочих дней с даты регистрации в налоговом органе осуществляется ввод данных налоговых деклараций, бухгалтерской отчетности, поступивших в электронном виде по телекоммуникационным каналам связи, в информационную систему налогового органа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1.3.2. До налогоплательщиков необходимо доводить информацию о специализированных операторах связи в регион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 Организация доступа налогоплательщиков к программным продуктам, предназначенным для формирования в электронном виде налоговых деклараций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 Для обеспечения налогоплательщика программными продуктами целесообразно установить компьютер и предоставить к нему доступ налогоплательщиков. Запись программных продуктов на электронные носители производится налогоплательщиком самостоятельно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 При использовании компьютера с общим доступом на видном месте возле компьютера разместить перечень имеющихся программных продуктов и подробную инструкцию о действиях налогоплательщика при осуществлении записи этих программных продуктов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 При отсутствии такого компьютера запись программных продуктов на электронные носители осуществляется отделом информационных технологий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орган обеспечивает доступность получения налогоплательщиками записи программных продуктов на электронных носителя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 Индивидуальное информирование налогоплательщик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4.3.1. Индивидуальное устное информирование налогоплательщик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3.1.1. При приеме устного запроса налогоплательщика (по телефону или лично) сотрудник отдела работы с налогоплательщиками дает ответ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3.1.2. Если сотрудник отдела, к которому обратился налогоплательщик, не может ответить на вопрос самостоятельно, то он приглашает сотрудника отдела работы с налогоплательщиками, занимающегося информированием налогоплательщиков (в том числе в письменной форме). Сотрудники отдела работы с налогоплательщиками принимают все необходимые меры для ответа налогоплательщику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.3. Информирование о налоговых обязательствах налогоплательщиков вновь поставленных на учет в налоговом органе, актуализацию налоговых обязательств в информационной системе необходимо осуществлять в соответствии с перечнем налоговых обязательств, подготовленных отделом камеральных проверок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 Индивидуальное информирование налогоплательщиков в письменной форме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3.2.1. Запросы налогоплательщиков о действующем законодательстве о налогах, сборах и принятых в соответствии с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о порядке заполнения форм налоговой отчетности, поступившие от налогоплательщиков в инспекцию ФНС России по почте или лично, зарегистрированные отделом финансового и общего обеспечения (общего обеспечения), направляются руководителем или его заместителем в установленном порядке в отдел работы с налогоплательщиками для подготовки ответов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е работы с налогоплательщиками запросы налогоплательщиков, поступившие в налоговый орган в письменной форме не позднее следующего дня подлежат регистрации в информационном ресурсе налогового орга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2.2. </w:t>
      </w:r>
      <w:r>
        <w:rPr>
          <w:rFonts w:cs="Times New Roman" w:ascii="Times New Roman" w:hAnsi="Times New Roman"/>
          <w:bCs/>
          <w:sz w:val="28"/>
        </w:rPr>
        <w:t xml:space="preserve">В случае, ес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прос не относится к компетенции налоговых органов</w:t>
      </w:r>
      <w:r>
        <w:rPr>
          <w:rFonts w:cs="Times New Roman" w:ascii="Times New Roman" w:hAnsi="Times New Roman"/>
          <w:bCs/>
          <w:sz w:val="28"/>
        </w:rPr>
        <w:t xml:space="preserve"> такие обращения в 5-дневный срок необходимо направить по почте (через отдел общего и финансового обеспечения (общего обеспечения)) по принадлежности и проинформировать об этом заяви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торой экземпляр письма остается на хранение в отделе работы с налогоплательщикам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2.3. Ответ должен быть дан налогоплательщику в течение 30 календарных дней с даты поступления запроса в налоговый орган от налогоплательщика (лично или по почте). При необходимости срок рассмотрения письменного обращения может быть продлен заместителем руководителя, но не более чем на 30 дней, с одновременным информированием заявителя и указанием причин продлени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3.2.4. Ответ на запрос дается в простой, четкой и понятной форме с указанием ФИО, номера телефона исполнителя.</w:t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Cs w:val="28"/>
        </w:rPr>
        <w:t>4.3.3. Организация телефонной справочной службы в инспекциях ФНС Росс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Цель создания телефонной справочной службы - оперативное информирование налогоплательщиков. </w:t>
      </w:r>
    </w:p>
    <w:p>
      <w:pPr>
        <w:pStyle w:val="Dt"/>
        <w:suppressAutoHyphens w:val="tru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рганизации работы телефонной справочной службы инспекции ФНС России следующий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отделам работы с налогоплательщиками инспекций ФНС России выделить телефонные номера в качестве справочных телефонов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назначить сотрудников, ответственных за работу на выделенных телефонах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уководителям инспекций ФНС России поручить заместителю контроль работы справочных телефонов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разместить информацию о телефонах справочной службы на стенде инспекции ФНС России (приложение 5), на сайте управления ФНС России по субъекту Российской Федерации и в местных СМ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инспекции ФНС России, ответственное за работу на справочном телефоне, принимает и регистрирует все звонки в Журнале учета принятых вопросов налогоплательщиков (приложение 6)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 учета принятых вопросов налогоплательщиков по телефону может быть детализирована или упрощена в зависимости от количества звонков, повторяемости и других причин.</w:t>
      </w:r>
    </w:p>
    <w:p>
      <w:pPr>
        <w:pStyle w:val="TextBody"/>
        <w:suppressAutoHyphens w:val="tru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 Публичное информирование.</w:t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 Порядок организации информирования с использованием стен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4.4.1.1. Руководитель отдела работы с налогоплательщиками определяет сотрудника, ответственного за ведение и наполнение стендов, еженедельное обновление информации. Начальник отдела работы с налогоплательщиками несет персональную ответственность за актуализацию информации, представленной на стендах. Контроль информационного наполнения стендов осуществляет руководитель инспекции ФНС России (заместитель руководител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4.4.1.2. И</w:t>
      </w:r>
      <w:r>
        <w:rPr>
          <w:bCs/>
          <w:color w:val="000000"/>
          <w:sz w:val="28"/>
          <w:szCs w:val="28"/>
        </w:rPr>
        <w:t>нформация</w:t>
      </w:r>
      <w:r>
        <w:rPr>
          <w:rFonts w:eastAsia="Arial Unicode MS"/>
          <w:bCs/>
          <w:color w:val="000000"/>
          <w:sz w:val="28"/>
          <w:szCs w:val="28"/>
        </w:rPr>
        <w:t>, размещаемая на стендах, должна содержать подпись начальника отдела работы с налогоплательщиками, дату размещ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1.3. Информационные стенды делятся на стенды с постоянной информацией и стенды с изменяем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4.1.4. По типу размещения стенды делятся на внутренние (находящиеся в здании инспекции) и внешние (размещаемые в других учреждениях или общественных местах)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1.5. Внутренние стенды делятся на стенды с организационно-распорядительной информацией и тематические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 стендах с организационно-распорядительной информацией  размещается следующая информация: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 инспекции ФНС России;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инспекции ФНС России (почтовый адрес, идентификационный номер налогоплательщика, код причины постановки на учет и др.);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ы классификации доходов бюджетов Российской Федерации, общего классификатора административно-территориальных образований и т.д.;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о семинарах, круглых столах и т.д.;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адреса официальных интернет-сайтов ФНС России, УФНС России по субъекту Российской Федерации, координаты специализированного оператора связи;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телефона отдела работы с налогоплательщиками, телефона «горячей линии» в дни проведения декларационной кампании, других кампаний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4.1.6. На тематических стендах должна быть размещена следующая информац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ая регистрация и постановка на учет юридических лиц и индивидуальных предпринимателе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нормативные правовые акты по государственной регистрации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оплаты государственной пошлины за государственную регистрацию юридических лиц и индивидуальных предпринима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зцы заполнения документов, необходимых для государственной регистрации юридических лиц и индивидуальных предпринима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получения выписки из единого государственного реестра юридических лиц, из единого государственного реестра индивидуальных предпринимателей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полнения заявлений о постановке на учет, снятии с учета в налоговом органе юридических лиц и индивидуальных предпринимателей;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другое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Порядок учета физических лиц, не относящихся к индивидуальным предпринимателям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и правовые акты по постановке на учет в налоговом органе </w:t>
      </w:r>
      <w:r>
        <w:rPr>
          <w:bCs/>
          <w:sz w:val="28"/>
        </w:rPr>
        <w:t>физических лиц, не относящихся к индивидуальным предпринимателям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ец заполнения </w:t>
      </w:r>
      <w:r>
        <w:rPr>
          <w:bCs/>
          <w:sz w:val="28"/>
        </w:rPr>
        <w:t>Заявления физического лица о выдаче документа, подтверждаю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</w:rPr>
        <w:t>присвоение идентификационного номера налогоплательщика (ИНН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порядок получения ИНН при обращении в налоговый орган физического лица для получения документа, подтверждающего присвоение идентификационного номера налогоплательщика, в случае невозможности личного обращения в налоговый орган по месту жительства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информация о возможности по желанию физического лица внесения отметки об ИНН в паспорт гражданина Российской Федерации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друго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орядке представления налоговых деклараций, деклараций по страховым взносам, бухгалтерской отчетности и иных документов, служащих основанием для исчисления и уплаты налогов, сборов и страховых взносов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ендарь налогоплательщик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ы бюджетной классификац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зоры приказов ФНС Росс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информация о преимуществах представления отчетности в электронном виде по телекоммуникационным каналам связ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о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ок оформления платежных документов на уплату налогов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полнения платежных поручений и друго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гистрации и снятии с учета контрольно-кассовой техники (далее - ККТ)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явлений на регистрацию ККТ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кументов, необходимых для замены фискальной памят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документов, необходимых для освидетельствования ККТ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становки  на учет ККТ, снятия с учета ККТ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ККТ, исключенной из Государственного реестра контрольно-кассовой техник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е материалы по местным налогам и сборам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мельный налог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налогообложении доходов физических лиц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стандартных, социальных, имущественных, профессиональных налоговых вычет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налоговой декларац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полнения формы 3-НДФ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явлений по предоставлению каждого налогового выче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1.7. Тексты материалов следует печатать удобным для чтения шрифтом без исправлений, наиболее важные места рекомендуется выделять другим шрифто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ях, если в инспекции нет возможности для размещения предлагаемого количества стендов, целесообразно сочетать размещение информации на стендах , на информационном табло, видеомониторе и т.п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.4.1.8. Информация на внешних стендах должна быть актуальна для налогоплательщиков и соответствующим образом размещена. Например, информацию о налоговых ставках и сроках уплаты транспортного налога рекомендуется размещать в органах ГИБДД, о ставках и сроках уплаты имущественных налогов - в регистрационных палатах, образцы заполнения платежных документов на перечисление сумм налогов, сборов и взносов в бюджет - в отделениях кредитных учреждений и т.д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2. Организация проведения семинаров с налогоплательщиками.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2.1. Семинары проводятся с различными категориями налогоплательщиков с целью информирования о действующем законодательстве о налогах,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формах налоговой отчетности и порядке их заполнени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4.2.2. Семинары делятся на тематические и семинары по общим вопросам. В качестве лекторов принимают участие специалисты инспекции ФНС России и Управления ФНС России по субъекту Российской Федерац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4.2.3. При организации проведения семинаров рекомендуется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ить актуальные проблемные вопросы на основе анализа работы инспекции ФНС Росси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улировать тему семинара и определить дату его проведе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значить цель проведения семинар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огласовать тему и дату проведения семинара с отраслевыми отделам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ть программу семинара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огласовать с руководителем инспекции ФНС России кандидатуры специалистов, выступающих на семинаре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утвердить программу семинара у руководителя инспекции ФНС России;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стить объявление о проведении семинара на стенде в инспекции ФНС России, в средствах массовой информаци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2.4. Рекомендуется заранее обеспечить возможность налогоплательщикам задать вопросы по теме семинар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4.2.5. При проведении семинара рекомендуется использовать наглядные пособия, методическую литературу, разбирать ошибки налогоплательщиков на конкретных примерах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4.4.2.6. Для получения отзывов налогоплательщиков о проведенных семинарах рекомендуется использовать анкеты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Особенности организации работы с налогоплательщиками на территориально обособленных рабочих местах инспекций ФНС России межрайонного уровня (далее – ТОРМ).</w:t>
      </w:r>
    </w:p>
    <w:p>
      <w:pPr>
        <w:pStyle w:val="3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 Общие положения организации работы с налогоплательщиками на ТОР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 Организация работы с налогоплательщиками на ТОРМ зависит от наличия или отсутствия удаленного доступа к информационным ресурсам инспекции ФНС России межрайонного уровня (далее – ТОРМ, имеющие доступ к информационным ресурсам инспекции ФНС России или ТОРМ, не имеющие доступ к информационным ресурсам инспекции ФНС России)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1.2. Рекомендуется поручить заместителю руководителя инспекции ФНС России межрайонного уровня вопросы организации работы с налогоплательщиками на ТОРМ, закрепления функций за сотрудниками ТОРМ, утвердить график посещения ТОРМ (дни и часы приема налогоплательщиков) руководителем и (или) заместителями руководителя инспекции ФНС России межрайонного уровня. Информацию о графике приема необходимо разместить на стенде ТОРМ и в местных средствах массовой информ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1.3. Сотрудникам ТОРМ, не имеющих доступ к информационным ресурсам инспекции ФНС России, необходимо рекомендовать налогоплательщикам направлять налоговые декларации, бухгалтерскую отчетность и иные документы, служащие основанием для исчисления и уплаты налогов, сборов и других обязательных платежей в бюджетную систему Российской Федерации, в электронном виде по телекоммуникационным каналам связи или по почте на адрес инспекции ФНС России межрайонного уровня (далее – инспекция ФНС России)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 Организация приема налоговых деклараций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, прием и выдача документов, представленных организациями и физическими лицами (письма, запросы, заявления и др.)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налоговых деклараций, деклараций (расчетов) по страховым взносам на обязательное пенсионное страхование (далее – налоговые декларации)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, осуществляется в соответствии с Налоговым кодексом, Регламентом ввода, другими нормативными правовыми актами Российской Федерации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При выявлении на стадии принятия налоговой декларации нарушения установленных законодательством сроков ее представления в случае представления налоговой декларации налогоплательщиком лично немедленно о выявленном факте сообщается сотруднику отдела камеральных проверок для принятия мер в соответствии с действующим законодательством, либо сотрудник отдела работы с налогоплательщиками выполняет функции сотрудника камерального отдела (при закреплении за ним приказом руководителя налогового органа дополнительных должностных обязанностей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тенде на ТОРМ необходимо разместить образцы запросов (писем, заявлений) с почтовым адресом инспекции ФНС России, информацию о том, что налогоплательщик должен указать в запросе (письме, заявлении и др.), способ получения ответа (лично или по почте)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uppressAutoHyphens w:val="true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2.1. ТОРМ, не имеющие доступ к информационным ресурсам инспекции ФНС Росс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 xml:space="preserve">5.2.1.1. Налоговые декларации, бухгалтерская отчетность, </w:t>
      </w:r>
      <w:r>
        <w:rPr>
          <w:bCs/>
          <w:szCs w:val="28"/>
        </w:rPr>
        <w:t>иные документы, служащие основанием для исчисления и уплаты налогов, сборов и других обязательных платежей в бюджетную систему Российской Федерации (далее – налоговая отчетность),</w:t>
      </w:r>
      <w:r>
        <w:rPr>
          <w:bCs/>
          <w:color w:val="000000"/>
          <w:szCs w:val="28"/>
        </w:rPr>
        <w:t xml:space="preserve"> другие документы, представленные организациями и физическими лицами (письма, запросы, заявления и др.) на ТОРМ,</w:t>
      </w:r>
      <w:r>
        <w:rPr>
          <w:b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 имеющих доступ к информационным ресурсам инспекции ФНС России, не регистрируютс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оговая отчетность, полученная лично от налогоплательщиков (их представителей) на бумажных носителях, проверяется на заполнение обязательных реквизит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Налоговая отчетность, полученная лично от налогоплательщиков (их представителей) на электронных носителях, проверяется на наличие «вируса» и правильность заполнения обязательных реквизит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рреспонденция, поступающая по почте на ТОРМ, не имеющие доступ к информационным ресурсам инспекции ФНС России, не вскрывается. Конверты, документы, представленные налогоплательщиками лично, по реестру передаются в инспекцию ФНС России.</w:t>
      </w:r>
    </w:p>
    <w:p>
      <w:pPr>
        <w:pStyle w:val="21"/>
        <w:suppressAutoHyphens w:val="true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ОРМ, не имеющих доступ к информационным ресурсам инспекции ФНС России, осуществляется прием всех видов документов (заявлений о переходе на систему сельскохозяйственных товаропроизводителей, на упрощенную систему налогообложения, о регистрации объектов налогообложения налогом на игорный бизнес, о зачете налоговых платежей, о представлении льгот по имущественным налогам и т.д.), относящихся к компетенции налоговых органов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На ТОРМ, не имеющих доступ к информационным ресурсам инспекции ФНС России, необходимо обеспечить сортировку принимаемых документов по видам (налоговые декларации, заявления, письма и т.д.), формирование пачек и оперативную передачу их в соответствующие отделы инспекции ФНС России.</w:t>
      </w:r>
    </w:p>
    <w:p>
      <w:pPr>
        <w:pStyle w:val="21"/>
        <w:suppressAutoHyphens w:val="true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оговая отчетность, документы организаций и физических лиц (письма, запросы, заявления и др.), представленные налогоплательщиками лично, должны своевременно направляться в инспекцию ФНС России, по графику транспортного сообщения, который рекомендуется составлять с учетом особенностей региона. График утверждается руководителем инспекции ФНС России.</w:t>
      </w:r>
    </w:p>
    <w:p>
      <w:pPr>
        <w:pStyle w:val="21"/>
        <w:suppressAutoHyphens w:val="true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1.2. Налоговая отчетность формируется в пачки без распределения по видам налогов, независимо от категории налогоплательщика (крупный, основной, прочий). Налоговая отчетность и электронные носители передаются по реестру в отдел работы с налогоплательщиками инспекции ФНС России для дальнейшей обработки в соответствии с пунктом 2 Регламента.</w:t>
      </w:r>
    </w:p>
    <w:p>
      <w:pPr>
        <w:pStyle w:val="21"/>
        <w:suppressAutoHyphens w:val="true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1.3. В случае наличия ошибок в заполнении налоговой отчетности, поступившей с ТОРМ, не имеющих доступ к информационным ресурсам инспекции ФНС России, выявленных в отделе ввода и обработки данных инспекции ФНС России, отчетность на ТОРМ не возвращается. Уведомление о необходимости внесения изменений в отчетность налогоплательщику (приложение 8) подготавливает отдел работы с налогоплательщиками инспекции ФНС России и передает для отправки по почте в отдел финансового и общего обеспечения (общего обеспечения)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5.2.1.4. Сведения о налогоплательщиках, допустивших ошибки при заполнении отчетности, и краткие сведения о характере этих ошибок передаются в ТОРМ, не имеющие доступ к информационным ресурсам инспекции ФНС России, по электронной почте. Сотрудники ТОРМ на основании полученных сведений осуществляют мероприятия по привлечению налогоплательщиков к исправлению допущенных ошибок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2.1.5. Выдача налогоплательщикам по их запросам справок и иных документов по вопросам, относящимся к компетенции налоговых органов, может осуществляться на ТОРМ,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 имеющих доступ к информационным ресурсам инспекции ФНС России, </w:t>
      </w:r>
      <w:r>
        <w:rPr>
          <w:bCs/>
          <w:sz w:val="28"/>
          <w:szCs w:val="28"/>
        </w:rPr>
        <w:t>в случае, если налогоплательщик в заявлении указал: «Получить лично»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Функциональные отделы инспекции ФНС России в зависимости от способа выдачи передают подготовленные справки и документы (за исключением относящихся к государственной регистрации и учету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дел финансового и общего обеспечения (общего обеспечения) для отправки по почте или по реестру в 2-х экземплярах в отдел работы с налогоплательщиками на ТОРМ, </w:t>
      </w:r>
      <w:r>
        <w:rPr>
          <w:bCs/>
          <w:color w:val="000000"/>
          <w:sz w:val="28"/>
          <w:szCs w:val="28"/>
        </w:rPr>
        <w:t>не имеющие доступ к информационным ресурсам инспекции ФНС России,</w:t>
      </w:r>
      <w:r>
        <w:rPr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для выдачи (налогоплательщику, его представителю) лично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логоплательщик в указанный срок не получил на руки Уведомление, Свидетельство, др., документ передается в отдел финансового и общего обеспечения (общего обеспечения) для отправки по почте.</w:t>
      </w:r>
    </w:p>
    <w:p>
      <w:pPr>
        <w:pStyle w:val="21"/>
        <w:suppressAutoHyphens w:val="true"/>
        <w:ind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uppressAutoHyphens w:val="true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uppressAutoHyphens w:val="true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2.2. ТОРМ, имеющие доступ к информационным ресурсам инспекции ФНС России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5.2.2.1. При организации доступа к информационным ресурсам инспекции ФНС России в режиме ввода и редактирования информации налоговые декларации, бухгалтерская отчетность, иные документы</w:t>
      </w:r>
      <w:r>
        <w:rPr>
          <w:bCs/>
          <w:color w:val="000000"/>
          <w:szCs w:val="28"/>
          <w:u w:val="single"/>
        </w:rPr>
        <w:t>,</w:t>
      </w:r>
      <w:r>
        <w:rPr>
          <w:bCs/>
          <w:color w:val="000000"/>
          <w:szCs w:val="28"/>
        </w:rPr>
        <w:t xml:space="preserve"> служащие основанием для исчисления и уплаты налогов, сборов и других обязательных платежей в бюджетную систему России, полученные по почте или лично от налогоплательщиков (их представителей) на бумажных и электронных носителях, должны проверяться на заполнение обязательных реквизитов, электронные носители - на наличие «вируса».</w:t>
      </w:r>
    </w:p>
    <w:p>
      <w:pPr>
        <w:pStyle w:val="21"/>
        <w:suppressAutoHyphens w:val="true"/>
        <w:ind w:right="0" w:firstLine="709"/>
        <w:rPr/>
      </w:pPr>
      <w:r>
        <w:rPr/>
        <w:t>5.2.2.2. Отдел работы с налогоплательщиками на ТОРМ</w:t>
      </w:r>
      <w:r>
        <w:rPr>
          <w:b/>
          <w:bCs/>
        </w:rPr>
        <w:t xml:space="preserve">, </w:t>
      </w:r>
      <w:r>
        <w:rPr>
          <w:color w:val="000000"/>
        </w:rPr>
        <w:t>имеющих доступ к информационным ресурсам инспекции ФНС России,</w:t>
      </w:r>
      <w:r>
        <w:rPr>
          <w:b/>
          <w:color w:val="000000"/>
        </w:rPr>
        <w:t xml:space="preserve"> </w:t>
      </w:r>
      <w:r>
        <w:rPr/>
        <w:t>осуществляет прием от налогоплательщиков - организаций и физических лиц всех видов документов (заявления о переходе на систему сельскохозяйственных товаропроизводителей, на упрощенную систему налогообложения, о регистрации объектов налогообложения налогом на игорный бизнес, о зачете налоговых платежей, о представлении льгот по имущественным налогам и т.д.), относящихся к компетенции налоговых органов (далее – заявления).</w:t>
      </w:r>
    </w:p>
    <w:p>
      <w:pPr>
        <w:pStyle w:val="21"/>
        <w:suppressAutoHyphens w:val="true"/>
        <w:ind w:right="0" w:firstLine="709"/>
        <w:rPr>
          <w:bCs/>
          <w:szCs w:val="28"/>
        </w:rPr>
      </w:pPr>
      <w:r>
        <w:rPr>
          <w:bCs/>
          <w:szCs w:val="28"/>
        </w:rPr>
        <w:t>На втором экземпляре заявлений сотрудник отдела работы с налогоплательщиками по просьбе налогоплательщика проставляет отметку о принятии и дату представления заявления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5.2.2.3. Налоговые декларации, заявления, подлежащие вводу в информационную систему налоговых органов, поступившие на ТОРМ,</w:t>
      </w:r>
      <w:r>
        <w:rPr>
          <w:color w:val="000000"/>
        </w:rPr>
        <w:t xml:space="preserve"> имеющие доступ к информационным ресурсам инспекции ФНС России</w:t>
      </w:r>
      <w:r>
        <w:rPr>
          <w:bCs/>
          <w:color w:val="000000"/>
          <w:szCs w:val="28"/>
        </w:rPr>
        <w:t>, регистрируются, формируются в пачки по видам отчетности (налоговые декларации, заявления, др.) с сопроводительными ярлыками установленной формы и передаются по реестру в отдел ввода и обработки данных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5.2.2.4. В случае наличия ошибок в налоговых декларациях</w:t>
      </w:r>
      <w:r>
        <w:rPr>
          <w:b/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поступивших с ТОРМ, </w:t>
      </w:r>
      <w:r>
        <w:rPr>
          <w:color w:val="000000"/>
        </w:rPr>
        <w:t>имеющих доступ к информационным ресурсам инспекции ФНС России</w:t>
      </w:r>
      <w:r>
        <w:rPr>
          <w:bCs/>
          <w:color w:val="000000"/>
          <w:szCs w:val="28"/>
        </w:rPr>
        <w:t>, выявленных в отделе ввода и обработки данных инспекции ФНС России, декларации на ТОРМ не возвращаются. Отдел ввода и обработки данных по реестру передает декларации с ошибками в отдел работы с налогоплательщиками инспекции ФНС России. Уведомление о необходимости внесения уточнений в отчетность (приложение 8) налогоплательщику подготавливает отдел работы с налогоплательщиками инспекции ФНС России и передает для отправки по почте в отдел финансового и общего обеспечения (общего обеспечения) инспекции ФНС России.</w:t>
      </w:r>
    </w:p>
    <w:p>
      <w:pPr>
        <w:pStyle w:val="21"/>
        <w:suppressAutoHyphens w:val="true"/>
        <w:ind w:right="0" w:firstLine="709"/>
        <w:rPr/>
      </w:pPr>
      <w:r>
        <w:rPr>
          <w:bCs/>
          <w:color w:val="000000"/>
          <w:szCs w:val="28"/>
        </w:rPr>
        <w:t>5.2.2.5. Сведения о налогоплательщиках, допустивших ошибки при заполнении налоговой отчетности, передаются на ТОРМ. Сотрудники ТОРМ на основании полученных сведений осуществляют мероприятия по привлечению налогоплательщиков к исправлению допущенных ошибок.</w:t>
      </w:r>
    </w:p>
    <w:p>
      <w:pPr>
        <w:pStyle w:val="2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5.2.2</w:t>
      </w:r>
      <w:r>
        <w:rPr>
          <w:bCs/>
          <w:color w:val="000000"/>
          <w:szCs w:val="28"/>
        </w:rPr>
        <w:t>.</w:t>
      </w:r>
      <w:r>
        <w:rPr>
          <w:bCs/>
          <w:sz w:val="28"/>
          <w:szCs w:val="28"/>
        </w:rPr>
        <w:t>6.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 w:val="28"/>
          <w:szCs w:val="28"/>
        </w:rPr>
        <w:t>Заявления</w:t>
      </w:r>
      <w:r>
        <w:rPr>
          <w:bCs/>
          <w:sz w:val="28"/>
          <w:szCs w:val="28"/>
        </w:rPr>
        <w:t>, не подлежащие вводу в информационную систему налоговых органов, передаются в отдел общего и финансового обеспечения (общего обеспечения) по реестру. На втором экземпляре представленных документов должностное лицо отдела работы с налогоплательщиками, получившее документы по просьбе налогоплательщика проставляет отметку о получении, дату получения и подпись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5.2.2</w:t>
      </w:r>
      <w:r>
        <w:rPr>
          <w:bCs/>
          <w:color w:val="000000"/>
          <w:szCs w:val="28"/>
        </w:rPr>
        <w:t>.</w:t>
      </w:r>
      <w:r>
        <w:rPr>
          <w:bCs/>
          <w:sz w:val="28"/>
          <w:szCs w:val="28"/>
        </w:rPr>
        <w:t>7. Выдача налогоплательщикам по их запросам справок и иных документов по вопросам, относящимся к компетенции налоговых органов, может осуществляться на ТОРМ, имеющих доступ к информационным ресурсам инспекции ФНС России, в случае, если налогоплательщик в заявлении указал: «Получить лично». Функциональные отделы в зависимости от способа выдачи передают подготовленные справки и документы в отдел финансового и общего обеспечения (общего обеспечения) для отправки по почте или по реестру в 2-х экземплярах в межрайонную инспекцию ФНС России для выдачи налогоплательщику, его представителю) лично.</w:t>
      </w:r>
    </w:p>
    <w:p>
      <w:pPr>
        <w:pStyle w:val="2"/>
        <w:suppressAutoHyphens w:val="tru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логоплательщик в указанный срок не получил на руки Уведомление, Свидетельство, др., документ передается в отдел финансового и общего обеспечения (общего обеспечения) для отправки по почте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Организация информирования на Т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3.1. Для организации информационной работы на ТОРМ разместить стенды с информацией, аналогичной размещаемой в инспекции ФНС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3.2. Начальник отдела работы с налогоплательщиками инспекции ФНС России определяет ответственного на ТОРМ за актуализацию информации на стендах и в обязательном порядке дублирует для ТОРМ материалы, размещаемые на информационных стендах в инспекции ФНС Ро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3.3. При изготовлении инспекцией ФНС России памяток, информационных листовок необходимо учитывать потребности в них каждого ТОРМ инспекции ФНС России. Начальник отдела работы с налогоплательщиками инспекции ФНС России несет персональную ответственность за информационное обеспечение Т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3.4. Необходимо в рамках проводимых инспекцией ФНС России семинаров организовать проведение семинаров и круглых столов для налогоплательщиков на ТОР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5.3.5. Сотрудники ТОРМ отвечают на устные вопросы налогоплательщиков о действующем законодательстве о налогах,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о порядке заполнения форм налоговой отчетнос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3.6. Письменные запросы от налогоплательщиков по реестру передаются в отдел работы с налогоплательщиками инспекции ФНС Росс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3.7. Ответы в письменной форме налогоплательщикам подготавливаются в отделе работы с налогоплательщиками инспекции ФНС России и передаются в отдел финансового и общего обеспечения (общего обеспечения) для отправки по почте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4. Организация информирования налогоплательщиков о состоянии расчетов по налогам, сборам, взносам и порядок проведения сверки расчетов налогоплательщик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1. ТОРМ, не имеющие доступ к информационным ресурсам инспекции ФНС Росси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/>
          <w:color w:val="000000"/>
          <w:szCs w:val="28"/>
        </w:rPr>
        <w:t>5.4.1.1. Выдача справок о состоянии расчетов по налогам, сборам и взносам юридическим и физическим лицам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1. Заявления от налогоплательщиков (их представителей) могут приниматься лично, по почте. При приеме рекомендовать налогоплательщику указывать в заявлении способ получения справки (лично или по почте). При приеме заявления лично на втором экземпляре заявления работник ТОРМ по просьбе налогоплательщика проставляет отметку о принятии и дату принятия заявлени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</w:rPr>
        <w:t xml:space="preserve">Рекомендуется разъяснять налогоплательщикам нецелесообразность направления заявлений о выдаче справок о </w:t>
      </w:r>
      <w:r>
        <w:rPr>
          <w:bCs/>
          <w:color w:val="000000"/>
          <w:szCs w:val="28"/>
        </w:rPr>
        <w:t xml:space="preserve">состоянии расчетов по налогам, сборам и взносам </w:t>
      </w:r>
      <w:r>
        <w:rPr>
          <w:bCs/>
        </w:rPr>
        <w:t>по почте на адрес</w:t>
      </w:r>
      <w:r>
        <w:rPr>
          <w:b/>
        </w:rPr>
        <w:t xml:space="preserve"> </w:t>
      </w:r>
      <w:r>
        <w:rPr>
          <w:bCs/>
        </w:rPr>
        <w:t>ТОРМ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2. Полученные от налогоплательщиков запросы на предоставление информации о состоянии расчетов по налогам, сборам и взносам распределяются по срокам представления информаци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3. Работники ТОРМ, не имеющих доступ к информационным ресурсам инспекции ФНС России, направляют информацию о поступившем запросе по электронной почте в отдел работы с налогоплательщиками инспекции ФНС России для формирования и передачи формы № 39-1 (39-1ф) «Справка о состоянии расчетов налогоплательщика по налогам, сборам и взносам» для согласования с отделом урегулирования задолженности. Справка формируется и передается на согласование в течение 3-х рабочих дней с даты получения запроса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4. Согласованный документ возвращается в отдел работы с налогоплательщиками инспекции ФНС России, после чего заверяется подписью руководителя инспекции ФНС России (его заместителя) и скрепляется печатью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 Подписанная и заверенная печатью справка передается на ТОРМ, не имеющие доступ к информационным ресурсам инспекции ФНС России, для выдачи налогоплательщику лично или в отдел финансового и общего обеспечения (общего обеспечения) для отправки по почте. Если справка вручается налогоплательщику (его представителю) лично, то на втором экземпляре справки ставится отметка о получении и этот экземпляр хранится в текущем архиве ТОРМ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1.2. Сверка расчетов по налогам, сборам и взносам по инициативе налогоплательщ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outlineLvl w:val="0"/>
        <w:rPr/>
      </w:pPr>
      <w:r>
        <w:rPr>
          <w:bCs/>
          <w:color w:val="000000"/>
          <w:szCs w:val="28"/>
        </w:rPr>
        <w:t>1. Заявления от налогоплательщиков (их представителей) могут приниматься лично или по почт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outlineLvl w:val="0"/>
        <w:rPr/>
      </w:pPr>
      <w:r>
        <w:rPr>
          <w:bCs/>
          <w:color w:val="000000"/>
          <w:szCs w:val="28"/>
        </w:rPr>
        <w:t>2. При приеме заявления лично на 2-ом экземпляре заявления ставится отметка о дате получения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Информация о запросе передается по электронной почте в отдел работы с налогоплательщиками межрайонной инспекции ФНС России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 На дату проведения сверки в инспекции ФНС России формируется акт сверки по форме 23-а (краткая). Электронная копия акта направляется на ТОРМ. Должностное лицо ТОРМ распечатывает акт сверки расчетов налогоплательщика в 2-х экземплярах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Электронную копию акта сверки по форме 23-а (краткая) рекомендуется согласовывать с отделами урегулирования задолженности, отчетности и анализа, камеральных и выездных проверок.</w:t>
      </w:r>
    </w:p>
    <w:p>
      <w:pPr>
        <w:pStyle w:val="TextBodyIndent"/>
        <w:tabs>
          <w:tab w:val="clear" w:pos="708"/>
          <w:tab w:val="left" w:pos="9000" w:leader="none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 В случае отсутствия расхождений на документ ставится подпись налогоплательщика и должностного лица отдела работы с налогоплательщиками. Один экземпляр согласованного с налогоплательщиком сальдо расчетов передается в отделы работы с налогоплательщиками инспекции ФНС России, второй - передается налогоплательщику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 При наличии расхождений между данными налогоплательщика и налогового органа сотрудник отдела работы с налогоплательщиками на ТОРМ осуществляет сверку расчетов налогоплательщика по налогам, сборам и взносам. Для этого используются данные, представленные инспекцией ФНС России и данные первичных документов налогоплательщиков. Для фиксирования причин расхождений оформляется акт сверки по форме 23 (полная)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6. Если при проведении сверки расчетов выявлена ошибка, допущенная по вине налогового органа, то в тот же день готовится служебная записка и по электронной почте направляется в отдел работы с налогоплательщиками инспекции ФНС России для передачи в отдел, допустивший эту ошибку. Срок для исправления ошибок – не более 5 рабочих дней со дня получения служебной записки функциональным отделом.</w:t>
      </w:r>
    </w:p>
    <w:p>
      <w:pPr>
        <w:pStyle w:val="TextBodyIndent"/>
        <w:tabs>
          <w:tab w:val="clear" w:pos="708"/>
          <w:tab w:val="left" w:pos="9356" w:leader="none"/>
          <w:tab w:val="left" w:pos="963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7. После получения служебных записок из отделов об исправлении ошибок в базе данных в течение 3-х рабочих дней со дня получения последней служебной записки должностное лицо отдела работы с налогоплательщиками инспекции ФНС России формирует сальдо расчетов по налогам, сборам и взносам по форме 23-а (краткая) с учетом внесенных изменений. Документ направляется на ТОРМ по электронной почте. Первый экземпляр вручается налогоплательщику. На втором экземпляре ставится отметка о получении налогоплательщиком (его представителем), и этот экземпляр передается в отдел работы с налогоплательщиками инспекции ФНС России.</w:t>
      </w:r>
    </w:p>
    <w:p>
      <w:pPr>
        <w:pStyle w:val="21"/>
        <w:suppressAutoHyphens w:val="true"/>
        <w:ind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suppressAutoHyphens w:val="true"/>
        <w:ind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4.2. ТОРМ, имеющие доступ к информационным ресурсам инспекции ФНС России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рганизация информирования налогоплательщика о состоянии расчетов по налогам, сборам и взносам и порядок проведения сверки расчетов по налогам, сборам и взносам осуществляется в соответствии с разделом 3 настоящего Регламента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5. Организация на ТОРМ выдачи налогоплательщику справки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5.1. Заявления о выдаче справок об исполнении налогоплательщиком обязанности по уплате налогов, сборов, страховых взносов, пеней и налоговых санкций (далее справка об исполнении налогоплательщиком обязанности по уплате налогов) могут передаваться в налоговый орган налогоплательщиками лично (через представителя) или по почт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Cs/>
        </w:rPr>
      </w:pPr>
      <w:r>
        <w:rPr>
          <w:bCs/>
        </w:rPr>
        <w:t>Рекомендуется разъяснять налогоплательщикам нецелесообразность направления заявления о выдаче справки об исполнении налогоплательщиком обязанности по уплате налогов по почте на адрес ТОРМ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Cs w:val="28"/>
        </w:rPr>
        <w:t>5.5.2. Организация работы по выдаче справки об исполнении обязанности по уплате налогов на ТОРМ осуществляется в порядке, изложенном в пунктах 5.4.1.1 и 5.4.2 Регламента.</w:t>
      </w:r>
    </w:p>
    <w:p>
      <w:pPr>
        <w:pStyle w:val="TextBodyIndent"/>
        <w:tabs>
          <w:tab w:val="clear" w:pos="708"/>
          <w:tab w:val="left" w:pos="9356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5.3. Справка об исполнении налогоплательщиком обязанности по уплате налогов формируется в соответствии с Методическими указаниями по заполнению справки об исполнении налогоплательщиком обязанности по уплате налогов, сборов, страховых взносов, пеней и налоговых санкций, утвержденными приказом ФНС России от 23.05.2005 №ММ-3-19/206@.</w:t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5940" w:hanging="0"/>
        <w:jc w:val="right"/>
        <w:rPr/>
      </w:pPr>
      <w:r>
        <w:rPr/>
        <w:t>Приложение  1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357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сто штамп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логового орга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олное наименование организации, ИНН/КПП;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4"/>
        </w:rPr>
        <w:t>Ф.И.О. индивидуального предпринимателя, ИНН;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физического лица, ИНН (при наличии);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рес места нахождения организации;</w:t>
      </w:r>
    </w:p>
    <w:p>
      <w:pPr>
        <w:pStyle w:val="Normal"/>
        <w:widowControl w:val="false"/>
        <w:jc w:val="right"/>
        <w:rPr>
          <w:bCs/>
          <w:color w:val="000000"/>
          <w:sz w:val="28"/>
        </w:rPr>
      </w:pPr>
      <w:r>
        <w:rPr>
          <w:bCs/>
          <w:color w:val="000000"/>
          <w:sz w:val="24"/>
        </w:rPr>
        <w:t>адрес места жительства физического лица)</w:t>
      </w:r>
    </w:p>
    <w:p>
      <w:pPr>
        <w:pStyle w:val="TextBodyIndent"/>
        <w:ind w:left="0" w:hanging="0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Уведомление</w:t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Доводим до Вашего сведения, что декларация</w:t>
      </w:r>
    </w:p>
    <w:p>
      <w:pPr>
        <w:pStyle w:val="TextBodyIndent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за_________________г.</w:t>
      </w:r>
    </w:p>
    <w:p>
      <w:pPr>
        <w:pStyle w:val="TextBodyIndent"/>
        <w:ind w:left="0" w:hanging="0"/>
        <w:rPr/>
      </w:pPr>
      <w:r>
        <w:rPr>
          <w:bCs/>
          <w:iCs/>
          <w:color w:val="000000"/>
        </w:rPr>
        <w:t>представлена по форме, не установленной действующим законодательством.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i/>
          <w:i/>
          <w:color w:val="000000"/>
          <w:sz w:val="20"/>
        </w:rPr>
      </w:pPr>
      <w:r>
        <w:rPr>
          <w:b w:val="false"/>
          <w:bCs/>
        </w:rPr>
        <w:t xml:space="preserve">Предлагаем Вам в 3-х дневный срок со дня получения уведомления представить налоговую декларацию в соответствии с 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(указать нормативный правовой акт, утверждающий форму налоговой декларации)</w:t>
      </w:r>
    </w:p>
    <w:p>
      <w:pPr>
        <w:pStyle w:val="BodyText2"/>
        <w:spacing w:lineRule="auto" w:line="240"/>
        <w:ind w:right="0" w:hanging="0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bCs/>
          <w:iCs/>
          <w:color w:val="000000"/>
          <w:sz w:val="2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уководитель (заместитель руководителя)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pacing w:val="-3"/>
          <w:sz w:val="28"/>
        </w:rPr>
        <w:t xml:space="preserve">         </w:t>
      </w:r>
      <w:r>
        <w:rPr>
          <w:bCs/>
          <w:color w:val="000000"/>
          <w:spacing w:val="-3"/>
          <w:sz w:val="28"/>
        </w:rPr>
        <w:t>(наименование налогового органа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___________________________________         _______________   ______________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 xml:space="preserve">                       </w:t>
      </w:r>
      <w:r>
        <w:rPr>
          <w:bCs/>
          <w:color w:val="000000"/>
          <w:spacing w:val="-3"/>
          <w:sz w:val="28"/>
        </w:rPr>
        <w:t xml:space="preserve">(классный чин)                                   (подпись)                 (Ф.И.О.)    </w:t>
      </w:r>
    </w:p>
    <w:p>
      <w:pPr>
        <w:pStyle w:val="Normal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 о представлении документов по форме получил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BodyText2"/>
        <w:tabs>
          <w:tab w:val="clear" w:pos="708"/>
          <w:tab w:val="left" w:pos="8975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                 __________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руководителя организации, полное наименование организации      (дата)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физического лица) либо Ф.И.О. ее (его) представителя)               получения)</w:t>
      </w:r>
    </w:p>
    <w:p>
      <w:pPr>
        <w:pStyle w:val="Heading3"/>
        <w:tabs>
          <w:tab w:val="clear" w:pos="708"/>
          <w:tab w:val="left" w:pos="6804" w:leader="none"/>
        </w:tabs>
        <w:ind w:left="5940" w:hanging="0"/>
        <w:jc w:val="right"/>
        <w:rPr>
          <w:b w:val="false"/>
          <w:b w:val="false"/>
          <w:bCs/>
          <w:color w:val="000000"/>
          <w:spacing w:val="-3"/>
          <w:sz w:val="28"/>
        </w:rPr>
      </w:pPr>
      <w:r>
        <w:rPr>
          <w:b w:val="false"/>
          <w:bCs/>
          <w:color w:val="000000"/>
          <w:spacing w:val="-3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940" w:hanging="0"/>
        <w:jc w:val="right"/>
        <w:rPr/>
      </w:pPr>
      <w:r>
        <w:rPr/>
        <w:t>Приложение 2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357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сто штамп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логового орга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олное наименование организации, ИНН/КПП;</w:t>
      </w:r>
    </w:p>
    <w:p>
      <w:pPr>
        <w:pStyle w:val="Normal"/>
        <w:widowControl w:val="false"/>
        <w:jc w:val="right"/>
        <w:rPr/>
      </w:pPr>
      <w:r>
        <w:rPr>
          <w:bCs/>
          <w:color w:val="000000"/>
          <w:sz w:val="24"/>
        </w:rPr>
        <w:t>Ф.И.О. индивидуального предпринимателя, ИНН;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физического лица, ИНН (при наличии);</w:t>
      </w:r>
    </w:p>
    <w:p>
      <w:pPr>
        <w:pStyle w:val="Normal"/>
        <w:widowControl w:val="false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рес места нахождения организации;</w:t>
      </w:r>
    </w:p>
    <w:p>
      <w:pPr>
        <w:pStyle w:val="Normal"/>
        <w:widowControl w:val="false"/>
        <w:jc w:val="right"/>
        <w:rPr>
          <w:bCs/>
          <w:color w:val="000000"/>
          <w:sz w:val="28"/>
        </w:rPr>
      </w:pPr>
      <w:r>
        <w:rPr>
          <w:bCs/>
          <w:color w:val="000000"/>
          <w:sz w:val="24"/>
        </w:rPr>
        <w:t>адрес места жительства физического лица)</w:t>
      </w:r>
    </w:p>
    <w:p>
      <w:pPr>
        <w:pStyle w:val="TextBodyIndent"/>
        <w:ind w:left="0" w:hanging="0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Уведомление</w:t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spacing w:before="0" w:after="0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Доводим до Вашего сведения, что при проведении сверки расчетов по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(наименование налога, КБК и др.)</w:t>
      </w:r>
    </w:p>
    <w:p>
      <w:pPr>
        <w:pStyle w:val="TextBodyIndent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выявлена ошибка:</w:t>
      </w:r>
    </w:p>
    <w:p>
      <w:pPr>
        <w:pStyle w:val="TextBodyIndent"/>
        <w:ind w:left="0" w:hanging="0"/>
        <w:rPr>
          <w:bCs/>
          <w:iCs/>
          <w:color w:val="000000"/>
        </w:rPr>
      </w:pPr>
      <w:r>
        <w:rPr>
          <w:bCs/>
          <w:iCs/>
          <w:color w:val="000000"/>
        </w:rPr>
        <w:t>______________________________________________________________________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19"/>
          <w:szCs w:val="19"/>
        </w:rPr>
      </w:pPr>
      <w:r>
        <w:rPr>
          <w:b w:val="false"/>
          <w:bCs/>
        </w:rPr>
        <w:t>______________________________________________________________________</w:t>
      </w:r>
    </w:p>
    <w:p>
      <w:pPr>
        <w:pStyle w:val="BodyText2"/>
        <w:spacing w:lineRule="auto" w:line="240"/>
        <w:ind w:righ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(указать ошибку)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уководитель (заместитель руководителя)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pacing w:val="-3"/>
          <w:sz w:val="28"/>
        </w:rPr>
        <w:t xml:space="preserve">         </w:t>
      </w:r>
      <w:r>
        <w:rPr>
          <w:bCs/>
          <w:color w:val="000000"/>
          <w:spacing w:val="-3"/>
          <w:sz w:val="28"/>
        </w:rPr>
        <w:t>(наименование налогового органа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___________________________________         _______________   ______________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 xml:space="preserve">                       </w:t>
      </w:r>
      <w:r>
        <w:rPr>
          <w:bCs/>
          <w:color w:val="000000"/>
          <w:spacing w:val="-3"/>
          <w:sz w:val="28"/>
        </w:rPr>
        <w:t xml:space="preserve">(классный чин)                                   (подпись)                 (Ф.И.О.)    </w:t>
      </w:r>
    </w:p>
    <w:p>
      <w:pPr>
        <w:pStyle w:val="Normal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 о представлении документов по форме получил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BodyText2"/>
        <w:tabs>
          <w:tab w:val="clear" w:pos="708"/>
          <w:tab w:val="left" w:pos="8975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                 __________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руководителя организации, полное наименование организации      (дата)</w:t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физического лица) либо Ф.И.О. ее (его) представителя)               получения)</w:t>
      </w:r>
    </w:p>
    <w:p>
      <w:pPr>
        <w:pStyle w:val="Heading3"/>
        <w:tabs>
          <w:tab w:val="clear" w:pos="708"/>
          <w:tab w:val="left" w:pos="6804" w:leader="none"/>
        </w:tabs>
        <w:jc w:val="right"/>
        <w:rPr>
          <w:b w:val="false"/>
          <w:b w:val="false"/>
          <w:bCs/>
          <w:color w:val="000000"/>
          <w:spacing w:val="-3"/>
          <w:sz w:val="28"/>
        </w:rPr>
      </w:pPr>
      <w:r>
        <w:rPr>
          <w:b w:val="false"/>
          <w:bCs/>
          <w:color w:val="000000"/>
          <w:spacing w:val="-3"/>
          <w:sz w:val="28"/>
        </w:rPr>
      </w:r>
    </w:p>
    <w:p>
      <w:pPr>
        <w:pStyle w:val="Heading3"/>
        <w:tabs>
          <w:tab w:val="clear" w:pos="708"/>
          <w:tab w:val="left" w:pos="6804" w:leader="none"/>
        </w:tabs>
        <w:jc w:val="righ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804" w:leader="none"/>
        </w:tabs>
        <w:jc w:val="righ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3"/>
        <w:tabs>
          <w:tab w:val="clear" w:pos="708"/>
          <w:tab w:val="left" w:pos="6804" w:leader="none"/>
        </w:tabs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3"/>
        <w:tabs>
          <w:tab w:val="clear" w:pos="708"/>
          <w:tab w:val="left" w:pos="6804" w:leader="none"/>
        </w:tabs>
        <w:jc w:val="righ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ложение 3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0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сто штамп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налогового орган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олное наименование организации, ИНН/КПП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индивидуального предпринимателя, ИНН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физического лица, ИНН (при наличии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рес места нахождения организ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еста жительства физического лица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 проведении сверки расчетов с бюджетом по налогам, сборам и взносам</w:t>
      </w:r>
    </w:p>
    <w:p>
      <w:pPr>
        <w:pStyle w:val="Caaieiaie2"/>
        <w:keepNext w:val="false"/>
        <w:tabs>
          <w:tab w:val="clear" w:pos="708"/>
          <w:tab w:val="left" w:pos="9356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BodyText3"/>
        <w:tabs>
          <w:tab w:val="clear" w:pos="708"/>
          <w:tab w:val="left" w:pos="9356" w:leader="none"/>
        </w:tabs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Вы приглашаетесь в инспекцию ФНС России ______________________________________________________________________</w:t>
      </w:r>
    </w:p>
    <w:p>
      <w:pPr>
        <w:pStyle w:val="BodyText3"/>
        <w:tabs>
          <w:tab w:val="clear" w:pos="708"/>
          <w:tab w:val="left" w:pos="9356" w:leader="none"/>
        </w:tabs>
        <w:jc w:val="center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  <w:t>(наименование налогового органа)</w:t>
      </w:r>
    </w:p>
    <w:p>
      <w:pPr>
        <w:pStyle w:val="BodyText3"/>
        <w:tabs>
          <w:tab w:val="clear" w:pos="708"/>
          <w:tab w:val="left" w:pos="9356" w:leader="none"/>
        </w:tabs>
        <w:rPr/>
      </w:pPr>
      <w:r>
        <w:rPr>
          <w:bCs/>
          <w:i w:val="false"/>
          <w:color w:val="000000"/>
        </w:rPr>
        <w:t>________в каб. №_____ к______ часам ________200_г. для проведения сверки расчетов по налогам, сборам и страховым взносам на обязательное пенсионное страхование. При себе иметь следующие документы:</w:t>
      </w:r>
    </w:p>
    <w:p>
      <w:pPr>
        <w:pStyle w:val="BodyText3"/>
        <w:tabs>
          <w:tab w:val="clear" w:pos="708"/>
          <w:tab w:val="left" w:pos="9356" w:leader="none"/>
        </w:tabs>
        <w:rPr>
          <w:bCs/>
          <w:i w:val="false"/>
          <w:i w:val="false"/>
          <w:color w:val="000000"/>
          <w:sz w:val="16"/>
          <w:szCs w:val="16"/>
        </w:rPr>
      </w:pPr>
      <w:r>
        <w:rPr>
          <w:bCs/>
          <w:i w:val="false"/>
          <w:color w:val="00000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______________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pacing w:val="-3"/>
          <w:sz w:val="28"/>
        </w:rPr>
        <w:t xml:space="preserve">         </w:t>
      </w:r>
      <w:r>
        <w:rPr>
          <w:bCs/>
          <w:color w:val="000000"/>
          <w:spacing w:val="-3"/>
          <w:sz w:val="28"/>
        </w:rPr>
        <w:t>(наименование налогового органа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356" w:leader="none"/>
        </w:tabs>
        <w:ind w:right="-825" w:hanging="0"/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____________________________________        _______________   _______________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  <w:tab w:val="left" w:pos="9356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 xml:space="preserve">                       </w:t>
      </w:r>
      <w:r>
        <w:rPr>
          <w:bCs/>
          <w:color w:val="000000"/>
          <w:spacing w:val="-3"/>
          <w:sz w:val="28"/>
        </w:rPr>
        <w:t xml:space="preserve">(классный чин)                                      (подпись)                   (Ф.И.О.)      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  <w:tab w:val="left" w:pos="9356" w:leader="none"/>
        </w:tabs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  <w:tab w:val="left" w:pos="9356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6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 о проведении сверки получил:</w:t>
      </w:r>
    </w:p>
    <w:p>
      <w:pPr>
        <w:pStyle w:val="BodyText2"/>
        <w:tabs>
          <w:tab w:val="clear" w:pos="708"/>
          <w:tab w:val="left" w:pos="8975" w:leader="none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BodyText2"/>
        <w:tabs>
          <w:tab w:val="clear" w:pos="708"/>
          <w:tab w:val="left" w:pos="8975" w:leader="none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_       ___________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руководителя организации, полное наименование организации        (дата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физического лица) либо Ф.И.О. ее (его) представителя)              получения)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left="5940" w:right="0" w:hanging="0"/>
        <w:jc w:val="right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left="5940" w:right="0" w:hanging="0"/>
        <w:jc w:val="right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left="5940" w:right="0" w:hanging="0"/>
        <w:jc w:val="right"/>
        <w:rPr/>
      </w:pPr>
      <w:r>
        <w:rPr/>
        <w:t>Приложение  4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357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есто штампа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логового орга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</w:t>
        <w:br/>
        <w:t>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олное наименование организации, ИНН/КПП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индивидуального предпринимателя, ИНН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физического лица, ИНН (при наличии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рес места нахождения организ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8"/>
        </w:rPr>
      </w:pPr>
      <w:r>
        <w:rPr>
          <w:bCs/>
          <w:color w:val="000000"/>
          <w:sz w:val="24"/>
        </w:rPr>
        <w:t>места жительства физического лиц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</w:t>
      </w:r>
    </w:p>
    <w:p>
      <w:pPr>
        <w:pStyle w:val="Caaieiaie2"/>
        <w:keepNext w:val="false"/>
        <w:tabs>
          <w:tab w:val="clear" w:pos="708"/>
          <w:tab w:val="left" w:pos="9356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BodyText3"/>
        <w:tabs>
          <w:tab w:val="clear" w:pos="708"/>
          <w:tab w:val="left" w:pos="9356" w:leader="none"/>
        </w:tabs>
        <w:jc w:val="center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Инспекция ФНС России ______________________________________________________________________</w:t>
      </w:r>
    </w:p>
    <w:p>
      <w:pPr>
        <w:pStyle w:val="BodyText3"/>
        <w:tabs>
          <w:tab w:val="clear" w:pos="708"/>
          <w:tab w:val="left" w:pos="9356" w:leader="none"/>
        </w:tabs>
        <w:jc w:val="center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  <w:t>(наименование налогового органа)</w:t>
      </w:r>
    </w:p>
    <w:p>
      <w:pPr>
        <w:pStyle w:val="BodyText3"/>
        <w:tabs>
          <w:tab w:val="clear" w:pos="708"/>
          <w:tab w:val="left" w:pos="9356" w:leader="none"/>
        </w:tabs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направляет информацию о расчетах по налогам, сборам и взносам.</w:t>
      </w:r>
    </w:p>
    <w:p>
      <w:pPr>
        <w:pStyle w:val="BodyText3"/>
        <w:tabs>
          <w:tab w:val="clear" w:pos="708"/>
          <w:tab w:val="left" w:pos="9356" w:leader="none"/>
        </w:tabs>
        <w:ind w:firstLine="709"/>
        <w:rPr/>
      </w:pPr>
      <w:r>
        <w:rPr>
          <w:bCs/>
          <w:i w:val="false"/>
          <w:color w:val="000000"/>
        </w:rPr>
        <w:t>При наличии расхождений между данными налогового органа и данными бухгалтерского учета необходимо провести сверку расчетов по налогам, сборам и взносам для выявления причин расхождений.</w:t>
      </w:r>
    </w:p>
    <w:p>
      <w:pPr>
        <w:pStyle w:val="BodyText3"/>
        <w:tabs>
          <w:tab w:val="clear" w:pos="708"/>
          <w:tab w:val="left" w:pos="9356" w:leader="none"/>
        </w:tabs>
        <w:ind w:firstLine="709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>При отсутствии разногласий просим направить 2-й экземпляр акта с подписью руководителя (иного уполномоченного должностного лица) в адрес инспекции ФНС России по________________________________________________________________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иложение: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уководитель (заместитель руководителя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pacing w:val="-3"/>
          <w:sz w:val="28"/>
        </w:rPr>
        <w:t xml:space="preserve">         </w:t>
      </w:r>
      <w:r>
        <w:rPr>
          <w:bCs/>
          <w:color w:val="000000"/>
          <w:spacing w:val="-3"/>
          <w:sz w:val="28"/>
        </w:rPr>
        <w:t>(наименование налогового органа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356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  <w:t>______________________________        _______________    _____________________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356" w:leader="none"/>
        </w:tabs>
        <w:jc w:val="both"/>
        <w:rPr/>
      </w:pPr>
      <w:r>
        <w:rPr>
          <w:bCs/>
          <w:color w:val="000000"/>
          <w:spacing w:val="-3"/>
          <w:sz w:val="28"/>
        </w:rPr>
        <w:t xml:space="preserve">         </w:t>
      </w:r>
      <w:r>
        <w:rPr>
          <w:bCs/>
          <w:color w:val="000000"/>
          <w:spacing w:val="-3"/>
          <w:sz w:val="28"/>
        </w:rPr>
        <w:t xml:space="preserve">(классный чин)                                      (подпись)                     (Ф.И.О.)                    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pacing w:val="-3"/>
          <w:sz w:val="28"/>
        </w:rPr>
      </w:pPr>
      <w:r>
        <w:rPr>
          <w:bCs/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 о проведении сверки получил:</w:t>
      </w:r>
    </w:p>
    <w:p>
      <w:pPr>
        <w:pStyle w:val="BodyText2"/>
        <w:tabs>
          <w:tab w:val="clear" w:pos="708"/>
          <w:tab w:val="left" w:pos="8975" w:leader="none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_______________________________________________________        __________</w:t>
      </w:r>
    </w:p>
    <w:p>
      <w:pPr>
        <w:pStyle w:val="BodyText2"/>
        <w:tabs>
          <w:tab w:val="clear" w:pos="708"/>
          <w:tab w:val="left" w:pos="8975" w:leader="none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руководителя организации, полное наименование организации       (дата</w:t>
      </w:r>
    </w:p>
    <w:p>
      <w:pPr>
        <w:pStyle w:val="BodyText2"/>
        <w:tabs>
          <w:tab w:val="clear" w:pos="708"/>
          <w:tab w:val="left" w:pos="9356" w:leader="none"/>
        </w:tabs>
        <w:spacing w:lineRule="auto" w:line="240"/>
        <w:ind w:right="0" w:hanging="0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bCs/>
          <w:color w:val="000000"/>
          <w:spacing w:val="-3"/>
        </w:rPr>
        <w:t>(Ф.И.О. физического лица) либо Ф.И.О. ее (его) представителя)            получения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_ _ _ _ _ _ _ _ _ _ _ _ _ _ _ _ _ _ _ _ _ _ _ _ _ _ _ _ _ _ _ _ _ _ _ _ _ _ _ _ _ _ _ _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 N _______________ от "__" ______________________ 200_ г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отослано заказным письмом) 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(Должностное лицо организации, Ф.И.О., подпись)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"__" ___________________ 200_ г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Приложение 5</w:t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559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TextBodyIndent"/>
        <w:spacing w:before="120" w:after="120"/>
        <w:ind w:left="1751" w:right="851"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Уважаемые налогоплательщики, плательщики сборов и налоговые агенты!</w:t>
      </w:r>
    </w:p>
    <w:p>
      <w:pPr>
        <w:pStyle w:val="TextBodyIndent"/>
        <w:ind w:left="0" w:right="7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Для оперативного информирования налогоплательщиков, плательщиков сборов и налоговых агентов в инспекции ФНС России установлен телефон справочной службы (номер).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Время работы телефона – (указать) утверждено руководителем инспекции ФНС России.</w:t>
      </w:r>
    </w:p>
    <w:p>
      <w:pPr>
        <w:pStyle w:val="TextBodyIndent"/>
        <w:ind w:left="0" w:right="7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телефону справочной службы можно получить информацию о действующем законодательстве Российской Федерации о налогах, сборах и принятых в соответствии с ним нормативных правовых актах, правах и обязанностях налогоплательщиков, полномочиях налоговых органов и их должностных лиц, о режиме работы инспекции ФНС России.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Для получения информации необходимо сообщить оператору справочной службы: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ИНН/КПП и наименование организации, если Вы представляете юридическое лицо,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ИНН и ФИО, если Вы – индивидуальный предприниматель,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ИНН (при наличии) и ФИО, если Вы - физическое лицо, не относящееся к категории индивидуальных предпринимателей, и в краткой форме изложить существо вопроса.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Анонимные звонки принимаются по телефону доверия (номер).</w:t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Время работы телефона – (указать) утверждено руководителем инспекции ФНС России.</w:t>
      </w:r>
    </w:p>
    <w:p>
      <w:pPr>
        <w:pStyle w:val="TextBodyIndent"/>
        <w:ind w:left="0" w:right="75"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right="75" w:firstLine="720"/>
        <w:jc w:val="both"/>
        <w:rPr/>
      </w:pPr>
      <w:r>
        <w:rPr>
          <w:bCs/>
          <w:iCs/>
          <w:color w:val="000000"/>
        </w:rPr>
        <w:t>Ответственный за работу телефонной справочной службы – должность, ФИО, номер телефона</w:t>
      </w:r>
      <w:r>
        <w:rPr>
          <w:bCs/>
          <w:i/>
          <w:color w:val="000000"/>
        </w:rPr>
        <w:t>.</w:t>
      </w:r>
      <w:r>
        <w:br w:type="page"/>
      </w:r>
    </w:p>
    <w:p>
      <w:pPr>
        <w:pStyle w:val="TextBodyIndent"/>
        <w:ind w:left="59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 6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458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Журнал учета принятых вопросов</w:t>
      </w:r>
    </w:p>
    <w:p>
      <w:pPr>
        <w:pStyle w:val="TextBodyIndent"/>
        <w:ind w:left="0" w:hanging="0"/>
        <w:jc w:val="center"/>
        <w:rPr>
          <w:bCs/>
          <w:i/>
          <w:i/>
          <w:color w:val="000000"/>
        </w:rPr>
      </w:pPr>
      <w:r>
        <w:rPr>
          <w:bCs/>
          <w:iCs/>
          <w:color w:val="000000"/>
        </w:rPr>
        <w:t>налогоплательщиков</w:t>
      </w:r>
    </w:p>
    <w:p>
      <w:pPr>
        <w:pStyle w:val="TextBodyIndent"/>
        <w:ind w:left="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2036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 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0" w:after="280"/>
              <w:ind w:hanging="0"/>
              <w:rPr/>
            </w:pPr>
            <w:r>
              <w:rPr>
                <w:bCs/>
                <w:color w:val="000000"/>
              </w:rPr>
              <w:t>ИНН/КПП, наименование налогоплательщика - организации</w:t>
            </w:r>
          </w:p>
          <w:p>
            <w:pPr>
              <w:pStyle w:val="Dt"/>
              <w:ind w:hanging="0"/>
              <w:rPr/>
            </w:pPr>
            <w:r>
              <w:rPr>
                <w:bCs/>
                <w:color w:val="000000"/>
              </w:rPr>
              <w:t>ИНН, ФИО налогоплательщика-индивидуального предпринимателя</w:t>
            </w:r>
          </w:p>
          <w:p>
            <w:pPr>
              <w:pStyle w:val="Dt"/>
              <w:ind w:hanging="0"/>
              <w:rPr/>
            </w:pPr>
            <w:r>
              <w:rPr>
                <w:bCs/>
                <w:color w:val="000000"/>
              </w:rPr>
              <w:t>ИНН (при наличии), ФИО физического лица.</w:t>
            </w:r>
          </w:p>
          <w:p>
            <w:pPr>
              <w:pStyle w:val="Dt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280" w:after="0"/>
              <w:ind w:hanging="0"/>
              <w:rPr/>
            </w:pPr>
            <w:r>
              <w:rPr>
                <w:bCs/>
                <w:color w:val="000000"/>
              </w:rPr>
              <w:t>Содерж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0" w:after="280"/>
              <w:ind w:hanging="0"/>
              <w:rPr/>
            </w:pPr>
            <w:r>
              <w:rPr>
                <w:bCs/>
                <w:color w:val="000000"/>
              </w:rPr>
              <w:t>Информация</w:t>
            </w:r>
          </w:p>
          <w:p>
            <w:pPr>
              <w:pStyle w:val="Dt"/>
              <w:ind w:hanging="0"/>
              <w:rPr/>
            </w:pPr>
            <w:r>
              <w:rPr>
                <w:bCs/>
                <w:color w:val="000000"/>
              </w:rPr>
              <w:t>об ответе или</w:t>
            </w:r>
          </w:p>
          <w:p>
            <w:pPr>
              <w:pStyle w:val="Dt"/>
              <w:ind w:hanging="0"/>
              <w:rPr/>
            </w:pPr>
            <w:r>
              <w:rPr>
                <w:bCs/>
                <w:color w:val="000000"/>
              </w:rPr>
              <w:t>принятых мерах</w:t>
            </w:r>
          </w:p>
          <w:p>
            <w:pPr>
              <w:pStyle w:val="Dt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pacing w:before="28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"/>
              <w:snapToGrid w:val="false"/>
              <w:spacing w:before="280" w:after="0"/>
              <w:ind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Indent"/>
        <w:ind w:left="0" w:hanging="0"/>
        <w:jc w:val="right"/>
        <w:rPr/>
      </w:pPr>
      <w:r>
        <w:rPr>
          <w:bCs/>
          <w:iCs/>
          <w:color w:val="000000"/>
        </w:rPr>
        <w:t>Приложе</w:t>
      </w:r>
      <w:r>
        <w:rPr/>
        <w:t>ние 7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357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Служебная записка № ____от_____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дел работы с налогоплательщиками уведомляет об ошибках, выявленных в ходе сверки расчетов по налогам, сборам и взносам налогоплательщика_______________________________________________________ИНН/КПП организации (ИНН физического лица)_____________________________</w:t>
      </w:r>
    </w:p>
    <w:p>
      <w:pPr>
        <w:pStyle w:val="TextBodyIndent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лагаем в 5-дневный срок исправить ошибки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 уведомить отдел работы с налогоплательщиками.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жностное лицо отдела работы с налогоплательщиками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.И.О.______________________Подпись______________Дата________________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Линия отрыва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---------------------------------------------------------------------------------------------------------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тдел работы с налогоплательщиками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дел ____________________________________ на Вашу служебную записку №______ от _________сообщает, что ошибки, выявленные в ходе сверки расчетов налогоплательщика _______________________________________________________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Н/КПП организации (ИНН физического лица)_____________________________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транены.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жностное лицо отдела______________________________________________</w:t>
      </w:r>
    </w:p>
    <w:p>
      <w:pPr>
        <w:pStyle w:val="TextBodyIndent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Ф.И.О.______________________Подпись______________Дата______________</w:t>
      </w:r>
    </w:p>
    <w:p>
      <w:pPr>
        <w:pStyle w:val="Heading3"/>
        <w:ind w:left="594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left="5940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е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4357"/>
      </w:tblGrid>
      <w:tr>
        <w:trPr/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штамп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налогового органа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к Регламенту организации работы с налогоплательщиками, плательщиками сборов, страховых взносов на обязательное пенсионное страхование и налоговыми аг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_________________________</w:t>
        <w:br/>
        <w:t>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олное наименование организации, ИНН/КПП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индивидуального предпринимателя, ИНН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.И.О. физического лица, ИНН (при наличии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адрес места нахождения организац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bCs/>
          <w:color w:val="000000"/>
          <w:sz w:val="28"/>
        </w:rPr>
      </w:pPr>
      <w:r>
        <w:rPr>
          <w:bCs/>
          <w:color w:val="000000"/>
          <w:sz w:val="24"/>
        </w:rPr>
        <w:t>места жительства физического лица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ведомление</w:t>
      </w:r>
    </w:p>
    <w:p>
      <w:pPr>
        <w:pStyle w:val="TextBodyIndent"/>
        <w:ind w:left="0" w:hanging="0"/>
        <w:rPr/>
      </w:pPr>
      <w:r>
        <w:rPr>
          <w:bCs/>
          <w:iCs/>
        </w:rPr>
        <w:t>В представленной Вами декларации _____________________________________________________________________________________________ за___________________г. допущены ошибки.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 xml:space="preserve">Предлагаем в 3-х дневный срок со дня получения уведомления внести уточнения в представленную отчетность.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  <w:t>Руководитель (заместитель руководител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rPr>
          <w:iCs/>
          <w:sz w:val="28"/>
        </w:rPr>
      </w:pPr>
      <w:r>
        <w:rPr>
          <w:iCs/>
          <w:spacing w:val="-3"/>
          <w:sz w:val="28"/>
        </w:rPr>
        <w:t xml:space="preserve">         </w:t>
      </w:r>
      <w:r>
        <w:rPr>
          <w:iCs/>
          <w:spacing w:val="-3"/>
          <w:sz w:val="28"/>
        </w:rPr>
        <w:t>(наименование налогового органа)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 xml:space="preserve">__________________________________        _____________   ____________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8975" w:leader="none"/>
          <w:tab w:val="left" w:pos="9062" w:leader="none"/>
        </w:tabs>
        <w:jc w:val="both"/>
        <w:rPr/>
      </w:pPr>
      <w:r>
        <w:rPr>
          <w:iCs/>
          <w:spacing w:val="-3"/>
          <w:sz w:val="28"/>
        </w:rPr>
        <w:t xml:space="preserve">                       </w:t>
      </w:r>
      <w:r>
        <w:rPr>
          <w:iCs/>
          <w:spacing w:val="-3"/>
          <w:sz w:val="28"/>
        </w:rPr>
        <w:t>(классный чин)                                (подпись)                 (Ф.И.О.)</w:t>
      </w:r>
      <w:r>
        <w:rPr>
          <w:i/>
          <w:spacing w:val="-3"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Cs/>
          <w:sz w:val="28"/>
        </w:rPr>
        <w:t>Уведомление</w:t>
      </w:r>
      <w:r>
        <w:rPr>
          <w:sz w:val="28"/>
        </w:rPr>
        <w:t xml:space="preserve"> о внесении уточнений в налоговую отчетность получил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975" w:leader="none"/>
        </w:tabs>
        <w:spacing w:lineRule="auto" w:line="240"/>
        <w:ind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8975" w:leader="none"/>
        </w:tabs>
        <w:spacing w:lineRule="auto" w:line="240"/>
        <w:ind w:right="0" w:hanging="0"/>
        <w:jc w:val="left"/>
        <w:rPr/>
      </w:pPr>
      <w:r>
        <w:rPr/>
      </w:r>
    </w:p>
    <w:p>
      <w:pPr>
        <w:pStyle w:val="BodyText2"/>
        <w:spacing w:lineRule="auto" w:line="240"/>
        <w:ind w:right="0" w:hanging="0"/>
        <w:jc w:val="left"/>
        <w:rPr>
          <w:b w:val="false"/>
          <w:b w:val="false"/>
          <w:iCs/>
          <w:spacing w:val="-3"/>
        </w:rPr>
      </w:pPr>
      <w:r>
        <w:rPr>
          <w:b w:val="false"/>
          <w:iCs/>
          <w:spacing w:val="-3"/>
        </w:rPr>
        <w:t>(Ф.И.О. руководителя организации, полное наименование организации  __________</w:t>
      </w:r>
    </w:p>
    <w:p>
      <w:pPr>
        <w:pStyle w:val="BodyText2"/>
        <w:spacing w:lineRule="auto" w:line="240"/>
        <w:ind w:right="0" w:hanging="0"/>
        <w:jc w:val="left"/>
        <w:rPr>
          <w:b w:val="false"/>
          <w:b w:val="false"/>
          <w:iCs/>
          <w:spacing w:val="-3"/>
        </w:rPr>
      </w:pPr>
      <w:r>
        <w:rPr>
          <w:b w:val="false"/>
          <w:iCs/>
          <w:spacing w:val="-3"/>
        </w:rPr>
        <w:t>(Ф.И.О. физического лица) либо Ф.И.О. ее (его) представителя )                   (дата</w:t>
      </w:r>
    </w:p>
    <w:p>
      <w:pPr>
        <w:pStyle w:val="BodyText2"/>
        <w:spacing w:lineRule="auto" w:line="240"/>
        <w:ind w:right="0" w:hanging="0"/>
        <w:jc w:val="right"/>
        <w:rPr>
          <w:b w:val="false"/>
          <w:b w:val="false"/>
          <w:iCs/>
          <w:spacing w:val="-3"/>
        </w:rPr>
      </w:pPr>
      <w:r>
        <w:rPr>
          <w:b w:val="false"/>
          <w:iCs/>
          <w:spacing w:val="-3"/>
        </w:rPr>
        <w:t>получения)</w:t>
      </w:r>
    </w:p>
    <w:p>
      <w:pPr>
        <w:pStyle w:val="TextBodyIndent"/>
        <w:ind w:left="0" w:hanging="0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ab/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СОДЕРЖАНИЕ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аздел 1. Организация приема налогоплательщиков.</w:t>
      </w:r>
    </w:p>
    <w:p>
      <w:pPr>
        <w:pStyle w:val="Normal"/>
        <w:jc w:val="both"/>
        <w:rPr/>
      </w:pPr>
      <w:r>
        <w:rPr>
          <w:b/>
          <w:sz w:val="22"/>
        </w:rPr>
        <w:t>1.1.</w:t>
      </w:r>
      <w:r>
        <w:rPr>
          <w:sz w:val="22"/>
        </w:rPr>
        <w:t xml:space="preserve"> Организация приема налогоплательщиков в инспекциях ФНС России.…………………………….……..1</w:t>
      </w:r>
    </w:p>
    <w:p>
      <w:pPr>
        <w:pStyle w:val="Normal"/>
        <w:rPr/>
      </w:pPr>
      <w:r>
        <w:rPr>
          <w:b/>
          <w:sz w:val="22"/>
        </w:rPr>
        <w:t>1.2.</w:t>
      </w:r>
      <w:r>
        <w:rPr>
          <w:sz w:val="22"/>
        </w:rPr>
        <w:t xml:space="preserve"> Основные требования к помещениям для приема налогоплательщиков (операционным залам).……………………………………………………………………………………………………………….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Раздел 2. Организация приема, регистрации, выдачи документов отделами работы с налогоплательщиками.</w:t>
      </w:r>
    </w:p>
    <w:p>
      <w:pPr>
        <w:pStyle w:val="Normal"/>
        <w:rPr/>
      </w:pPr>
      <w:r>
        <w:rPr>
          <w:b/>
          <w:sz w:val="22"/>
        </w:rPr>
        <w:t>2.1</w:t>
      </w:r>
      <w:r>
        <w:rPr>
          <w:sz w:val="22"/>
        </w:rPr>
        <w:t xml:space="preserve"> Прием и регистрация налоговых деклараций, деклараций (расчетов) по страховым взносам на обязательное пенсионное страхование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.……………………………………………………………………………...……3</w:t>
      </w:r>
    </w:p>
    <w:p>
      <w:pPr>
        <w:pStyle w:val="Normal"/>
        <w:rPr/>
      </w:pPr>
      <w:r>
        <w:rPr>
          <w:b/>
          <w:sz w:val="22"/>
        </w:rPr>
        <w:t>2.2</w:t>
      </w:r>
      <w:r>
        <w:rPr>
          <w:sz w:val="22"/>
        </w:rPr>
        <w:t xml:space="preserve"> Прием, регистрация в информационной системе налогового органа и выдача других документов, представленных организациями и физическими лицами (запросы, письма, заявления и др.).………………...4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3. Порядок проведения сверки расчетов налогоплательщика по налогам, сборам 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 страховым взносам на обязательное пенсионное страхование и особенности его применения, 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информирование налогоплательщиков о состоянии расчетов по налогам, сборам и взносам.</w:t>
      </w:r>
    </w:p>
    <w:p>
      <w:pPr>
        <w:pStyle w:val="Normal"/>
        <w:rPr/>
      </w:pPr>
      <w:r>
        <w:rPr>
          <w:b/>
          <w:sz w:val="22"/>
        </w:rPr>
        <w:t>3.1</w:t>
      </w:r>
      <w:r>
        <w:rPr>
          <w:b/>
          <w:i/>
          <w:sz w:val="22"/>
        </w:rPr>
        <w:t>.</w:t>
      </w:r>
      <w:r>
        <w:rPr>
          <w:sz w:val="22"/>
        </w:rPr>
        <w:t xml:space="preserve"> Порядок проведения сверки расчетов налогоплательщика.…………………………………………...…….6</w:t>
      </w:r>
    </w:p>
    <w:p>
      <w:pPr>
        <w:pStyle w:val="Normal"/>
        <w:rPr/>
      </w:pPr>
      <w:r>
        <w:rPr>
          <w:b/>
          <w:sz w:val="22"/>
        </w:rPr>
        <w:t>3.2.</w:t>
      </w:r>
      <w:r>
        <w:rPr>
          <w:sz w:val="22"/>
        </w:rPr>
        <w:t xml:space="preserve"> Особенности проведения сверки расчетов крупнейших</w:t>
      </w:r>
    </w:p>
    <w:p>
      <w:pPr>
        <w:pStyle w:val="Normal"/>
        <w:rPr>
          <w:sz w:val="22"/>
        </w:rPr>
      </w:pPr>
      <w:r>
        <w:rPr>
          <w:sz w:val="22"/>
        </w:rPr>
        <w:t>налогоплательщиков……………………………………………………………….………………………….…….7</w:t>
      </w:r>
    </w:p>
    <w:p>
      <w:pPr>
        <w:pStyle w:val="Normal"/>
        <w:rPr/>
      </w:pPr>
      <w:r>
        <w:rPr>
          <w:b/>
          <w:sz w:val="22"/>
        </w:rPr>
        <w:t>3.3</w:t>
      </w:r>
      <w:r>
        <w:rPr>
          <w:sz w:val="22"/>
        </w:rPr>
        <w:t>. Особенности проведения сверки расчетов налогоплательщика при снятии с учета в налоговом органе в случае перехода налогоплательщика из одной инспекции в другую или в случае ликвидации</w:t>
      </w:r>
    </w:p>
    <w:p>
      <w:pPr>
        <w:pStyle w:val="Normal"/>
        <w:rPr>
          <w:sz w:val="22"/>
        </w:rPr>
      </w:pPr>
      <w:r>
        <w:rPr>
          <w:sz w:val="22"/>
        </w:rPr>
        <w:t>(реорганизации) организации…………………………………………...…………………………..……………....8</w:t>
      </w:r>
    </w:p>
    <w:p>
      <w:pPr>
        <w:pStyle w:val="Normal"/>
        <w:rPr/>
      </w:pPr>
      <w:r>
        <w:rPr>
          <w:b/>
          <w:sz w:val="22"/>
        </w:rPr>
        <w:t>3.4</w:t>
      </w:r>
      <w:r>
        <w:rPr>
          <w:sz w:val="22"/>
        </w:rPr>
        <w:t>. Особенности проведения сверки расчетов налогоплательщика по заявлению налогоплательщика……...9</w:t>
      </w:r>
    </w:p>
    <w:p>
      <w:pPr>
        <w:pStyle w:val="Normal"/>
        <w:ind w:right="-5" w:hanging="0"/>
        <w:rPr/>
      </w:pPr>
      <w:r>
        <w:rPr>
          <w:b/>
          <w:sz w:val="22"/>
        </w:rPr>
        <w:t>3.5.</w:t>
      </w:r>
      <w:r>
        <w:rPr>
          <w:sz w:val="22"/>
        </w:rPr>
        <w:t xml:space="preserve"> Порядок информирования налогоплательщиков о состоянии расчетов по налогам, сборам и страховым взносам на обязательное пенсионное страхование………………………………………………………..……..10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</w:rPr>
        <w:t>3.6</w:t>
      </w:r>
      <w:r>
        <w:rPr>
          <w:sz w:val="22"/>
        </w:rPr>
        <w:t xml:space="preserve">. </w:t>
      </w:r>
      <w:r>
        <w:rPr>
          <w:b/>
          <w:bCs/>
          <w:sz w:val="22"/>
        </w:rPr>
        <w:t>Порядок выдачи налогоплательщику справки об исполнении налогоплательщиком обязанности по уплате налогов, сборов, страховых взносов, пеней и налоговых санкций</w:t>
      </w:r>
      <w:r>
        <w:rPr>
          <w:sz w:val="22"/>
        </w:rPr>
        <w:t>………….............................10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Раздел 4. Организация информационной работы</w:t>
      </w:r>
    </w:p>
    <w:p>
      <w:pPr>
        <w:pStyle w:val="Normal"/>
        <w:rPr/>
      </w:pPr>
      <w:r>
        <w:rPr>
          <w:b/>
          <w:sz w:val="22"/>
        </w:rPr>
        <w:t>4.1</w:t>
      </w:r>
      <w:r>
        <w:rPr>
          <w:bCs/>
          <w:sz w:val="22"/>
        </w:rPr>
        <w:t>. Организация информирования</w:t>
      </w:r>
      <w:r>
        <w:rPr>
          <w:sz w:val="22"/>
        </w:rPr>
        <w:t>..……………………………………………………….………………….......11</w:t>
      </w:r>
    </w:p>
    <w:p>
      <w:pPr>
        <w:pStyle w:val="2"/>
        <w:suppressAutoHyphens w:val="true"/>
        <w:spacing w:lineRule="auto" w:line="240" w:before="0" w:after="0"/>
        <w:rPr/>
      </w:pPr>
      <w:r>
        <w:rPr>
          <w:b/>
          <w:sz w:val="22"/>
        </w:rPr>
        <w:t>4.2.</w:t>
      </w:r>
      <w:r>
        <w:rPr>
          <w:sz w:val="22"/>
        </w:rPr>
        <w:t xml:space="preserve"> Организация доступа налогоплательщиков к программным продуктам, предназначенным для формирования в электронном виде налоговых деклараций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 ………………………………………………………….…….......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3.</w:t>
      </w:r>
      <w:r>
        <w:rPr>
          <w:sz w:val="22"/>
        </w:rPr>
        <w:t xml:space="preserve"> </w:t>
      </w:r>
      <w:r>
        <w:rPr>
          <w:b/>
          <w:bCs/>
          <w:sz w:val="22"/>
        </w:rPr>
        <w:t>Индивидуальное информирование налогоплательщиков</w:t>
      </w:r>
    </w:p>
    <w:p>
      <w:pPr>
        <w:pStyle w:val="Normal"/>
        <w:rPr/>
      </w:pPr>
      <w:r>
        <w:rPr>
          <w:b/>
          <w:iCs/>
          <w:sz w:val="22"/>
        </w:rPr>
        <w:t>4.3.1</w:t>
      </w:r>
      <w:r>
        <w:rPr>
          <w:b/>
          <w:i/>
          <w:sz w:val="22"/>
        </w:rPr>
        <w:t>.</w:t>
      </w:r>
      <w:r>
        <w:rPr>
          <w:sz w:val="22"/>
        </w:rPr>
        <w:t xml:space="preserve"> Индивидуальное устное информирование налогоплательщиков…………….…………………………..13</w:t>
      </w:r>
    </w:p>
    <w:p>
      <w:pPr>
        <w:pStyle w:val="Normal"/>
        <w:rPr/>
      </w:pPr>
      <w:r>
        <w:rPr>
          <w:b/>
          <w:iCs/>
          <w:sz w:val="22"/>
        </w:rPr>
        <w:t>4.3.2.</w:t>
      </w:r>
      <w:r>
        <w:rPr>
          <w:sz w:val="22"/>
        </w:rPr>
        <w:t xml:space="preserve"> Индивидуальное информирование налогоплательщиков в письменной форме………………………...13</w:t>
      </w:r>
    </w:p>
    <w:p>
      <w:pPr>
        <w:pStyle w:val="Normal"/>
        <w:rPr/>
      </w:pPr>
      <w:r>
        <w:rPr>
          <w:b/>
          <w:iCs/>
          <w:sz w:val="22"/>
        </w:rPr>
        <w:t>4.3.3.</w:t>
      </w:r>
      <w:r>
        <w:rPr>
          <w:sz w:val="22"/>
        </w:rPr>
        <w:t xml:space="preserve"> Организация телефонной справочной службы в инспекциях ФНС России…...…..………………….....14</w:t>
      </w:r>
    </w:p>
    <w:p>
      <w:pPr>
        <w:pStyle w:val="Normal"/>
        <w:rPr/>
      </w:pPr>
      <w:r>
        <w:rPr>
          <w:b/>
          <w:sz w:val="22"/>
        </w:rPr>
        <w:t>4.4.</w:t>
      </w:r>
      <w:r>
        <w:rPr>
          <w:sz w:val="22"/>
        </w:rPr>
        <w:t xml:space="preserve"> Публичное информирование……………………………………………………………..…………………...14</w:t>
      </w:r>
    </w:p>
    <w:p>
      <w:pPr>
        <w:pStyle w:val="Normal"/>
        <w:rPr/>
      </w:pPr>
      <w:r>
        <w:rPr>
          <w:b/>
          <w:iCs/>
          <w:sz w:val="22"/>
        </w:rPr>
        <w:t>4.4.1.</w:t>
      </w:r>
      <w:r>
        <w:rPr>
          <w:sz w:val="22"/>
        </w:rPr>
        <w:t xml:space="preserve"> Порядок организации информирования с использованием стендов…………………………….....…….14</w:t>
      </w:r>
    </w:p>
    <w:p>
      <w:pPr>
        <w:pStyle w:val="Normal"/>
        <w:rPr/>
      </w:pPr>
      <w:r>
        <w:rPr>
          <w:b/>
          <w:iCs/>
          <w:sz w:val="22"/>
        </w:rPr>
        <w:t>4.4.2.</w:t>
      </w:r>
      <w:r>
        <w:rPr>
          <w:sz w:val="22"/>
        </w:rPr>
        <w:t xml:space="preserve"> Организация проведения семинаров с налогоплательщиками………………………………….…..……17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Раздел 5. Особенности организации работы с налогоплательщиками на территориально обособленных рабочих местах (далее ТОРМ).</w:t>
      </w:r>
    </w:p>
    <w:p>
      <w:pPr>
        <w:pStyle w:val="Normal"/>
        <w:rPr/>
      </w:pPr>
      <w:r>
        <w:rPr>
          <w:b/>
          <w:sz w:val="22"/>
        </w:rPr>
        <w:t>5.1.</w:t>
      </w:r>
      <w:r>
        <w:rPr>
          <w:sz w:val="22"/>
        </w:rPr>
        <w:t xml:space="preserve"> Общие положения организации работы с налогоплательщиками на ТОРМ……………………………...18</w:t>
      </w:r>
    </w:p>
    <w:p>
      <w:pPr>
        <w:pStyle w:val="Normal"/>
        <w:rPr/>
      </w:pPr>
      <w:r>
        <w:rPr>
          <w:b/>
          <w:sz w:val="22"/>
        </w:rPr>
        <w:t>5.2.</w:t>
      </w:r>
      <w:r>
        <w:rPr>
          <w:sz w:val="22"/>
        </w:rPr>
        <w:t xml:space="preserve"> Организация приема налоговых деклараций, бухгалтерской отчетности и иных документов, служащих основанием для исчисления и уплаты налогов, сборов и других обязательных платежей в бюджетную систему Российской Федерации, прием и выдача других документов, представленных организациями и физическими лицами (письма, запросы, заявления и др.)………………………………………………………18</w:t>
      </w:r>
    </w:p>
    <w:p>
      <w:pPr>
        <w:pStyle w:val="Normal"/>
        <w:rPr/>
      </w:pPr>
      <w:r>
        <w:rPr>
          <w:b/>
          <w:iCs/>
          <w:sz w:val="22"/>
        </w:rPr>
        <w:t>5.2.1.</w:t>
      </w:r>
      <w:r>
        <w:rPr>
          <w:sz w:val="22"/>
        </w:rPr>
        <w:t xml:space="preserve"> ТОРМ, не имеющие доступ к информационным ресурсам инспекции ФНС России….……….………19</w:t>
      </w:r>
    </w:p>
    <w:p>
      <w:pPr>
        <w:pStyle w:val="21"/>
        <w:suppressAutoHyphens w:val="true"/>
        <w:ind w:right="-5" w:hanging="0"/>
        <w:jc w:val="left"/>
        <w:rPr/>
      </w:pPr>
      <w:r>
        <w:rPr>
          <w:b/>
          <w:iCs/>
          <w:sz w:val="22"/>
        </w:rPr>
        <w:t>5.2.2.</w:t>
      </w:r>
      <w:r>
        <w:rPr>
          <w:sz w:val="22"/>
        </w:rPr>
        <w:t xml:space="preserve"> ТОРМ, имеющие доступ к информационным ресурсам инспекции ФНС России………………...........20</w:t>
      </w:r>
    </w:p>
    <w:p>
      <w:pPr>
        <w:pStyle w:val="Normal"/>
        <w:rPr/>
      </w:pPr>
      <w:r>
        <w:rPr>
          <w:b/>
          <w:sz w:val="22"/>
        </w:rPr>
        <w:t>5.3.</w:t>
      </w:r>
      <w:r>
        <w:rPr>
          <w:sz w:val="22"/>
        </w:rPr>
        <w:t xml:space="preserve"> </w:t>
      </w:r>
      <w:r>
        <w:rPr>
          <w:b/>
          <w:bCs/>
          <w:sz w:val="22"/>
        </w:rPr>
        <w:t>Организация информирования на ТОРМ</w:t>
      </w:r>
      <w:r>
        <w:rPr>
          <w:sz w:val="22"/>
        </w:rPr>
        <w:t>………………………………………………………………...22</w:t>
      </w:r>
    </w:p>
    <w:p>
      <w:pPr>
        <w:pStyle w:val="2"/>
        <w:tabs>
          <w:tab w:val="clear" w:pos="708"/>
          <w:tab w:val="left" w:pos="9356" w:leader="none"/>
        </w:tabs>
        <w:suppressAutoHyphens w:val="true"/>
        <w:spacing w:lineRule="auto" w:line="240" w:before="0" w:after="0"/>
        <w:rPr/>
      </w:pPr>
      <w:r>
        <w:rPr>
          <w:b/>
          <w:sz w:val="22"/>
        </w:rPr>
        <w:t>5.4.</w:t>
      </w:r>
      <w:r>
        <w:rPr>
          <w:sz w:val="22"/>
        </w:rPr>
        <w:t xml:space="preserve"> Организация информирования налогоплательщиков о состоянии расчетов по налогам, сборам, взносам, порядок проведения сверки расчетов налогоплательщика….………………………………………………….22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b/>
          <w:bCs/>
          <w:sz w:val="22"/>
        </w:rPr>
        <w:t>5.4.1</w:t>
      </w:r>
      <w:r>
        <w:rPr>
          <w:sz w:val="22"/>
        </w:rPr>
        <w:t>. ТОРМ, не имеющие доступ к информационным ресурсам инспекции ФНС России………………….22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b/>
          <w:iCs/>
          <w:sz w:val="22"/>
        </w:rPr>
        <w:t xml:space="preserve">5.4.1.1. </w:t>
      </w:r>
      <w:r>
        <w:rPr>
          <w:bCs/>
          <w:iCs/>
          <w:sz w:val="22"/>
        </w:rPr>
        <w:t>Выдача справок о состоянии расчетов по налогам, сборам и взносам юридическим и физическим лицам………………………………………………………………………………………………………………..22</w:t>
      </w:r>
    </w:p>
    <w:p>
      <w:pPr>
        <w:pStyle w:val="TextBodyIndent"/>
        <w:suppressAutoHyphens w:val="true"/>
        <w:spacing w:before="0" w:after="0"/>
        <w:ind w:left="0" w:hanging="0"/>
        <w:rPr>
          <w:b/>
          <w:b/>
          <w:iCs/>
          <w:sz w:val="22"/>
        </w:rPr>
      </w:pPr>
      <w:r>
        <w:rPr>
          <w:b/>
          <w:iCs/>
          <w:sz w:val="22"/>
        </w:rPr>
        <w:t>5.4.1.2.</w:t>
      </w:r>
      <w:r>
        <w:rPr>
          <w:bCs/>
          <w:iCs/>
          <w:sz w:val="22"/>
        </w:rPr>
        <w:t xml:space="preserve"> Сверка расчетов по налогам, сборам и взносам по инициативе налогоплательщика………………..23</w:t>
      </w:r>
    </w:p>
    <w:p>
      <w:pPr>
        <w:pStyle w:val="21"/>
        <w:tabs>
          <w:tab w:val="clear" w:pos="708"/>
          <w:tab w:val="left" w:pos="9360" w:leader="none"/>
        </w:tabs>
        <w:suppressAutoHyphens w:val="true"/>
        <w:ind w:right="0" w:hanging="0"/>
        <w:jc w:val="left"/>
        <w:rPr>
          <w:spacing w:val="40"/>
          <w:sz w:val="22"/>
        </w:rPr>
      </w:pPr>
      <w:r>
        <w:rPr>
          <w:b/>
          <w:iCs/>
          <w:sz w:val="22"/>
        </w:rPr>
        <w:t>5.4.2.</w:t>
      </w:r>
      <w:r>
        <w:rPr>
          <w:sz w:val="22"/>
        </w:rPr>
        <w:t xml:space="preserve"> ТОРМ, имеющие доступ к информационным ресурсам инспекции ФНС России……………………..24</w:t>
      </w:r>
    </w:p>
    <w:p>
      <w:pPr>
        <w:pStyle w:val="21"/>
        <w:suppressAutoHyphens w:val="true"/>
        <w:ind w:right="74" w:hanging="0"/>
        <w:jc w:val="left"/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21"/>
        <w:suppressAutoHyphens w:val="true"/>
        <w:ind w:right="7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5.5. Организация на ТОРМ выдачи налогоплательщику справки об исполнении налогоплательщиком обязанности по уплате налогов, сборов, страховых взносов, пеней и</w:t>
      </w:r>
    </w:p>
    <w:p>
      <w:pPr>
        <w:pStyle w:val="21"/>
        <w:suppressAutoHyphens w:val="true"/>
        <w:ind w:right="74" w:hanging="0"/>
        <w:jc w:val="left"/>
        <w:rPr/>
      </w:pPr>
      <w:r>
        <w:rPr>
          <w:b/>
          <w:bCs/>
          <w:sz w:val="22"/>
        </w:rPr>
        <w:t>налоговых санкций</w:t>
      </w:r>
      <w:r>
        <w:rPr>
          <w:sz w:val="22"/>
        </w:rPr>
        <w:t>……………………………………..…………………………………………………..........24</w:t>
      </w:r>
    </w:p>
    <w:p>
      <w:pPr>
        <w:pStyle w:val="21"/>
        <w:suppressAutoHyphens w:val="true"/>
        <w:ind w:right="74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suppressAutoHyphens w:val="true"/>
        <w:ind w:right="74" w:hanging="0"/>
        <w:jc w:val="left"/>
        <w:rPr/>
      </w:pPr>
      <w:r>
        <w:rPr>
          <w:b/>
          <w:sz w:val="22"/>
        </w:rPr>
        <w:t xml:space="preserve">Приложения 1-8 к Регламенту организации работы с налогоплательщиками </w:t>
      </w:r>
      <w:r>
        <w:rPr>
          <w:sz w:val="22"/>
        </w:rPr>
        <w:t>……………………..25-3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0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t">
    <w:name w:val="dt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right="355" w:firstLine="54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01:00Z</dcterms:created>
  <dc:creator>Ivanova_NV</dc:creator>
  <dc:description/>
  <dc:language>en-US</dc:language>
  <cp:lastModifiedBy>filipuk</cp:lastModifiedBy>
  <cp:lastPrinted>2005-09-08T14:11:00Z</cp:lastPrinted>
  <dcterms:modified xsi:type="dcterms:W3CDTF">2005-09-13T06:01:00Z</dcterms:modified>
  <cp:revision>2</cp:revision>
  <dc:subject/>
  <dc:title>Приложение </dc:title>
</cp:coreProperties>
</file>