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ММ-25-1/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СУДЕБНЫХ ПРИСТА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12/01-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9 октября 2008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ЗАИМОДЕЙСТВИЯ ФЕДЕРАЛЬНОЙ НАЛОГОВОЙ СЛУЖБЫ И ФЕДЕР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БЫ СУДЕБНЫХ ПРИСТАВОВ ПРИ ИСПОЛНЕНИИ ПОСТАНОВЛ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ЛОГОВЫХ ОРГАНОВ И ИНЫХ ИСПОЛНИТЕЛЬНЫХ ДОКУМЕНТО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Соглашение о порядке взаимодействия Федеральной налоговой службы и Федеральной службы судебных приставов при исполнении постановлений налоговых органов и иных исполнительных документов (далее - Соглашение) определяет общие условия взаимодействия Федеральной налоговой службы, ее территориальных органов (далее - территориальные органы ФНС России) и Федеральной службы судебных приставов, ее территориальных органов (далее - территориальные органы ФССП России) и их структурных подразделений при исполнении постановлений налоговых органов и иных исполнительных документов (далее - исполнительные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авовыми основаниями для взаимодействия ФНС России и ФССП России, их территориальных органов и структурных подразделений являются Конституция Российской Федерации, Налоговый кодекс Российской Федерации (далее - Кодекс), Кодекс Российской Федерации об административных правонарушениях, Гражданский процессуальный кодекс Российской Федерации, Арбитражный процессуальный кодекс Российской Федерации, Федеральный закон от 21.07.1997 N 118-ФЗ "О судебных приставах", Федеральный закон от 02.10.2007 N 229-ФЗ "Об исполнительном производстве" (далее - Закон), Федеральный закон от 08.08.2001 N 129-ФЗ "О государственной регистрации юридических лиц и индивидуальных предпринимателей", Указ Президента Российской Федерации от 13.10.2004 N 1316 "Вопросы Федеральной службы судебных приставов", Постановление Правительства Российской Федерации от 30.09.2004 N 506 "Об утверждении Положения о Федеральной налоговой службе", другие федеральные законы, а также принятые в соответствии с ними указы и распоряжения Президента Российской Федерации, постановления и распоряжения Правительства Российской Федерации и иные норматив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ФССП России осуществляет межведомственную координацию взаимодействия ФССП России и ФНС России в части, касающейся исполнения постановлений налоговых органов и иных исполнитель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Задачами взаимодействия ФНС России и ФССП России, их территориальных органов и структурных подразделен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1. Повышение эффективности исполнения постановлений, выдаваемых налоговыми органами, и иных исполнитель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2. Осуществление регулярного обмена информацией по вопросам, входящим в их компетенцию и представляющим взаимн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заимодействие ФНС России и ФССП России, их территориальных органов и структурных подразделений осуществляется в форме проведения совместных мероприятий, создания рабочих групп, взаимного обмена информацией, сверки имеющихся статически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оведения и формы документов сверки, а также условия и порядок мониторинга эффективности исполнительных действий утверждаются совместными актами ФНС России и ФССП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оведение совместных мероприятий, информационную поддержку при решении совместных задач и организацию надлежащего взаимодействия должностных лиц ФНС России и ФССП России, их территориальных органов и структурных подразделений в ходе исполнения исполнительных документов организовывают в пределах своей компетенции руководители (заместители руководителей) территориальных органов ФНС России, руководители (заместители руководителей) территориальных органов ФССП России и начальники структурных подразделений территориальных органов ФССП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перативного обмена информацией допускается ее передача между ФССП России и ФНС России, их территориальными органами и структурными подразделениями в электронном виде по защищенным каналам связи, в случае передачи данных с использованием электронно-цифровой подписи дублирование их на бумажном носителе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Обмен информацией в электронном виде по запросам ФНС России в ФССП России о ходе исполнительных производств, возбужденных по исполнительным документам о взыскании налогов, сборов, пеней и штрафов, а также по запросам ФССП России в ФНС России, в отношении сведений, содержащихся в реестрах, ведение которых возложено на ФНС России, и иных информационных ресурсах, осуществляется в соответствии с Протоколом информационного 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Особенности взаимодействия территориальных органов ФНС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и и территориальных органов ФССП России, их структур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разделений при исполнении постановлений налоговых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ых исполнительных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становление налогового органа о взыскании налогов, сборов, пеней, штрафов за счет имущества налогоплательщика (плательщика сборов) - организации, индивидуального предпринимателя или налогового агента - организации, индивидуального предпринимателя направляется в структурное подразделение территориального органа ФССП России в срок, установленный статьей 47 Кодекса. Иные исполнительные документы направляются налоговым органом в структурное подразделение территориального органа ФССП России в сроки, установленные статьей 21 Закона. Исполнительные документы направляются в структурное подразделение территориального органа ФССП России по месту совершения исполнительных действий и применения мер принудительного исполнения, определяемому статьей 33 Закона с приложением заверенных в соответствии с правилами делопроизводства копий документов, содер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шифровку задолженности налогоплательщиков (плательщиков сборов) или налоговых агентов (далее - налогоплательщик) с указанием реквизитов счетов по учету доходов соответствующих бюджетов и кодов бюджетной классификации. В случае последующего изменения реквизитов счетов либо кодов бюджетной классификации территориальный орган ФНС России обязан в течение 3 дней со дня внесения изменений направить в структурное подразделение территориального органа ФССП России уточненную расшифров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расчетных, текущих и иных счетов налогоплательщика в банках и других кредитных организациях, а также информацию о мерах, предпринятых территориальным органом ФНС России для обеспечения решения о взыскании налога, сбора, а также пеней, штрафа за счет денежных средств на счетах налогоплательщика (плательщика сборов) - организации, индивидуального предпринимателя или налогового агента организации, индивидуального предпринимателя в банках в соответствии со статьей 76 Кодекса. В случае открытия налогоплательщиком счетов в банках и иных кредитных организациях после вынесения решения о взыскании налога, сбора, а также пеней и штрафов за счет иного имущества налогоплательщика налогового агента) - организации, индивидуального предпринимателя налоговый орган обязан в течение 3 дней со дня получения таких сведений дополнительно направить в структурное подразделение территориального органа ФССП России соответствующ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вещение банка о помещении расчетных документов в картотеку (по форме 0401075 - приложение N 23 к Положению Центрального банка Российской Федерации от 03.10.2002 N 2-П "О безналичных расчетах в Российской Федерации" (зарегистрировано Минюстом России 23.12.2002 N 4068) с отметкой банка "не оплачено в связи с отсутствием средств на счете (счетах) N ___________") или информацию об остатках денежных средств на счетах в банке, представляемую кредитными организациями в соответствии с пунктом 5 статьи 76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щиеся у налогового органа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 имуществе налогоплательщика (в т.ч. дебиторской задолженности) и (или) об имущественных комплексах, реализация которых, по мнению территориального органа ФНС России, даст наибольший эффект, с приложением выписки из бухгалтерского баланса должника по статьям актива, а также форм, отражающих расшифровку дебиторской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лицах, ответственных за финансово-хозяйственную деятельность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актические адреса, телефоны головной организации-должника и ее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результатах мер по розыску должника и его имущества, осуществленных правоохранительными органами по запросу территориального органа ФН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наличии кассовых аппаратов и местах их у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дополнительн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изведенного территориальным органом ФНС России ареста имущества налогоплательщика в соответствии со статьей 77 Кодекса в структурное подразделение территориального органа ФССП России направляется копия протокола ареста имущества должника с приложением (при наличии) копий актов о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Если в ходе исполнительного производства изменилась сумма задолженности, подлежащая взысканию, территориальный орган ФНС России направляет судебному приставу-исполнителю, у которого на исполнении находится исполнительный документ, уведомление об уточнении сумм задолженности по постановлению территориального органа ФНС России с указанием причин изменения суммы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нежные средства, перечисленные должником после возбуждения исполнительного производства (за исключением иных текущих платежей), учитываются территориальным органом ФНС России в счет погашения задолженности по исполнительному документу в результате деятельности судебного пристава-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енежные средства, взысканные в ходе исполнения исполнительных документов, перечисляются структурным подразделением территориального органа ФССП России на счета, указанные в исполнительном документе и (или) сопроводительном письме территориального органа ФНС России, в течение пяти операционных дней со дня поступления денежных средств на депозитный счет подразделения судебных приста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в исполнительном документе, выданном судом, сведений о счетах, на которые должны быть перечислены взысканные суммы, судебный пристав-исполнитель направляет запрос об этих счетах в территориальный орган ФНС России, направивший исполнительный документ на принудительное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осле получения копии постановления о возбуждении исполнительного производства территориальный орган ФНС России приостанавливает списание денежных средств в бесспорном порядке со счетов должника (приостанавливает действие поручения налогового органа на списание и перечисление в бюджетную систему Российской Федерации денежных средств со счетов налогоплательщика (налогового агента)-организации или индивидуального предпринимателя, выставленного к счету должника) и в тот же день информирует об этом соответствующий банк. Территориальный орган ФНС России приостанавливает списание денежных средств в бесспорном порядке со счетов должника на сумму задолженности, указанную в постановлении о взыскании налога, сбора, пени, штрафа, процентов за счет имущества налогоплательщика-организации (налогового агента-организации), по которому судебным приставом-исполнителем возбуждено исполнительное производ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территориальный орган ФНС России уведомляет налогоплательщика о приостановлении списания денежных средств в бесспорном порядке со счетов должника с просьбой о перечислении сумм налогов (сборов), а также пени, указанных в постановлении судебного пристава-исполнителя о возбуждении исполнительного производства, на депозитный счет службы судебных приставов (в случае поступления денежных средств на счета должника и направления им в банк соответствующего платежного пору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 вынесении территориальным органом ФНС России постановления о прекращении исполнения постановления по делу об административном правонарушении в соответствии со статьей 31.7 Кодекса Российской Федерации об административных правонарушениях территориальный орган ФНС России направляет его судебному приставу-исполнителю, у которого на исполнении находится исполнительный доку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 случае отсутствия сведений о месте нахождения должника и (или) имущества должника (физического лица или организации) судебный пристав-исполнитель выносит постановление о розыске должника и (или) имущества должника (физического лица или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наружении должника (его имущества) расходы по розыску взыскиваются с должника с последующим возмещением расходов федеральному бюджету, о чем судебный пристав-исполнитель выносит постановление, которое утверждается старшим судебным при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В случае предоставления должнику права на реструктуризацию кредиторской задолженности по налогам, сборам и задолженности по начисленным пеням, а также в иных случаях изменения срока уплаты (отсрочка, рассрочка) налога (сбора), а также пени на всю сумму задолженности, подлежащей взысканию, исполнительный документ подлежит отзыву. В случае изменения срока уплаты части суммы задолженности, подлежащей взысканию, территориальный орган ФНС России направляет судебному приставу-исполнителю уведомление об уточнении взыскиваемой су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О наложении ареста на имущество должника по исполнительным производствам, возбужденным на основании постановлений налоговых органов, судебный пристав-исполнитель в течение трех дней со дня составления акта о наложении ареста на указанное имущество информирует территориальный орган ФНС России, направляя сопроводительное письмо с приложением копий постановления и акта о наложении ареста, а также сведения о размере требований взыск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ый пристав-исполнитель информирует территориальный орган ФНС России о возбуждении исполнительного производства в отношении должников-организаций, находящихся в процедурах банкротства, по исполнительным документам о взыскании текущих платежей в пользу взыск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их лиц - с указанием даты возбуждения исполнительного производства, наименования должника, ИНН (при наличии), суммы взыскания согласно приложению N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их лиц и индивидуальных предпринимателей - с указанием факта возбуждения исполнительного производства (без указания фамилии, имени, отчества), наименования должника (при наличии ИНН), суммы взыскания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В целях обеспечения исполнения исполнительных документов по имущественным взысканиям судебный пристав-исполнитель одновременно с возбуждением исполнительного производства накладывает арест на имущество должника в соответствии со статьей 80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В случае наложения судебным приставом-исполнителем ареста на имущество организации-должника для взыскания налогов, сборов, пени, штрафов в соответствии со статьей 47 Кодекса арест, наложенный на то же имущество территориальным органом ФНС России в соответствии со статьей 77 Кодекса, подлежит отмене уполномоченным должностным лицом территориального органа ФНС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В случае наложения территориальным органом ФНС России ареста на имущество организации-должника в соответствии со статьей 77 Кодекса после предъявления постановления о взыскании налога (сбора), а также пени за счет имущества налогоплательщика-организации или налогового агента - организации для принудительного исполнения территориальный орган ФНС России не позднее следующего дня после наложения ареста сообщает об этом судебному приставу-исполнителю, у которого на исполнении находится указанное поста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ый пристав-исполнитель направляет в территориальный орган ФНС России уведомление о наложении ареста и копию акта о наложении ареста на имущество должника (описи имущ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й орган ФНС России после получения уведомления и акта о наложении ареста на имущество должника (описи имущества), на которое ранее наложен арест в рамках статьи 77 Кодекса, в течение трех рабочих дней производит действия по снятию ареста с да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мене ареста оформляется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ое постановление в течение трех рабочих дней направляется (вручается) в орган прокуратуры, давший санкцию на арест имущества, и судебному приставу-исполн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При наложении ареста на непосредственно используемые в производстве товаров, выполнении работ или оказании услуг имущественные права и на участвующее в производстве товаров имущество: объекты недвижимого имущества, производственного назначения, сырье и материалы, станки, оборудование и другие основные средства, в том числе ценные бумаги, составляющие инвестиционные резервы инвестиционного фонда, судебный пристав-исполнитель в трехдневный срок со дня составления акта о наложении ареста на имущество должника направляет в соответствующий территориальный орган ФНС России копии постановления и акта о наложении ареста на имущество должника, а также сведения о размере требований взыск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из территориального органа ФНС России информации об инициировании процедуры банкротства в отношении должника судебный пристав-исполнитель приостанавливает исполнительное производство в соответствии с подпунктом 5 пункта 1 статьи 40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Оценка арестованного имущества должника производится судебным приставом-исполнителем по рыночным ценам, действующим на день исполнения исполнительного документа, в случае, когда стоимость вещи по предварительной оценке не превышает тридцати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, установленных федеральными законами и иными нормативными правовыми актами, для проведения оценки отдельных видов имущества назначение специалиста является обяз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В случае получения судебным приставом-исполнителем определения арбитражного суда о признании организации-должника несостоятельной (банкротом) и об открытии конкурсного производства в силу требований статьи 126 Федерального закона "О несостоятельности (банкротстве)" судебный пристав-исполнитель оканчивает исполнительное производство. Исполнительные документы, производство по которым окончено, вместе с копией постановления об окончании исполнительного производства в течение трех дней со дня окончания исполнительного производства направляются конкурсному управляющему или в ликвидационную комиссию (ликвидатор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При осуществлении судебным приставом-исполнителем в отношении должника мер принудительного исполнения (арест и реализация имущества, а также иные меры), применение которых позволит в течение двух месяцев погасить задолженность перед Российской Федерацией в полном объеме, судебный пристав-исполнитель незамедлительно направляет в соответствующий территориальный орган ФНС России заявление о принятии решения об отложении подачи заявления в арбитражный суд о признании должника банкротом (на основании Приказа Минэкономразвития России от 02.08.2004 N 217 и совместного письма ФССП России и ФНС России от 11.03.2008 N 12/01-2448-Н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Судебный пристав-исполнитель, установив при проверке бухгалтерии организации, на исполнении у которой находятся исполнительные документы, факт выплаты должнику заработной платы в размере ниже среднеотраслевого уровня, направляет в соответствующий территориальный орган ФНС России информацию для проведения мероприятий налог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й орган ФНС России, рассмотрев данную информацию, сообщает судебному приставу-исполнителю о результатах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В случае выявления в ходе исполнительного производства не зарегистрированного в установленном порядке недвижимого имущества, принадлежащего должнику, судебный пристав-исполнитель в соответствии с частью 2 статьи 66 Закона обращается в регистрирующий орган для проведения государственной регистрации прав собственности долж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ый пристав-исполнитель информирует территориальный орган ФНС России о данном фа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несение изменений и дополнений в настоящее Соглашение производится путем подписания дополнительного соглашения между ФНС России и ФССП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ения по данному Соглашению оформляются совместными письмами ФНС России и ФССП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астоящее Соглаш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оглашение составлено в 2-х экземплярах, имеющих одинаковую юридическую силу, по одному экземпляру для ФНС России и ФССП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налогов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М.П.МОКРЕЦ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иректор Федер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судебных приставов -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й судебный приста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.А.ВИННИЧ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99"/>
      <w:bookmarkEnd w:id="0"/>
      <w:r>
        <w:rPr/>
        <w:t>Приложение N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Судебный пристав-исполнитель _____________________________________________,</w:t>
      </w:r>
    </w:p>
    <w:p>
      <w:pPr>
        <w:pStyle w:val="ConsPlusNonformat"/>
        <w:rPr/>
      </w:pPr>
      <w:r>
        <w:rPr>
          <w:rFonts w:eastAsia="Courier New;Arial"/>
        </w:rPr>
        <w:t xml:space="preserve">                               </w:t>
      </w:r>
      <w:r>
        <w:rPr/>
        <w:t>(наименование структурного подразделения</w:t>
      </w:r>
    </w:p>
    <w:p>
      <w:pPr>
        <w:pStyle w:val="ConsPlusNonformat"/>
        <w:rPr/>
      </w:pPr>
      <w:r>
        <w:rPr>
          <w:rFonts w:eastAsia="Courier New;Arial"/>
        </w:rPr>
        <w:t xml:space="preserve">                              </w:t>
      </w:r>
      <w:r>
        <w:rPr/>
        <w:t>территориального органа ФССП России, адрес,</w:t>
      </w:r>
    </w:p>
    <w:p>
      <w:pPr>
        <w:pStyle w:val="ConsPlusNonformat"/>
        <w:rPr/>
      </w:pPr>
      <w:r>
        <w:rPr>
          <w:rFonts w:eastAsia="Courier New;Arial"/>
        </w:rPr>
        <w:t xml:space="preserve">                                    </w:t>
      </w:r>
      <w:r>
        <w:rPr/>
        <w:t>фамилия, имя, отчество судебного</w:t>
      </w:r>
    </w:p>
    <w:p>
      <w:pPr>
        <w:pStyle w:val="ConsPlusNonformat"/>
        <w:rPr/>
      </w:pPr>
      <w:r>
        <w:rPr>
          <w:rFonts w:eastAsia="Courier New;Arial"/>
        </w:rPr>
        <w:t xml:space="preserve">                                         </w:t>
      </w:r>
      <w:r>
        <w:rPr/>
        <w:t>пристава-исполнителя)</w:t>
      </w:r>
    </w:p>
    <w:p>
      <w:pPr>
        <w:pStyle w:val="ConsPlusNonformat"/>
        <w:rPr/>
      </w:pPr>
      <w:r>
        <w:rPr/>
        <w:t>информирует _______________________________________________________________</w:t>
      </w:r>
    </w:p>
    <w:p>
      <w:pPr>
        <w:pStyle w:val="ConsPlusNonformat"/>
        <w:rPr/>
      </w:pPr>
      <w:r>
        <w:rPr>
          <w:rFonts w:eastAsia="Courier New;Arial"/>
        </w:rPr>
        <w:t xml:space="preserve">              </w:t>
      </w:r>
      <w:r>
        <w:rPr/>
        <w:t>(наименование инспекции территориального органа ФНС России)</w:t>
      </w:r>
    </w:p>
    <w:p>
      <w:pPr>
        <w:pStyle w:val="ConsPlusNonformat"/>
        <w:rPr/>
      </w:pPr>
      <w:r>
        <w:rPr/>
        <w:t>о возбуждении исполнительного производства ________________________________</w:t>
      </w:r>
    </w:p>
    <w:p>
      <w:pPr>
        <w:pStyle w:val="ConsPlusNonformat"/>
        <w:rPr/>
      </w:pPr>
      <w:r>
        <w:rPr>
          <w:rFonts w:eastAsia="Courier New;Arial"/>
        </w:rPr>
        <w:t xml:space="preserve">                                                 </w:t>
      </w:r>
      <w:r>
        <w:rPr/>
        <w:t>(дата возбуждения</w:t>
      </w:r>
    </w:p>
    <w:p>
      <w:pPr>
        <w:pStyle w:val="ConsPlusNonformat"/>
        <w:rPr/>
      </w:pPr>
      <w:r>
        <w:rPr>
          <w:rFonts w:eastAsia="Courier New;Arial"/>
        </w:rPr>
        <w:t xml:space="preserve">                                             </w:t>
      </w:r>
      <w:r>
        <w:rPr/>
        <w:t>исполнительного производства)</w:t>
      </w:r>
    </w:p>
    <w:p>
      <w:pPr>
        <w:pStyle w:val="ConsPlusNonformat"/>
        <w:rPr/>
      </w:pPr>
      <w:r>
        <w:rPr/>
        <w:t>в отношении должника-организации _________________________________________,</w:t>
      </w:r>
    </w:p>
    <w:p>
      <w:pPr>
        <w:pStyle w:val="ConsPlusNonformat"/>
        <w:rPr/>
      </w:pPr>
      <w:r>
        <w:rPr>
          <w:rFonts w:eastAsia="Courier New;Arial"/>
        </w:rPr>
        <w:t xml:space="preserve">                                  </w:t>
      </w:r>
      <w:r>
        <w:rPr/>
        <w:t>(наименование должника, при наличии ИНН)</w:t>
      </w:r>
    </w:p>
    <w:p>
      <w:pPr>
        <w:pStyle w:val="ConsPlusNonformat"/>
        <w:rPr/>
      </w:pPr>
      <w:r>
        <w:rPr/>
        <w:t>находящегося  в  процедуре  банкротства,  по  исполнительному  документу  о</w:t>
      </w:r>
    </w:p>
    <w:p>
      <w:pPr>
        <w:pStyle w:val="ConsPlusNonformat"/>
        <w:rPr/>
      </w:pPr>
      <w:r>
        <w:rPr/>
        <w:t>взыскании текущих платежей в польз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Arial"/>
        </w:rPr>
        <w:t xml:space="preserve">      </w:t>
      </w:r>
      <w:r>
        <w:rPr/>
        <w:t>(наименование взыскателя - юридического лица, при наличии ИНН)</w:t>
      </w:r>
    </w:p>
    <w:p>
      <w:pPr>
        <w:pStyle w:val="ConsPlusNonformat"/>
        <w:rPr/>
      </w:pPr>
      <w:r>
        <w:rPr/>
        <w:t>на сумму взыскания ______________________________________________ тыс. руб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дебный пристав-исполнитель     ______________     ____________________</w:t>
      </w:r>
    </w:p>
    <w:p>
      <w:pPr>
        <w:pStyle w:val="ConsPlusNonformat"/>
        <w:rPr/>
      </w:pPr>
      <w:r>
        <w:rPr>
          <w:rFonts w:eastAsia="Courier New;Arial"/>
        </w:rPr>
        <w:t xml:space="preserve">                                   </w:t>
      </w:r>
      <w:r>
        <w:rPr/>
        <w:t>(подпись)              (Ф.И.О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26"/>
      <w:bookmarkEnd w:id="1"/>
      <w:r>
        <w:rPr/>
        <w:t>Приложение N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Судебный пристав-исполнитель _____________________________________________,</w:t>
      </w:r>
    </w:p>
    <w:p>
      <w:pPr>
        <w:pStyle w:val="ConsPlusNonformat"/>
        <w:rPr/>
      </w:pPr>
      <w:r>
        <w:rPr>
          <w:rFonts w:eastAsia="Courier New;Arial"/>
        </w:rPr>
        <w:t xml:space="preserve">                               </w:t>
      </w:r>
      <w:r>
        <w:rPr/>
        <w:t>(наименование структурного подразделения</w:t>
      </w:r>
    </w:p>
    <w:p>
      <w:pPr>
        <w:pStyle w:val="ConsPlusNonformat"/>
        <w:rPr/>
      </w:pPr>
      <w:r>
        <w:rPr>
          <w:rFonts w:eastAsia="Courier New;Arial"/>
        </w:rPr>
        <w:t xml:space="preserve">                              </w:t>
      </w:r>
      <w:r>
        <w:rPr/>
        <w:t>территориального органа ФССП России, адрес,</w:t>
      </w:r>
    </w:p>
    <w:p>
      <w:pPr>
        <w:pStyle w:val="ConsPlusNonformat"/>
        <w:rPr/>
      </w:pPr>
      <w:r>
        <w:rPr>
          <w:rFonts w:eastAsia="Courier New;Arial"/>
        </w:rPr>
        <w:t xml:space="preserve">                                    </w:t>
      </w:r>
      <w:r>
        <w:rPr/>
        <w:t>фамилия, имя, отчество судебного</w:t>
      </w:r>
    </w:p>
    <w:p>
      <w:pPr>
        <w:pStyle w:val="ConsPlusNonformat"/>
        <w:rPr/>
      </w:pPr>
      <w:r>
        <w:rPr>
          <w:rFonts w:eastAsia="Courier New;Arial"/>
        </w:rPr>
        <w:t xml:space="preserve">                                         </w:t>
      </w:r>
      <w:r>
        <w:rPr/>
        <w:t>пристава-исполнителя)</w:t>
      </w:r>
    </w:p>
    <w:p>
      <w:pPr>
        <w:pStyle w:val="ConsPlusNonformat"/>
        <w:rPr/>
      </w:pPr>
      <w:r>
        <w:rPr/>
        <w:t>информирует _______________________________________________________________</w:t>
      </w:r>
    </w:p>
    <w:p>
      <w:pPr>
        <w:pStyle w:val="ConsPlusNonformat"/>
        <w:rPr/>
      </w:pPr>
      <w:r>
        <w:rPr>
          <w:rFonts w:eastAsia="Courier New;Arial"/>
        </w:rPr>
        <w:t xml:space="preserve">              </w:t>
      </w:r>
      <w:r>
        <w:rPr/>
        <w:t>(наименование инспекции территориального органа ФНС России)</w:t>
      </w:r>
    </w:p>
    <w:p>
      <w:pPr>
        <w:pStyle w:val="ConsPlusNonformat"/>
        <w:rPr/>
      </w:pPr>
      <w:r>
        <w:rPr/>
        <w:t>о возбуждении исполнительного производства ________________________________</w:t>
      </w:r>
    </w:p>
    <w:p>
      <w:pPr>
        <w:pStyle w:val="ConsPlusNonformat"/>
        <w:rPr/>
      </w:pPr>
      <w:r>
        <w:rPr>
          <w:rFonts w:eastAsia="Courier New;Arial"/>
        </w:rPr>
        <w:t xml:space="preserve">                                                 </w:t>
      </w:r>
      <w:r>
        <w:rPr/>
        <w:t>(дата возбуждения</w:t>
      </w:r>
    </w:p>
    <w:p>
      <w:pPr>
        <w:pStyle w:val="ConsPlusNonformat"/>
        <w:rPr/>
      </w:pPr>
      <w:r>
        <w:rPr>
          <w:rFonts w:eastAsia="Courier New;Arial"/>
        </w:rPr>
        <w:t xml:space="preserve">                                             </w:t>
      </w:r>
      <w:r>
        <w:rPr/>
        <w:t>исполнительного производства)</w:t>
      </w:r>
    </w:p>
    <w:p>
      <w:pPr>
        <w:pStyle w:val="ConsPlusNonformat"/>
        <w:rPr/>
      </w:pPr>
      <w:r>
        <w:rPr/>
        <w:t>в отношении должника-организации _________________________________________,</w:t>
      </w:r>
    </w:p>
    <w:p>
      <w:pPr>
        <w:pStyle w:val="ConsPlusNonformat"/>
        <w:rPr/>
      </w:pPr>
      <w:r>
        <w:rPr>
          <w:rFonts w:eastAsia="Courier New;Arial"/>
        </w:rPr>
        <w:t xml:space="preserve">                                  </w:t>
      </w:r>
      <w:r>
        <w:rPr/>
        <w:t>(наименование должника, при наличии ИНН)</w:t>
      </w:r>
    </w:p>
    <w:p>
      <w:pPr>
        <w:pStyle w:val="ConsPlusNonformat"/>
        <w:rPr/>
      </w:pPr>
      <w:r>
        <w:rPr/>
        <w:t>находящегося  в  процедуре  банкротства,  по  исполнительному  документу  о</w:t>
      </w:r>
    </w:p>
    <w:p>
      <w:pPr>
        <w:pStyle w:val="ConsPlusNonformat"/>
        <w:rPr/>
      </w:pPr>
      <w:r>
        <w:rPr/>
        <w:t>взыскании текущих платежей в пользу физического  лица  (без указания Ф.И.О.</w:t>
      </w:r>
    </w:p>
    <w:p>
      <w:pPr>
        <w:pStyle w:val="ConsPlusNonformat"/>
        <w:rPr/>
      </w:pPr>
      <w:r>
        <w:rPr/>
        <w:t>взыскателя)</w:t>
      </w:r>
    </w:p>
    <w:p>
      <w:pPr>
        <w:pStyle w:val="ConsPlusNonformat"/>
        <w:rPr/>
      </w:pPr>
      <w:r>
        <w:rPr/>
        <w:t>на сумму взыскания ______________________________________________ тыс. руб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дебный пристав-исполнитель     ______________     ____________________</w:t>
      </w:r>
    </w:p>
    <w:p>
      <w:pPr>
        <w:pStyle w:val="ConsPlusNonformat"/>
        <w:rPr/>
      </w:pPr>
      <w:r>
        <w:rPr>
          <w:rFonts w:eastAsia="Courier New;Arial"/>
        </w:rPr>
        <w:t xml:space="preserve">                                   </w:t>
      </w:r>
      <w:r>
        <w:rPr/>
        <w:t>(подпись)              (Ф.И.О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6:00Z</dcterms:created>
  <dc:creator>IO-PalamarchukAA</dc:creator>
  <dc:description/>
  <cp:keywords/>
  <dc:language>en-US</dc:language>
  <cp:lastModifiedBy>IO-PalamarchukAA</cp:lastModifiedBy>
  <dcterms:modified xsi:type="dcterms:W3CDTF">2013-05-15T11:47:00Z</dcterms:modified>
  <cp:revision>1</cp:revision>
  <dc:subject/>
  <dc:title>ФЕДЕРАЛЬНАЯ НАЛОГОВАЯ СЛУЖБА</dc:title>
</cp:coreProperties>
</file>