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ТОР "СИСТЕМА ОБОЗНАЧЕНИЙ НАЛОГОВЫХ ОРГАНОВ"  (СОНО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9"/>
        <w:jc w:val="both"/>
        <w:rPr/>
      </w:pPr>
      <w:r>
        <w:rPr/>
        <w:t>Ведомственный классификатор "Система обозначений налоговых органов" (СОНО), утвержденный приказом МНС России от 22.01.2001 № БГ-3-14/17, является составной частью системы классификации и кодирования технико-экономической информации  и разработан Департаментом</w:t>
      </w:r>
      <w:r>
        <w:rPr>
          <w:b/>
          <w:bCs/>
        </w:rPr>
        <w:t xml:space="preserve"> </w:t>
      </w:r>
      <w:r>
        <w:rPr/>
        <w:t>информационных ресурсов МНС России совместно с ГНИВЦ МНС России в соответствии с Положением о ведении классификаторов и справочников технико-экономической и социальной информации в Министерстве Российской Федерации по налогам и сборам (приказ МНС России от 23 июня 1999 г.  № АП-3-14/188) на основе следующих законодательных актов и документов:</w:t>
      </w:r>
    </w:p>
    <w:p>
      <w:pPr>
        <w:pStyle w:val="Normal"/>
        <w:ind w:firstLine="709"/>
        <w:jc w:val="both"/>
        <w:rPr/>
      </w:pPr>
      <w:r>
        <w:rPr/>
        <w:t>Положения о Министерстве Российской Федерации по налогам и сборам, утвержденного Постановлением Правительства Российской Федерации от 16 октября 2000 г.  № 783;</w:t>
      </w:r>
    </w:p>
    <w:p>
      <w:pPr>
        <w:pStyle w:val="Normal"/>
        <w:ind w:firstLine="709"/>
        <w:jc w:val="both"/>
        <w:rPr/>
      </w:pPr>
      <w:r>
        <w:rPr/>
        <w:t>Приказа "О системе органов Министерства Российской Федерации по налогам и сборам и его подведомственных организациях" от 21 мая 1999 г. № ГБ-3-20/150;</w:t>
      </w:r>
    </w:p>
    <w:p>
      <w:pPr>
        <w:pStyle w:val="Normal"/>
        <w:ind w:firstLine="709"/>
        <w:jc w:val="both"/>
        <w:rPr/>
      </w:pPr>
      <w:r>
        <w:rPr/>
        <w:t>Приказа Госналогслужбы России от 12 ноября 1998 г. № ГБ-3-19/294 "О создании межрегиональной государственной налоговой инспекции по оперативному контролю проблемных налогоплательщиков";</w:t>
      </w:r>
    </w:p>
    <w:p>
      <w:pPr>
        <w:pStyle w:val="Normal"/>
        <w:ind w:firstLine="709"/>
        <w:jc w:val="both"/>
        <w:rPr/>
      </w:pPr>
      <w:r>
        <w:rPr/>
        <w:t>Приказа Министерства Российской Федерации по налогам и сборам от 12 ноября 1999 г. № АП-3-26/357 "О создании Межрегиональной государственной инспекции Министерства Российской Федерации по налогам и сборам по контролю за налогообложением малого бизнеса и сферы услуг";</w:t>
      </w:r>
    </w:p>
    <w:p>
      <w:pPr>
        <w:pStyle w:val="Normal"/>
        <w:ind w:firstLine="709"/>
        <w:jc w:val="both"/>
        <w:rPr/>
      </w:pPr>
      <w:r>
        <w:rPr/>
        <w:t>Приказа Министерства Российской Федерации по налогам и сборам от 11 июня 1999 г. № АП-3-20/175 "О создании Межрегиональной инспекции Министерства Российской Федерации по налогам и сборам по контролю за алкогольной и табачной продукцией";</w:t>
      </w:r>
    </w:p>
    <w:p>
      <w:pPr>
        <w:pStyle w:val="Normal"/>
        <w:ind w:firstLine="709"/>
        <w:jc w:val="both"/>
        <w:rPr/>
      </w:pPr>
      <w:r>
        <w:rPr/>
        <w:t>Приказа Министерства Российской Федерации по налогам и сборам от 28 января 2000 г. № АП-3-20/30(Д) "О переименовании Межрегиональной государственной инспекции МНС России по контролю за налогообложением малого бизнеса и сферы услуг и Межрегиональной государственной налоговой инспекции по оперативному контролю проблемных налогоплательщиков";</w:t>
      </w:r>
    </w:p>
    <w:p>
      <w:pPr>
        <w:pStyle w:val="Normal"/>
        <w:ind w:firstLine="709"/>
        <w:jc w:val="both"/>
        <w:rPr/>
      </w:pPr>
      <w:r>
        <w:rPr/>
        <w:t>Приказа Министерства Российской Федерации по налогам и сборам от 28 августа 2000 г. № БГ-3-20/306 (Д) "О создании межрегиональных инспекций МНС России по федеральным округам ";</w:t>
      </w:r>
    </w:p>
    <w:p>
      <w:pPr>
        <w:pStyle w:val="Normal"/>
        <w:ind w:firstLine="709"/>
        <w:jc w:val="both"/>
        <w:rPr/>
      </w:pPr>
      <w:r>
        <w:rPr/>
        <w:t>Письма Департамента регистрации юридических лиц и учета налогоплательщиков от  17.07.2002 г. № 09-5-03/1664 (о внесении кода "9909" в классификатор "Системы обозначений налоговых органов").</w:t>
      </w:r>
    </w:p>
    <w:p>
      <w:pPr>
        <w:pStyle w:val="Normal"/>
        <w:ind w:firstLine="709"/>
        <w:jc w:val="both"/>
        <w:rPr/>
      </w:pPr>
      <w:r>
        <w:rPr/>
        <w:t>Ведомственного классификатора "Система обозначений государственных налоговых инспекций" (СОГНИ), утвержденного Приказом Государственной налоговой службы Российской Федерации от 26 октября 1993 г.  №  ВГ-3-12/84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лассификатор не заменяет систему обозначений административно-территориальных образований, используемую при идентификации территорий.</w:t>
      </w:r>
    </w:p>
    <w:p>
      <w:pPr>
        <w:pStyle w:val="Normal"/>
        <w:ind w:firstLine="709"/>
        <w:jc w:val="both"/>
        <w:rPr/>
      </w:pPr>
      <w:r>
        <w:rPr/>
        <w:t>Код классификатора в обязательном порядке указывается на отчетах,  представляемых  налоговыми инспекциями в вышестоящие организации; он же является составной частью идентификационного номера налогоплательщика, в том числе в базе данных Государственного реестра предприятий.</w:t>
      </w:r>
    </w:p>
    <w:p>
      <w:pPr>
        <w:pStyle w:val="Normal"/>
        <w:ind w:firstLine="709"/>
        <w:jc w:val="both"/>
        <w:rPr/>
      </w:pPr>
      <w:r>
        <w:rPr/>
        <w:t>Классификатор предназначен для идентификации каждой налоговой инспекции,  расположенной на территории Российской Федерации. Классификатор используется в ведомственной документации, а также при функционировании автоматизированной информационной системы налоговой службы (АИС "Налог")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ЪЕКТЫ КЛАССИФИКАЦИИ</w:t>
      </w:r>
    </w:p>
    <w:p>
      <w:pPr>
        <w:pStyle w:val="Normal"/>
        <w:ind w:firstLine="709"/>
        <w:jc w:val="both"/>
        <w:rPr/>
      </w:pPr>
      <w:r>
        <w:rPr/>
        <w:t>Объектами классификации являются Министерство Российской Федерации по  налогами и сборам, Управления МНС России по субъектам Российской Федерации, межрегиональные, межрайонные и местные налоговые инспекции МНС Росс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КЛАССИФИКАТОРА</w:t>
      </w:r>
    </w:p>
    <w:p>
      <w:pPr>
        <w:pStyle w:val="Normal"/>
        <w:ind w:firstLine="709"/>
        <w:jc w:val="both"/>
        <w:rPr/>
      </w:pPr>
      <w:r>
        <w:rPr/>
        <w:t>Структурно классификатор состоит из идентификационного блока и блока наименований.</w:t>
      </w:r>
    </w:p>
    <w:p>
      <w:pPr>
        <w:pStyle w:val="Normal"/>
        <w:ind w:firstLine="709"/>
        <w:jc w:val="both"/>
        <w:rPr/>
      </w:pPr>
      <w:r>
        <w:rPr/>
        <w:t>Идентификационный блок классификатора построен с использованием кодов  Управлений МНС России по республикам в составе Российской Федерации, краям, областям, автономным образованиям, городам Москве и Санкт-Петербургу, утвержденных  Приказом Госналогслужбы России от 24.05.93 N ВГ-3-12/41, кодов местных инспекций, утвержденных приказами соответствующих региональных Управлений МНС России, кодов межрегиональных инспекций МНС России, утвержденных Департаментом</w:t>
      </w:r>
      <w:r>
        <w:rPr>
          <w:b/>
          <w:bCs/>
        </w:rPr>
        <w:t xml:space="preserve"> </w:t>
      </w:r>
      <w:r>
        <w:rPr/>
        <w:t>информационных ресурсов МНС России и кода Министерства Российской Федерации по налогам  и сборам. Кодовое обозначение инспекции включает четыре знака и имеет следующую структур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Х  ХХ</w:t>
      </w:r>
    </w:p>
    <w:p>
      <w:pPr>
        <w:pStyle w:val="Normal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0" cy="373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pt" to="42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1750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pt" to="66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5pt" to="13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-   код местной инспекции</w:t>
      </w:r>
    </w:p>
    <w:p>
      <w:pPr>
        <w:pStyle w:val="Normal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75pt" to="135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-   код регионального Управления МНС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лок наименований включает наименования соответствующих налоговых орган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 И ФОРМАТЫ ПОЛЕЙ КЛАССИФИКАТОРА  СОНО  В АСВ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Имя файла для загрузки классификатора - </w:t>
      </w:r>
      <w:r>
        <w:rPr>
          <w:b/>
          <w:bCs/>
          <w:lang w:val="en-US"/>
        </w:rPr>
        <w:t>SONO</w:t>
      </w:r>
      <w:r>
        <w:rPr>
          <w:b/>
          <w:bCs/>
        </w:rPr>
        <w:t>.TXT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56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/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(4)</w:t>
            </w:r>
          </w:p>
        </w:tc>
        <w:tc>
          <w:tcPr>
            <w:tcW w:w="6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(25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4. КЛАССИФИКАТОР  "СИСТЕМА ОБОЗНАЧЕНИЙ НАЛОГОВЫХ ОРГАНОВ" </w:t>
      </w:r>
    </w:p>
    <w:p>
      <w:pPr>
        <w:pStyle w:val="Normal"/>
        <w:spacing w:before="120" w:after="0"/>
        <w:ind w:firstLine="709"/>
        <w:jc w:val="both"/>
        <w:rPr/>
      </w:pPr>
      <w:r>
        <w:rPr/>
        <w:t>Министерство Российской Федерации по налогам и сборам преобразовано в Федеральную налоговую службу на основании Приказа ФНС России от 14.10.2004  № САЭ-3-15/1@.</w:t>
      </w:r>
    </w:p>
    <w:p>
      <w:pPr>
        <w:pStyle w:val="Normal"/>
        <w:ind w:firstLine="709"/>
        <w:jc w:val="both"/>
        <w:rPr/>
      </w:pPr>
      <w:r>
        <w:rPr/>
        <w:t>Управления Министерства Российской Федерации по налогам и сборам по субъектам Российской Федерации и межрегиональные инспекции Министерства Российской Федерации по налогам и сборам преобразованы в управления Федеральной налоговой службы по субъектам Российской Федерации и межрегиональные инспекции Федеральной налоговой службы на основании Приказа ФНС России от 19.10.2004  № САЭ-3-15/3@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(актуален на 27.02.2006; включены изв. №№ 001 – 224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ФНС России, Управлений, инспекций ФНС Росси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Адыге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Адыге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Адыге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Адыге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8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фимскому район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Чишминскому район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гидель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0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4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2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3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5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6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ефтекамск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Октябрьском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алават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1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терлитамаку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7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8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ем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линин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рджоникидзев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Уф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ежгорье Республики Башкорто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Бур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Алта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Алта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Алта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Алта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Алта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Горно-Алтай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2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7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9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5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2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6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1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0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4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3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по по работе с крупнейшими налогоплательщиками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3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г.Хасавюрту Республики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г.Каспийску Республики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8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5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6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4 по Республике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Кировскому району г.Махачкалы Республики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Ленинскому району г.Махачкалы Республики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Советскому району г.Махачкалы Республики Даге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Ингуше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Ингуше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Ингуше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Ингуше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рванскому району Кабардино-Балкарской Республ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Чегемскому району Кабардино-Балкарской Республ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абардино-Балкар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альчику Кабардино-Балкарской Республ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Калмык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 по Республике Калмыкия (Городовиковски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6 по Республике Калмыкия (Лагански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4 по Республике Калмыкия (Кетченеровски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3 по Республике Калмыкия (Малодербетовски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2 по Республике Калмыкия (Целинны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5 по Республике Калмыкия (Яшкульский район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г.Элиста Республики Калмык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по крупнейшим налогоплательщикам по Республике Калмык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2 по Карачаево-Черкес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 по Карачаево-Черкес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3 по Карачаево-Черкес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Петрозавод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еспублике Карел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Сыктывк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3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Воркуте Республики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Инте Республики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2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Усинску Республики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7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6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5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еспублике Ко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Йошкар-Ол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Марий Э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Сара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дьной налоговой службы №1 по Республике Мордов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Сара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Алда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ймяко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лекми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омпо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сть-Май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сть-Янскому улусу (району)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Нерюнгри Республики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еспублике Саха (Якути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Северная Осетия-Ал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здокскому району Республики Северная Осетия - Ал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Северная Осетия - Ал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Северная Осетия - Ал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г.Владикавказ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г.Владикавказ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Северная Осетия - Ала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абережные Челны Республики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Каза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сковскому району г.Каза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Республике Татарстан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2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3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5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6 по Республике Ты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Иже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Иже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Удмурт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еспублике Хакас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еспублике Хакас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еспублике Хакас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Чечен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Чечен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Чечен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Чечен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вочебоксарску Чувашской Республ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лининскому району г.Чебокс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Чебокс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сковскому району г.Чебокс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Чувашской Республик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10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по крупнейшим налогоплательщикам Алтай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3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1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5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6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4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12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9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Железнодорожному району г.Барнау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Индустриальному району г.Барнау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Ленинскому району г.Барнау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Октябрьскому району г.Барнау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Центральному району г.Барнау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2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8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13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7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11 по Алтай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напа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рмавир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лореченск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Геленджик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Горячий Ключ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 по г.Краснод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 по г.Краснод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 по г.Краснод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4 по г.Краснод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5 по г.Краснода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Лабинск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вороссийск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Аб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Апшеро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ыселков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улькевич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лин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оренов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расноармей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рымск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рган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щев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град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стов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Новокуба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традне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иморско-Ахтар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евер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лавянску-на-Кубани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таром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имашев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сть-Лаби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спенскому району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очи Краснода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раснода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Красноярскому краю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Красноярскому краю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8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1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0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расноярскому краю, Таймырскому (Долгано-Ненецкому) и Эвенкийскому А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Железногорску Красноя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Зеленогорску Красноя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рильску Красноя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2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Красноя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Красноярского края, Таймырского (Долгано-Ненецкого) и Эвенкийского автономных округ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аходке Примор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Владивосто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рвомайскому району г.Владивосто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рвореченскому району г.Владивосто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Владивосто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Фрунзенскому району г.Владивосто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Примор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Изобильненскому району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едгорному району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Георгиевску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Ессентуки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исловодску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Пятигорску Ставрополь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Ставропо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мышленному району г.Ставропо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Ставропо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Ставрополь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Комсомольску-на-Амуре Хабаров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аральной налоговой службы №7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ерхнебуреинскому району Хабаров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омсомольскому району Хабаров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Хабар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Хабаров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Индустриальному району г.Хабар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Хабар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Ам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рхангель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еверодвинску Арханге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Архангельской области и 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Астраха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Астраха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Астрахан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Астрах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оговой службы №5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лгород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ьной налоговой службы №8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Бел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ятьковскому району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олодарскому району г.Бря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Бря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Влади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Владими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Владим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Волжскому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зержинскому району г.Волгогра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Волгогра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Волго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Волог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Воронеж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оминтерновскому району г.Воронеж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вобережному району г.Воронеж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Воронеж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Воронеж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Иванов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нгарску Иркут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округу г.Братска Иркут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авобережному округу г.Иркут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округу г.Иркут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вердловскому округу г.Иркут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Иркутской области и Усть-Орды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г.Калининград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г.Калининград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Багратионовскому району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Кали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округу г.Калуг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сковскому округу г.Калуг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алуж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амчатской области и Коряк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Петропавловску-Камчатском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амчатской области и Коряк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амчатской области и Коряк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Кемеров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Киселевску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№2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орода Новокузнецка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Заводскому и Новоильинскому районам города Новокузнецка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йбышевскому району города Новокузнецка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узнецкому и Орджоникидзевскому районам города Новокузнецка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Таштаголу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Новокузнецкому району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мышленновскому району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№1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централизованной обработке данных по Кеме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лободскому району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ир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иров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остром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Костр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ургану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Кург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6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5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2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9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7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4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8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г.Кур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3 по Ку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севолож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ыборг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иш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уж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иозер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ланцев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основый Бор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оснен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олосов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омоносовскому району Ленингра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Ельцу Липец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Липец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вобережному району г.Липец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Липец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авобережному району г.Липец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Липец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Магад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Магад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Магад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Магад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алашихе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Воскресен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Дмитров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Домодедов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Егорьев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0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Жуковском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Зарай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Истре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8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лин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расногор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Лыткарин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ожай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ытищи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аро-Фомин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гин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Одинцов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Озеры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Павловскому Посад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ергиеву Посад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олнечногорск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тупин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Чехов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Электростали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уховицкому район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Рузскому району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Мо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патиты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ончегорску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ченгскому району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урман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Мурм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9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0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1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8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2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3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1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Балахнинскому району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Борскому району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4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5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2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6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7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по крупнейшим налогоплательщикам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№3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Автозавод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Канавин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Ленин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Москов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Нижегород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Приок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Совет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НС России по Сормовскому району г.Нижнего Новгор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НС России по централизованной обработке данных по Ниже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Новгород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зержин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ельцов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лининскому району г.Новосибир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рдску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г.Новосибир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Новосиби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 по Центральн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 по Центральн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административному округу г.Ом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юбинскому району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мскому рай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зержинскому району г.Оре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Оре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мышленному району г.Оре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Оре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Орску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Оренбург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Ор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водскому району г.Ор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Ор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Пенз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Пенз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Пенз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рвомайскому району г.Пенз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Заречному Пенз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зержинск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вердловск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Индустриальн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отовилихинск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9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Пер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2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Добрянке Перм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6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5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6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1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Чайковскому Перм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4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3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8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0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рмскому району Пермского кр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2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3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 по Пермскому к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Пск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Аз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Аксай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есел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Егорлык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ерноград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мен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онстантин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артын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ясник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Неклин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рл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счанокоп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летар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емикаракор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арас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ацин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лин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имлян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Чертковскому район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зов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лая Калитва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Донецк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аменску-Шахтинском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расный Сулин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альск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аганрогу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орошилов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ервомай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летар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Ростова-на-Дон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Рос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Ряза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расноглин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йбышев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амар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мышленному району г.Сама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олжскому району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Сама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арат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водскому району г.Сарато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Сарато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Сарато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Фрунзенскому району г.Сарато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России по Невель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хин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Углегор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риль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еверо-Куриль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Южно-Курильскому району Сахал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лапаевск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ртемовском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Асбест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резовском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Верхней Пышме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2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0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Полевском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Ревде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Реж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воуральск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Лесном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1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8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ысертскому району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Верх-Исет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иров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ктябрь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рджоникидзев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Чкаловскому району г.Екатеринбур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централизованной обработке данных по Свердл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мол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днепровскому району г.Смоле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Смоле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мышленному району г.Смоле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амбовскому району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ичуринску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Тамб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амбов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Твер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омс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ТО Северск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Том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реченскому району г.Тул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ивокзальному району г.Тул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олетарскому району г.Тул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Тул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Тул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вомосковску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Туль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юмени №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юмени №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юмени №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юмени №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крупнейшим налогоплательщикам по Тюме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Димитровграду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Улья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Ульчн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Железнодорожному району г.Ульян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свияжскому району г.Ульян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волжскому району г.Ульянов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Златоуст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Трехгорном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опейск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№2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иасс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№1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Озерск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нежинску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Магнитогорска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Орджоникидзевскому району г.Магнитогорска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Правобережному району г.Магнитогорска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алинин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Курчатов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Металлургиче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овет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Тракторозаводск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Центральному району г.Челябинс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г.Чит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Читинской области и Агинскому Буря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Дзержинскому району г.Ярослав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Заволжскому району г.Ярослав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Ленинскому району г.Ярослав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Яросла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4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5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6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7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8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9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0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3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4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5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6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7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8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19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0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1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2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3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4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5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6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7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8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29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0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1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2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3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4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5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6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37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43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5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6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7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8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9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0 по г.Москв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6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7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8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1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2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3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4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5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6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7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0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8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9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0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1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2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3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4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5 по Санкт-Петербур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Еврейской автономн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иробиджану Еврейской автономн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Еврейской автономн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Сургут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6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ефтеюганск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егион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5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Когалым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Радужном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Белоярском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Березовскому район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Сургутскому району Ханты-Мансийского автономного округа-Юг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7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4 по Ханты-Мансийск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Ханты-Мансийскому автономному округу-Югр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Чуко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Чукотс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Красноярскому краю, Таймырскому (Долгано-Ненецкому) и Эвенкийскому автономным округа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Ямало-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 по Ямало-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адыму Ямало-Ненецкого автономного окру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Ямало-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Ноябрьску Ямало-Ненецкого автономного окру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Муравленко Ямало-Ненецкого автономного окру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3 по Ямало-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Губкинскому Ямало-Ненецкого автономного округ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по крупнейшим налогоплательщикам по Ямало-Ненецкому автоном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овые органы, подчиненные ФНС Росси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ороду и космодрому "Байконур"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регистрации и учета юридических и физических лиц (подразделение Центрального аппарата Федеральной налоговой службы, ответственное за ведение справочника КИО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Центральн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Северо-Западн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Южн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Приволжск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Уральск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Сибирск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Дальневосточному федеральному округ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централизованной обработке данных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инспекция Федеральной налоговой службы по крупнейшим налогоплательщикам №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3:00Z</dcterms:created>
  <dc:creator>Голубева</dc:creator>
  <dc:description/>
  <cp:keywords/>
  <dc:language>en-US</dc:language>
  <cp:lastModifiedBy>Голубева</cp:lastModifiedBy>
  <dcterms:modified xsi:type="dcterms:W3CDTF">2006-02-17T10:11:00Z</dcterms:modified>
  <cp:revision>5</cp:revision>
  <dc:subject/>
  <dc:title>0000</dc:title>
</cp:coreProperties>
</file>