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РАВКА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о входящей корреспонденции по тематике обращений граждан</w:t>
      </w:r>
    </w:p>
    <w:p>
      <w:pPr>
        <w:pStyle w:val="2"/>
        <w:rPr/>
      </w:pPr>
      <w:r>
        <w:rPr>
          <w:sz w:val="26"/>
          <w:szCs w:val="26"/>
        </w:rPr>
        <w:t>с 01 по 30 июня 2010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300"/>
        <w:gridCol w:w="1980"/>
      </w:tblGrid>
      <w:tr>
        <w:trPr>
          <w:trHeight w:val="654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Heading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именование тематики обращения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оличество обращений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ог на доходы физических ли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егистрация и учет юридических и физических ли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ранспортный нало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ругие вопрос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долженность по налога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6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азногласия с УФНС Росс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3</w:t>
            </w:r>
          </w:p>
        </w:tc>
      </w:tr>
      <w:tr>
        <w:trPr>
          <w:trHeight w:val="322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клонение от налогооблож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8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 принадлеж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3</w:t>
            </w:r>
          </w:p>
        </w:tc>
      </w:tr>
      <w:tr>
        <w:trPr>
          <w:trHeight w:val="311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огообложение малого бизнес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ог на имуществ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8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емельный нало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</w:t>
            </w:r>
          </w:p>
        </w:tc>
      </w:tr>
      <w:tr>
        <w:trPr>
          <w:trHeight w:val="372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рганизация работы с налогоплательщикам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рудовые вопрос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9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лоупотребление служебным положение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9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именение КК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галтерский уч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инансовые вопрос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ведение лотере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бота сервиса «Личный кабинет налогоплательщика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анкротств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ог на добавленную стоимос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организация налоговых орган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лучшение жилищных услов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прибыл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тчисления в Пенсионный фон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Применение штрафных санкций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е вопрос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ТОГО: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3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firstLine="70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9:13:00Z</dcterms:created>
  <dc:creator>User</dc:creator>
  <dc:description/>
  <cp:keywords/>
  <dc:language>en-US</dc:language>
  <cp:lastModifiedBy>Барышникова</cp:lastModifiedBy>
  <cp:lastPrinted>2010-07-09T13:54:00Z</cp:lastPrinted>
  <dcterms:modified xsi:type="dcterms:W3CDTF">2010-07-13T09:13:00Z</dcterms:modified>
  <cp:revision>2</cp:revision>
  <dc:subject/>
  <dc:title>14</dc:title>
</cp:coreProperties>
</file>