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в центральном аппара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</w:t>
      </w:r>
    </w:p>
    <w:p>
      <w:pPr>
        <w:pStyle w:val="Normal"/>
        <w:jc w:val="center"/>
        <w:rPr/>
      </w:pPr>
      <w:r>
        <w:rPr>
          <w:sz w:val="26"/>
          <w:szCs w:val="26"/>
        </w:rPr>
        <w:t>в июле 200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нтральный аппарат ФНС России в июле 2008 года поступило на рассмотрение 730 обращений граждан. </w:t>
      </w:r>
    </w:p>
    <w:p>
      <w:pPr>
        <w:pStyle w:val="TextBodyIndent"/>
        <w:rPr/>
      </w:pPr>
      <w:r>
        <w:rPr>
          <w:sz w:val="26"/>
          <w:szCs w:val="26"/>
        </w:rPr>
        <w:t xml:space="preserve">Основные темы обращений, поступивших в июле: уплата налога на доходы физических лиц, несогласие налогоплательщиков с решениями налоговых органов, уклонение от уплаты налогов в бюджет Российской Федерации, регистрация и учет юридических и физических лиц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прошедшем месяце отмечается увеличение просьб граждан о предоставлении отсрочки или рассрочки по уплате налога на доходы физических лиц. По вопросам налогообложения доходов физических лиц поступило 214 обращений, что составляет 29% от общего числа. </w:t>
      </w:r>
    </w:p>
    <w:p>
      <w:pPr>
        <w:pStyle w:val="TextBodyIndent"/>
        <w:rPr/>
      </w:pPr>
      <w:r>
        <w:rPr>
          <w:sz w:val="26"/>
          <w:szCs w:val="26"/>
        </w:rPr>
        <w:t>На втором месте по количеству обращений стоят жалобы налогоплательщиков на решения налоговых органов. Всего по вопросам несогласия налогоплательщиков с решениями налоговых органов поступило 76 обращений, что составляет 10% от общего числа.</w:t>
      </w:r>
    </w:p>
    <w:p>
      <w:pPr>
        <w:pStyle w:val="TextBodyIndent"/>
        <w:rPr/>
      </w:pPr>
      <w:r>
        <w:rPr>
          <w:sz w:val="26"/>
          <w:szCs w:val="26"/>
        </w:rPr>
        <w:t xml:space="preserve">Продолжают поступать сигналы от граждан о нарушениях налогового законодательства физическими лицами и предприятиями в части уклонения от уплаты налогов в бюджет Российской Федерации – 74 обращения, что составляет 10% от общего чис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исьмах по вопросам регистрации и учета юридических и физических лиц заявителей интересует возможность получения выписки из Единого государственного реестра юридических лиц, если интересующий их объект находится в другом регионе Российской Федерации. Всего по данной тематике поступило 60 обращений, что составляет 8% от общего чис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ые обращения, поступившие в центральный аппарат Федеральной налоговой службы в отчетном периоде, касались налогообложения малого бизнеса, уплаты транспортного налога и налога на зем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емную ФНС России в июле обратились 26 граждан. Всем обратившимся были даны подробные разъяснения специалистами Службы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июл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3:00Z</dcterms:created>
  <dc:creator>User</dc:creator>
  <dc:description/>
  <dc:language>en-US</dc:language>
  <cp:lastModifiedBy>User</cp:lastModifiedBy>
  <cp:lastPrinted>2008-08-11T11:18:00Z</cp:lastPrinted>
  <dcterms:modified xsi:type="dcterms:W3CDTF">2008-08-18T13:40:00Z</dcterms:modified>
  <cp:revision>5</cp:revision>
  <dc:subject/>
  <dc:title>14</dc:title>
</cp:coreProperties>
</file>