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лож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РАВКА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входящей корреспонденции по тематике обращений граждан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с 01 по 29 февраля 2008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00"/>
        <w:gridCol w:w="1980"/>
      </w:tblGrid>
      <w:tr>
        <w:trPr>
          <w:trHeight w:val="65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Heading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тематики обращения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личество обращ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дох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егистрация и учет юридических и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8</w:t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клонение от налогооблож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зногласия с ИФНС Росс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нансовы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ранспорт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ообложение малого бизнес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муществен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земл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рудовы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 принадлеж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правка об отсутствии налоговой задолжен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именение штрафных санкци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</w:tr>
      <w:tr>
        <w:trPr>
          <w:trHeight w:val="31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руги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37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изация работы с налогоплательщика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лоупотребление служебным положение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именение КК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анкрот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Госпошлин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прибы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добавленную стоим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числения в Пенсионный фон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ухгалтерский уч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ведение лотер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лучшение жилищных услов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циаль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едложения по развитию налоговой реформ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5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7:33:00Z</dcterms:created>
  <dc:creator>Шкирмонтова</dc:creator>
  <dc:description/>
  <cp:keywords/>
  <dc:language>en-US</dc:language>
  <cp:lastModifiedBy>Шкирмонтова</cp:lastModifiedBy>
  <dcterms:modified xsi:type="dcterms:W3CDTF">2008-03-25T07:34:00Z</dcterms:modified>
  <cp:revision>1</cp:revision>
  <dc:subject/>
  <dc:title>Приложение </dc:title>
</cp:coreProperties>
</file>