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лож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РАВКА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входящей корреспонденции по тематике обращений граждан</w:t>
      </w:r>
    </w:p>
    <w:p>
      <w:pPr>
        <w:pStyle w:val="21"/>
        <w:rPr/>
      </w:pPr>
      <w:r>
        <w:rPr>
          <w:sz w:val="26"/>
          <w:szCs w:val="26"/>
        </w:rPr>
        <w:t>с 01 по 30 ноября 2007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00"/>
        <w:gridCol w:w="1980"/>
      </w:tblGrid>
      <w:tr>
        <w:trPr>
          <w:trHeight w:val="65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Heading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тематики документа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личество документов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дох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зногласия с ИФНС Росс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егистрация и учет юридических и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0</w:t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клонение от налогооблож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ообложение малого бизнес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 принадлеж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земл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правка об отсутствии налоговой задолжен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ранспорт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муществен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рудовы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нансовы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trHeight w:val="31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руги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trHeight w:val="37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изация работы с налогоплательщика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анкрот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лоупотребление служебным положение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Госпошлин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именение КК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добавленную стоим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числения в Пенсионный фон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ухгалтерский уч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именение штрафных санкци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Юридически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прибы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циаль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едложения по развитию налоговой реформ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лучшение жилищных услов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ведение лотер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73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ind w:firstLine="851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firstLine="70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1:51:00Z</dcterms:created>
  <dc:creator>KW_953</dc:creator>
  <dc:description/>
  <cp:keywords/>
  <dc:language>en-US</dc:language>
  <cp:lastModifiedBy>Шкирмонтова</cp:lastModifiedBy>
  <cp:lastPrinted>2007-12-11T14:23:00Z</cp:lastPrinted>
  <dcterms:modified xsi:type="dcterms:W3CDTF">2007-12-17T11:51:00Z</dcterms:modified>
  <cp:revision>2</cp:revision>
  <dc:subject>Справка по гражданам за сентябрь!</dc:subject>
  <dc:title>Министерство Российской Федерации по налогам и сборам</dc:title>
</cp:coreProperties>
</file>