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в центральном аппара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й налоговой службы</w:t>
      </w:r>
    </w:p>
    <w:p>
      <w:pPr>
        <w:pStyle w:val="Normal"/>
        <w:jc w:val="center"/>
        <w:rPr/>
      </w:pPr>
      <w:r>
        <w:rPr>
          <w:sz w:val="26"/>
          <w:szCs w:val="26"/>
        </w:rPr>
        <w:t>в январе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нтральный аппарат ФНС России в январе 2009 года поступило на рассмотрение 710 обращений граждан.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 основном в обращениях затрагиваются следующие вопросы: уплата налога на доходы физических лиц, несогласие налогоплательщиков с решениями налоговых органов, регистрация и учет юридических и физических лиц, уклонение от уплаты налогов в бюджет Российской Федерации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Так же, как и на протяжении 2008 года, в январе 2009 года была актуальна тематика налогообложения доходов физических лиц. Большая часть вопросов была связана с введением новой формы декларации 3 – НДФЛ за 2008 год. По вопросам налогообложения доходов физических лиц поступило 213 обращений, что составляет 30 % от общего числ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илось количество жалоб граждан на действия (бездействие) налоговых органов в связи с направлением налоговых уведомлений налогоплательщикам с опозданием и соответственно начислением пени и штрафов, хотя оплата налогов была произведена гражданами ранее самостоятельно. Всего по вопросам несогласия налогоплательщиков с решениями налоговых органов поступило 111 обращений, что составляет 16 % 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опросам регистрации и учета юридических и физических лиц выделяются письма о предоставлении содержащихся в Едином государственном реестре юридических лиц сведений о конкретном юридическом лице. Всего по данной тематике поступило 64 обращения, что составляет 9 % 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раждане продолжают сообщать о фактах нарушения налогового законодательства физическими и юридическими лицами в части уплаты налогов в бюджет Российской Федерации. По вопросам уклонения от уплаты налогов поступило 56 </w:t>
      </w:r>
      <w:r>
        <w:rPr>
          <w:color w:val="000000"/>
          <w:sz w:val="26"/>
          <w:szCs w:val="26"/>
        </w:rPr>
        <w:t xml:space="preserve">обращений, что составляет 8 % </w:t>
      </w:r>
      <w:r>
        <w:rPr>
          <w:sz w:val="26"/>
          <w:szCs w:val="26"/>
        </w:rPr>
        <w:t>от общего числ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дельные обращения, поступившие в центральный аппарат Федеральной налоговой службы в отчетном периоде, касались налогообложения малого бизнеса, трудовых вопросов и уплаты налога на земл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риемную ФНС России в январе обратились 37 граждан. Всем обратившимся были даны подробные разъяснения специалистами Службы.</w:t>
      </w:r>
    </w:p>
    <w:p>
      <w:pPr>
        <w:pStyle w:val="TextBodyInden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2"/>
        <w:rPr/>
      </w:pPr>
      <w:r>
        <w:rPr>
          <w:sz w:val="26"/>
          <w:szCs w:val="26"/>
        </w:rPr>
        <w:t>о входящей корреспонденции по тематике обращений граждан</w:t>
      </w:r>
    </w:p>
    <w:p>
      <w:pPr>
        <w:pStyle w:val="2"/>
        <w:rPr/>
      </w:pPr>
      <w:r>
        <w:rPr>
          <w:sz w:val="26"/>
          <w:szCs w:val="26"/>
        </w:rPr>
        <w:t>с 01 по 31 января 200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  <w:gridCol w:w="1980"/>
      </w:tblGrid>
      <w:tr>
        <w:trPr>
          <w:trHeight w:val="65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Heading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тематики обращения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обращ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азногласия с ИФНС Ро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гистрация и учет юридических и физических ли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64</w:t>
            </w:r>
          </w:p>
        </w:tc>
      </w:tr>
      <w:tr>
        <w:trPr>
          <w:trHeight w:val="32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клонение от налогообло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9</w:t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ообложение малого бизнес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уд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2</w:t>
            </w:r>
          </w:p>
        </w:tc>
      </w:tr>
      <w:tr>
        <w:trPr>
          <w:trHeight w:val="37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изация работы с налогоплательщик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земл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ранспорт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принадле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Финансов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лоупотребление служебным положение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правка об отсутствии налоговой задолжен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менение КК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добавленную стоим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имуще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анкротств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ведение лотер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хгалтерский уче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спошлин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числения в Пенсионный фон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ридически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именение штрафных санкций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Единый социальный налог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  <w:highlight w:val="yellow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лог на прибы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аможенные пошли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ind w:left="249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Cs w:val="28"/>
              </w:rPr>
              <w:t>Контроль за деятельностью в сфере производства и оборота алкогольной продук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73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firstLine="70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12:00Z</dcterms:created>
  <dc:creator>User</dc:creator>
  <dc:description/>
  <dc:language>en-US</dc:language>
  <cp:lastModifiedBy>User</cp:lastModifiedBy>
  <cp:lastPrinted>2009-02-13T09:39:00Z</cp:lastPrinted>
  <dcterms:modified xsi:type="dcterms:W3CDTF">2009-03-20T10:16:00Z</dcterms:modified>
  <cp:revision>3</cp:revision>
  <dc:subject/>
  <dc:title>14</dc:title>
</cp:coreProperties>
</file>