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ходящей корреспонденции по тематике обращений граждан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с 01 по 30 сентября 200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обращ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обращ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81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И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4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муще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равка об отсутствии налоговой задолж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земл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менение штрафных санкц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спошли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алкогольной проду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учшение жилищных усло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05:00Z</dcterms:created>
  <dc:creator>Окуняка</dc:creator>
  <dc:description/>
  <cp:keywords/>
  <dc:language>en-US</dc:language>
  <cp:lastModifiedBy>Шкирмонтова</cp:lastModifiedBy>
  <dcterms:modified xsi:type="dcterms:W3CDTF">2008-10-22T11:05:00Z</dcterms:modified>
  <cp:revision>2</cp:revision>
  <dc:subject/>
  <dc:title>Приложение </dc:title>
</cp:coreProperties>
</file>