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08.2011 по 31.08.201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992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43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социального обеспечения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сциплина труда. Незаконное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1.0002.0027.0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писанные авторами‚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ы об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е в форме электронного документа без точного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7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действий должностных лиц‚ связанных с рассмотрением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Cs/>
                <w:i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1.0003.0037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lang w:val="en-US" w:eastAsia="en-US"/>
              </w:rPr>
              <w:t>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‚ зарплата‚ пособия в связи с закрытием‚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вольнение и восстановление на работе (кроме жалоб на решение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ержка выплаты зар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6.02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i/>
                <w:color w:val="000000"/>
              </w:rPr>
              <w:t xml:space="preserve">Здравоохранение </w:t>
            </w:r>
            <w:r>
              <w:rPr>
                <w:i/>
                <w:color w:val="000000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Работа государственного и муниципального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Жалобы на неисполне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3.0008.0086.06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086.04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0003.0009.0096.03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003.0010.0121.04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3.06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4.0016.016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3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2.04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рушения законодательства в сфере экономики, в том числе – по вопросам прив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47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2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9:00Z</dcterms:created>
  <dc:creator>User</dc:creator>
  <dc:description/>
  <cp:keywords/>
  <dc:language>en-US</dc:language>
  <cp:lastModifiedBy>Костров Дмитрий Александрович</cp:lastModifiedBy>
  <cp:lastPrinted>2011-09-09T19:13:00Z</cp:lastPrinted>
  <dcterms:modified xsi:type="dcterms:W3CDTF">2011-09-26T11:11:00Z</dcterms:modified>
  <cp:revision>4</cp:revision>
  <dc:subject/>
  <dc:title>14</dc:title>
</cp:coreProperties>
</file>