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СПРАВКА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ходящей корреспонденции по тематике обращений граждан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c 01.07.2011 по 31.07.2011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  <w:gridCol w:w="992"/>
      </w:tblGrid>
      <w:tr>
        <w:trPr>
          <w:trHeight w:val="276" w:hRule="atLeast"/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7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-во обраще</w:t>
              <w:softHyphen/>
              <w:t>ний</w:t>
            </w:r>
          </w:p>
        </w:tc>
      </w:tr>
      <w:tr>
        <w:trPr>
          <w:trHeight w:val="437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0001.0000.0000.0000  Государство, общество, поли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001.0002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Основы государственного управлен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001.0002.0024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lang w:val="en-US" w:eastAsia="en-US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‚ государственных служащих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4.017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Федеральная государственная гражданская служб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4.022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Трудовой стаж и трудовые книж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4.022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рганизация труда и зарплата государственных и муниципальных служащи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0001.0002.0024.026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сьбы об оказании финансовой помощ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4.029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опросы кадрового обеспе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4.051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орьба с коррупци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4.057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остановка на учет и восстановление в очереди на получение жиль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0001.0002.0024.065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рушения законодательства о государственной службе. Нарушения должностного регламента должностными лиц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4.066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исциплина труда. Незаконное привлечение к дисциплинарной ответ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4.091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лоупотребление служебным положени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001.0002.0025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Общие вопросы государственного управления в сфере экономики‚ социально-культурного и административно-политического 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5.046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азвитие предпринимательской деятельности, малый и средний бизне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001.0002.0027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Обращения‚ заявления и жалобы гражд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7.011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апрос информации о ходе рассмотрения обращ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7.011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бращения‚ не подписанные авторами‚ без указания адре с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7.012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 адресат обращ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7.012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екорректные обращени 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7.012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бращения‚ не имеющие смыслового содержания. Рассуждения общего характера (за исключением зарубежных стран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001.0003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Гражданское пра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001.0003.003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Граждане (физические лиц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3.0030.047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блемы предпринимателей‚ работающих без образования юридического лиц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001.0003.0031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Юридические лиц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3.0031.047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есостоятельность (банкротство) и финансовое оздоровление юридических лиц‚ индивидуальных предпринимателей‚ физических лиц. Деятельность арбитражных управляющи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3.0031.047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егистрация‚ перерегистрация юридических лиц всех форм собственности и видов деятельности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8</w:t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0002.0000.0000.0000  Социальная сф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0002.0006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Труд и занятость на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002.0006.0065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Труд 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2.0006.0065.021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Труд‚ зарплата‚ пособия в связи с закрытием‚ банкротством и ликвидацией предприят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2.0006.0065.021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Увольнение и восстановление на работе (кроме жалоб на решение суд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2.0006.0065.022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тпуска. Оплата бюллетеней (по болезни‚ уходу за ребенком и т.д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2.0006.0065.022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адержка выплаты зарпл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002.0007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оциальное обеспечение и социальное страх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002.0007.0066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Общие положения в законодательстве о социальном обеспечении и социальном страхова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2.0007.0066.023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овершенствование и исполнение законодательства в области социального обеспе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002.0007.0067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Управление социальным обеспечением и социальным страховани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2.0007.0067.024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опросы Пенсионного фонда Российской Федерации и негосударственных пенсионных фон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0003.0000.0000.0000 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003.0008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Финан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003.0008.0077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Общие положения финансовой систе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77.068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тратегия и перспективы разви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003.0008.0086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Налоги и сбо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33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Федеральные‚ региональные‚ местные налоги и сбо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33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овые правонарушения‚ ответственность за их соверш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4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бжалование решений государственных органов и должностных л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9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6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9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6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бавленную стоим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6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бычу полезных ископаем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6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Транспортный нал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9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6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имуще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6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36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6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прибы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6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оспошли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6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ообложение малого бизнес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6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адолженность по налогам и сбор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7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7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Уклонение от налогообло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7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именение КК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7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олучение и отказ от ИН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7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ухгалтерский уч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7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ачет и возврат излишне уплаченных или излишне взысканных сумм налогов‚ сборов‚ пеней‚ штраф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7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едоставление отсрочки или рассрочки по уплате налога‚ сбора‚ пени‚ штраф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7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рганизация работы с налогоплательщик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7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ообложение алкогольной продук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7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существление организации и контроля за проведением лотерей и азартных игр в букмекерских конторах и тотализатор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9.0086.042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Электронная связь. Интер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003.0008.0089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Валютное регулирование и валютный контро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9.080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опросы применения Федерального закона «О валютном регулировании и валютном контроле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003.0009.0102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Торгов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9.0102.043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ачество товаров. Защита прав потребит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003.000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нешнеэкономическая деятельность. Таможенное дел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003.0010.0121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10.0121.044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Таможенные режимы. Таможенное оформление. Таможенные платежи. Таможенный контроль. Таможенная инфраструк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0004.0000.0000.0000  Оборона, безопасность, закон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004.0016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Безопасность и охрана правопоряд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004.0016.0162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Безопасность обще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4.0016.0162.034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горный бизнес. Лотере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4.0016.0162.047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едружественное поглощение и захват предприятий (рейдерств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4.0016.0162.051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орьба с преступными проявлениями против собственности (государственной‚ частной‚ лично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ТО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47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46" w:gutter="0" w:header="567" w:top="623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firstLine="70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4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9:38:00Z</dcterms:created>
  <dc:creator>User</dc:creator>
  <dc:description/>
  <cp:keywords/>
  <dc:language>en-US</dc:language>
  <cp:lastModifiedBy>Костров Дмитрий Александрович</cp:lastModifiedBy>
  <cp:lastPrinted>2011-08-12T16:19:00Z</cp:lastPrinted>
  <dcterms:modified xsi:type="dcterms:W3CDTF">2011-09-26T11:10:00Z</dcterms:modified>
  <cp:revision>4</cp:revision>
  <dc:subject/>
  <dc:title>14</dc:title>
</cp:coreProperties>
</file>