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о входящей корреспонденции по тематике обращений граждан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с 01 по 30 июня 200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матики обращени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обращ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3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ногласия с УФНС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принадле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и учет юридических и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6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К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с налогоплательщ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нкрот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равка об отсутствии налоговой задолж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е лотер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кий у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исления в Пенсионный фо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учшение жилищных усло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ридическ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менение штрафных санкц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ятельностью в сфере производства и оборота алкогольной продук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1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59:00Z</dcterms:created>
  <dc:creator>Адамова</dc:creator>
  <dc:description/>
  <cp:keywords/>
  <dc:language>en-US</dc:language>
  <cp:lastModifiedBy>Адамова</cp:lastModifiedBy>
  <dcterms:modified xsi:type="dcterms:W3CDTF">2009-07-17T11:04:00Z</dcterms:modified>
  <cp:revision>1</cp:revision>
  <dc:subject/>
  <dc:title>Приложение </dc:title>
</cp:coreProperties>
</file>