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46355</wp:posOffset>
                </wp:positionV>
                <wp:extent cx="7105650" cy="102489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7!5033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151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 00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65pt;width:669.05pt;height:806.95pt" coordorigin="135,73" coordsize="13381,16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3621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75;top:8281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;top:12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7!5033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73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05;width:11190;height:16107">
                  <v:group id="shape_0" style="position:absolute;left:139;top:109;width:11186;height:16099">
                    <v:rect id="shape_0" fillcolor="black" stroked="t" o:allowincell="f" style="position:absolute;left:139;top:10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10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592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5921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105;width:11188;height:16107">
                    <v:group id="shape_0" style="position:absolute;left:135;top:106;width:11188;height:16106">
                      <v:line id="shape_0" from="136,16212" to="11322,1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06" to="135,16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107" to="11324,1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07" to="11323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105" to="10726,16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а по КНД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1510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 00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firstLine="150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6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аздел  1.1. Сумма налога на добавленную стоимость, подлежащая уплате в бюджет в отношении товаров, ввезенных на территорию Российской Федерации с территории Республики Беларус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spacing w:before="240" w:after="60"/>
              <w:ind w:right="9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7"/>
              <w:spacing w:before="240" w:after="6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spacing w:before="240" w:after="60"/>
              <w:ind w:right="9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я показателей</w:t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</w:tcPr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д по ОКАТО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мма налога, исчисленная к уплате в бюджет (руб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</w:tbl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lang w:val="ru-RU"/>
        </w:rPr>
        <w:t>Достоверность и полноту сведений, указанных на данной странице, подтверждаю:</w:t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  <w:t>Руководитель организации</w:t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  <w:t>Главный бухгалтер</w:t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  <w:t>Индивидуальный предприниматель</w:t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128905</wp:posOffset>
                </wp:positionV>
                <wp:extent cx="7105650" cy="10250170"/>
                <wp:effectExtent l="5080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50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95600" y="521208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она  компактного  двухмерного  кода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3480"/>
                              <a:ext cx="97344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Times New Roman" w:cs="EanGnivc"/>
                                    <w:color w:val="auto"/>
                                    <w:lang w:val="en-US" w:bidi="ar-SA"/>
                                  </w:rPr>
                                  <w:t>!5107!5040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46242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10568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2880"/>
                                <a:ext cx="710316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3520" y="1004040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0496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10496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227240"/>
                                    <a:ext cx="710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496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10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2516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63320" y="681480"/>
                              <a:ext cx="17150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Форма по КНД 11510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Раздел  00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040" y="841176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10.15pt;width:669pt;height:807.1pt" coordorigin="117,-203" coordsize="13380,16142">
                <v:group id="shape_0" style="position:absolute;left:117;top:-203;width:13380;height:16142">
                  <v:shape id="shape_0" fillcolor="white" stroked="f" o:allowincell="f" style="position:absolute;left:8457;top:8005;width:5040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right="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Зона  компактного  двухмерного  к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0;top:-150;width:1532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Times New Roman" w:cs="EanGnivc"/>
                              <w:color w:val="auto"/>
                              <w:lang w:val="en-US" w:bidi="ar-SA"/>
                            </w:rPr>
                            <w:t>!5107!5040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20;top:-203;width:7281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7;top:-171;width:11190;height:16109">
                    <v:group id="shape_0" style="position:absolute;left:121;top:-167;width:11186;height:16099">
                      <v:rect id="shape_0" fillcolor="black" stroked="t" o:allowincell="f" style="position:absolute;left:121;top:-167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87;top:-167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1;top:15646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024;top:15645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;top:-171;width:11188;height:16109">
                      <v:group id="shape_0" style="position:absolute;left:117;top:-169;width:11188;height:16108">
                        <v:line id="shape_0" from="118,15937" to="11304,15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,-169" to="117,15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06,-167" to="11306,15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,-167" to="11305,-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08,-171" to="10708,15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933;top:870;width:270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Форма по КНД 11510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Раздел  00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;top:13044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68" w:hRule="atLeast"/>
        </w:trPr>
        <w:tc>
          <w:tcPr>
            <w:tcW w:w="10363" w:type="dxa"/>
            <w:gridSpan w:val="22"/>
            <w:tcBorders/>
          </w:tcPr>
          <w:p>
            <w:pPr>
              <w:pStyle w:val="TextBody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дел  1.2. Сумма акциза, подлежащая уплате в бюджет по подакцизным товарам, ввезенным на территорию Российской Федерации с территории 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spacing w:before="240" w:after="60"/>
              <w:ind w:right="9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7"/>
              <w:spacing w:before="240" w:after="6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spacing w:before="240" w:after="60"/>
              <w:ind w:right="9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</w:t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по ОКАТО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мма акциза, исчисленная к уплате в бюджет (руб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  <w:t>Достоверность и полноту сведений, указанных на данной странице, подтверждаю:</w:t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  <w:t>Главный бухгалтер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  <w:t>Индивидуальный предприниматель</w:t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0" w:name="Лист04"/>
      <w:bookmarkStart w:id="1" w:name="Лист04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52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976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8680" cy="71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496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240" y="144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6725160"/>
                                <a:ext cx="10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9400320" y="380160"/>
                              <a:ext cx="1029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Times New Roman" w:cs="EanGnivc"/>
                                    <w:color w:val="auto"/>
                                    <w:lang w:val="en-US" w:bidi="ar-SA"/>
                                  </w:rPr>
                                  <w:t>!5107!5057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70600" y="5699160"/>
                              <a:ext cx="1715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Форма по КНД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15107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8640" y="1398240"/>
                              <a:ext cx="302400" cy="43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1720" y="1398960"/>
                              <a:ext cx="228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679500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она  компактного  двухмерного  кода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1160" y="10872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Раздел 0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529956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group id="shape_0" style="position:absolute;left:120;top:114;width:16424;height:11192">
                  <v:group id="shape_0" style="position:absolute;left:128;top:116;width:16095;height:11190">
                    <v:rect id="shape_0" fillcolor="black" stroked="t" o:allowincell="f" style="position:absolute;left:15941;top:116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41;top:1882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8;top:116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9;top:11019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20;top:114;width:16109;height:11188">
                    <v:group id="shape_0" style="position:absolute;left:120;top:114;width:16108;height:11188">
                      <v:line id="shape_0" from="122,115" to="122,11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114" to="16227,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1303" to="16225,11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26,116" to="16226,1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3,10705" to="16229,10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925;top:713;width:1620;height:8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Times New Roman" w:cs="EanGnivc"/>
                              <w:color w:val="auto"/>
                              <w:lang w:val="en-US" w:bidi="ar-SA"/>
                            </w:rPr>
                            <w:t>!5107!5057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5;top:9089;width:2700;height:36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Форма по КНД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1510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299;top:2316;width:475;height:6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39;top:2317;width:3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5;top:10815;width:4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Зона  компактного  двухмерного  к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185;top:285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Раздел 0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8460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Лист05"/>
      <w:bookmarkStart w:id="3" w:name="Лист05"/>
      <w:bookmarkEnd w:id="3"/>
    </w:p>
    <w:p>
      <w:pPr>
        <w:pStyle w:val="11"/>
        <w:keepNext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3"/>
        <w:ind w:left="360" w:right="17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2. Расчет суммы налога на добавленную стоимость, подлежащей уплате в бюджет</w:t>
      </w:r>
    </w:p>
    <w:p>
      <w:pPr>
        <w:pStyle w:val="Heading3"/>
        <w:spacing w:before="0" w:after="240"/>
        <w:ind w:left="360" w:right="17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отношении товаров, ввезенных на территорию Российской Федерации с территории Республики Беларусь</w:t>
      </w:r>
    </w:p>
    <w:p>
      <w:pPr>
        <w:pStyle w:val="Normal"/>
        <w:spacing w:before="0" w:after="60"/>
        <w:ind w:right="1724" w:hanging="0"/>
        <w:jc w:val="righ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се суммы указываются в рублях</w:t>
      </w:r>
    </w:p>
    <w:tbl>
      <w:tblPr>
        <w:tblW w:w="144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9"/>
        <w:gridCol w:w="1061"/>
        <w:gridCol w:w="2719"/>
        <w:gridCol w:w="1025"/>
        <w:gridCol w:w="2235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логооблагаемые объек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Код ст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Налоговая ба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вка НД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умма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8255</wp:posOffset>
                      </wp:positionV>
                      <wp:extent cx="2285365" cy="284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0.6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1.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з приобретенных товаров на территорию Российской Федерации с территории Республики Беларусь, подлежащих налогооблож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счислено (сумма величин графы 4 строк 010 - 020 раздела 2 декларации; графы 6 строк 010 - 020 раздела 2 декла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  <w:bookmarkStart w:id="4" w:name="Лист06"/>
      <w:bookmarkStart w:id="5" w:name="Лист06"/>
      <w:bookmarkEnd w:id="5"/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Достоверность и полноту сведений, указанных на данной странице, подтверждаю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Руководитель организации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Главный бухгалтер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Индивидуальный предприниматель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6" w:name="Лист13"/>
      <w:bookmarkStart w:id="7" w:name="Лист12"/>
      <w:bookmarkStart w:id="8" w:name="Лист11"/>
      <w:bookmarkStart w:id="9" w:name="Лист10"/>
      <w:bookmarkStart w:id="10" w:name="Лист09"/>
      <w:bookmarkStart w:id="11" w:name="Лист07"/>
      <w:bookmarkStart w:id="12" w:name="Лист13"/>
      <w:bookmarkStart w:id="13" w:name="Лист12"/>
      <w:bookmarkStart w:id="14" w:name="Лист11"/>
      <w:bookmarkStart w:id="15" w:name="Лист10"/>
      <w:bookmarkStart w:id="16" w:name="Лист09"/>
      <w:bookmarkStart w:id="17" w:name="Лист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83820</wp:posOffset>
                </wp:positionV>
                <wp:extent cx="10229850" cy="7105650"/>
                <wp:effectExtent l="3810" t="508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52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9760" cy="71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8680" cy="71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4960"/>
                                  <a:ext cx="102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240" y="1440"/>
                                  <a:ext cx="0" cy="71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0" y="6725160"/>
                                <a:ext cx="10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9400320" y="380160"/>
                              <a:ext cx="1029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Times New Roman" w:cs="EanGnivc"/>
                                    <w:color w:val="auto"/>
                                    <w:lang w:val="en-US" w:bidi="ar-SA"/>
                                  </w:rPr>
                                  <w:t>!5107!5064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70600" y="5699160"/>
                              <a:ext cx="1715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Форма по КНД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15107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8640" y="1398240"/>
                              <a:ext cx="302400" cy="43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1720" y="1398960"/>
                              <a:ext cx="2286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679500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она  компактного  двухмерного  кода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1160" y="10872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Раздел 00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960" y="585216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6.6pt;width:821.2pt;height:559.6pt" coordorigin="144,-132" coordsize="16424,11192">
                <v:group id="shape_0" style="position:absolute;left:144;top:-132;width:16424;height:11192">
                  <v:group id="shape_0" style="position:absolute;left:151;top:-130;width:16096;height:11190">
                    <v:rect id="shape_0" fillcolor="black" stroked="t" o:allowincell="f" style="position:absolute;left:15965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65;top:1636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2;top:-130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3;top:10773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44;top:-132;width:16109;height:11188">
                    <v:group id="shape_0" style="position:absolute;left:144;top:-132;width:16107;height:11188">
                      <v:line id="shape_0" from="146,-131" to="146,1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,-132" to="16251,-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,11057" to="16249,11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0,-130" to="16250,1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,10459" to="16253,10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949;top:467;width:1620;height:8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Times New Roman" w:cs="EanGnivc"/>
                              <w:color w:val="auto"/>
                              <w:lang w:val="en-US" w:bidi="ar-SA"/>
                            </w:rPr>
                            <w:t>!5107!5064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9;top:8843;width:2700;height:36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Форма по КНД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1510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323;top:2070;width:475;height:6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П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63;top:2071;width:35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9;top:10569;width:4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Зона  компактного  двухмерного  к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209;top:39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Раздел 00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9084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8" w:name="Лист14"/>
      <w:bookmarkStart w:id="19" w:name="Лист14"/>
      <w:bookmarkEnd w:id="19"/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ind w:left="360" w:right="2084" w:hanging="0"/>
        <w:rPr/>
      </w:pPr>
      <w:r>
        <w:rPr/>
        <w:t>Раздел 3.  Операции по ввозу товаров на территорию Российской Федерации с территории Республики Беларусь, не подлежащие налогообложению налогом на добавленную стоимость (освобождаемые от налогообложения)</w:t>
      </w:r>
    </w:p>
    <w:p>
      <w:pPr>
        <w:pStyle w:val="3"/>
        <w:ind w:left="360" w:right="2084" w:hanging="0"/>
        <w:jc w:val="left"/>
        <w:rPr/>
      </w:pPr>
      <w:r>
        <w:rPr/>
        <w:t>Код строки 010</w:t>
      </w:r>
    </w:p>
    <w:tbl>
      <w:tblPr>
        <w:tblW w:w="1422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6660"/>
      </w:tblGrid>
      <w:tr>
        <w:trPr>
          <w:trHeight w:val="1017" w:hRule="atLeast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операции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915670</wp:posOffset>
                      </wp:positionV>
                      <wp:extent cx="2285365" cy="284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72.15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везенных на территорию Российской Федерации с территории Республики Беларусь товаров, не подлежащих налогообложению налогом на добавленную стоимость (освобождаемых от налогообложени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  <w:r>
              <w:rPr>
                <w:i/>
                <w:lang w:val="ru-RU"/>
              </w:rPr>
              <w:t>(код строки 020):</w:t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Достоверность и полноту сведений, указанных на данной странице, подтверждаю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  <w:t>Руководитель организации</w:t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  <w:t>Главный бухгалтер</w:t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  <w:t>Индивидуальный предприниматель</w:t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7!5071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7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group id="shape_0" style="position:absolute;left:128;top:116;width:16095;height:11190">
                  <v:rect id="shape_0" fillcolor="black" stroked="t" o:allowincell="f" style="position:absolute;left:15941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1;top:18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;top:1101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0;top:114;width:16109;height:11188">
                  <v:group id="shape_0" style="position:absolute;left:120;top:114;width:16108;height:11188">
                    <v:line id="shape_0" from="122,115" to="122,1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,114" to="16227,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11303" to="16225,1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6,116" to="16226,1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,10705" to="16229,10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25;top:71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7!5071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5;top:908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9;top:231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9;top:231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5;top:10815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5;top:28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1440" w:right="2286" w:hanging="0"/>
        <w:jc w:val="center"/>
        <w:rPr/>
      </w:pPr>
      <w:r>
        <w:rPr>
          <w:b/>
          <w:lang w:val="ru-RU"/>
        </w:rPr>
        <w:t>Раздел 4. Расчет суммы акциза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длежащей уплате в бюджет в отношении подакцизных товаров, </w:t>
      </w:r>
    </w:p>
    <w:p>
      <w:pPr>
        <w:pStyle w:val="Normal"/>
        <w:tabs>
          <w:tab w:val="clear" w:pos="708"/>
          <w:tab w:val="left" w:pos="-720" w:leader="none"/>
        </w:tabs>
        <w:ind w:left="1440" w:right="2286" w:hanging="0"/>
        <w:jc w:val="center"/>
        <w:rPr>
          <w:b/>
          <w:b/>
          <w:lang w:val="ru-RU"/>
        </w:rPr>
      </w:pPr>
      <w:r>
        <w:rPr>
          <w:b/>
          <w:lang w:val="ru-RU"/>
        </w:rPr>
        <w:t>ввезенных на территорию Российской Федерации с территории Республики Беларусь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20"/>
        <w:gridCol w:w="1186"/>
        <w:gridCol w:w="1694"/>
        <w:gridCol w:w="2340"/>
        <w:gridCol w:w="198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ид подакцизного това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о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акц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 акциз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исчисле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Достоверность и полноту сведений, указанных на данной странице, подтверждаю: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  <w:t>Руководитель организации</w:t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  <w:t>Главный бухгалтер</w:t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  <w:t>Индивидуальный предприним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64008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6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/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7!5088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7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5pt;width:821.2pt;height:559.6pt" coordorigin="126,-150" coordsize="16424,11192">
                <v:group id="shape_0" style="position:absolute;left:133;top:-148;width:16096;height:11190">
                  <v:rect id="shape_0" fillcolor="black" stroked="t" o:allowincell="f" style="position:absolute;left:15947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50;width:16108;height:11188">
                  <v:group id="shape_0" style="position:absolute;left:126;top:-150;width:16107;height:11188">
                    <v:line id="shape_0" from="128,-149" to="128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50" to="16233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39" to="16231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48" to="16232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41" to="16235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7!5088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51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Heading2"/>
        <w:ind w:firstLine="485"/>
        <w:rPr/>
      </w:pPr>
      <w:r>
        <w:rPr/>
        <w:tab/>
        <w:tab/>
        <w:tab/>
        <w:tab/>
        <w:tab/>
        <w:tab/>
        <w:tab/>
        <w:tab/>
        <w:t>Приложение к декларации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1386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1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одакцизного товара (код строки 0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 (код строки 02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 налоговой базы (код строки 03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единицы измерения по ОКЕИ (код строки 04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8"/>
        <w:rPr>
          <w:sz w:val="12"/>
        </w:rPr>
      </w:pPr>
      <w:r>
        <w:rPr>
          <w:sz w:val="12"/>
        </w:rPr>
      </w:r>
    </w:p>
    <w:p>
      <w:pPr>
        <w:pStyle w:val="Style8"/>
        <w:rPr>
          <w:sz w:val="28"/>
        </w:rPr>
      </w:pPr>
      <w:r>
        <w:rPr>
          <w:sz w:val="28"/>
        </w:rPr>
        <w:t>Расчет налоговой базы по виду подакцизного товар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1387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4"/>
        <w:gridCol w:w="1080"/>
        <w:gridCol w:w="1867"/>
        <w:gridCol w:w="6953"/>
      </w:tblGrid>
      <w:tr>
        <w:trPr>
          <w:trHeight w:val="1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спирта в подакцизной продукции (%) или мощность двигателя одного легкового автомобиля, мотоцикла (л.с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(количество) подакцизной продукции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оговая ба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пересчете на безводный этиловый спирт или общая мощность двигателей легковых автомобилей (мотоциклов), л.с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(гр.4 х гр.2:100%)  или  ( гр.2 х гр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ид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5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  <w:lang w:val="ru-RU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18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left="485" w:hanging="0"/>
      <w:jc w:val="both"/>
    </w:pPr>
    <w:rPr>
      <w:i/>
      <w:iCs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58:00Z</dcterms:created>
  <dc:creator>Якутин Е.И.</dc:creator>
  <dc:description/>
  <dc:language>en-US</dc:language>
  <cp:lastModifiedBy>User</cp:lastModifiedBy>
  <cp:lastPrinted>2004-12-15T14:19:00Z</cp:lastPrinted>
  <dcterms:modified xsi:type="dcterms:W3CDTF">2005-04-15T13:58:00Z</dcterms:modified>
  <cp:revision>2</cp:revision>
  <dc:subject/>
  <dc:title/>
</cp:coreProperties>
</file>