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6 октября 2003 г. N 63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ЕДИНОМ ГОСУДАРСТВЕННОМ РЕЕСТ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Х ПРЕДПРИНИМАТЕЛЕЙ, ПРАВИЛАХ Х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ЕДИНЫХ ГОСУДАРСТВЕННЫХ РЕЕСТРАХ ЮРИД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НДИВИДУАЛЬНЫХ ПРЕДПРИНИМАТЕЛЕЙ ДОКУМЕНТОВ (СВЕДЕНИ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ЕРЕДАЧИ ИХ НА ПОСТОЯННОЕ ХРАНЕНИЕ В ГОСУДАРСТВ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ХИВЫ, А ТАКЖЕ 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ОСТАНОВЛЕНИЯ ПРАВИТЕЛЬСТВА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Т 19 ИЮНЯ 2002 Г. N 438 И 43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Федеральным законом "О внесении изменений и дополнений в Федеральный закон "О государственной регистрации юридических лиц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ведения Единого государственного реестра индивидуальных предпринимателей и предоставления содержащихся в нем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хранения в единых государственных реестрах юридических лиц и индивидуальных предпринимателей документов (сведений) и передачи их на постоянное хранение в государственные архи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и дополнения, которые вносятся в Постановления Правительства Российской Федерации от 19 июня 2002 г. N 438 и от 19 июня 2002 г. N 43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регистрация крестьянских (фермерских) хозяйств осуществляется в порядке, установленном для государственной регистрации физических лиц в качестве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, утвержденные настоящим Постановлением, применяются органами, осуществляющими государственную регистрацию крестьянских (фермерских) хозяйств и физических лиц в качестве индивидуальных предпринимателей, со дня введения в действие Федерального закона "О внесении изменений и дополнений в Федеральный закон "О государственной регистрации юридических лиц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ключен. - Постановление Правительства РФ от 26.02.2004 N 1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КАСЬЯ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октября 2003 г. N 6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ЕНИЯ ЕДИНОГО ГОСУДАРСТВЕННОГО РЕЕСТ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ДИВИДУАЛЬНЫХ ПРЕДПРИНИМАТЕЛЕЙ И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ЩИХСЯ В НЕМ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, разработанные в соответствии с Гражданским кодексом Российской Федерации, Федеральными законами "О государственной регистрации юридических лиц и индивидуальных предпринимателей" (далее - Федеральный закон), "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" и "Об информации, информатизации и защите информации", определяют порядок ведения Единого государственного реестра индивидуальных предпринимателей (далее - государственный реестр) и порядок предоставления содержащихся в нем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й реестр является федеральным информационным ресурсом и находится в федер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й реестр формируется и ведется на муниципальном, региональном и федеральном уровнях Федеральной налоговой службой и ее территориальными органами (далее именуются - регистрирующие органы) в соответствии с настоящими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осударственный реестр содержит (в виде записей)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государственной регистрации физических лиц в качестве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государственной регистрации прекращения физическими лицами деятельности в качестве индивидуальных предприним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изменении сведений, содержащихся в государствен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документах, представленных в регистрирующий орган в соответствии с Федеральным законом и пунктами 6 и 7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кументы, относящиеся к государственной регистрации, содержатся в регистрационном деле индивидуального предпринимателя, которое является частью государствен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2"/>
      <w:bookmarkEnd w:id="1"/>
      <w:r>
        <w:rPr/>
        <w:t>6. Основанием для внесения соответствующей записи в государственный реестр является решение о государственной регистрации индивидуального предпринимателя, прекращения физическим лицом деятельности в качестве индивидуального предпринимателя и внесении изменений в сведения об индивидуальном предпринимателе, содержащиеся в государственном реестре, принятое регистрирующим органом по представленным докумен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3"/>
      <w:bookmarkEnd w:id="2"/>
      <w:r>
        <w:rPr/>
        <w:t>7. Основанием для внесения в государственный реестр записи о государственной регистрации при прекращении физическим лицом деятельности в качестве индивидуального предпринимате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физического лица о принятом им решении о прекращении деятельности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ведения о смерти или признании судом умершим физического лица, зарегистрированного в качестве индивидуального предпринимателя, представляемые в порядке, установленном пунктом 3 статьи 85 Налог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решения суда о признании индивидуального предпринимателя банкро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пия решения суда о прекращении деятельности индивидуального предпринимателя в принудитель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опия вступившего в силу приговора, определения или постановления суда о назначении наказания в виде лишения физического лица права заниматься предпринимательской деятельностью на определенный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нформация об аннулировании или об окончании срока действия документа, подтверждающего право физического лица, зарегистрированного в качестве индивидуального предпринимателя, временно или постоянно проживать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 - 9. Утратили силу. - Постановление Правительства РФ от 22.12.2011 N 109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несоответствии сведений, содержащихся в государственном реестре, сведениям, содержащимся в документах, представленных при государственной регистрации, достоверными считаются сведения, содержащиеся в государственн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сведений, содержащихся в государственном реестре, осуществляется путем внесения новой записи со ссылкой на изменяемую за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несении записи в государственный реестр ей присваивается государственный регистрационный номер и указывается дата ее внес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несение записи в государственный реестр подтверждается документом, форма которого устанавливается Правительством Российской Федерации. Регистрирующий орган выдает (направляет) заявителю указанный документ и выписку из государственного реестра по форме согласно приложению N 5 не позднее рабочего дня, следующего за днем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Государственный регистрационный номер записи о государственной регистрации индивидуального предпринимателя либо записи о первом представлении в соответствии с Федеральным законом документов об индивидуальном предпринимателе, зарегистрированном до введения в действие указанного Федерального закона, является основным государственным регистрационным номером записи о государственной регистрации индивидуального предпринимателя и используется в качестве номера регистрационного дела этого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сновной государственный регистрационный номер записи о государственной регистрации индивидуального предпринимателя (ОГРНИП), структура которого приведена в приложении N 1,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 всех записях в государственном реестре, относящихся к данному индивидуальному предприним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документах, подтверждающих внесение соответствующих записей в государственный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 всех документах этого физического лица, связанных с осуществлением им предпринимательской деятельности, наряду с его фамилией, именем и от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исключен. - Постановление Правительства РФ от 13.12.2005 N 7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Государственный реестр ведется на бумажных и электронных носителях. При несоответствии записей на бумажных носителях записям на электронных носителях используются сведения, записанные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государственный реестр включаются сведения об индивидуальном предпринимателе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Государственный реестр на бумажных носителях состоит из книг учета государственной регистрации и регистрационных дел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Книга учета государственной регистрации индивидуальных предпринимателей ведется в каждом регистрирующем органе в течение календарного года. В начале года заводится новая кни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игу учета в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обращении заявителей в целях государственной регист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данные документа, удостоверяющего личность, место жительства, ИНН (при его наличии) физического лица, представившего документы для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олучения и реквизиты соответствующе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номер и вид принятого решения (о государственной регистрации физического лица в качестве индивидуального предпринимателя, о государственной регистрации прекращения физическим лицом деятельности в качестве индивидуального предпринимателя, о внесении изменений в сведения, содержащиеся в государственном реестре, либо об отказе в государственной регист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несения записи в государственный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регистрационный номер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регистрационного 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документа, выданного (отправленного) заявителю, и дата его выдачи (отправ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 поступлении от государственных органов, банков, органов государственных внебюджетных фондов и судов документов, содержащих сведения, подлежащие внесению в государственный реест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ргане или банке, представивших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ндивидуальном предпринимат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получения и реквизиты сопроводительного письма (уведомления, сообщения), а в случае поступления документов в электронном виде - дата получения и имя фай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, номер и вид решения (в случае его приня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внесения записи в государственный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регистрационный номер записи и номер регистрационного дела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регистрационное дело индивидуального предпринимателя включаются в порядке поступления документы, представленные при государственной регистрации и внесении изменений в государственный реестр, решения регистрирующего органа о государственной регистрации индивидуального предпринимателя, прекращения физическим лицом деятельности в качестве индивидуального предпринимателя и внесении изменений в сведения, содержащиеся в государственном реестре, а также листы записей государственного реестра согласно приложению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Утратил силу. - Постановление Правительства РФ от 22.12.2011 N 109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овместимость государственного реестра на электронных носителях с иными федеральными информационными системами и сетями обеспечивается за счет соблюдения следующих единых организационных, методологических и программно-техническ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фикация сведений, включаемых в записи государственного реестра, на основе применения единых общероссийских классификаторов и ведомственных справ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менение по соглашению сторон, участвующих в информационном взаимодействии, средств электронной цифровой подписи или иных средств подтверждения отсутствия искажений в документах на электронном носит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для информационного взаимодействия с иными федеральными информационными системами единых протоколов телекоммуникационных сетей, форм документов и форматов данных, передаваемых на электрон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Исключен. - Постановление Правительства РФ от 26.02.2004 N 1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Утратил силу. - Постановление Правительства РФ от 22.12.2011 N 109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Исключен. - Постановление Правительства РФ от 26.02.2004 N 110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0"/>
      <w:bookmarkEnd w:id="3"/>
      <w:r>
        <w:rPr/>
        <w:t>25. Сведения об индивидуальном предпринимателе, предусмотренные приложением N 2 к настоящим Правилам, за исключением подпунктов "в", "е", "ж", "з", "и", "р" пункта 1 указанного приложения, предоставляются по запросу любого юридического или физического лица, составленному в произвольной форме и содержащему запрашиваемые сведения, в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и из государственного реестра по форме, указанной в приложении N 5 к настоящим Правилам. При отсутствии каких-либо сведений в соответствующей графе пишется слово "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а (документов), содержащегося в государствен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б отсутствии запрашиваемой информации (выдается при отсутствии в государственном реестре сведений об индивидуальном предпринимателе либо при невозможности определить конкретного 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исключен. - Постановление Правительства РФ от 13.12.2005 N 7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Сведения о месте жительства индивидуального предпринимателя предоставляются по запросу, представленному лично физическим лицом, предъявившим документ, удостоверяющий его личность в соответствии с законодательством Российской Федерации, в виде выписки из государственного реестра по форме согласно приложению N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ос о предоставлении сведений из государственного реестра о месте жительства индивидуального предпринимателя составляется в произвольной форме и должен содержать паспортные данные и сведения о месте жительства физического лица, представившего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Информация о физических лицах, получивших сведения о месте жительства индивидуального предпринимателя, предоставляется этому предпринимателю по его запросу, составляемому по форме согласно приложению N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По запросу любого физического лица, обратившегося в регистрирующий орган и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ом реестре персональные данные индивидуального предпринимателя с изложенными в запросе сведениями и предоставить заявителю справку о соответствии или несоответствии сведений, изложенных в запросе, данным, содержащимся в государственном реестре, по форме согласно приложению N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й запрос составляется в произвольной форме и должен содержать данные документа, удостоверяющего личность, ИНН (при его наличии) и сведения о месте жительства физического лица, представившего запро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Срок предоставления содержащихся в государственном реестре сведений об индивидуальном предпринимателе, а также указанных в пункте 25 настоящих Правил документов не может составлять более 5 дней с даты получения соответствующего запроса. Срочное предоставление содержащихся в государственном реестре сведений осуществляется не позднее рабочего дня, следующего за днем получения соответствующего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Информация, указанная в пункте 25 настоящих Правил, предоставляется по запросу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государственным органам, органам государственных внебюджетных фондов, органам местного самоуправления, правоохранительным органам и судам по находящимся в производстве делам, а также иным лицам, определенным федеральными законами, - в порядке и в случаях, установленных федеральными законами и нормативными правовыми актами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дивидуальному предпринимателю (информация о нем в виде выписки из государственного реестра по форме согласно приложению N 5, а также о физических лицах, получивших сведения о его месте ж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изическому лицу (информация о н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Информация, указанная в пункте 25 настоящих Правил, предоставляется по запросу за плату (при предоставлении одновременно с запросом документа, подтверждающего опл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ндивидуальному предпринимателю - сведения о нем при обращении в регистрирующий орган за повторной выдачей документа, подтверждающего внесение записи в государственный реестр, а также при обращении за срочным предоставлением сведений о нем в виде выписки из государственного реестра по форме согласно приложению N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изическим и юридическим лицам - сведения об индивидуальном предпринимателе, за исключением сведений о номере, дате выдачи документа, удостоверяющего личность физического лица, об органе, выдавшем указанный документ, а также сведений о банковских счетах индивидуального предпри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изическим лицам - о соответствии содержащихся в запросе персональных данных индивидуального предпринимателя сведениям, содержащимся в государствен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изическим лицам - сведения о месте жительства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латы за предоставление указанной информации в виде документов, предусмотренных в пункте 25 настоящих Правил, составляет 200 рублей за каждый такой документ. Размер платы за срочное предоставление информации составляет 400 рублей за кажды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Сведения об индивидуальных предпринимателях, содержащиеся в государственном реестре, могут быть предоставлены в электронном виде в порядке и сроки, которые установлены Федеральной налоговой службой. Открытые и общедоступные сведения предоставляются всем заинтересованным лицам. Сведения, доступ к которым ограничен, предоставляются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ндивидуальных предпринимателях, содержащиеся в государственном реестре, в электронном виде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 государственной власти, органам местного самоуправления и Центральному банку Российской Федерации -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м и физическим лицам -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латы за однократное предоставление указанной информации составляет 50000 рублей, за однократное предоставление обновленной информации - 5000 рублей, за годовое абонентское обслуживание одного рабочего места - 150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орядок получения сведений, содержащихся в государственном реестре, определяется конкретным регистрир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рядке и условиях получения пользователями информационных ресурсов сведений, содержащихся в государственном реестре, а также информация о месте нахождения соответствующих регистрирующих органов предоставляется регистрирующими органами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еречень должностных лиц регистрирующих органов, имеющих право доступа к содержащимся в государственном реестре сведениям, в том числе к паспортным данным индивидуальных предпринимателей, а также порядок доступа определяются Федеральной налогов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Федеральная налоговая служба осуществляет организационное и методическое руководство по формированию и ведению государственного реестра, организации получения сведений для включения в государственный реестр, предоставлению содержащейся в нем информации и контролю за соответствующими действиями регистрирующих орган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Еди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х предприним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содержа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нем све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46"/>
      <w:bookmarkEnd w:id="4"/>
      <w:r>
        <w:rPr/>
        <w:t>СТРУКТУР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ГО РЕГИСТРАЦИОННОГО НОМ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ИСИ, ВНОСИМОЙ В ЕДИНЫЙ ГОСУДАРСТВЕННЫЙ РЕЕСТР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ЫХ ПРЕДПРИНИМА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регистрационный номер записи, вносимой в Единый государственный реестр индивидуальных предпринимателей, состоит из 15 знаков, расположенных в следующей последовательност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│ Г │ Г │ К │ К │ Х │ Х │ Х │ Х │ Х │ Х │ Х │ Х │ Х │ Ч 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(1-й знак) - признак отнесения государственного регистрационного номера запис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ому государственному регистрационному номеру записи о государственной регистрации индивидуального предпринимателя (ОГРНИП) -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иному государственному регистрационному номеру записи - 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 и Г (2-й и 3-й знаки) - две последние цифры года внесения записи в государственный реес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и К (4-й и 5-й знаки) - кодовое обозначение субъекта Российской Федерации, установленное МНС России в соответствии с федеративным устройством Российской Федерации, определенным статьей 65 Конститу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 - Х (6-й - 14-й знаки) - номер записи, внесенной в государственный реестр в течение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(15-й знак) - контрольное число: младший разряд остатка от деления предыдущего 14-значного числа на 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Еди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х предприним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содержа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нем све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77"/>
      <w:bookmarkEnd w:id="5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НДИВИДУАЛЬНОМ ПРЕДПРИНИМАТЕЛЕ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АЕМЫЕ В ЗАПИСЬ ЕДИНОГО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РЕЕСТРА ИНДИВИДУАЛЬНЫХ ПРЕДПРИНИМА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ведения об индивидуальном предпринимате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 и (если имеется) отчество (для иностранного гражданина и лица без гражданства такие сведения дополнительно указываются латинскими буквами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85"/>
      <w:bookmarkEnd w:id="6"/>
      <w:r>
        <w:rPr/>
        <w:t>в) дата и место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место жительства в Российской Федерации (адрес, по которому индивидуальный предприниматель зарегистрирован по месту жительства в установленном законодательством Российской Федерации порядке, - наименование субъекта Российской Федерации, района, города, иного населенного пункта, улицы, номера дома, кварти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88"/>
      <w:bookmarkEnd w:id="7"/>
      <w:r>
        <w:rPr/>
        <w:t>е) данные документа, удостоверяющего личность гражданина Российской Федерации на территории Российской Федерации - для индивидуального предпринимателя - граждани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89"/>
      <w:bookmarkEnd w:id="8"/>
      <w:r>
        <w:rPr/>
        <w:t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- для индивидуального предпринимателя - иностранно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90"/>
      <w:bookmarkEnd w:id="9"/>
      <w:r>
        <w:rPr/>
        <w:t>з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- для индивидуального предпринимателя, являющегося лицом без гражд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91"/>
      <w:bookmarkEnd w:id="10"/>
      <w:r>
        <w:rPr/>
        <w:t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, - для индивидуального предпринимателя - иностранного гражданина или лица без гражд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его банкротом или о прекращении его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или окончанием срока действия документа, подтверждающего право временно или постоянно проживать в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сведения о лицензиях, полученных индивидуальным предприним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идентификационный номер налогоплательщика, дата постановки индивидуального предпринимателя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коды по Общероссийскому классификатору видов эконом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номер и дата регистрации индивидуального предпринимателя в качестве страхова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рриториальном органе Пенсионного фон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рриториальном фонде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01"/>
      <w:bookmarkEnd w:id="11"/>
      <w:r>
        <w:rPr/>
        <w:t>р) сведения о банковских счетах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ведения о регистрации: ОГРНИП, государственный регистрационный номер записи, дата внесения записи о государственной регистрации индивидуального предпринимателя, о прекращении физическим лицом деятельности в качестве индивидуального предпринимателя, информация об изменении сведений, содержащихся в государственном реестре, серия и номер документа, подтверждающего внесение записи в государственный реестр, наименование регистрирующего органа; для индивидуальных предпринимателей, зарегистрированных до 1 января 2004 г., - регистрационный номер, дата регистрации, наименование органа, зарегистрировавшего индивидуального предпринимател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Еди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х предприним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содержа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нем све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217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ЕДИНЫЙ ГОСУДАРСТВЕННЫЙ 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  с   Федеральным   законом   "О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юридических  лиц и индивидуальных предпринимателей"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ый  государственный  реестр  индивидуальных  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несена запись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 основным государств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гистрационным номером за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 ___________ _______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та)    (месяц 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пись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за государственным регистрацио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номером записи о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гистрации индивиду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 ___________ _______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дата)    (месяц 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пись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ись содержит следующие свед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30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Должность</w:t>
      </w:r>
    </w:p>
    <w:p>
      <w:pPr>
        <w:pStyle w:val="ConsPlusNonformat"/>
        <w:rPr/>
      </w:pPr>
      <w:r>
        <w:rPr/>
        <w:t>ответственного</w:t>
      </w:r>
    </w:p>
    <w:p>
      <w:pPr>
        <w:pStyle w:val="ConsPlusNonformat"/>
        <w:rPr/>
      </w:pPr>
      <w:r>
        <w:rPr/>
        <w:t>лица            _____________   ___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Еди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х предприним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содержа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нем све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ОРГАН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ВНЕБЮДЖЕТНЫХ ФОНДОВ И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САМОУПРАВЛЕНИЯ, В КОТОРЫЕ В ОБЯЗАТЕЛЬНО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КЕ ПРЕДСТАВЛЯЮТСЯ СВЕДЕНИЯ О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ФИЗИЧЕСКИХ ЛИЦ В КАЧЕСТВЕ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ВИДУАЛЬНЫХ ПРЕДПРИНИМА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. - Постановление Правительства РФ от 26.02.2004 N 11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Еди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х предприним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содержа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нем све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293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Ы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З ЕДИНОГО ГОСУДАРСТВЕННОГО РЕЕС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                                N 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выписка    содержит    сведения    об     индивидуа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сновной государственный регистрационный номер запис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ой регистрации  индивидуального предпринимател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ые в   Единый   государственный   реестр   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 по месту жительства данного предпринимателя,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показател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560"/>
        <w:gridCol w:w="30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Выписка составлен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регистр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</w:t>
      </w:r>
    </w:p>
    <w:p>
      <w:pPr>
        <w:pStyle w:val="ConsPlusNonformat"/>
        <w:rPr/>
      </w:pPr>
      <w:r>
        <w:rPr/>
        <w:t>ответственного</w:t>
      </w:r>
    </w:p>
    <w:p>
      <w:pPr>
        <w:pStyle w:val="ConsPlusNonformat"/>
        <w:rPr/>
      </w:pPr>
      <w:r>
        <w:rPr/>
        <w:t>лица ____________________   ___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Еди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х предприним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содержа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нем све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343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ВЫ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З ЕДИНОГО ГОСУДАРСТВЕННОГО РЕЕСТРА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ЕДПРИНИМАТЕЛЕЙ О МЕСТЕ Ж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                                N 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ая выписка   содержит   сведения   о    месте    ж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┴───┴───┴───┴───┴───┴───┴───┴───┴───┴───┴───┴───┴───┴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основной государственный регистрационный номер запис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государственной регистрации  индивидуального предпринимател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ключенные в   Единый   государственный   реестр   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 по месту жительства данного предпринимателя,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им показателям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показателя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индекс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 Российской Федерации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ный пункт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ица (проспект, переулок и т.д.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ма (владения)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пус (строение)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квартиры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Выписка составлен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регистр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</w:t>
      </w:r>
    </w:p>
    <w:p>
      <w:pPr>
        <w:pStyle w:val="ConsPlusNonformat"/>
        <w:rPr/>
      </w:pPr>
      <w:r>
        <w:rPr/>
        <w:t>ответственного</w:t>
      </w:r>
    </w:p>
    <w:p>
      <w:pPr>
        <w:pStyle w:val="ConsPlusNonformat"/>
        <w:rPr/>
      </w:pPr>
      <w:r>
        <w:rPr/>
        <w:t>лица __________________  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Еди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х предприним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содержа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нем све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5" w:name="Par412"/>
      <w:bookmarkEnd w:id="15"/>
      <w:r>
        <w:rPr>
          <w:rFonts w:eastAsia="Courier New"/>
        </w:rPr>
        <w:t xml:space="preserve">                           </w:t>
      </w:r>
      <w:r>
        <w:rPr/>
        <w:t>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ЛИЦАХ, ПОЛУЧИВШИХ ИЗ ЕДИНОГО ГОСУДАРСТВЕННОГО РЕЕСТР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НДИВИДУАЛЬНЫХ ПРЕДПРИНИМАТЕЛЕЙ СВЕДЕНИЯ О МЕСТ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ЖИТЕЛЬСТВА ИНДИВИДУАЛЬНОГО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                            N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им сообщается индивидуальному предпринимателю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информация о лицах, получивших из Единого государственного реестра</w:t>
      </w:r>
    </w:p>
    <w:p>
      <w:pPr>
        <w:pStyle w:val="ConsPlusNonformat"/>
        <w:rPr/>
      </w:pPr>
      <w:r>
        <w:rPr/>
        <w:t>индивидуальных предпринимателей сведения о его месте жительства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38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лица, </w:t>
              <w:br/>
              <w:t xml:space="preserve">получившего сведения о месте </w:t>
              <w:br/>
              <w:t xml:space="preserve">жительства индивидуального   </w:t>
              <w:br/>
              <w:t xml:space="preserve">предпринимателя из Единого   </w:t>
              <w:br/>
              <w:t xml:space="preserve">государственного реестра ин- </w:t>
              <w:br/>
              <w:t>дивидуальных предпринимател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предоставления регистри- </w:t>
              <w:br/>
              <w:t>рующим органом сведений о мес-</w:t>
              <w:br/>
              <w:t xml:space="preserve">те жительства индивидуального </w:t>
              <w:br/>
              <w:t>предпринимателя из Единого го-</w:t>
              <w:br/>
              <w:t>сударственного реестра индиви-</w:t>
              <w:br/>
              <w:t xml:space="preserve">дуальных предпринимателей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нформация предоставле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лное наименование регистр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</w:t>
      </w:r>
    </w:p>
    <w:p>
      <w:pPr>
        <w:pStyle w:val="ConsPlusNonformat"/>
        <w:rPr/>
      </w:pPr>
      <w:r>
        <w:rPr/>
        <w:t>ответственного</w:t>
      </w:r>
    </w:p>
    <w:p>
      <w:pPr>
        <w:pStyle w:val="ConsPlusNonformat"/>
        <w:rPr/>
      </w:pPr>
      <w:r>
        <w:rPr/>
        <w:t>лица __________________  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Еди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индивидуальных предпринима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ения содержа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в нем све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6" w:name="Par460"/>
      <w:bookmarkEnd w:id="16"/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СООТВЕТСТВИИ (НЕСООТВЕТСТВИИ) ИЗЛОЖЕН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ЗАПРОСЕ СВЕДЕНИЙ О ПЕРСОНАЛЬНЫХ ДАННЫХ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ЛИЦА СВЕДЕНИЯМ, СОДЕРЖАЩИМСЯ В ЕДИНОМ ГОСУДАРСТВЕННО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ЕЕСТРЕ ИНДИВИДУАЛЬНЫХ ПРЕДПРИНИМА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N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стоящая справка, выданная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свидетельствует о  том,  что содержащиеся в Едином государственном</w:t>
      </w:r>
    </w:p>
    <w:p>
      <w:pPr>
        <w:pStyle w:val="ConsPlusNonformat"/>
        <w:rPr/>
      </w:pPr>
      <w:r>
        <w:rPr/>
        <w:t>реестре индивидуальных предпринимателей  сведения  о  персональных</w:t>
      </w:r>
    </w:p>
    <w:p>
      <w:pPr>
        <w:pStyle w:val="ConsPlusNonformat"/>
        <w:rPr/>
      </w:pPr>
      <w:r>
        <w:rPr/>
        <w:t>данных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соответствуют (не  соответствуют)  &lt;*&gt;  сведениям,  изложенным   в</w:t>
      </w:r>
    </w:p>
    <w:p>
      <w:pPr>
        <w:pStyle w:val="ConsPlusNonformat"/>
        <w:rPr/>
      </w:pPr>
      <w:r>
        <w:rPr/>
        <w:t>запрос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равка составлен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регистр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</w:t>
      </w:r>
    </w:p>
    <w:p>
      <w:pPr>
        <w:pStyle w:val="ConsPlusNonformat"/>
        <w:rPr/>
      </w:pPr>
      <w:r>
        <w:rPr/>
        <w:t>ответственного</w:t>
      </w:r>
    </w:p>
    <w:p>
      <w:pPr>
        <w:pStyle w:val="ConsPlusNonformat"/>
        <w:rPr/>
      </w:pPr>
      <w:r>
        <w:rPr/>
        <w:t>лица __________________  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Нужное подчеркну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октября 2003 г. N 6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7" w:name="Par502"/>
      <w:bookmarkEnd w:id="17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РАНЕНИЯ В ЕДИ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АХ ЮРИДИЧЕСКИХ ЛИЦ И ИНДИВИДУ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ЕЙ ДОКУМЕНТОВ (СВЕДЕНИ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ЕРЕДАЧИ ИХ НА ПОСТОЯННОЕ ХРА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СУДАРСТВЕННЫЕ АРХИВ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, разработанные в соответствии с пунктом 3 статьи 5 Федерального закона "О государственной регистрации юридических лиц и индивидуальных предпринимателей", определяют порядок и сроки хранения в регистрирующих органах документов, содержащихся в Едином государственном реестре юридических лиц и Едином государственном реестре индивидуальных предпринимателей (далее именуются - государственные реестры), передачи на постоянное хранение в государственные архивы документов юридических лиц, прекративших свою деятельность, в том числе в результате реорганизации или ликвидации, внесения записи об исключении недействующего юридического лица из государственного реестра, и физических лиц, прекративших деятельность в качестве индивидуальных предпринимателей, а также сведений об указанных лицах, содержащихся в государственных реес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ы (сведения), содержащиеся в государственных реестрах, подлежат хранению в регистрирующих органах в течение предельных сроков ведомственно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документы (сведения) на бумажных и электронных носителях должны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гистрационные дела юридических лиц, прекративших свою деятельность, в том числе в результате реорганизации или ликвидации, внесения записи об исключении недействующего юридического лица из государственного реестра, и физических лиц, прекративших деятельность в качестве индивидуальных предпринимателей, подлежат хранению в регистрирующих органах в течение 15 лет с даты внесения соответствующих записей в государственные реест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регистрационные дела хранятся отдельно от регистрационных дел действующих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держащиеся в государственных реестрах сведения о юридических лицах, прекративших свою деятельность, в том числе в результате реорганизации или ликвидации, внесения записи об исключении недействующего юридического лица из государственного реестра, и физических лицах, прекративших деятельность в качестве индивидуальных предпринимателей, подлежат удалению из электронной базы данных государственных реестров в течение 5 дней с даты внесения соответствующих записей в государственные реестры и сохраняются на электронных носителях в регистрирующих органах в течение предельных сроков ведомственно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 истечении предельных сроков ведомственного хранения документы, содержащиеся в государственных реестрах, и сведения, хранящиеся на электронных носителях, после проведения экспертизы их ценности передаются в установленном порядке на постоянное или временное (75 лет) хранение в государственные арх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на электронных носителях передаются на хранение вместе с программой, с помощью которой осуществлялось создание электронной базы данных. В случае создания новой программы регистрирующий орган обязан предусмотреть возможность передачи ранее направленной на хранение электронной информации в формате новой программ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октября 2003 г. N 6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527"/>
      <w:bookmarkEnd w:id="18"/>
      <w:r>
        <w:rPr>
          <w:b/>
          <w:bCs/>
        </w:rPr>
        <w:t>ИЗМЕНЕНИЯ И ДОПОЛ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ПОСТАНОВЛЕНИЯ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ОТ 19 ИЮНЯ 2002 Г. N 43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Т 19 ИЮНЯ 2002 Г. N 439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Правилах ведения Единого государственного реестра юридических лиц и предоставления содержащихся в нем сведений, утвержденных Постановлением Правительства Российской Федерации от 19 июня 2002 г. N 438 "О Едином государственном реестре юридических лиц" (Собрание законодательства Российской Федерации, 2002, N 26, ст. 2585; N 46, ст. 4597; 2003, N 33, ст. 3270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пункте 5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бзаце первом слова: "заявителями", "заявителем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бзаце шестом слова: "исправления", "исправляемую" заменить соответственно словами: "изменения", "изменяему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пункте 1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бзаце первом слова: "за исключением паспортных данных физических лиц и их идентификационных номеров налогоплательщиков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второй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ь пункт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ведения о паспортных и иных персональных данных физических лиц могут быть предоставлены органам государственной власти и органам государственных внебюджетных фондов либо по их запросам, представленным в регистрирующие органы, либо в соответствии с соглашениями о предоставлении сведений, содержащихся в Едином государственном реестре юридических лиц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ункт 20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 запросу любого физического лица, обратившегося в регистрирующий орган и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Едином государственном реестре юридических лиц сведения о персональных данных конкретного физического лица с изложенными в запросе сведениями и предоставить заявителю справку о соответствии или несоответствии сведений, изложенных в запросе, сведениям, содержащимся в указанном реестре, по форме согласно приложению N 6 к настоящим Правила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пункт "б" пункта 2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б) юридическому лицу о нем - в виде выписки из государственного реестр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 пункте 2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бзаце первом слова: "копии платежного документа" заменить словами: "документа, подтверждающего оплату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ункт "а"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а) юридическому лицу о нем - при обращении в регистрирующий орган за повторной выдачей документа, подтверждающего факт внесения записи в государственный реестр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"б" слова: "гражданам и организациям" заменить словами: "физическим и юридическим лица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ь пункт подпунктом "в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) физическим лицам - справка о соответствии или несоответствии изложенных в запросе сведений о персональных данных физического лица сведениям, содержащимся в Едином государственном реестре юридических лиц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приложении N 4 к указанным Прави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Центральный банк Российской Федерации &lt;**&gt;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9. Территориальные органы Министерства внутренних дел Российской Федерации &lt;**&gt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остановлении Правительства Российской Федерации от 19 июня 2002 г. N 439 "Об утверждении форм документов, используемых при государственной регистрации юридических лиц, и требований к их оформлению" (Собрание законодательства Российской Федерации, 2002, N 26, ст. 2586; 2003, N 7, ст. 642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головок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амбулу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 соответствии с Федеральным законом "О государственной регистрации юридических лиц и индивидуальных предпринимателей" Правительство Российской Федерации постановляет: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полнить пункт 1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форма N Р50004 - "Решение об отказе в государственной регистрации юридического лица в связи с наличием обстоятельств, предусмотренных пунктом 2 статьи 20 Федерального закона "О государственной регистрации юридических лиц и индивидуальных предпринимателей" (приложение N 17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ункт 2 после слов: "юридических лиц" дополнить словами: "физических лиц в качестве индивидуальных предпринимател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тратил силу. - Постановление Правительства РФ от 09.03.2010 N 1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пункте 4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первый дополнить предложением: "Документами, подтверждающими факт внесения записи в Единый государственный реестр индивидуальных предпринимателей, являются Свидетельство о государственной регистрации физического лица в качестве индивидуального предпринимателя по форме N Р61001, Свидетельство о внесении записи в Единый государственный реестр индивидуальных предпринимателей по форме N Р60004, Свидетельство о государственной регистрации прекращения физическим лицом деятельности в качестве индивидуального предпринимателя по форме N Р65001,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, по форме N Р6700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второй после слов: "юридических лиц" дополнить словами: "крестьянских (фермерских) хозяйств, физических лиц в качестве индивидуальных предпринимател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ункт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 Установить, что территориальные органы Министерства Российской Федерации по налогам и сборам осуществляют постановку на учет в налоговом органе по месту нахождения вновь созданного юридического лица, месту жительства главы крестьянского (фермерского) хозяйства, физического лица, зарегистрированного в качестве индивидуального предпринимателя, на основании сведений о государственной регистрации юридического лица, крестьянского (фермерского) хозяйства, физического лица в качестве индивидуального предпринимате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полнить Постановление новым пунктом 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. Утвердить формы документов, используемые при государственной регистрации физических лиц в качестве индивидуальных предпринимателей, при государственной регистрации прекращения физическим лицом деятельности в качестве индивидуального предпринимателя, при внесении изменений в сведения об индивидуальном предпринимателе, содержащиеся в Едином государственном реестре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21001 - "Заявление о государственной регистрации физического лица в качестве индивидуального предпринимателя" (приложение N 1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24001 - "Заявление о внесении изменений в сведения об индивидуальном предпринимателе, содержащиеся в Едином государственном реестре индивидуальных предпринимателей" (приложение N 1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26001 - "Заявление о государственной регистрации прекращения физическим лицом деятельности в качестве индивидуального предпринимателя в связи с принятием им решения о прекращении данной деятельности" (приложение N 2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27001 - "Заявление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" (приложение N 2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61001 - "Свидетельство о государственной регистрации физического лица в качестве индивидуального предпринимателя" (приложение N 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60004 - "Свидетельство о внесении записи в Единый государственный реестр индивидуальных предпринимателей" (приложение N 2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65001 - "Свидетельство о государственной регистрации прекращения физическим лицом деятельности в качестве индивидуального предпринимателя" (приложение N 2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67001 - "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." (приложение N 2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60001 - "Решение об отказе в государственной регистрации индивидуального предпринимателя в случае непредставления необходимых для государственной регистрации документов" (приложение N 2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60002 - "Решение об отказе в государственной регистрации индивидуального предпринимателя в случае представления документов в ненадлежащий регистрирующий орган" (приложение N 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N Р60003 - "Решение об отказе в государственной регистрации в связи с наличием обстоятельств, предусмотренных пунктом 4 статьи 22.1 Федерального закона "О государственной регистрации юридических лиц и индивидуальных предпринимателей" (приложение N 28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ункты 2 - 6 считать соответственно пунктами 3 - 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 требованиях к оформлению документов, используемых при государственной регистрации юридических лиц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головок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ребования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бзац первый пункта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. Заявления, уведомления и другие документы, используемые при государственной регистрации юридических лиц, а также физических лиц в качестве индивидуальных предпринимателей, прекращения физическим лицом деятельности в качестве индивидуального предпринимателя, при внесении изменений в сведения об индивидуальном предпринимателе, содержащиеся в Едином государственном реестре индивидуальных предпринимателей, представляются на бумажном носителе и по возможности в электронном виде. Вид носителя и формат информации, представляемой в электронном виде, устанавливаются федеральным органом, уполномоченным осуществлять государственную регистрацию юридических лиц, крестьянских (фермерских) хозяйств, физических лиц в качестве индивидуальных предпринимателей, прекращения физическим лицом деятельности в качестве индивидуального предпринимателя, а также внесение изменений в сведения об индивидуальном предпринимателе, содержащиеся в Едином государственном реестре индивидуальных предпринимателей (далее именуется - регистрирующий орган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бзаце втором пункта 3 слово: "удостоверяется" заменить словом: "свидетельствуетс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ь требования новым пунктом 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. Каждый документ, содержащий более одного листа, представляется в регистрирующий орган в прошитом, пронумерованном виде. Количество листов подтверждается подписью заявителя или нотариуса на обороте последнего листа на месте прошивк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4 считать пунктом 5, изложив его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 Расписка (приложение к заявлению), в которой содержатся наименование и реквизиты документов, представленных заявителем для государственной регистрации юридического лица, а также физического лица в качестве индивидуального предпринимателя, прекращения физическим лицом деятельности в качестве индивидуального предпринимателя, внесения изменений в сведения об индивидуальном предпринимателе, содержащиеся в Едином государственном реестре индивидуальных предпринимателей, заполняется регистрирующим органом в 2 экземплярах. При этом один экземпляр остается в регистрационном деле юридического лица или индивидуального предпринимателя, второй экземпляр, заверенный подписью должностного лица регистрирующего органа, выдается (направляется) заявителю с указанием даты получения документов регистрирующим органом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ложения N 1 - 5, 7 и 9 к указанному Постановлению изложить в новой редакции (прилагаются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едения Еди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9" w:name="Par608"/>
      <w:bookmarkEnd w:id="19"/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СООТВЕТСТВИИ (НЕСООТВЕТСТВИИ) ИЗЛОЖЕННЫ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ЗАПРОСЕ СВЕДЕНИЙ О ПЕРСОНАЛЬНЫХ ДАННЫХ ФИЗ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ЛИЦА СВЕДЕНИЯМ, СОДЕРЖАЩИМСЯ В ЕДИНОМ ГОСУДАРСТВЕНН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ЕЕСТРЕ ЮРИДИЧЕСКИХ Л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                              N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стоящая справка, выданная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свидетельствует о  том,  что содержащиеся в Едином государственном</w:t>
      </w:r>
    </w:p>
    <w:p>
      <w:pPr>
        <w:pStyle w:val="ConsPlusNonformat"/>
        <w:rPr/>
      </w:pPr>
      <w:r>
        <w:rPr/>
        <w:t>реестре   юридических   лиц   сведения   о   персональных   данных</w:t>
      </w:r>
    </w:p>
    <w:p>
      <w:pPr>
        <w:pStyle w:val="ConsPlusNonformat"/>
        <w:rPr/>
      </w:pPr>
      <w:r>
        <w:rPr/>
        <w:t>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соответствуют (не   соответствуют)  &lt;*&gt;  сведениям,  изложенным  в</w:t>
      </w:r>
    </w:p>
    <w:p>
      <w:pPr>
        <w:pStyle w:val="ConsPlusNonformat"/>
        <w:rPr/>
      </w:pPr>
      <w:r>
        <w:rPr/>
        <w:t>представленном запрос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равка составлен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регистрирующе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</w:t>
      </w:r>
    </w:p>
    <w:p>
      <w:pPr>
        <w:pStyle w:val="ConsPlusNonformat"/>
        <w:rPr/>
      </w:pPr>
      <w:r>
        <w:rPr/>
        <w:t>ответственного</w:t>
      </w:r>
    </w:p>
    <w:p>
      <w:pPr>
        <w:pStyle w:val="ConsPlusNonformat"/>
        <w:rPr/>
      </w:pPr>
      <w:r>
        <w:rPr/>
        <w:t>лица __________________  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Нужное подчеркнут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5│0│0│0│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 ОТКАЗЕ В ГОСУДАРСТВЕННОЙ РЕГИСТРАЦИИ ЮРИД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ЦА В СВЯЗИ С НАЛИЧИЕМ ОБСТОЯТЕЛЬСТВ, ПРЕДУСМОТР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УНКТОМ 2 СТАТЬИ 20 ФЕДЕРАЛЬНОГО ЗАК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"О ГОСУДАРСТВЕННОЙ РЕГИСТРАЦИИ ЮРИД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ЛИЦ И ИНДИВИДУАЛЬНЫХ ПРЕДПРИНИМАТЕЛЕЙ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Регистрирующим органом 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ы документы,    представленные    для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юридического лиц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государственной регист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е "__" "___________" "____"   вх. N 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число)  (месяц 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прописью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ответствии  с  подпунктом   "в"   пункта   1   статьи   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"О государственной регистрации юридически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дивидуальных предпринимателей" принято  решение  об  отказ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регистрации  в  связи  с наличием обстоя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  пунктом  2  статьи  20  указанного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а, 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ывается обстоятельство, предусмотренное пунктом 2 статьи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 закона "О государственной регистрации юрид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лиц и индивидуальных предпринимателей"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б отказе в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принято                "__" "____________" "____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число)  (месяц   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рописью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ответствии с пунктом 5 статьи 23  Федерального  закона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регистрации  юридических  лиц  и 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" решение об отказе в государственной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обжаловано в судебном порядк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   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должность уполномоченного лица          (подпись, Ф.И.О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ФИЗ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Данные индивидуального предпринимателя на русском язык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Фамилия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│Имя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│Отчество (при наличии)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Данные индивидуального предпринимателя (заполняются латинс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ми буквами) &lt;1&gt;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│Фамилия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│Имя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│Отчество (при наличии)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Пол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Сведения о рождении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│Дата рождения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│Место рождения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Гражданство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│     Гражданин            Иностранный           Лицо бе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гражданин          граждан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│Страна, гражданином которой является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&lt;2&gt;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│Место жительства в Российской Федераци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│Почтовый индекс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┴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│Субъект Российской Федерации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│Район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│Город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5│Населенный пункт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6│Улица (проспект, переулок и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┬───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7│Номер дома (владение)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8│Корпус (строение)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9│Квартира (офис)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  │Контактный телефон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┬─┬─┬─┬─┬─┬───┬─────┬─┬─┬─┬─┬─┬─┬─┬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│Код│ │ │ │ │ │7.2│Теле-│ │ │ │ │ │ │ │7.3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  │ │ │ │ │ │ │ │   │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┴─┴─┴─┴─┴─┴───┴─────┴─┴─┴─┴─┴─┴─┴─┴───┴────┴─┴─┴─┴─┴─┴─┴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798"/>
      <w:bookmarkEnd w:id="20"/>
      <w:r>
        <w:rPr/>
        <w:t>&lt;1&gt; Заполняется иностранным гражданином или лицом без гражданства на основании сведений, содержащихся в документе, удостоверяющем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799"/>
      <w:bookmarkEnd w:id="21"/>
      <w:r>
        <w:rPr/>
        <w:t>&lt;2&gt; Заполняется иностранным граждани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   │Данные основного документа, удостоверяющего личность граж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ина Российской Федерации на территории Российской Фед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ции &lt;1&gt;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 │Вид документа, удостоверяющего личность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┬───┬────────────┬───┬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 │Серия             │8.3│Номер       │8.4│Дата выдач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┼───┴────────────┴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5 │Кем выдан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┼─┬─┬─┬─┬─┬─┬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6 │Код подразделения │ │ │ │-│ │ │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┴─┴─┴─┴─┴─┴─┴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  │Основания приобретения дееспособности несовершеннолетни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2&gt;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 │Наличие согласия  Вступление Принятие судом  Принятие орг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усы-    в брак    решения об объ- нами опеки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ителей или                явлении физи-   попечи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печителя на                ческого лица    решения об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е                полностью дее-  объявлении фи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ьс-            способным       зического лиц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й деятельности                             полностью де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способны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 │Вид документа, подтверждающего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обретение дееспособности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м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┬─────────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 │Номер документа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4 │Дата выдачи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5 │Кем выдан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Вид и данные документа, установленного федеральным закон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признаваемого в соответствии с международным догово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качестве документа, удостоверяюще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иностранного гражданина или лица без гражданст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3&gt;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│Вид документа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│Номер документа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│Дата выдачи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│Кем выдан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Вид и данные документа, подтверждающего право физическ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временно или постоянно проживать на территории Росси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ой Федерации &lt;3&gt;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│    Вид на жительство                   Разрешение 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ременное прожи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│Номер документа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│Дата принятия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│Кем выдан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┴───────────────────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5│Срок действия разрешения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6│Действителен по (для вида на жительство)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887"/>
      <w:bookmarkEnd w:id="22"/>
      <w:r>
        <w:rPr/>
        <w:t>&lt;1&gt; Заполняется гражданин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888"/>
      <w:bookmarkEnd w:id="23"/>
      <w:r>
        <w:rPr/>
        <w:t>&lt;2&gt; Заполняется в случае, если физическое лицо является несовершеннолет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889"/>
      <w:bookmarkEnd w:id="24"/>
      <w:r>
        <w:rPr/>
        <w:t>&lt;3&gt; Заполняется иностранным гражданином или лицом без граждан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Представлены документы в соответствии со статьей 22.1 Фед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льного закона "О государственной регистрации юридическ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 и индивидуальных предпринимателей"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 документов указывается в листе 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ю подтверждается, что сведения, содержащиеся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и, достоверны и соответствуют представленны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Н заявителя (при его наличии) │ │ │ │ │ │ │ │ │ │ │ │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┴─┴─┴─┴─┴─┴─┴─┴─┴─┴─┴─┴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Заполняется в соответствии со статьей 80 "Основ законода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а Российской Федерации о нотариате"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│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отариус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│          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┬─┬─┬─┬─┬─┬─┬─┬─┬─┬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│ИНН нотариуса (при его наличии) 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  │Заполняется должностным лицом регистрирующего орга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│14.1.1. Документы представлены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о заявителем        Почтовым отправл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2. Дата получения документов регистрирующим органо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__" "___________" "____"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число    месяц       г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3. Входящий номер __________________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│14.2.1. Расписка в получении документов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дана непосредственно заявителю    Направлена по поч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┬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2. Должность работника регистрирующего органа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┴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3. Фамилия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4. Имя    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5. Отчество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" w:name="Par973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ЯВИТЕЛЕМ В РЕГИСТРИРУЮЩИЙ ОРГАН ДЛЯ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ГИСТРАЦИИ ФИЗИЧЕСКОГО ЛИЦА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" "___________" "____" вх. N __ нижеследующи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 (месяц  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рописью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       Наименование документа       │      Документы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   │    представлен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троку(и))             ├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бумаж-│на элек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х носи-│тро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ях    │носителя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ли-   │(наимен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во   │вание фа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стов)  │ла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  2                    │    3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Заявление (с приложениями)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│Копия основного документа физического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регистрируемого в качестве инди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уального предпринимателя &lt;1&gt;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│Копия документа, установленного феде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льным законом или признаваемого в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международным договором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качестве доку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а, удостоверяющего личность иност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ного гражданина, регистрируемого в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индивидуального предпринима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я &lt;2&gt;             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│Копия документа, предусмотренного фе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альным законом или признаваемого в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международным договором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качестве доку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нта, удостоверяющего личность лица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гражданства, регистрируемого в ка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ве индивидуального предпринимателя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3&gt;                  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Копия свидетельства о рождении физи-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лица, регистрируемого в ка-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ве индивидуального предпринимате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, или копия иного документа, подт-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ждающего дату и место рождения ука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нного лица в соответствии с законо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ельством Российской Федерации или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м договором Российской Фе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ации &lt;4&gt;          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│Копия документа, подтверждающего право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, регистрируемого в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индивидуального предпринима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я, временно или постоянно проживать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оссийской Федерации &lt;2&gt;, &lt;3&gt;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│Подлинник или копия документа, подт-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ждающего в установленном законода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м Российской Федерации порядке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жительства физического ли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а, регистрируемого в качестве индиви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ального предпринимателя, в Российс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й Федерации &lt;2&gt;, &lt;3&gt;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│Нотариально удостоверенное согласие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ителей, усыновителей или попечителя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уществление предпринимательской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физическим лицом, регист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руемым в качестве индивидуального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 &lt;5&gt;  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│Копия свидетельства о заключении брака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 лицом, регистрируемым в ка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ве индивидуального предпринимателя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5&gt;                  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Копия решения органа опеки и попечи-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а или копия решения суда об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явлении физического лица, регистри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емого в качестве индивидуального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, полностью дееспособ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ым &lt;5&gt;              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│Документ об уплате государственной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шлины              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┴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┬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  │Сведения об электронном носителе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1│Наименование носителя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2│Количество           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┴─────────┴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  │                     Регистрирующий орган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1│Должность работника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2│Фамилия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3│Имя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4│Отчество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              (подпись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101"/>
      <w:bookmarkEnd w:id="26"/>
      <w:r>
        <w:rPr/>
        <w:t>&lt;1&gt; Заполняется в случае, если физическое лицо, регистрируемое в качестве индивидуального предпринимателя, является гражданин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1102"/>
      <w:bookmarkEnd w:id="27"/>
      <w:r>
        <w:rPr/>
        <w:t>&lt;2&gt; Заполняется в случае, если физическое лицо, регистрируемое в качестве индивидуального предпринимателя, является иностранным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1103"/>
      <w:bookmarkEnd w:id="28"/>
      <w:r>
        <w:rPr/>
        <w:t>&lt;3&gt; Заполняется в случае, если физическое лицо, регистрируемое в качестве индивидуального предпринимателя, является лицом без гражда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1104"/>
      <w:bookmarkEnd w:id="29"/>
      <w:r>
        <w:rPr/>
        <w:t>&lt;4&gt; Заполняется 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1105"/>
      <w:bookmarkEnd w:id="30"/>
      <w:r>
        <w:rPr/>
        <w:t>&lt;5&gt; Заполняется в случае, если физическое лицо, регистрируемое в качестве индивидуального предпринимателя, является несовершеннолетни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 ВНЕСЕНИИ ИЗМЕНЕНИЙ В СВЕДЕНИЯ ОБ ИНДИВИДУА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ЕДПРИНИМАТЕЛЕ, СОДЕРЖАЩИЕСЯ В ЕДИНОМ ГОСУДАРСТВ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РЕЕСТРЕ ИНДИВИДУАЛЬНЫХ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Данные индивидуального предпринимателя (на русском языке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│Фамилия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│Имя 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│Отчество (при наличии)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│Основной государственный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┌─┬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иси о государственной     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индивидуаль-      └─┴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предпринимателя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ИП)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│Дата регистрации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│ИНН             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┴──┴──┴──┴──┴──┴──┴──┴──┴──┴──┴─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Причина внесения изменений  (нужное отметить знаком "V"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│В связи с изменением данных,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щихся в государствен-                ┌─┐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 реестре                                 │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│В связи с ошибками, допущенными в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ее представленных документах             ┌─┐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НИП или ГРНИП, при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и которого в           ┌─┬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РИП были допущены          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шибки                        └─┴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Изменения вносятся в   (нужное отметить знаком "V"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│Сведения о данных физического лица       (При наличии д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ений све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ываются в лис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А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│Сведения о гражданстве                   (При наличии д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менений све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ываются в лис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Б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│Сведения о месте жительства в            (При наличии д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┌─┐   изменений све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ываются в лис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│Сведения о данных основного              (При наличии д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, удостоверяющего         ┌─┐   изменений све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гражданина Российской     │ │   указываются в лис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на территории            └─┘   Г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│Сведения о данных документа,             (При наличии д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личность           ┌─┐   изменений све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странного гражданина или        │ │   указываются в лис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без гражданства               └─┘   Д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│Сведения о данных документа,             (При наличии д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право              ┌─┐   изменений све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 временно или      │ │   указываются в лис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проживать на             └─┘   Е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│Сведения о регистрации до 1              (При наличии д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нваря 2004 г.                     ┌─┐   изменений све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казываются в лис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Ж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│Иные сведения                            (При наличии да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зменений свед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указываются в пр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извольной форме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Представлены копии документов, подтверждающих изменение р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е внесенных в Единый государственный реестр индивидуаль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ей сведений об индивидуальном предпринимател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З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ю подтверждается, что сведения, содержащиеся в заявлени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товерны и соответствуют представленным документа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актный телефон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┬─┬─┬─┬─┬─┬───┬─────┬─┬─┬─┬─┬─┬─┬─┬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│Код│ │ │ │ │ │4.2│Теле-│ │ │ │ │ │ │ │4.3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н  │ │ │ │ │ │ │ │   │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┴─┴─┴─┴─┴─┴───┴─────┴─┴─┴─┴─┴─┴─┴─┴───┴───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│Заполняется в соответствии со статьей 80 "Основ законода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а Российской Федерации о нотариате"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│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отариус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│                           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┬─┬─┬─┬─┬─┬─┬─┬─┬─┬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│ИНН нотариуса (при его наличии) │ │ │ │ │ │ │ │ │ │ │ │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┴─┴─┴─┴─┴─┴─┴─┴─┴─┴─┴─┴─┴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Заполняется должностным лицом регистрирующего орган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│6.1.1. Документы представлены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посредственно заявителем       Почтовым отправлени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2. Дата получения документов регистрирующим орга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__" "___________" "____"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число    месяц       го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3. Входящий номер ___________________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│6.2.1. Расписка в получении документов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ыдана непосредственно заявителю    Направлена по почт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2. Должность работника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регистрирующего органа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3. Фамилия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4. Имя  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5. Отчество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" w:name="Par1312"/>
      <w:bookmarkEnd w:id="3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 ФИЗИЧЕСКОМ ЛИЦЕ, ЗАРЕГИСТРИРОВАННОМ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4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индивидуального предпринимателя на русском языке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(при наличии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индивидуального предпринимателя (заполняются латинс- </w:t>
              <w:br/>
              <w:t>кими буквами) &lt;1&gt;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4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     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ство (при наличии)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4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             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4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ождении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ождения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ождения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явитель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1355"/>
      <w:bookmarkEnd w:id="32"/>
      <w:r>
        <w:rPr/>
        <w:t>&lt;1&gt; Заполняется иностранными гражданами или лицом без гражданства на основании сведений, содержащихся в документе, удостоверяющем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" w:name="Par1365"/>
      <w:bookmarkEnd w:id="33"/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СВЕДЕНИЯ О ГРАЖДАН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       Гражданин           Иностранный          Лицо без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гражданин          гражданств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Страна, гражданином которой является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&lt;1&gt;            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иностранным граждани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" w:name="Par1393"/>
      <w:bookmarkEnd w:id="3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 МЕСТЕ ЖИТЕЛЬСТВА ФИЗИЧЕСКОГО ЛИЦ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ЗАРЕГИСТРИРОВАННОГО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3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348"/>
        <w:gridCol w:w="34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жительства в Российской Федерации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чтовый индекс             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ъект Российской Федерации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                       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                       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.5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еленный пункт            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6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ица (проспект, переулок    </w:t>
              <w:br/>
              <w:t xml:space="preserve">и т.д.)                     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дома (владение)       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8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пус (строение)           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9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ира (офис)              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540"/>
        <w:gridCol w:w="324"/>
        <w:gridCol w:w="324"/>
        <w:gridCol w:w="324"/>
        <w:gridCol w:w="324"/>
        <w:gridCol w:w="324"/>
        <w:gridCol w:w="540"/>
        <w:gridCol w:w="756"/>
        <w:gridCol w:w="324"/>
        <w:gridCol w:w="324"/>
        <w:gridCol w:w="324"/>
        <w:gridCol w:w="324"/>
        <w:gridCol w:w="324"/>
        <w:gridCol w:w="324"/>
        <w:gridCol w:w="324"/>
        <w:gridCol w:w="540"/>
        <w:gridCol w:w="648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тактный телефон              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д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е-</w:t>
              <w:br/>
              <w:t xml:space="preserve">фон  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с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явитель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" w:name="Par1439"/>
      <w:bookmarkEnd w:id="3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НОГО ДОКУМЕНТА, УДОСТОВЕРЯЮЩЕГО ЛИЧ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ГРАЖДАНИНА РОССИЙСКОЙ ФЕДЕРАЦИИ НА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&lt;1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┌───┬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Вид документа, удостоверяющего личность   │                 │</w:t>
      </w:r>
    </w:p>
    <w:p>
      <w:pPr>
        <w:pStyle w:val="ConsPlusNonformat"/>
        <w:rPr/>
      </w:pPr>
      <w:r>
        <w:rPr/>
        <w:t>├───┼──────────────────┬───┬───────────────────┼───┬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Серия             │3. │Номер              │ 4.│Дата выдачи  │</w:t>
      </w:r>
    </w:p>
    <w:p>
      <w:pPr>
        <w:pStyle w:val="ConsPlusNonformat"/>
        <w:rPr/>
      </w:pPr>
      <w:r>
        <w:rPr/>
        <w:t>├───┼──────────────────┼───┴───────────────────┴───┴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Кем выдан         │                                         │</w:t>
      </w:r>
    </w:p>
    <w:p>
      <w:pPr>
        <w:pStyle w:val="ConsPlusNonformat"/>
        <w:rPr/>
      </w:pPr>
      <w:r>
        <w:rPr/>
        <w:t>├───┼──────────────────┼─┬─┬─┬─┬─┬─┬─┬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Код подразделения │ │ │ │-│ │ │ │                           │</w:t>
      </w:r>
    </w:p>
    <w:p>
      <w:pPr>
        <w:pStyle w:val="ConsPlusNonformat"/>
        <w:rPr/>
      </w:pPr>
      <w:r>
        <w:rPr/>
        <w:t>└───┴──────────────────┴─┴─┴─┴─┴─┴─┴─┴────────────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явитель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гражданином Российской Федерации при наличии данных измен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6" w:name="Par1468"/>
      <w:bookmarkEnd w:id="3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СНОВНОГО ДОКУМЕНТА, УДОСТОВЕРЯЮЩЕГО ЛИЧ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НОСТРАННОГО ГРАЖДАНИНА ИЛИ ЛИЦА БЕЗ ГРАЖДАНСТВА &lt;1&gt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4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кумента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документа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ыдачи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м выдан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явитель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иностранным гражданином или лицом без гражданства при наличии данных измен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7" w:name="Par1496"/>
      <w:bookmarkEnd w:id="3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ОКУМЕНТА, ПОДТВЕРЖДАЮЩЕГО ПРА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ФИЗИЧЕСКОГО ЛИЦА ВРЕМЕННО ИЛИ ПОСТОЯННО ПРОЖИВ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ТЕРРИТОРИИ РОССИЙСКОЙ ФЕДЕРАЦИИ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│        Вид на жительство               Разрешение 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временное прожив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┬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│ Номер документа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│ Дата принятия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│ Кем выдан         │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┴────────────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│ Срок действия разрешения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┼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│ Действителен по (для вида на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тельство)                     │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┴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иностранным гражданином или лицом без гражданства при наличии данных измен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8" w:name="Par1535"/>
      <w:bookmarkEnd w:id="38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ЕДЕНИЯ О РЕГИСТРАЦИИ ДО 1 ЯНВАРЯ 2004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страционный номер   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регистрации        </w:t>
            </w:r>
          </w:p>
        </w:tc>
        <w:tc>
          <w:tcPr>
            <w:tcW w:w="5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  <w:br/>
              <w:t xml:space="preserve">регистрирующего органа  </w:t>
            </w:r>
          </w:p>
        </w:tc>
        <w:tc>
          <w:tcPr>
            <w:tcW w:w="5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Заявитель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З.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9" w:name="Par1559"/>
      <w:bookmarkEnd w:id="3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ИНДИВИДУ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ПРИНИМАТЕЛЕМ В РЕГИСТРИРУЮЩИЙ ОРГАН ДЛЯ ВНЕС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ЗМЕНЕНИЙ В СВЕДЕНИЯ ОБ ИНДИВИДУАЛЬНОМ ПРЕДПРИНИМАТЕЛ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ДЕРЖАЩИЕСЯ В ЕДИНОМ ГОСУДАРСТВЕННОМ РЕЕСТ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 удостоверяется,   что  индивидуальный  предприниматель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" "__________" "____" вх. N __________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число)   (месяц 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рописью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00"/>
        <w:gridCol w:w="1320"/>
        <w:gridCol w:w="14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      </w:t>
              <w:br/>
              <w:t xml:space="preserve">    (заполнить соответствующую(ие)    </w:t>
              <w:br/>
              <w:t xml:space="preserve">               строку(и))           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    </w:t>
              <w:br/>
              <w:t xml:space="preserve">    представлены    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бумаж-</w:t>
              <w:br/>
              <w:t>ных носи-</w:t>
              <w:br/>
              <w:t xml:space="preserve">телях    </w:t>
              <w:br/>
              <w:t xml:space="preserve">(коли-   </w:t>
              <w:br/>
              <w:t xml:space="preserve">чество   </w:t>
              <w:br/>
              <w:t xml:space="preserve">листов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элек-  </w:t>
              <w:br/>
              <w:t xml:space="preserve">тронных   </w:t>
              <w:br/>
              <w:t xml:space="preserve">носителях </w:t>
              <w:br/>
              <w:t xml:space="preserve">(наимено- </w:t>
              <w:br/>
              <w:t>вание фай-</w:t>
              <w:br/>
              <w:t xml:space="preserve">ла)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ление (с приложениями)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основного документа физического </w:t>
              <w:br/>
              <w:t>лица, удостоверяющего личность указан-</w:t>
              <w:br/>
              <w:t xml:space="preserve">ного лица как гражданина Российской   </w:t>
              <w:br/>
              <w:t>Федерации на территории Российской Фе-</w:t>
              <w:br/>
              <w:t>дерации &lt;1&gt;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документа, установленного феде- </w:t>
              <w:br/>
              <w:t xml:space="preserve">ральным законом или признаваемого в   </w:t>
              <w:br/>
              <w:t>соответствии с международным договором</w:t>
              <w:br/>
              <w:t xml:space="preserve">Российской Федерации в качестве доку- </w:t>
              <w:br/>
              <w:t>мента, удостоверяющего личность иност-</w:t>
              <w:br/>
              <w:t>ранного гражданина &lt;2&gt;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документа, предусмотренного фе- </w:t>
              <w:br/>
              <w:t xml:space="preserve">деральным законом или признаваемого в </w:t>
              <w:br/>
              <w:t>соответствии с международным договором</w:t>
              <w:br/>
              <w:t xml:space="preserve">Российской Федерации в качестве доку- </w:t>
              <w:br/>
              <w:t xml:space="preserve">мента, удостоверяющего личность лица  </w:t>
              <w:br/>
              <w:t>без гражданства &lt;3&gt;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З.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┬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   2                    │    3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│Копия свидетельства о рождении физи-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лица или копия иного докумен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, подтверждающего дату и место рож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ия указанного лица в соответствии с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Федерации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международным договором Российской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&lt;4&gt;        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│Копия документа, подтверждающего право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лица, регистрируемого в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индивидуального предпринима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я, временно или постоянно проживать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оссийской Федерации &lt;2&gt;, &lt;3&gt;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│Подлинник или копия документа, подт-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ждающего в установленном законода-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ством Российской Федерации порядке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жительства физического ли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а в Российской Федерации &lt;2&gt;, &lt;3&gt;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│Документ, подтверждающий государствен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ю регистрацию физического лица в ка-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тве индивидуального предпринимателя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│Документ об уплате государственной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шлины                               │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┴─────────┴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  │Сведения об электронном носител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│Наименование носителя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│ Количество              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                       Регистрирующий орган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│Должность работника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│Фамилия        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│Имя            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│Отчество       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            (подпись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1676"/>
      <w:bookmarkEnd w:id="40"/>
      <w:r>
        <w:rPr/>
        <w:t>&lt;1&gt; Заполняется в случае, если физическое лицо, регистрируемое в качестве индивидуального предпринимателя, является гражданин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1677"/>
      <w:bookmarkEnd w:id="41"/>
      <w:r>
        <w:rPr/>
        <w:t>&lt;2&gt; Заполняется в случае, если физическое лицо, регистрируемое в качестве индивидуального предпринимателя, является иностранным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1678"/>
      <w:bookmarkEnd w:id="42"/>
      <w:r>
        <w:rPr/>
        <w:t>&lt;3&gt; Заполняется в случае, если физическое лицо, регистрируемое в качестве индивидуального предпринимателя, является лицом без гражда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3" w:name="Par1679"/>
      <w:bookmarkEnd w:id="43"/>
      <w:r>
        <w:rPr/>
        <w:t>&lt;4&gt; Заполняется 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0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6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ПРЕКРАЩЕНИЯ ФИЗИ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ИЦОМ ДЕЯТЕЛЬНОСТИ В КАЧЕСТВЕ ИНДИВИДУ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ПРИНИМАТЕЛЯ В СВЯЗИ С ПРИНЯТИЕМ ИМ РЕ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 ПРЕКРАЩЕНИИ ДАН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Данные индивидуального предпринимателя (на русском языке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(при наличии)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Основной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й              ┌─┬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            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записи о               └─┴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ИП)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│Дата регистрации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┬─┬─┬─┬─┬─┬─┬─┬─┬─┬─┬─┬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│ИНН                      │ │ │ │ │ │ │ │ │ │ │ │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┴─┴─┴─┴─┴─┴─┴─┴─┴─┴─┴─┴─┴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Данные   индивидуального    предпринимателя    (заполняю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инскими буквами) &lt;1&gt;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Фамилия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Имя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│Отчество (при наличии)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Данные основного    документа,   удостоверяющего   лич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а Российской Федерации  на  территории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&lt;2&gt;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┬─────┬─────────────┴─┬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    │3.3. │Номер          │3.4.│Дата выдач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┼─────┴───────────────┴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┴───┬─┬─┬─┬─┬─┬─┬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│ │ │ │-│ │ │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┴─┴─┴─┴─┴─┴─┴─┴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иностранным гражданином или лицом без гражданства на основании сведений, содержащихся в документе, удостоверяющем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Заполняется гражданин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6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Вид и данные документа,   установленного   федеральным    зако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 признаваемого  в  соответствии  с  международным   договор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качестве документа,        удостоверя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иностранного  гражданина  или лица без гражданства &lt;1&gt;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┬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Вид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Номер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│Дата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и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│Кем выдан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┴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Представлен  документ  об   уплате   государственной  пошлины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со   статьей    22.3   Федерального   закона    "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     регистрации      юридических     лиц 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"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ною   подтверждается,   что    сведения,    содержащиеся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и,    достоверны    и    соответствуют     представле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нтактный телефон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┬─┬─┬─┬─┬─┬────┬─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│ │ │ │ │ │5.2.│Телефон │ │ │ │ │ │ │ │5.3.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┴─┴─┴─┴─┴─┴────┴────────┴─┴─┴─┴─┴─┴─┴─┴────┴───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Заполняется    в    соответствии    со    статьей    80    "Ос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о нотариате"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                              Подпись заявителя свидетельству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Нотариус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│                                 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┬─┬─┬─┬─┬─┬─┬─┬─┬─┬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│ИНН нотариуса (при его наличии)       │ │ │ │ │ │ │ │ │ │ │ │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┴─┴─┴─┴─┴─┴─┴─┴─┴─┴─┴─┴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│Заполняется должностным лицом регистрирующего орган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7.1.1. Документы представлены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посредственно заявителем            Почтовым отправление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2. Дата получения документов регистрирующим органо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"_____" "_____________" "____"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число       месяц       год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3. Входящий номер _____________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1831"/>
      <w:bookmarkEnd w:id="44"/>
      <w:r>
        <w:rPr/>
        <w:t>&lt;1&gt; Заполняется иностранным гражданином или лицом без граждан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6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7.2.1. Расписка в получении документов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ана непосредственно заявителю      Направлена по почт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2. Должность работника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3. Фамилия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4. Имя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5. Отчество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6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ИНДИВИДУ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РЕДПРИНИМАТЕЛЕМ В РЕГИСТРИРУЮЩИЙ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ГОСУДАРСТВЕННОЙ РЕГИСТРАЦИИ ПРЕКРАЩ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ЗИЧЕСКИМ ЛИЦОМ ДЕЯТЕЛЬНОСТИ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индивидуальный предприниматель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" "___________________" "____" вх. N 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и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Наименование документа     │  Документы представлен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├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ку(и))           │на бумажных│на электрон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сителях │   но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личество│ (наимен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стов)  │    файл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│               2               │     3     │       4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Заявление (с приложениями)     │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Документ об уплате             │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пошлины        │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┴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Сведения об электронном носител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Наименование носителя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Количество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┴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                 Регистрирующий орган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Должность работника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Фамилия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│Имя 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│Отчество 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          Подпись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3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ВНЕСЕНИИ В ЕДИНЫЙ ГОСУДАР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ЕСТР ИНДИВИДУАЛЬНЫХ ПРЕДПРИНИМАТЕЛЕЙ ЗА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 ИНДИВИДУАЛЬНОМ ПРЕДПРИНИМАТЕЛЕ, ЗАРЕГИСТРИРОВА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 1 ЯНВАРЯ 2004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│Данные индивидуального предпринимателя на русском язык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(при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)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│Данные   индивидуального   предпринимателя     (заполняю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тинскими буквами) &lt;1&gt;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Фамилия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Имя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│Отчество (при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)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│Пол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│Сведения о рождении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Дата рождения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Место рождения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│Гражданство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      Гражданин          Иностранный         Лицо без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 гражданин         граждан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│Страна, гражданином которой являетс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лицо &lt;2&gt;     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│Место жительства в Российской Федерации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Почтовый индекс    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┴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│Субъект Российской Федерации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│Район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│Город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5.│Населенный пункт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6.│Улица (проспект, переулок и т.д.)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2014"/>
      <w:bookmarkEnd w:id="45"/>
      <w:r>
        <w:rPr/>
        <w:t>&lt;1&gt; Заполняется иностранным гражданином или лицом без гражданства на основании сведений, содержащихся в документе, удостоверяющем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2015"/>
      <w:bookmarkEnd w:id="46"/>
      <w:r>
        <w:rPr/>
        <w:t>&lt;2&gt; Заполняется иностранным граждани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7. │Номер дома (владение)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┬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8. │Корпус (строение)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9. │Квартира (офис)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Контактный телефон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┬─┬─┬─┬─┬─┬────┬─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 │Код│ │ │ │ │ │7.2.│Телефон │ │ │ │ │ │ │ │7.3.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┴─┴─┴─┴─┴─┴────┴────────┴─┴─┴─┴─┴─┴─┴─┴────┴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Данные    основного    документа,     удостоверяющего    лич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а  Российской   Федерации   на   территории 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&lt;1&gt;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│Вид документа, удостоверяющего личность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┬────┬────────────┬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│Серия         │8.3.│Номер       │8.4.   │Дата выдач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┼────┴────────────┴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5. │Кем выдан     │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┴───┬─┬─┬─┬─┬─┬─┬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6. │Код подразделения │ │ │ │-│ │ │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┴─┴─┴─┴─┴─┴─┴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Вид и данные документа, установленного федеральным  законом   ил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ваемого   в    соответствии   с   международным   договор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в  качестве   документа,    удостоверя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иностранного гражданина или лица без гражданства &lt;2&gt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│Вид документа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│Номер документа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3. │Дата выдачи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4. │Кем выдан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┴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Вид  и  данные  документа,  подтверждающего   право   физиче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временно или постоянно проживать на  территории   Россий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&lt;2&gt;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     Вид на жительство                 Разрешение н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временное проживан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┬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│Номер документа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│Дата принятия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.│Кем выдан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┴─────────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5.│Срок действия разрешения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6.│Действителен по (для вида на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о)          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Сведения о регистрации до 1 января 2004 г.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│Регистрационный номер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│Дата регистрации             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┴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│Наименование регистрирующего органа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┬─┬─┬─┬─┬─┬─┼─┬─┬─┬─┬─┬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ИНН                     │ │ │ │ │ │ │ │ │ │ │ │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┴─┴─┴─┴─┴─┴─┴─┴─┴─┴─┴─┴─┴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2099"/>
      <w:bookmarkEnd w:id="47"/>
      <w:r>
        <w:rPr/>
        <w:t>&lt;1&gt; Заполняется гражданин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8" w:name="Par2100"/>
      <w:bookmarkEnd w:id="48"/>
      <w:r>
        <w:rPr/>
        <w:t>&lt;2&gt; Заполняется иностранным гражданином или лицом без граждан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Представлены документы  в   соответствии   со   статьей  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"О внесении изменений и  дополнений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й   закон    "О    государственной   регист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"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ю подтверждается,   что    сведения,   содержащиеся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лении, достоверны   и   соответствуют   представлен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м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   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Заполняется в  соответствии   со   статьей    80    "Осн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а Российской Федерации о нотариате"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1.│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отариус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┐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│                               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┘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одпись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┬─┬─┬─┬─┬─┬─┬─┬─┬─┬─┬─┬─┐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2.│ИНН нотариуса (при его наличии)│ │ │ │ │ │ │ │ │ │ │ │ 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┴─┴─┴─┴─┴─┴─┴─┴─┴─┴─┴─┴─┴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Заполняется должностным лицом регистрирующего орган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│15.1.1. Документы представлены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епосредственно заявителем       Почтовым отправлени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2. Дата получения документов регистрирующим орган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"_____" "_____________" "____"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число       месяц       год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1.3. Входящий номер _____________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│15.2.1. Расписка в получении документов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ыдана непосредственно заявителю    Направлена по почт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2. Должность работника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гистрирующего органа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3. Фамилия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4. Имя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2.5. Отчество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2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9" w:name="Par2186"/>
      <w:bookmarkEnd w:id="4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ИНДИВИДУ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ПРИНИМАТЕЛЕМ В РЕГИСТРИРУЮЩИЙ ОРГАН ДЛЯ ВНЕС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 ЕДИНЫЙ ГОСУДАРСТВЕННЫЙ РЕЕСТР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РЕДПРИНИМАТЕЛЕЙ ЗАПИСИ ОБ ИНДИВИДУА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ЕДПРИНИМАТЕЛЕ, ЗАРЕГИСТРИРОВА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 1 ЯНВАРЯ 2004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индивидуальный предпринима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" "___________________" "____" вх. N 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(месяц (прописью))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и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┬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Наименование документа     │  Документы представл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полнить соответствующую(ие) ├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ку(и))           │на бумажных│на электро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сителях │  носителя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личество│(наименов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стов)  │   файл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 2               │     3     │  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Заявление (с приложениями)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Копия основного       документа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              лица,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       личность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ого  лица как гражданина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    Федерации     на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ритории Российской Федераци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1&gt; 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Копия документа, установленного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ым     законом     ил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наваемого в соответствии  с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дународным         договором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в качестве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а,      удостоверяющего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иностранного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а &lt;2&gt;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Копия                документа,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ого    федеральным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м   или  признаваемого  в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с   международным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ом  Российской Федераци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     качестве      документа,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стоверяющего  личность  лица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гражданства &lt;3&gt;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Копия свидетельства о  рождени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  лица   или  копия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го                документа,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 дату  и  место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ждения  указанного   лица   в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                 с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Российской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или   международным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ом Российской  Федераци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4&gt; 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  │Копия                документа,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          право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              лица,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емого   в    качестве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нимателя,  временно  ил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о      проживать      в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&lt;2&gt;, &lt;3&gt;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Подлинник или копия  документа,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тверждающего в установленном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 Российской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порядке  адрес места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 физического  лица  в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&lt;2&gt;, &lt;3&gt;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Документ,        подтверждающий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ую     регистрацию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го   лица  в  качестве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┴───────────┴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Сведения об электронном носител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1. │Наименование носителя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2. │Количество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┴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                 Регистрирующий орган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Должность работника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│Фамилия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│Имя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.│Отчество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          (подпись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2301"/>
      <w:bookmarkEnd w:id="50"/>
      <w:r>
        <w:rPr/>
        <w:t>&lt;1&gt; Заполняется в случае, если физическое лицо, регистрируемое в качестве индивидуального предпринимателя, является гражданин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1" w:name="Par2302"/>
      <w:bookmarkEnd w:id="51"/>
      <w:r>
        <w:rPr/>
        <w:t>&lt;2&gt; Заполняется в случае, если физическое лицо, регистрируемое в качестве индивидуального предпринимателя, является иностранным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2303"/>
      <w:bookmarkEnd w:id="52"/>
      <w:r>
        <w:rPr/>
        <w:t>&lt;3&gt; Заполняется в случае, если физическое лицо, регистрируемое в качестве индивидуального предпринимателя, является лицом без граждан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3" w:name="Par2304"/>
      <w:bookmarkEnd w:id="53"/>
      <w:r>
        <w:rPr/>
        <w:t>&lt;4&gt; Заполняется 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6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ВИДЕ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ФИЗ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 КАЧЕСТВЕ 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подтверждается,  что в  соответствии  с  Федер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  "О   государственной   регистрации   юридических  лиц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" в Единый  государственный  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внесена запись о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 физического   лица   в   качестве    индивиду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"___________________" "____"  за основным государственным р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ис-  (месяц (прописью))   (год)  гистрационным номером запис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)                               государственной регистрации и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уполномоч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регистрирующего органа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6│0│0│0│4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ВИДЕ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 ВНЕСЕНИИ ЗАПИСИ В ЕДИНЫЙ ГОСУДАРСТВЕННЫЙ 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подтверждается,  что в  соответствии  с  Федер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  "О   государственной   регистрации   юридических  лиц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" в Единый  государственный  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 внесена запись о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государственный          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записи     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государственной регистрации     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"___________________" "____"  за государственным регистрац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ис-  (месяц (прописью))   (год)  онным номером записи о госуда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)                               ственной регистрации индивид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уполномоч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регистрирующего органа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6│5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ВИДЕ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ПРЕКРАЩ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ИЗИЧЕСКИМ ЛИЦОМ ДЕЯТЕЛЬНОСТИ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подтверждается,  что в  соответствии  с  Федер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  "О   государственной   регистрации   юридических  лиц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предпринимателей" в Единый  государственный  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  внесена запись о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прекращения физическим лицом деятельности  в 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государственный          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записи     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государственной регистрации     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"___________________" "____"  за государственным регистрац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ис-  (месяц (прописью))   (год)  онным номером записи о госуда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)                               ственной регистрации индивид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уполномоч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регистрирующего органа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6│7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ВИДЕ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ВНЕСЕНИИ В ЕДИНЫЙ ГОСУДАР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ЕСТР ИНДИВИДУАЛЬНЫХ ПРЕДПРИНИМАТЕЛЕЙ ЗАПИ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 ИНДИВИДУАЛЬНОМ ПРЕДПРИНИМАТЕЛЕ, ЗАРЕГИСТРИРОВА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ДО 1 ЯНВАРЯ 2004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подтверждается,  что в  соответствии  с  Федер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оном   "О   государственной   регистрации   юридических  лиц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ых  предпринимателей"  на   основании   предста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   в   Единый   государственный   реестр 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 внесена запись об индивидуальном предпринимател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ном до 1 января 2004 г.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регистрирован 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"___________________" "____" N 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исло)  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основным государственным       ┌─┬─┬─┬─┬─┬─┬─┬─┬─┬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м номером записи    │ │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государственной регистрации     └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дивидуального предприним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внесения записи           "____" "__________________ "____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число) (месяц (прописью))  (год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уполномоч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регистрирующего органа     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подпись, Ф.И.О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6│0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ОТКАЗЕ В ГОСУДАРСТВЕННОЙ РЕГИСТРАЦИИ ИНДИВИДУ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ЕДПРИНИМАТЕЛЯ В СЛУЧАЕ НЕПРЕДСТАВЛЕНИЯ НЕОБХОДИ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ГОСУДАРСТВЕННОЙ РЕГИСТРАЦИИ 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ирующим органом 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ы документы,    представленные    для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  физического   лица   в   качестве    индивиду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при _____________________________________________________________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вид государственной регист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е "___" "___________________" "____" вх. N 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число)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и представленных для  государственной  регистрации  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сутствую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указать, какие документы не представлен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ответствии  с  подпунктом   "а"   пункта   1   статьи   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"О государственной регистрации юридически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дивидуальных предпринимателей" принято  решение  об  отказ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 регистрации    на   основании   непредст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ных   статьей    ________    Федерального    закона  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регистрации  юридических  лиц  и 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"  необходимых  для  государственной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о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б отказе в государственной регистрации принят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"___________________" "____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исло) (месяц (прописью))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ответствии с пунктом 5 статьи 23  Федерального  закона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регистрации  юридических  лиц  и 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" решение об отказе в государственной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обжаловано в судебном порядк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  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уполномоченного лица           (подпись, Ф.И.О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6│0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 ОТКАЗЕ В ГОСУДАРСТВЕННОЙ РЕГИСТРАЦИИ ИНДИВИДУ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ЕДПРИНИМАТЕЛЯ В СЛУЧАЕ ПРЕДСТАВЛЕНИЯ 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 НЕНАДЛЕЖАЩИЙ РЕГИСТРИРУЮЩИЙ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ирующим органом 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ы документы,    представленные    для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 индивидуального предпринимател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_____________________________________________________________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вид государственной регист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е "___" "___________________" "____" вх. N 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число)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ответствии   с   подпунктом   "б"   пункта   1  статьи  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"О государственной регистрации юридически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 индивидуальных  предпринимателей"  принято  решение об отказ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регистрации на основании представления  доку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ненадлежащий регистрирующий орган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) адрес (место жительства),  указанный в  представленных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регистрации документах,  находится на терри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указать, в какой регистрирующий орган должны быть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едставлены документы и его почтовый адрес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) адрес  (место  жительства),  указанный в представлен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регистрации   документах,   не    значится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ведомственной настоящему регистрирующему органу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адрес (место жительства) индивидуального предпринимател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ый в заявлении о государственной регистрации физ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ица в качестве индивидуального предпринимател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б отказе в государственной регистрации принят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"__________________" "____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исло) 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ответствии  с  пунктом  5 статьи 23 Федерального закона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регистрации  юридических  лиц  и  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"  решение об отказе в государственной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обжаловано в судебном порядк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уполномоченного лица           (подпись, Ф.И.О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6│0│0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Б ОТКАЗЕ В ГОСУДАРСТВЕННОЙ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СВЯЗИ С НАЛИЧИЕМ ОБСТОЯТЕЛЬСТВ, ПРЕДУСМОТР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УНКТОМ 4 СТАТЬИ 22.1 ФЕДЕРАЛЬНОГО ЗАКОНА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СУДАРСТВЕННОЙ РЕГИСТРАЦИИ ЮРИДИЧЕСКИ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ИНДИВИДУАЛЬНЫХ ПРЕДПРИНИМАТЕЛЕЙ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ирующим органом 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ы документы,    представленные    для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и,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 _____________________________________________________________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вид государственной регистрац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енные "____" "__________________" "____" вх. N 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число)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ответствии  с  подпунктом   "в"   пункта   1   статьи   2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"О государственной регистрации юридически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индивидуальных предпринимателей" принято  решение  об  отказе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регистрации  в  связи  с наличием обстоя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усмотренного пунктом 4  статьи  22.1  Федерального  закона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регистрации  юридических  лиц  и 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",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указывается обстоятельство, предусмотренное пунктом 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ьи 22.1 Федерального закона "О государственной регистр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юридических лиц и индивидуальных предпринимателей"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об отказе в государственной регистрации принят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"___________________" "____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число)  (месяц (прописью))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соответствии с пунктом 5 статьи 23  Федерального  закона  "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ой   регистрации  юридических  лиц  и  индивиду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ей" решение об отказе в государственной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жет быть обжаловано в судебном порядк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  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должность уполномоченного лица          (подпись, Ф.И.О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4" w:name="Par2688"/>
      <w:bookmarkEnd w:id="54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октября 2003 г. N 63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О ГОСУДАРСТВЕННОЙ РЕГИСТРАЦИИ ЮРИДИЧЕ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ЛИЦА ПРИ СОЗД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│Наименование и организационно-правовая форма юридического лица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│Организационно-правовая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│Полное наименование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го лица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 │Сокращенное наименование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го лица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 │Фирменное наименование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го лица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. │1.5.1. Наименование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языке народов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.2. Указать, на каком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6. │1.6.1. Наименование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остранном языке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6.2. Указать, на каком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 │Адрес (место нахождения)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1. │Постоянно действующего       Иного органа       Лица, имеющего прав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го органа                          действовать от имен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юридического лица без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веренност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. │     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наименование органа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 │Данные документа, удостоверяющего личность  физического  лица,  чей   адрес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вляется адресом (местом нахождения) юридического лиц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┬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1. Фамилия           │2.3.2. Имя         │2.3.3. Отчество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┴───────────────────┴──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4. ИНН лица (при его наличии)               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┬─────────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5. Вид документа, удостоверяющего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чность    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──────────┴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6. Серия    │2.3.7. Номер           │2.3.8. Дата выдачи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┴───────────────────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9. Кем выдан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┬─┬─┬─┬─┬─┬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10. Код подразделения │ │ │ │-│ │ │ │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┴─┴─┴─┴─┴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 │Адрес в Российской Федерации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┬─┬─┬─┬─┬─┬─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1. Почтовый индекс              │ │ │ │ │ │ │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┴─┴─┴─┴─┴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2. Субъект Российской Федерации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3. Район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4. Город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5. Населенный пункт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6. Улица (проспект, переулок и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.д.)       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7. Номер дома (владение)        │2.4.8. Корпус     │2.4.9. Квартир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троение)        │(офис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┴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. │Контактный телефон: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┬─┬─┬─┬─┬─┬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.1. Код│ │ │ │ │ │2.5.2. Телефон│ │ │ │ │ │ │ │2.5.3. Факс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┴─┴─┴─┴─┴─┴──────────────┴─┴─┴─┴─┴─┴─┴─┴──────────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 │Количество учредителей (участников)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. │Юридических лиц _______ (сведения об учредителях (участниках) указываются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листе А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 │Физических лиц ________ (сведения об учредителях (участниках) указываются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листе Б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 │Сведения об уставном капитале (складочном капитале, уставном  фонде, паев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ах), указанные в учредительных документах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 │Уставный капитал     Складочный капитал     Уставный фонд    Паевые взнос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│Составляет ________________ рублей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 │Количество лиц, имеющих право без  доверенности   действовать   от    имен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го лица _________ (сведения указываются в листе В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 │При создании производственного кооператива или хозяйственного  товарище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базе имущества крестьянского (фермерского)  хозяйства  сведения  о   не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ываются в листе Г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.  │Сведения о заявителе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1. │7.1.1. Руководитель  Учредитель юриди-   Руководитель юри-  Иное лицо, дей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оянно действую-  ческого лица - фи-  дического лица -   ствующее на ос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щего исполнительно-  зическое лицо       учредителя         новании полн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 органа                                                   мочия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.1.2. Фамилия             7.1.3. Имя              7.1.4. Отчеств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1.5. ИНН лица (при его наличии)               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┬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2. │7.2.1. Вид документа, удостоверяющего личность │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┬──────────────────────────┴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2.2. Серия        │7.2.3. Номер               │7.2.4. Дата выдач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┴───────────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2.5. Кем выдан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┬─┬─┬─┬─┬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2.6. Код подразделения  │ │ │ │-│ │ │ │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┴─┴─┴─┴─┴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3. │Адрес места жительства в Российской Федерации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┬─┬─┬─┬─┬─┬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3.1. Почтовый индекс            │ │ │ │ │ │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┴─┼─┴─┴─┴─┴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3.2. Субъект Российской Федерации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3.3. Район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3.4. Город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3.5. Населенный пункт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3.6. Улица (проспект, переулок и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.д.)       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────────┴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3.7. Номер дома (владе- │7.3.8. Корпус (строение)│7.3.9. Квартира (офис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)                      │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4. │Адрес места жительства в стране, резидентом которой является заявитель &lt;1&gt;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4.1. Страна места жительства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4.2. Адрес места жительства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5. │Контактный телефон: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┬─┬─┬─┬─┬─┬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5.1. Код│ │ │ │ │ │7.5.2. Телефон│ │ │ │ │ │ │ │7.5.3. Факс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┴─┴─┴─┴─┴─┴──────────────┴─┴─┴─┴─┴─┴─┴─┴──────────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 │Представлены документы в соответствии со статьей 12 Федерального закона  "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сударственной   регистрации   юридических    лиц     и     индивидуаль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ей"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чень документов указывается в листе Д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 │Мною подтверждается, что: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редставленные  учредительные  документы   соответствуют    установленны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законодательством Российской Федерации   требованиям   к    учредительны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окументам юридического лица данной организационно-правовой формы (ОПФ);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ведения,  содержащиеся  в   этих   учредительных    документах,     и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едставленных для государственной регистрации документах,  заявлении   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осударственной регистрации, достоверны;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ри создании юридического лица соблюден установленный для юридических лиц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данной ОПФ порядок их учреждения, в том числе оплаты уставного   капитал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уставного фонда, складочного капитала, паевых взносов),   на      момен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осударственной регистрации;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в установленных законом случаях вопросы  создания   юридического     лиц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гласованы с соответствующими государственными органами и (или) органа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стного самоуправления.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│Заполняется в соответствии   со   статьей   80   "Основ    законодатель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о нотариате"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1.│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Подпись заявителя свидетельствую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Нотариус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М.П.                              (подпись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2.│ИНН нотариуса (при его наличии)                   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─────────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│Заполняется должностным лицом регистрирующего органа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.│11.1.1. Документы представлены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епосредственно заявителем                    Почтовым отправлением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.2. Дата получения документов                "__" "___________" "____"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им органом                           число    месяц      год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.3. Входящий номер ____________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2.│11.2.1. Расписка в получении документов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ыдана непосредственно заявителю            Направлена по почт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2.2. Должность работника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его органа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2.3. Фамилия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2.4. Имя 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2.5. Отчество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_________________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2948"/>
      <w:bookmarkEnd w:id="55"/>
      <w:r>
        <w:rPr/>
        <w:t>&lt;1&gt; 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ст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56" w:name="Par2958"/>
      <w:bookmarkEnd w:id="56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 УЧРЕДИТЕЛЯХ (УЧАСТНИКАХ) - ЮРИДИЧЕСКИХ ЛИЦАХ &lt;1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│Организационно-правовая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│Полное наименование учре-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теля - юридического ли-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а  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│Размер вклада в уставный капитал (указать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рублях)       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│Сведения об учредителе (участнике) - российском юридическом лице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1. │Основной государственный   ┌─┬─┬─┬─┬─┬─┬─┬─┬─┬─┬─┬─┬─┐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онный номер      │ │ │ │ │ │ │ │ │ │ │ │ │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ГРН)                     └─┴─┴─┴─┴─┴─┴─┴─┴─┴─┴─┴─┴─┘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2. │Дата присвоения ОГРН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3. │Сведения о регистрации до 1 июля 2002 г. &lt;2&gt;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1.│Дата регистрации при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и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2.│Регистрационный номер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3.│Наименование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его органа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4. │Адрес (место нахождения) учредителя (участника) - российского  юридичес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┬─┬─┬─┬─┬─┬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1.│Почтовый индекс           │ │ │ │ │ │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┴─┴─┴─┴─┴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2.│Субъект Российской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3.│Район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4.│Город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5.│Населенный пункт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6.│Улица (проспект,  переулок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.д.)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┬─────────────────┬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7.│Номер дома (владение)     │4.4.8.│Корпус (строение)│4.4.9.│Квартира (офис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┴──────┴─────────────────┴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5. │Контактный телефон: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─────┬─┬─┬─┬─┬─┬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5.1. Код│ │ │ │ │ │4.5.2. Телефон│ │ │ │ │ │ │ │4.5.3. Факс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┴─┴─┴─┴─┴─┴──────────────┴─┴─┴─┴─┴─┴─┴─┴──────────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│Сведения об учредителе (участнике) - иностранном юридическом лиц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1. │Страна регистрации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нкорпорации)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2. │Дата регистрации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3. │Регистрационный номер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4. │Наименование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его органа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5. │Место нахождения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дителя (участника) -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остранного юридического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 в стране регистрации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нкорпорации)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┬──┬──┬──┬──┬──┬──┬──┬──┬──┬──┬─┬──┬──┬──┬──┬──┬──┬──┬──┬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 │ИНН/КПП         │  │  │  │  │  │  │  │  │  │  │/│  │  │  │  │  │  │  │ 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┴──┴──┴──┴──┴──┴──┴──┴──┴──┴──┴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7" w:name="Par3050"/>
      <w:bookmarkEnd w:id="57"/>
      <w:r>
        <w:rPr/>
        <w:t>&lt;1&gt; На каждого учредителя (участника) заполня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8" w:name="Par3051"/>
      <w:bookmarkEnd w:id="58"/>
      <w:r>
        <w:rPr/>
        <w:t>&lt;2&gt; Заполняется при отсутствии ОГР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9" w:name="Par3061"/>
      <w:bookmarkEnd w:id="5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 УЧРЕДИТЕЛЯХ (УЧАСТНИКАХ) - ФИЗ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480"/>
        <w:gridCol w:w="288"/>
        <w:gridCol w:w="288"/>
        <w:gridCol w:w="288"/>
        <w:gridCol w:w="288"/>
        <w:gridCol w:w="288"/>
        <w:gridCol w:w="192"/>
        <w:gridCol w:w="384"/>
        <w:gridCol w:w="192"/>
        <w:gridCol w:w="192"/>
        <w:gridCol w:w="192"/>
        <w:gridCol w:w="192"/>
        <w:gridCol w:w="96"/>
        <w:gridCol w:w="192"/>
        <w:gridCol w:w="96"/>
        <w:gridCol w:w="192"/>
        <w:gridCol w:w="96"/>
        <w:gridCol w:w="192"/>
        <w:gridCol w:w="96"/>
        <w:gridCol w:w="192"/>
        <w:gridCol w:w="96"/>
        <w:gridCol w:w="192"/>
        <w:gridCol w:w="96"/>
        <w:gridCol w:w="192"/>
        <w:gridCol w:w="96"/>
        <w:gridCol w:w="192"/>
        <w:gridCol w:w="96"/>
        <w:gridCol w:w="192"/>
        <w:gridCol w:w="96"/>
        <w:gridCol w:w="96"/>
        <w:gridCol w:w="1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85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ные учредителя (участника) - физического лица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</w:t>
            </w:r>
          </w:p>
        </w:tc>
        <w:tc>
          <w:tcPr>
            <w:tcW w:w="566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</w:t>
            </w:r>
          </w:p>
        </w:tc>
        <w:tc>
          <w:tcPr>
            <w:tcW w:w="566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</w:t>
            </w:r>
          </w:p>
        </w:tc>
        <w:tc>
          <w:tcPr>
            <w:tcW w:w="566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 (при его наличии)</w:t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556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р вклада в уставный капитал (указать</w:t>
              <w:br/>
              <w:t xml:space="preserve">в рублях)                                </w:t>
            </w:r>
          </w:p>
        </w:tc>
        <w:tc>
          <w:tcPr>
            <w:tcW w:w="2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854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ные документа, удостоверяющего личность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</w:t>
            </w:r>
          </w:p>
        </w:tc>
        <w:tc>
          <w:tcPr>
            <w:tcW w:w="537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документа, удостоверяющего личность </w:t>
            </w:r>
          </w:p>
        </w:tc>
        <w:tc>
          <w:tcPr>
            <w:tcW w:w="31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ия    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</w:t>
            </w:r>
          </w:p>
        </w:tc>
        <w:tc>
          <w:tcPr>
            <w:tcW w:w="355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                </w:t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4.</w:t>
            </w:r>
          </w:p>
        </w:tc>
        <w:tc>
          <w:tcPr>
            <w:tcW w:w="2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выдачи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5.</w:t>
            </w:r>
          </w:p>
        </w:tc>
        <w:tc>
          <w:tcPr>
            <w:tcW w:w="854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м выдан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6.</w:t>
            </w:r>
          </w:p>
        </w:tc>
        <w:tc>
          <w:tcPr>
            <w:tcW w:w="2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дразделения  </w:t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854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 учредителя (участника) - физического лица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</w:t>
            </w:r>
          </w:p>
        </w:tc>
        <w:tc>
          <w:tcPr>
            <w:tcW w:w="854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 в  Российской  Федерации  (при отсутствии</w:t>
              <w:br/>
              <w:t xml:space="preserve">указывается место пребывания)                            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1. Почтовый индекс           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. Субъект Российской Федерации</w:t>
            </w:r>
          </w:p>
        </w:tc>
        <w:tc>
          <w:tcPr>
            <w:tcW w:w="3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3. Район                       </w:t>
            </w:r>
          </w:p>
        </w:tc>
        <w:tc>
          <w:tcPr>
            <w:tcW w:w="3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4. Город                       </w:t>
            </w:r>
          </w:p>
        </w:tc>
        <w:tc>
          <w:tcPr>
            <w:tcW w:w="3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5. Населенный пункт            </w:t>
            </w:r>
          </w:p>
        </w:tc>
        <w:tc>
          <w:tcPr>
            <w:tcW w:w="3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6. Улица (проспект, переулок и </w:t>
              <w:br/>
              <w:t xml:space="preserve">т.д.)                              </w:t>
            </w:r>
          </w:p>
        </w:tc>
        <w:tc>
          <w:tcPr>
            <w:tcW w:w="38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7. Номер дома  </w:t>
              <w:br/>
              <w:t xml:space="preserve">(владение)         </w:t>
            </w:r>
          </w:p>
        </w:tc>
        <w:tc>
          <w:tcPr>
            <w:tcW w:w="24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8. Корпус     </w:t>
              <w:br/>
              <w:t xml:space="preserve">(строение)        </w:t>
            </w:r>
          </w:p>
        </w:tc>
        <w:tc>
          <w:tcPr>
            <w:tcW w:w="34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9. Квартира (офис)   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</w:t>
            </w:r>
          </w:p>
        </w:tc>
        <w:tc>
          <w:tcPr>
            <w:tcW w:w="854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  в  стране, резидентом  которой  является</w:t>
              <w:br/>
              <w:t>учредитель (участник) - физическое лицо &lt;2&gt;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1. Страна места жительства </w:t>
            </w:r>
          </w:p>
        </w:tc>
        <w:tc>
          <w:tcPr>
            <w:tcW w:w="44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2. Адрес места жительства  </w:t>
            </w:r>
          </w:p>
        </w:tc>
        <w:tc>
          <w:tcPr>
            <w:tcW w:w="441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854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актный телефон: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.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ефон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3.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с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Par3130"/>
      <w:bookmarkEnd w:id="60"/>
      <w:r>
        <w:rPr/>
        <w:t>&lt;1&gt; На каждого учредителя (участника) заполня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1" w:name="Par3131"/>
      <w:bookmarkEnd w:id="61"/>
      <w:r>
        <w:rPr/>
        <w:t>&lt;2&gt; Заполняется в случае, если учредитель (участник) -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.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2" w:name="Par3141"/>
      <w:bookmarkEnd w:id="6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ЛИЦЕ, ИМЕЮЩЕМ ПРАВО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ОВАТЬ ОТ ИМЕНИ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480"/>
        <w:gridCol w:w="288"/>
        <w:gridCol w:w="288"/>
        <w:gridCol w:w="288"/>
        <w:gridCol w:w="288"/>
        <w:gridCol w:w="288"/>
        <w:gridCol w:w="192"/>
        <w:gridCol w:w="384"/>
        <w:gridCol w:w="192"/>
        <w:gridCol w:w="192"/>
        <w:gridCol w:w="192"/>
        <w:gridCol w:w="192"/>
        <w:gridCol w:w="96"/>
        <w:gridCol w:w="192"/>
        <w:gridCol w:w="96"/>
        <w:gridCol w:w="192"/>
        <w:gridCol w:w="96"/>
        <w:gridCol w:w="192"/>
        <w:gridCol w:w="96"/>
        <w:gridCol w:w="192"/>
        <w:gridCol w:w="96"/>
        <w:gridCol w:w="192"/>
        <w:gridCol w:w="96"/>
        <w:gridCol w:w="192"/>
        <w:gridCol w:w="96"/>
        <w:gridCol w:w="192"/>
        <w:gridCol w:w="96"/>
        <w:gridCol w:w="192"/>
        <w:gridCol w:w="192"/>
        <w:gridCol w:w="192"/>
        <w:gridCol w:w="576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85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анные лица, имеющего  право  без  доверенности  действовать  от</w:t>
              <w:br/>
              <w:t xml:space="preserve">имени юридического лица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              </w:t>
            </w:r>
          </w:p>
        </w:tc>
        <w:tc>
          <w:tcPr>
            <w:tcW w:w="566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я                  </w:t>
            </w:r>
          </w:p>
        </w:tc>
        <w:tc>
          <w:tcPr>
            <w:tcW w:w="566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чество             </w:t>
            </w:r>
          </w:p>
        </w:tc>
        <w:tc>
          <w:tcPr>
            <w:tcW w:w="566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2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 (при его наличии)</w:t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2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лжность     </w:t>
            </w:r>
          </w:p>
        </w:tc>
        <w:tc>
          <w:tcPr>
            <w:tcW w:w="643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</w:p>
        </w:tc>
        <w:tc>
          <w:tcPr>
            <w:tcW w:w="854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ные документа, удостоверяющего личность                      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</w:t>
            </w:r>
          </w:p>
        </w:tc>
        <w:tc>
          <w:tcPr>
            <w:tcW w:w="41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документа, удостоверяющего </w:t>
              <w:br/>
              <w:t xml:space="preserve">личность                       </w:t>
            </w:r>
          </w:p>
        </w:tc>
        <w:tc>
          <w:tcPr>
            <w:tcW w:w="44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ия    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</w:t>
            </w:r>
          </w:p>
        </w:tc>
        <w:tc>
          <w:tcPr>
            <w:tcW w:w="297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            </w:t>
            </w:r>
          </w:p>
        </w:tc>
        <w:tc>
          <w:tcPr>
            <w:tcW w:w="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4.</w:t>
            </w:r>
          </w:p>
        </w:tc>
        <w:tc>
          <w:tcPr>
            <w:tcW w:w="27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выдачи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5.</w:t>
            </w:r>
          </w:p>
        </w:tc>
        <w:tc>
          <w:tcPr>
            <w:tcW w:w="854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ем выдан          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6.</w:t>
            </w:r>
          </w:p>
        </w:tc>
        <w:tc>
          <w:tcPr>
            <w:tcW w:w="2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д подразделения  </w:t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. </w:t>
            </w:r>
          </w:p>
        </w:tc>
        <w:tc>
          <w:tcPr>
            <w:tcW w:w="854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места жительства                                          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</w:t>
            </w:r>
          </w:p>
        </w:tc>
        <w:tc>
          <w:tcPr>
            <w:tcW w:w="854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 места  жительства  в Российской Федерации (при отсутствии</w:t>
              <w:br/>
              <w:t xml:space="preserve">указывается место пребывания)                                   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1. Почтовый индекс           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. Субъект Российской Федерации</w:t>
            </w:r>
          </w:p>
        </w:tc>
        <w:tc>
          <w:tcPr>
            <w:tcW w:w="38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3. Район                       </w:t>
            </w:r>
          </w:p>
        </w:tc>
        <w:tc>
          <w:tcPr>
            <w:tcW w:w="38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4. Город                       </w:t>
            </w:r>
          </w:p>
        </w:tc>
        <w:tc>
          <w:tcPr>
            <w:tcW w:w="38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5. Населенный пункт            </w:t>
            </w:r>
          </w:p>
        </w:tc>
        <w:tc>
          <w:tcPr>
            <w:tcW w:w="38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6. Улица (проспект, переулок и </w:t>
              <w:br/>
              <w:t xml:space="preserve">т.д.)                              </w:t>
            </w:r>
          </w:p>
        </w:tc>
        <w:tc>
          <w:tcPr>
            <w:tcW w:w="38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7. Номер дома  </w:t>
              <w:br/>
              <w:t xml:space="preserve">(владение)         </w:t>
            </w:r>
          </w:p>
        </w:tc>
        <w:tc>
          <w:tcPr>
            <w:tcW w:w="24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8. Корпус     </w:t>
              <w:br/>
              <w:t xml:space="preserve">(строение)        </w:t>
            </w:r>
          </w:p>
        </w:tc>
        <w:tc>
          <w:tcPr>
            <w:tcW w:w="3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.9. Квартира (офис)   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</w:t>
            </w:r>
          </w:p>
        </w:tc>
        <w:tc>
          <w:tcPr>
            <w:tcW w:w="854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 в  стране,  резидентом  которой  является</w:t>
              <w:br/>
              <w:t>лицо,  имеющее  право  без  доверенности  действовать  от  имени</w:t>
              <w:br/>
              <w:t>юридического лица &lt;2&gt;</w:t>
            </w:r>
          </w:p>
        </w:tc>
      </w:tr>
      <w:tr>
        <w:trPr>
          <w:trHeight w:val="3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1. Страна места жительства </w:t>
            </w:r>
          </w:p>
        </w:tc>
        <w:tc>
          <w:tcPr>
            <w:tcW w:w="44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.2. Адрес места жительства  </w:t>
            </w:r>
          </w:p>
        </w:tc>
        <w:tc>
          <w:tcPr>
            <w:tcW w:w="441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. </w:t>
            </w:r>
          </w:p>
        </w:tc>
        <w:tc>
          <w:tcPr>
            <w:tcW w:w="854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актный телефон:                                            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.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.</w:t>
            </w:r>
          </w:p>
        </w:tc>
        <w:tc>
          <w:tcPr>
            <w:tcW w:w="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ефон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3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с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3" w:name="Par3213"/>
      <w:bookmarkEnd w:id="63"/>
      <w:r>
        <w:rPr/>
        <w:t>&lt;1&gt; Заполняется по каждому лицу, имеющему право действовать от имени юридического лица без доверенности,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4" w:name="Par3214"/>
      <w:bookmarkEnd w:id="64"/>
      <w:r>
        <w:rPr/>
        <w:t>&lt;2&gt; Заполняется в случае, если лицо, имеющее право действовать от имени юридического лица без доверенности,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.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ЛИЦЕ, ИМЕЮЩЕМ ПРАВО ДЕЙСТВОВАТЬ ОТ ИМЕ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ЮРИДИЧЕСКОГО ЛИЦА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УПРАВЛЯЮЩЕЙ КОМПАНИИ)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Наименование юридического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- управляющей компа-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    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Основной государственный          ┌─┬─┬─┬─┬─┬─┬─┬─┬─┬─┬─┬─┬─┐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│ │ │ │ │ │ │ │ │ │ │ │ │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                           └─┴─┴─┴─┴─┴─┴─┴─┴─┴─┴─┴─┴─┘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Дата присвоения ОГРН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┬─┬─┬─┬─┬─┼──┬──┬──┬──┬──┬───┬──┬──┬──┬──┬──┬──┬──┬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ИНН/КПП      │ │ │ │ │ │  │  │  │  │  │ / │  │  │  │  │  │  │  │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┴─┴─┴─┴─┴─┴──┴──┴──┴──┴──┴───┴──┴──┴──┴──┴──┴──┴──┴──┴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Адрес (место нахождения) в Российской Федераци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┬─┬─┬─┬─┬─┬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Почтовый индекс     │ │ │ │ │ │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┴─┴─┴─┴─┴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Субъект Российской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Район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Город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 Населенный пункт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 Улица (проспект,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улок и т.д.)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7. Номер дома          │5.8. Корпус         │5.9. 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ладение)               │(строение)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┴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Контактный телефон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┬─┬─┬─┬─┬─┬────┬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Код │ │ │ │ │ │6.2.│Телефон│ │ │ │ │ │ │ │6.3.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┴─┴─┴─┴─┴─┴────┴───────┴─┴─┴─┴─┴─┴─┴─┴────┴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5" w:name="Par3275"/>
      <w:bookmarkEnd w:id="65"/>
      <w:r>
        <w:rPr/>
        <w:t>&lt;1&gt; Заполняется в случае отсутствия у юридического лица постоянно действующего исполнительного органа юридического л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6" w:name="Par3285"/>
      <w:bookmarkEnd w:id="6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КРЕСТЬЯНСКИХ (ФЕРМЕРСКИХ) ХОЗЯЙСТВА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 БАЗЕ КОТОРЫХ СОЗДАЕТСЯ ПРОИЗВОДСТВЕННЫЙ КООПЕРАТИ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ЛИ ХОЗЯЙСТВЕННОЕ ТОВАРИЩЕСТВО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Организационно-правовая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  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Полное наименование крес-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ьянского (фермерского)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зяйства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Основной государственный          ┌─┬─┬─┬─┬─┬─┬─┬─┬─┬─┬─┬─┬─┐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│ │ │ │ │ │ │ │ │ │ │ │ │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                           └─┴─┴─┴─┴─┴─┴─┴─┴─┴─┴─┴─┴─┘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Дата присвоения ОГРН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┬─┬─┬─┬─┬─┼──┬──┬──┬──┬──┬───┬──┬──┬──┬──┬──┬──┬──┬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ИНН/КПП      │ │ │ │ │ │  │  │  │  │  │ / │  │  │  │  │  │  │  │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┴─┴─┴─┴─┴─┴──┴──┴──┴──┴──┴───┴──┴──┴──┴──┴──┴──┴──┴──┴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Сведения о регистрации до 1 июля 2002 г. &lt;2&gt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Дата регистрации при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и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│Регистрационный номер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│Наименование регистри-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ющего органа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Адрес (место нахождения) крестьянского (фермерского) хозяйств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┬─┬─┬─┬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Почтовый индекс        │ │ │ │ │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┴─┴─┴─┴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Субъект Российской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│Район   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.│Город   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5.│Населенный пункт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6.│Улица (проспект, пере-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ок и т.д.)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┬─────────────────┬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7.│Номер дома (владение)  │7.8.│Корпус (строение)│7.9.│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┴────┴─────────────────┴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Контактный телефон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┬─┬─┬─┬─┬─┬────┬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Код │ │ │ │ │ │8.2.│Телефон│ │ │ │ │ │ │ │8.3.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┴─┴─┴─┴─┴─┴────┴───────┴─┴─┴─┴─┴─┴─┴─┴────┴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7" w:name="Par3348"/>
      <w:bookmarkEnd w:id="67"/>
      <w:r>
        <w:rPr/>
        <w:t>&lt;1&gt; На каждое крестьянское (фермерское) хозяйство, на базе которых создается производственный кооператив или хозяйственное товарищество, заполня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3349"/>
      <w:bookmarkEnd w:id="68"/>
      <w:r>
        <w:rPr/>
        <w:t>&lt;2&gt; Заполняется при отсутствии ОГР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1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9" w:name="Par3359"/>
      <w:bookmarkEnd w:id="6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ЗАЯВИТЕ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ЕГИСТРИРУЮЩИЙ ОРГАН ДЛЯ ГОСУДАРСТВЕННОЙ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ЮРИДИЧЕСКОГО ЛИЦА ПРИ СОЗД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__" "__________________" "____" вх. N 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число) 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и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Наименование документа    │   Документы представлен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полнить соответствующую(ие)├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ку(и))          │ на бумажных  │на электрон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сителях   │ных носителя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─┤</w:t>
      </w:r>
      <w:r>
        <w:rPr>
          <w:rFonts w:cs="Courier New" w:ascii="Courier New" w:hAnsi="Courier New"/>
          <w:sz w:val="20"/>
          <w:szCs w:val="20"/>
        </w:rPr>
        <w:t>(наименов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-во│кол-во │файла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-│листов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яров│в одном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п-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яре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│              2               │  3   │   4   │ 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Заявление (с приложениями)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Учредительные документы юриди-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лица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Устав    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Учредительный договор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│Положение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Решение о создании юридическо-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лица  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Протокол 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Договор  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Иной документ в соответствии с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оссийской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(указать наименова-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е)     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         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         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│         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│         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Выписка из реестра иностранных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 соответствую-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ей страны происхождения или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е равное по юридической си-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 доказательство юридическо-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 статуса каждого иностран-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юридического лица - уч-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дителя      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ть количество документов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┼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Документ об уплате государст-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ной пошлины                │      │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┴──────┴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Сведения об электронном носителе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Наименование носителя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Количество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┴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                   Регистрирующий орган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│Должность работника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│Фамилия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.│Имя    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4.│Отчество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                  (подпись)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октября 2003 г. N 63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ЗАЯ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О ГОСУДАРСТВЕННОЙ РЕГИСТРАЦИИ ЮРИДИЧЕСКОГО ЛИЦ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СОЗДАВАЕМОГО ПУТЕМ РЕОРГАНИЗ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│Наименование и организационно-правовая форма юридического лица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1.│Организационно-правовая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2.│Полное наименование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го лица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3.│Сокращенное наименование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го лица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4.│Фирменное наименование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го лица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5.│1.5.1. Наименование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языке народов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.2. Указать, на каком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6.│1.6.1. Наименование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иностранном языке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6.2. Указать, на каком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│Адрес (место нахождения) юридического лица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1.│Постоянно действующего       Иного органа       Лица, имеющего прав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го органа                          действовать от имен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юридического лица без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веренност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2.│     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наименование органа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3.│Данные документа, удостоверяющего личность  физического   лица,  чей  адрес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вляется адресом (местом нахождения) юридического лиц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┬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.3.1. Фамилия      │    2.3.2. Имя     │       2.3.3. Отчеств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┴───────────────────┴──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4. ИНН лица (при его наличии)               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┬─────────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5. Вид документа, удостоверяющего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чность    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──────────┴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6. Серия    │2.3.7. Номер           │2.3.8. Дата выдачи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┴───────────────────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9. Кем выдан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┬─┬─┬─┬─┬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3.10. Код подразделения │ │ │ │-│ │ │ │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┴─┴─┴─┴─┴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4.│Адрес в Российской Федерации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┬─┬─┬─┬─┬─┬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1. Почтовый индекс            │ │ │ │ │ │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┴─┼─┴─┴─┴─┴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2. Субъект Российской Федерации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3. Район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4. Город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5. Населенный пункт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6. Улица (проспект, переулок и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.д.)       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────────┴──────────────┬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4.7. Номер дома         │2.4.8. Корпус (строение)│2.4.9. Квартира (офис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ладение)                │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5.│Контактный телефон: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┬─┬─┬─┬─┬─┬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.1. Код│ │ │ │ │ │2.5.2. Телефон│ │ │ │ │ │ │ │2.5.3. Факс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┴─┴─┴─┴─┴─┴──────────────┴─┴─┴─┴─┴─┴─┴─┴──────────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│Количество учредителей (участников)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1.│Юридических лиц         (сведения об учредителях (участниках) указываются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листе А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2.│Физических лиц          (сведения об учредителях (участниках) указываются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листе Б)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│Форма реорганизации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еобразование         слияние           разделение        выделен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│Количество реорганизуемых юридических лиц, правопреемником которых являетс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ваемое юридическое лицо _________  (сведения      о     реорганизуем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юридических  лицах   указываются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листе В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│Сведения об уставном капитале (складочном капитале, уставном фонде,  паев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носах), указанные в учредительных документах &lt;1&gt;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1.│Уставный капитал     Складочный капитал     Уставный фонд    Паевые взнос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2.│Составляет                      рублей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│Количество  лиц,  имеющих  право  без  доверенности  действовать  от  имен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го лица _________ (сведения указываются в листе Г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│Сведения о заявителе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1.│8.1.1. Руководитель       Учредитель         Руководитель      Иное лицо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постоянно     юридического лица      юридического     действующе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ействующего     - физическое            лица -        на основан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исполнитель-         лицо              учредителя       полномоч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ного органа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.1.2. Фамилия             8.1.3. Имя              8.1.4. Отчеств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1.5. ИНН лица (при его наличии)               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┬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2.│8.2.1. Вид документа, удостоверяющего личность │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┬──────────────────────────┴┬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2.2. Серия        │8.2.3. Номер               │8.2.4. Дата выдач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┴───────────────────────────┴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2.5. Кем выдан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┬─┬─┬─┬─┬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2.6. Код подразделения  │ │ │ │-│ │ │ │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┴─┴─┴─┴─┴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3.│Адрес места жительства в Российской Федерации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┬─┬─┬─┬─┬─┬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3.1. Почтовый индекс            │ │ │ │ │ │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┴─┼─┴─┴─┴─┴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3.2. Субъект Российской Федерации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3.3. Район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3.4. Город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3.5. Населенный пункт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3.6. Улица (проспект, переулок и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.д.)       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────────┴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3.7. Номер дома         │8.3.8. Корпус (строение)│8.3.9. Квартира (офис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ладение)                │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4.│Адрес места жительства в стране, резидентом которой является заявитель &lt;2&gt;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4.1. Страна места жительства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4.2. Адрес места жительства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5.│Контактный телефон: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┬─┬─┬─┬─┬─┬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5.1. Код│ │ │ │ │ │8.5.2. Телефон│ │ │ │ │ │ │ │8.5.3. Факс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┴─┴─┴─┴─┴─┴──────────────┴─┴─┴─┴─┴─┴─┴─┴──────────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│Представлены документы в соответствии с пунктом 1 статьи 14    Федераль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кона "О  государственной  регистрации  юридических лиц  и  индивидуаль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ринимателей"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чень документов указывается в листе Д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│Мною подтверждается, что: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редставленные учредительные   документы  созданных  путем  реорганиз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юридических лиц соответствуют установленным законодательством  Российск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едерации требованиям к учредительным документам юридического лица данно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онно-правовой формы (ОПФ);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сведения,  содержащиеся  в   этих   учредительных    документах,     и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едставленных для государственной регистрации документах,  заявлении   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государственной регистрации, достоверны;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передаточный акт   или   разделительный   баланс   содержит  положения  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авопреемстве по всем обязательствам вновь возникшего юридического  лиц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 отношении всех его кредиторов;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все кредиторы реорганизуемого лица уведомлены в письменной    форме     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реорганизации;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- в установленных законом случаях вопросы реорганизации юридического   лиц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согласованы с соответствующими государственными органами и (или) органам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стного самоуправления.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│Заполняется в соответствии   со   статьей   80   "Основ    законодательст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сийской Федерации о нотариате"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.│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Подпись заявителя свидетельствую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Нотариус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М.П.                              (подпись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┬──┬──┬─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2.│ИНН нотариуса (при его наличии)        │  │  │  │  │  │  │  │  │  │  │ 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│Заполняется должностным лицом регистрирующего органа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1.│12.1.1. Документы представлены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епосредственно заявителем                    Почтовым отправлением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1.2. Дата получения документов                "___" "___________" "____"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им органом                           число    месяц       г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1.3. Входящий номер ____________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2.│12.2.1. Расписка в получении документов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ыдана непосредственно заявителю            Направлена по почт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2.2. Должность работника регистрирующего органа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2.3. Фамилия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2.4. Имя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2.5. Отчество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sz w:val="18"/>
          <w:szCs w:val="18"/>
        </w:rPr>
        <w:t>_________________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3733"/>
      <w:bookmarkEnd w:id="70"/>
      <w:r>
        <w:rPr/>
        <w:t>&lt;1&gt; Заполняется в отношении 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1" w:name="Par3734"/>
      <w:bookmarkEnd w:id="71"/>
      <w:r>
        <w:rPr/>
        <w:t>&lt;2&gt; 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ст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2" w:name="Par3744"/>
      <w:bookmarkEnd w:id="72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 УЧРЕДИТЕЛЯХ (УЧАСТНИКАХ) - ЮРИДИЧЕСКИХ ЛИЦАХ &lt;1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│Организационно-правовая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│Полное наименование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дителя - юридического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│Размер вклада в уставный капитал (указать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рублях)       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│Сведения об учредителе (участнике) - российском юридическом лице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1. │Основной государственный             ┌─┬─┬─┬─┬─┬─┬─┬─┬─┬─┬─┬─┬─┐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онный номер                │ │ │ │ │ │ │ │ │ │ │ │ │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ГРН)                               └─┴─┴─┴─┴─┴─┴─┴─┴─┴─┴─┴─┴─┘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2. │Дата присвоения ОГРН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3. │Сведения о регистрации до 1 июля 2002 г. &lt;2&gt;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1.│Дата регистрации при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и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2.│Регистрационный номер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3.│Наименование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его органа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4. │Адрес (место нахождения) учредителя (участника) - российского  юридичес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┬─┬─┬─┬─┬─┬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1.│Почтовый индекс         │ │ │ │ │ │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┴─┼─┴─┴─┴─┴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2.│Субъект Российской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3.│Район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4.│Город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5.│Населенный пункт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6.│Улица (проспект, переулок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.д.)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┬──────┼────────────────────────┬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7.│Номер дома         │4.4.8.│Корпус (строение)       │4.4.9.│Квартира (офис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ладение)         │      │                        │      │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┴──────┴────────────────────────┴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5. │Контактный телефон: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─────┬─┬─┬─┬─┬─┬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5.1. Код│ │ │ │ │ │4.5.2. Телефон│ │ │ │ │ │ │ │4.5.3. Факс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┴─┴─┴─┴─┴─┴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│Сведения об учредителе (участнике) - иностранном юридическом лиц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1. │Страна регистрации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нкорпорации)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2. │Дата регистрации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3. │Регистрационный номер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4. │Наименование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его органа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5. │Место нахождения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дителя (участника) -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остранного юридического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 в стране регистрации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нкорпорации)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┬──┬──┬──┬──┬──┬──┬──┬──┬──┬──┬─┬──┬──┬──┬──┬──┬──┬──┬──┬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│ИНН/КПП         │  │  │  │  │  │  │  │  │  │  │/│  │  │  │  │  │  │  │ 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┴──┴──┴──┴──┴──┴──┴──┴──┴──┴──┴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3" w:name="Par3838"/>
      <w:bookmarkEnd w:id="73"/>
      <w:r>
        <w:rPr/>
        <w:t>&lt;1&gt; На каждого учредителя (участника) заполня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4" w:name="Par3839"/>
      <w:bookmarkEnd w:id="74"/>
      <w:r>
        <w:rPr/>
        <w:t>&lt;2&gt; Заполняется при отсутствии ОГР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5" w:name="Par3849"/>
      <w:bookmarkEnd w:id="7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 УЧРЕДИТЕЛЯХ (УЧАСТНИКАХ) - ФИЗ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Данные учредителя (участника) - физического лиц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┬─┬─┬─┬─┬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ИНН (при его наличии)│ │ │ │ │ │ │ │ │ │ │ │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┴─┴─┴─┴─┴─┴─┴─┴─┴─┴─┼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Размер вклада в уставный капитал (указать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ублях)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Данные документа, удостоверяющего личность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 личност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┬────┬─────────────────────────┴┬────┬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│3.3.│Номер                     │3.4.│Дата выдач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┴────┴──────────────────────────┴────┴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┬─┬─┬─┬─┬─┬─┬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  │ │ │ │-│ │ │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┴─┴─┴─┴─┴─┴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дрес места жительства учредителя (участника) - физического лиц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Адрес места жительства в Российской Федерации  (при  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место пребывания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│ │ │ │ │ │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┴─┼─┴─┴─┴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┴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 │4.1.8. Корпус     │4.1.9. 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ладение)         │(строение)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Адрес места жительства в стране,   резидентом  которой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 (участник) - физическое лицо &lt;2&gt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Контактный телефон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┬─┬─┬─┬─┬─┬────┬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│ │ │ │ │ │5.2.│Телефон│ │ │ │ │ │ │ │5.3.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┴─┴─┴─┴─┴─┴────┴───────┴─┴─┴─┴─┴─┴─┴─┴────┴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6" w:name="Par3918"/>
      <w:bookmarkEnd w:id="76"/>
      <w:r>
        <w:rPr/>
        <w:t>&lt;1&gt; На каждого учредителя (участника) заполня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7" w:name="Par3919"/>
      <w:bookmarkEnd w:id="77"/>
      <w:r>
        <w:rPr/>
        <w:t>&lt;2&gt; Заполняется в случае, если учредитель (участник) -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8" w:name="Par3929"/>
      <w:bookmarkEnd w:id="78"/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ВЕДЕНИЯ О РЕОРГАНИЗУЕМЫХ ЮРИД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Организационно-правовая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  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Полное наименование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организуемого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Основной государственный          ┌─┬─┬─┬─┬─┬─┬─┬─┬─┬─┬─┬─┬─┐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│ │ │ │ │ │ │ │ │ │ │ │ │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                           └─┴─┴─┴─┴─┴─┴─┴─┴─┴─┴─┴─┴─┘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Дата присвоения ОГРН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┬─┬─┬─┬─┬─┼──┬──┬──┬──┬──┬─┬──┬──┬──┬──┬──┬──┬──┬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ИНН/КПП      │ │ │ │ │ │  │  │  │  │  │/│  │  │  │  │  │  │  │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┴─┴─┴─┴─┴─┴──┴──┴──┴──┴──┴─┴──┴──┴──┴──┴──┴──┴──┴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Сведения о регистрации до 1 июля 2002 г. &lt;2&gt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Дата регистрации при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и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│Регистрационный номер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│Наименование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Адрес (место нахождения) реорганизуемого юридического лиц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┬─┬─┬─┬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Почтовый индекс        │ │ │ │ │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┴─┴─┴─┴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Субъект Российской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│Район   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.│Город   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5.│Населенный пункт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6.│Улица (проспект,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улок и т.д.)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┬─────────────────┬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7.│Номер дома (владение)  │7.8.│Корпус (строение)│7.9.│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┴────┴─────────────────┴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Контактный телефон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┬─┬─┬─┬─┬─┬────────────┬─┬─┬─┬─┬─┬─┬─┬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Код │ │ │ │ │ │8.2. Телефон│ │ │ │ │ │ │ │8.3. 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┴─┴─┴─┴─┴─┴────────────┴─┴─┴─┴─┴─┴─┴─┴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9" w:name="Par3989"/>
      <w:bookmarkEnd w:id="79"/>
      <w:r>
        <w:rPr/>
        <w:t>&lt;1&gt; На каждое реорганизуемое юридическое лицо заполня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0" w:name="Par3990"/>
      <w:bookmarkEnd w:id="80"/>
      <w:r>
        <w:rPr/>
        <w:t>&lt;2&gt; Заполняется при отсутствии ОГР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Г.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1" w:name="Par4000"/>
      <w:bookmarkEnd w:id="8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ЛИЦЕ, ИМЕЮЩЕМ ПРАВО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ОВАТЬ ОТ ИМЕНИ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Данные лица, имеющего право без  доверенности  действовать  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ни юридического лица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┬─┬─┬─┬─┬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ИНН (при его наличии)│ │ │ │ │ │ │ │ │ │ │ │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┴─┴─┴─┴─┴─┴─┴─┴─┴─┴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Должность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Данные документа, удостоверяющего личность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┬────┬───────────────┴───────┬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│3.3.│Номер                  │3.4.│Дата выдач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┴────┴───────────────────────┴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┬─┬─┬─┬─┬─┬─┬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  │ │ │ │-│ │ │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┴─┴─┴─┴─┴─┴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дрес места жительства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Адрес места жительства в Российской Федерации  (при  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место пребывания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│ │ │ │ │ │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┴─┼─┴─┴─┴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┴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 │4.1.8. Корпус     │4.1.9. 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ладение)         │(строение)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Адрес места жительства в стране, резидентом  которой  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о, имеющее право  без  доверенности  действовать  от    имен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&lt;2&gt;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Контактный телефон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┬─┬─┬─┬─┬─┬────┬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│ │ │ │ │ │5.2.│Телефон│ │ │ │ │ │ │ │5.3.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┴─┴─┴─┴─┴─┴────┴───────┴─┴─┴─┴─┴─┴─┴─┴────┴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2" w:name="Par4072"/>
      <w:bookmarkEnd w:id="82"/>
      <w:r>
        <w:rPr/>
        <w:t>&lt;1&gt; Заполняется по каждому лицу, имеющему право действовать от имени юридического лица без доверенности,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3" w:name="Par4073"/>
      <w:bookmarkEnd w:id="83"/>
      <w:r>
        <w:rPr/>
        <w:t>&lt;2&gt; Заполняется в случае, если лицо, имеющее право действовать от имени юридического лица без доверенности,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Г.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ЛИЦЕ, ИМЕЮЩЕМ ПРАВО ДЕЙСТВОВАТЬ ОТ ИМЕ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ЮРИДИЧЕСКОГО ЛИЦА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УПРАВЛЯЮЩЕЙ КОМПАНИИ)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Наименование юридического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- управляющей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ании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Основной государственный          ┌─┬─┬─┬─┬─┬─┬─┬─┬─┬─┬─┬─┬─┐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│ │ │ │ │ │ │ │ │ │ │ │ │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                           └─┴─┴─┴─┴─┴─┴─┴─┴─┴─┴─┴─┴─┘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Дата присвоения ОГРН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┬─┬─┬─┬─┬─┼──┬──┬──┬──┬──┬─┬──┬──┬──┬──┬──┬──┬──┬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ИНН/КПП      │ │ │ │ │ │  │  │  │  │  │/│  │  │  │  │  │  │  │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┴─┴─┴─┴─┴─┴──┴──┴──┴──┴──┴─┴──┴──┴──┴──┴──┴──┴──┴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Адрес (место нахождения) в Российской Федераци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┬─┬─┬─┬─┬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Почтовый индекс   │ │ │ │ │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┴─┼─┴─┴─┴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Субъект Российской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Район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Город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 Населенный пункт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 Улица (проспект,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улок и т.д.)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┬──┴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7. Номер дома       │5.8. Корпус (строение) │5.9. 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ладение)            │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┴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Контактный телефон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┬─┬─┬─┬─┬─┬────────────┬─┬─┬─┬─┬─┬─┬─┬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Код │ │ │ │ │ │6.2. Телефон│ │ │ │ │ │ │ │6.3. 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┴─┴─┴─┴─┴─┴────────────┴─┴─┴─┴─┴─┴─┴─┴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4" w:name="Par4134"/>
      <w:bookmarkEnd w:id="84"/>
      <w:r>
        <w:rPr/>
        <w:t>&lt;1&gt; Заполняется в случае отсутствия у юридического лица постоянно действующего исполнительного органа юридического л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2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5" w:name="Par4144"/>
      <w:bookmarkEnd w:id="85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ЗАЯВИТЕ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ЕГИСТРИРУЮЩИЙ ОРГАН ДЛЯ ГОСУДАРСТВЕННОЙ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ЮРИДИЧЕСКОГО ЛИЦА, СОЗДАВАЕМОГО ПУТЕМ РЕ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__" "__________________" "____" вх. N 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число) 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и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олное наименование создава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Наименование документа    │  Документы представлен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полнить соответствующую(ие)├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ку(и))          │ на бумажных  │на электрон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сителях   │ных носит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─┤</w:t>
      </w:r>
      <w:r>
        <w:rPr>
          <w:rFonts w:cs="Courier New" w:ascii="Courier New" w:hAnsi="Courier New"/>
          <w:sz w:val="20"/>
          <w:szCs w:val="20"/>
        </w:rPr>
        <w:t>лях (наим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-во│кол-во │нование фа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-│листов │ла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яров│в одно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з.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2               │  3   │   4   │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│Заявление (с приложениями)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│Учредительные        документы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.│Устав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│Учредительный договор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.│Положение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│Решение       о  реорганизации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│Договор о слиянии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│Передаточный акт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│Разделительный баланс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│Документ        об      уплате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пошлины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│Иной документ в соответствии с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Российской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(указать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)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.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2.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3.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4.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│Выписка из реестра иностранных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               лиц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й         страны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схождения или иное  равное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      юридической      силе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азательство    юридического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уса  каждого  иностранного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- учредителя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ть количество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__________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┴──────┴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Сведения об электронном носител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Наименование носителя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│Количество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                 Регистрирующий орган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1.│Должность работника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2.│Фамилия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3.│Имя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4.│Отчество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                         (подпись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октября 2003 г. N 63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ИЗМЕН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НОСИМЫХ В УЧРЕДИТЕЛЬНЫЕ ДОКУМЕНТЫ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Сведения  о  юридическом  лице  в  Едином  государственном   реест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Организационно-правовая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Полное наименование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&lt;1&gt;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сновной государственный          ┌─┬─┬─┬─┬─┬─┬─┬─┬─┬─┬─┬─┬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│ │ │ │ │ │ │ │ │ │ │ │ │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                           └─┴─┴─┴─┴─┴─┴─┴─┴─┴─┴─┴─┴─┘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Дата присвоения ОГРН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┬─┬─┬─┬─┬─┼──┬──┬──┬──┬──┬─┬──┬──┬──┬──┬──┬──┬──┬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│ИНН/КПП      │ │ │ │ │ │  │  │  │  │  │/│  │  │  │  │  │  │  │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┴─┴─┴─┴─┴─┴──┴──┴──┴──┴──┴─┴──┴──┴──┴──┴──┴──┴──┴──┴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Изменения вносятся в (нужное отметить знаком "V"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Сведения о наименовании   ┌─┐                (при наличии д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│ │                изменений свед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указываются в листе А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Сведения об адресе (месте ┌─┐                (при наличии д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ждения) юридического  │ │                изменений свед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└─┘                указываются в листе Б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│Сведения об учредителях   ┌─┐                (при налич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никах) юридического │ │ Количество ___ учредителей дан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- юридических лицах  └─┘                вида - с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указываются в листе В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│Сведения об учредителях   ┌─┐                (при налич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никах) юридического │ │ Количество ___ учредителей дан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- физических лицах   └─┘                вида - свед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указываются в листе Г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│Сведения о правопреемстве                    (при налич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соединении            ┌─┐                присоединяем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)          │ │ Количество ___ юридических лицах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ведения указываются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листе Д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│Сведения об уставном      ┌─┐                (при наличии д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е (складочном      │ │                изменений свед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е, уставном фонде, └─┘                указываются в листе Е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евых взносах)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│Сведения об изменениях            ┌─┐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положений учредительных      │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         └─┘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Учредительные документы представлены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новой редакции                   В форме изменен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Представлены  документы  в  соответствии   с  пунктом  1  статьи  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"О государственной регистрации юридических лиц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"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Ж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Сведения о заявителе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5.1.1. Руководитель постоянно      Иное лицо,           Иное лиц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ующего          действующее от        действующ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нительного      имени юридического      на основа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ргана                лица без            полномоч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веренност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┬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┴────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2. Фамилия          5.1.3. Имя            5.1.4. Отче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5. ИНН лица (при его наличии)        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┴─┴─┼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│5.2.1. Вид документа, удостоверяющего личность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───┴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2. Серия    │5.2.3. Номер                   │5.2.4. Дата выдач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5. Кем выдан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┬─┬─┬─┬─┬─┬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6. Код подразделения  │ │ │ │-│ │ │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┴─┴─┴─┴─┴─┴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│Адрес места жительства в Российской Федераци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┬─┬─┬─┬─┬─┬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1. Почтовый индекс           │ │ │ │ │ │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┴─┼─┴─┴─┴─┴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2. Субъект Российской Федерации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3. Район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4. Город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5. Населенный пункт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6. Улица (проспект, переулок и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┴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7. Номер дома  │5.3.8. Корпус (строение)│5.6.9. Квартира (офис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ладение)         │       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│Адрес   места  жительства  в  стране,  резидентом  которой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ь &lt;2&gt;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1. Страна места жительства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2. Адрес места жительства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│Контактный телефон: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┬─┬─┬─┬─┬─┬──────────┬─┬─┬─┬─┬─┬─┬─┬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1.  │ │ │ │ │ │5.5.2.    │ │ │ │ │ │ │ │5.5.3.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    │ │ │ │ │ │Телефон   │ │ │ │ │ │ │ │Факс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┴─┴─┴─┴─┴─┴──────────┴─┴─┴─┴─┴─┴─┴─┴─────────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Мною подтверждается, что: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менения,  вносимые в учредительные документы юридического  лиц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ответствуют установленным законодательством Российской Феде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ебованиям;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едения,   содержащиеся   в   этих  учредительных  документах,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явлении достоверны;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блюден   установленный   Федеральным  законом  порядок  принят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шения о   внесении   изменений   в    учредительные    докумен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юридического лица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Заполняется  в  соответствии  со  статьей 80 "Основ законода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о нотариате"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отариус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П.                              (подпись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ИНН нотариуса (при его наличии)            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Заполняется должностным лицом регистрирующего орган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│8.1.1. Документы представлены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посредственно заявителем             Почтовым отправлени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2. Дата получения документов        "__" "___________" "____"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       число    месяц      го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3. Входящий номер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│8.2.1. Расписка в получении документов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на непосредственно заявителю            Направлена по поч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2. Должность работника регистрирующего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3. Фамилия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4. Имя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5. Отчество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6" w:name="Par4459"/>
      <w:bookmarkEnd w:id="86"/>
      <w:r>
        <w:rPr/>
        <w:t>&lt;1&gt; В случае изменения наименования юридического лица в данном пункте указывается старое наимен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7" w:name="Par4460"/>
      <w:bookmarkEnd w:id="87"/>
      <w:r>
        <w:rPr/>
        <w:t>&lt;2&gt; 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8" w:name="Par4470"/>
      <w:bookmarkEnd w:id="8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 ОРГАНИЗАЦИОННО-ПРАВОВОЙ ФОР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НАИМЕНОВАНИИ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лное (предыдущее) наименование юридического лица, в чь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ведения 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Наименование и организационно-правовая  форма  юридиче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&lt;1&gt;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Организационно-правовая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Полное наименование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Сокращенное наименование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Фирменное наименование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1.5.1. Наименование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языке народов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2. Указать, на каком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│1.6.1. Наименование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остранном языке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 Указать, на каком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┴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9" w:name="Par4512"/>
      <w:bookmarkEnd w:id="89"/>
      <w:r>
        <w:rPr/>
        <w:t>&lt;1&gt; Заполняется в соответствии с требованиями подпункта "а" пункта 1 статьи 5 Федерального закона "О государственной регистрации юридических лиц" в точном соответствии с учредительными документами в новой редакции либо с изменениями в учредительные документы, представленными для государственной регистрации. В незаполненных строках проставляется прочер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ст 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0" w:name="Par4522"/>
      <w:bookmarkEnd w:id="90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Б АДРЕСЕ (МЕСТЕ НАХОЖДЕНИЯ) ЮРИДИЧЕСКОГО ЛИ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│Адрес (место нахождения) юридического лица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│Постоянно действующего       Иного органа       Лица, имеющего прав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го органа                          действовать от имен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юридического лица без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веренност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│     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наименование органа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 │Данные документа, удостоверяющего личность физического лица,   чей    адрес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вляется адресом (местом нахождения) юридического лиц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┬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┴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.3.1. Фамилия           1.3.2. Имя            1.3.3. Отчеств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 ИНН лица (при его наличии)               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┬─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5. Вид документа, удостоверяющего личность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──────────────────┴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6. Серия    │1.3.7. Номер                    │1.3.8. Дата выдач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┴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9. Кем выдан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┬─┬─┬─┬─┬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10. Код подразделения │ │ │ │-│ │ │ │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┴─┴─┴─┴─┴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 │Адрес в Российской Федерации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┬─┬─┬─┬─┬─┬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1. Почтовый индекс            │ │ │ │ │ │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┴─┼─┴─┴─┴─┴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2. Субъект Российской Федерации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3. Район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4. Город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5. Населенный пункт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6. Улица (проспект, переулок и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.д.)       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────────┴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7. Номер дома         │1.4.8. Корпус (строение)│1.4.9. Квартира (офис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ладение)                │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. │Контактный телефон: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┬─┬─┬─┬─┬─┬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.1. Код│ │ │ │ │ │1.5.2. Телефон│ │ │ │ │ │ │ │1.5.3. Факс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┴─┴─┴─┴─┴─┴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ст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91" w:name="Par4597"/>
      <w:bookmarkEnd w:id="91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 УЧРЕДИТЕЛЯХ (УЧАСТНИКАХ) - ЮРИДИЧЕСКИХ ЛИЦАХ &lt;1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│Организационно-правовая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  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│Полное наименование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дителя - юридического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   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│Размер вклада в уставный капитал (указать│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рублях)                                │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─────────────┴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│Сведения об учредителе (участнике) - российском юридическом лиц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1. │Основной государственный    ┌─┬─┬─┬─┬─┬─┬─┬─┬─┬─┬─┬─┬─┐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онный номер       │ │ │ │ │ │ │ │ │ │ │ │ │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ГРН)                      └─┴─┴─┴─┴─┴─┴─┴─┴─┴─┴─┴─┴─┘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2. │Дата присвоения ОГРН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3. │Сведения о регистрации до 1 июля 2002 г. &lt;2&gt;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1.│Дата регистрации при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и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2.│Регистрационный номер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3.│Наименование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его органа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4. │Адрес  (место  нахождения)   учредителя  (участника)   -  российс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го лица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┬─┬─┬─┬─┬─┬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1.│Почтовый индекс        │ │ │ │ │ │ 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┴─┼─┴─┴─┴─┴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2.│Субъект Российской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3.│Район  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4.│Город  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5.│Населенный пункт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6.│Улица (проспект, переулок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.д.)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┬──────┼────────────────────────┬──────┬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7.│Номер дома        │4.4.8.│Корпус (строение)       │4.4.9.│Квартир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ладение)        │      │                        │      │(офис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┴──────┴────────────────────────┴──────┴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5. │Контактный телефон: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────┬─┬─┬─┬─┬─┬────────────┬─┬─┬─┬─┬─┬─┬─┬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5.1.   │ │ │ │ │ │4.5.2.      │ │ │ │ │ │ │ │4.5.3. 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д      │ │ │ │ │ │Телефон     │ │ │ │ │ │ │ │Факс   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┴─┴─┴─┴─┴─┴────────────┴─┴─┴─┴─┴─┴─┴─┴───────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│Сведения об учредителе (участнике) - иностранном юридическом лиц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1. │Страна регистрации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нкорпорации)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2. │Дата регистрации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3. │Регистрационный номер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4. │Наименование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его органа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5. │Место нахождения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дителя (участника) -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остранного юридического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 в стране регистрации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нкорпорации)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┴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┬──┬──┬──┬──┬──┬──┬──┬──┬──┬──┬─┬──┬──┬──┬──┬──┬──┬──┬──┬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 │ИНН/КПП   │  │  │  │  │  │  │  │  │  │  │/│  │  │  │  │  │  │  │ 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┴──┴──┴──┴──┴──┴──┴──┴──┴──┴──┴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2" w:name="Par4691"/>
      <w:bookmarkEnd w:id="92"/>
      <w:r>
        <w:rPr/>
        <w:t>&lt;1&gt; На каждого учредителя (участника) заполня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3" w:name="Par4692"/>
      <w:bookmarkEnd w:id="93"/>
      <w:r>
        <w:rPr/>
        <w:t>&lt;2&gt; Заполняется при отсутствии ОГР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4" w:name="Par4702"/>
      <w:bookmarkEnd w:id="9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 УЧРЕДИТЕЛЯХ (УЧАСТНИКАХ) - ФИЗ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Данные учредителя (участника) - физического лиц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┬─┬─┬─┬─┬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ИНН (при его наличии)│ │ │ │ │ │ │ │ │ │ │ │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┴─┴─┴─┴─┴─┴─┴─┴─┴─┴─┼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Размер вклада в уставный капитал (указать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ублях)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Данные документа, удостоверяющего личность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 личност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┬────┬───────────────────────┬─┴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│3.3.│Номер                  │3.4.│Дата выдач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┴────┴───────────────────────┴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┬─┬─┬─┬─┬─┬─┬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  │ │ │ │-│ │ │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┴─┴─┴─┴─┴─┴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дрес места жительства учредителя (участника) - физического лиц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Адрес  места  жительства  в Российской Федерации (при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место пребывания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│ │ │ │ │ │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┴─┼─┴─┴─┴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.д.)       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┴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 │4.1.8. Корпус     │4.1.9. 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ладение)         │(строение)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Адрес места жительства  в стране,  резидентом  которой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 (участник) - физическое лицо &lt;2&gt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Контактный телефон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┬─┬─┬─┬─┬─┬────┬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│ │ │ │ │ │5.2.│Телефон│ │ │ │ │ │ │ │5.3.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┴─┴─┴─┴─┴─┴────┴───────┴─┴─┴─┴─┴─┴─┴─┴────┴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5" w:name="Par4772"/>
      <w:bookmarkEnd w:id="95"/>
      <w:r>
        <w:rPr/>
        <w:t>&lt;1&gt; На каждого учредителя (участника) заполня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6" w:name="Par4773"/>
      <w:bookmarkEnd w:id="96"/>
      <w:r>
        <w:rPr/>
        <w:t>&lt;2&gt; Заполняется в случае, если учредитель (участник) - 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7" w:name="Par4783"/>
      <w:bookmarkEnd w:id="9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 ЮРИДИЧЕСКИХ ЛИЦАХ, ПРЕКРАЩ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ОЮ ДЕЯТЕЛЬНОСТЬ В РЕЗУЛЬТАТЕ РЕ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ФОРМЕ ПРИСОЕДИНЕНИЯ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Организационно-правовая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присоединяемого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Полное наименование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оединяемого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Основной государственный          ┌─┬─┬─┬─┬─┬─┬─┬─┬─┬─┬─┬─┬─┐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│ │ │ │ │ │ │ │ │ │ │ │ │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присоединяемого            └─┴─┴─┴─┴─┴─┴─┴─┴─┴─┴─┴─┴─┘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Дата присвоения ОГРН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┬─┬─┬─┬─┬─┼──┬──┬──┬──┬──┬─┬──┬──┬──┬──┬──┬──┬──┬──┬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ИНН/КПП      │ │ │ │ │ │  │  │  │  │  │/│  │  │  │  │  │  │  │  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┴─┴─┴─┴─┴─┴──┴──┴──┴──┴──┴─┴──┴──┴──┴──┴──┴──┴──┴──┴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Сведения о регистрации до 1 июля 2002 г. &lt;2&gt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Дата регистрации при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и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│Регистрационный номер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│Наименование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Адрес (место нахождения) присоединяемого юридического лиц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┬─┬─┬─┬─┬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Почтовый индекс      │ │ │ │ │ │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┴─┼─┴─┴─┴─┴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Субъект Российской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│Район   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.│Город   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5.│Населенный пункт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6.│Улица (проспект,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улок и т.д.)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┬────┼──────────────────────┬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7.│Номер дома        │7.8.│Корпус (строение)     │7.9.│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ладение)        │    │                      │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┴────┴──────────────────────┴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Контактный телефон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┬─┬─┬─┬─┬─┬────────────┬─┬─┬─┬─┬─┬─┬─┬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Код │ │ │ │ │ │8.2. Телефон│ │ │ │ │ │ │ │8.3. 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┴─┴─┴─┴─┴─┴────────────┴─┴─┴─┴─┴─┴─┴─┴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8" w:name="Par4850"/>
      <w:bookmarkEnd w:id="98"/>
      <w:r>
        <w:rPr/>
        <w:t>&lt;1&gt; Заполняется по каждому юридическому лицу, прекращающему свою деятельность в результате реорганизации в форме присоединения,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9" w:name="Par4851"/>
      <w:bookmarkEnd w:id="99"/>
      <w:r>
        <w:rPr/>
        <w:t>&lt;2&gt; Заполняется при отсутствии ОГР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0" w:name="Par4861"/>
      <w:bookmarkEnd w:id="10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РАЗМЕРЕ УСТАВНОГО КАПИТАЛА ЮРИДИЧЕСКОГО ЛИЦА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Сведения   об  уставном  капитале   (складочном   капитал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вном фонде, паевых взносах)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Уставный капитал   Складочный  Уставный фонд  Паевые взнос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апитал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 Увеличение уставного капитала      Уменьшение устав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капитал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Составляет всего                  рубле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ются в отношении коммерческих организац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Ж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1" w:name="Par4905"/>
      <w:bookmarkEnd w:id="10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ЗАЯВИТЕ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РЕГИСТРИРУЮЩИЙ ОРГАН ДЛЯ ГОСУДАРСТВЕННОЙ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ЗМЕНЕНИЙ, ВНОСИМЫХ В УЧРЕДИТЕЛЬНЫ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___" "__________________" "____" вх. N 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число)  (месяц (прописью))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и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Наименование документа    │   Документы представл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полнить соответствующую(ие)├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ку(и))          │ на бумажных  │на электрон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сителях   │ных носит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─┤</w:t>
      </w:r>
      <w:r>
        <w:rPr>
          <w:rFonts w:cs="Courier New" w:ascii="Courier New" w:hAnsi="Courier New"/>
          <w:sz w:val="20"/>
          <w:szCs w:val="20"/>
        </w:rPr>
        <w:t>лях (наим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-во│кол-во │нование фа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-│листов │ла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яров│в одно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экз.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       2               │  3   │   4   │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явление (с приложениями)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┴──────┴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Новая редакция либо изменения учредительных документ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┬──────┬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Устав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Учредительный договор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│Положение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┴──────┴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┬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Решение о внесении изменений в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ные документы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┴──────┴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┬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Договор о присоединении &lt;1&gt;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┴──────┴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┬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Документ      об        уплате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пошлины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┴──────┴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┬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Иной документ в соответствии с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Российской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(указать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)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┴──────┴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Сведения об электронном носител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  │Наименование носителя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 │Количество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┴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                 Регистрирующий орган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│Должность работника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 │Фамилия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3. │Имя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4. │Отчество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                        (подпись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2" w:name="Par5008"/>
      <w:bookmarkEnd w:id="102"/>
      <w:r>
        <w:rPr/>
        <w:t>&lt;1&gt; Представляется в случае реорганизации путем присоедин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октября 2003 г. N 63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ВНЕСЕНИИ В ЕДИНЫЙ ГОСУДАРСТВЕННЫЙ РЕЕСТ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ЮРИДИЧЕСКИХ ЛИЦ ИЗМЕНЕНИЙ В СВЕДЕНИЯ О ЮРИДИЧЕ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Е, НЕ СВЯЗАННЫХ С ВНЕСЕНИЕМ ИЗМЕ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УЧРЕДИТЕЛЬНЫ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Сведения  о  юридическом  лице  в  Едином  государственном   реест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Организационно-правовая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Полное наименование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сновной государственный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┌─┬─┬─┬─┬─┬─┬─┬─┬─┬─┬─┬─┬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                           │ │ │ │ │ │ │ │ │ │ │ │ │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Дата присвоения ОГРН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┬─┬─┬─┬─┬─┼──┬──┬──┬──┬──┬─┬──┬──┬──┬──┬──┬──┬──┬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│ИНН/КПП      │ │ │ │ │ │  │  │  │  │  │/│  │  │  │  │  │  │  │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┴─┴─┴─┴─┴─┴──┴──┴──┴──┴──┴─┴──┴──┴──┴──┴──┴──┴──┴──┴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Причина внесения изменений (нужный пункт отметить знаком "V"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3" w:name="Par5061"/>
      <w:bookmarkEnd w:id="10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Изменение сведений о юридическом лице, не связанных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несением изменений в учредительные документы       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Принятие решения об отмене ранее принятого решения 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юридического лица (заверенная копия решения 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тмене решения о ликвидации юридического лица             │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ладывается к заявлению)                        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│Изменение сведений о юридическом лице в случае ошибок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щенных заявителем в ранее представленных документах      ┌─┐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осударственной регистрации юридического лица (за        │ 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учредительных документов)                        └─┘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Н или ГРН, при внесении    ┌─┬─┬─┬─┬─┬─┬─┬─┬─┬─┬─┬─┬─┐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ого в ЕГРЮЛ были         │ │ │ │ │ │ │ │ │ │ │ │ │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щены ошибки               └─┴─┴─┴─┴─┴─┴─┴─┴─┴─┴─┴─┴─┘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Изменения вносятся в (нужные пункты отметить знаком "V"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Сведения об адресе (месте                    (при наличии д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ждения) юридического  ┌─┐                изменений свед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&lt;1&gt;                  │ │                указываются в листе А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ведения о лицах, имеющих                    (при наличии д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 без доверенности    ┌─┐                изменений свед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овать от имени      │ │ Количество ___ указывается в листе Б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&lt;1&gt;     └─┘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│Сведения о наименовании                      (при наличии д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┌─┐                изменений свед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указывается в листе В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│Сведения об учредителях                      (при налич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никах) юридического ┌─┐                учредителей дан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- юридических лицах  │ │ Количество ___ вида свед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1&gt;                       └─┘                указываются в листе Г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Сведения об учредителях                      (при налич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частниках) юридического ┌─┐                учредителей дан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- физических лицах   │ │ Количество ___ вида свед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&lt;1&gt;                       └─┘                указываются в листе Д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Сведения об уставном                         (при наличии д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е (складочном      ┌─┐                изменений свед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е, уставном фонде, │ │                указываются в листе Е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евых взносах)           └─┘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7.│Сведения о регистрации                       (при наличии д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создании для          ┌─┐                изменений свед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,          │ │                указываются в листе Ж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регистрированных до     └─┘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июля 2002 г.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8.│Сведения о заявителях                        (при наличии да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иных видах            ┌─┐                изменений свед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              │ │ Количество ___ указываются в листе З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9.│Сведения о правопреемстве                    (при наличи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присоединении        ┌─┐                присоединяем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) &lt;1&gt;      │ │ Количество ___ юридических лиц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ведения указываются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листе И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Сведения о заявителе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4.1.1. Руководитель постоянно      Иное лицо,           Иное лиц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ующего          действующее от        действующе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сполнительного органа  имени юридического      на основа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лица без             полномоч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веренност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┬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┴────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1.2. Фамилия          4.1.3. Имя            4.1.4. Отче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ИНН лица (при его наличии)         │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┬──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4.2.1. Вид документа, удостоверяющего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ь   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┬─────────────────────┴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Серия    │4.2.3. Номер              │4.2.4. Дата выдач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5. Кем выдан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┬─┬─┬─┬─┬─┬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6. Код подразделения  │ │ │ │-│ │ │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┴─┴─┴─┴─┴─┴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│Адрес места жительства в Российской Федераци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┬─┬─┬─┬─┬─┬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1. Почтовый индекс           │ │ │ │ │ │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┴─┼─┴─┴─┴─┴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2. Субъект Российской Федерации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3. Район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4. Город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5. Населенный пункт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6. Улица (проспект, переулок и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.д.)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┴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7. Номер дома  │4.3.8. Корпус     │4.3.9. Квартира 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ладение)  │       (строение)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│Адрес   места  жительства  в  стране,  резидентом  которой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ь &lt;2&gt;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1. Страна места жительства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2. Адрес места жительства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│Контактный телефон: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┬─┬─┬─┬─┬─┬──────────┬─┬─┬─┬─┬─┬─┬─┬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5.1.  │ │ │ │ │ │4.5.2.    │ │ │ │ │ │ │ │4.5.3.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    │ │ │ │ │ │Телефон   │ │ │ │ │ │ │ │Факс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┴─┴─┴─┴─┴─┴──────────┴─┴─┴─┴─┴─┴─┴─┴─────────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Представлены  документы  в  соответствии  с  пунктом  2  статьи   17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"О государственной регистрации юридических лиц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"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К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Мною подтверждается, что: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менения,   вносимые  в  государственный  реестр,   соответствую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становленным законодательством Российской Федерации требованиям;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держащиеся в заявлении сведения достоверны.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Заполняется  в  соответствии  со  статьей 80 "Основ законода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о нотариате"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отариус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П.                              (подпись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ИНН нотариуса (при его наличии)            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Заполняется должностным лицом регистрирующего орган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│8.1.1. Документы представлены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посредственно заявителем             Почтовым отправлени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2. Дата получения документов        "__" "___________" "____"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       число    месяц      го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3. Входящий номер ____________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│8.2.1. Расписка в получении документов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на непосредственно заявителю            Направлена по поч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2. Должность работника регистрирующего орган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3. Фамилия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4. Имя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2.5. Отчество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4" w:name="Par5247"/>
      <w:bookmarkEnd w:id="104"/>
      <w:r>
        <w:rPr/>
        <w:t>&lt;1&gt; При отметке в пункте 2.1 заполняется юридическим лицом только в случае отсутствия данных сведений в учредитель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5" w:name="Par5248"/>
      <w:bookmarkEnd w:id="105"/>
      <w:r>
        <w:rPr/>
        <w:t>&lt;2&gt; 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ст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6" w:name="Par5258"/>
      <w:bookmarkEnd w:id="106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ОБ АДРЕСЕ (МЕСТЕ НАХОЖД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ЮРИДИЧЕСКОГО ЛИ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│Адрес (место нахождения) юридического лица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 │Постоянно действующего       Иного органа       Лица, имеющего право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нительного органа                          действовать от имен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юридического лица без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доверенности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 │     ______________________________________________________________________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наименование органа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 │Данные документа, удостоверяющего личность физического лица,   чей    адрес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является адресом (местом нахождения) юридического лиц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┬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┴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.3.1. Фамилия           1.3.2. Имя            1.3.3. Отчеств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4. ИНН лица (при его наличии)               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┬─────────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5. Вид документа, удостоверяющего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чность                             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──────────┴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6. Серия    │1.3.7. Номер           │1.3.8. Дата выдачи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┴──────────────────────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9. Кем выдан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┬─┬─┬─┬─┬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10. Код подразделения │ │ │ │-│ │ │ │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┴─┴─┴─┴─┴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 │Адрес в Российской Федерации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┬─┬─┬─┬─┬─┬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1. Почтовый индекс            │ │ │ │ │ │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┴─┼─┴─┴─┴─┴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2. Субъект Российской Федерации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3. Район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4. Город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5. Населенный пункт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6. Улица (проспект, переулок и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.д.)                       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────────┴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7. Номер дома         │1.4.8. Корпус (строение)│1.4.9. Квартира (офис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владение)         │                        │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. │Контактный телефон: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┬─┬─┬─┬─┬─┬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.1. Код│ │ │ │ │ │1.5.2. Телефон│ │ │ │ │ │ │ │1.5.3. Факс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┴─┴─┴─┴─┴─┴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ст Б.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07" w:name="Par5335"/>
      <w:bookmarkEnd w:id="107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О ЛИЦЕ, ИМЕЮЩЕМ ПРАВО БЕЗ ДОВЕРЕН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ДЕЙСТВОВАТЬ ОТ ИМЕНИ ЮРИДИЧЕСКОГО ЛИЦА &lt;1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│Данные  лица,  имеющего  право  без  доверенности действовать от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ни юридического лица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│Фамилия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│Имя    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│Отчество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┬─┬─┬─┬─┬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4.│ИНН (при его наличии)│ │ │ │ │ │ │ │ │ │ │ │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┼─┴─┴─┴─┴─┴─┴─┴─┴─┴─┴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│Должность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│Данные документа, удостоверяющего личность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.│Вид документа, удостоверяющего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чность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┬────┬───────────────┴───────┬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│Серия    │3.3.│Номер                  │3.4.│Дата выдач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┴────┴───────────────────────┴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5.│Кем выдан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┬─┬─┬─┬─┬─┬─┬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6.│Код подразделения  │ │ │ │-│ │ │ │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┴─┴─┴─┴─┴─┴─┴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│Адрес места жительства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│Адрес места жительства в Российской Федерации  (при   отсутств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казывается место пребывания)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1. Почтовый индекс           │ │ │ │ │ │ │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┴─┼─┴─┴─┴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2. Субъект Российской Федерации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3. Район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4. Город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5. Населенный пункт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6. Улица (проспект, переулок и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т.д.)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┴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7. Номер дома  │4.1.8. Корпус     │4.1.9. Квартира (офис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владение)  │       (строение) │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┴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│Адрес места жительства в стране,   резидентом  которой  являетс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о, имеющее право без доверенности действовать   от      имен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юридического лица &lt;2&gt;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1. Страна места жительства │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2. Адрес места жительства  │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│Контактный телефон: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┬─┬─┬─┬─┬─┬────┬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1.│Код│ │ │ │ │ │5.2.│Телефон│ │ │ │ │ │ │ │5.3.│Факс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┴─┴─┴─┴─┴─┴────┴───────┴─┴─┴─┴─┴─┴─┴─┴────┴───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8" w:name="Par5408"/>
      <w:bookmarkEnd w:id="108"/>
      <w:r>
        <w:rPr/>
        <w:t>&lt;1&gt; Заполняется по каждому лицу, имеющему право действовать от имени юридического лица без доверенности,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9" w:name="Par5409"/>
      <w:bookmarkEnd w:id="109"/>
      <w:r>
        <w:rPr/>
        <w:t>&lt;2&gt; Заполняется в случае, если лицо, имеющее право действовать от имени юридического лица без доверенности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Б.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ЛИЦЕ, ИМЕЮЩЕМ ПРАВО ДЕЙСТВОВАТЬ ОТ ИМЕ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ЮРИДИЧЕСКОГО ЛИЦА БЕЗ ДОВЕР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УПРАВЛЯЮЩЕЙ КОМПАНИИ)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│Наименование юридического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- управляющей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ании       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│Основной государственный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┌─┬─┬─┬─┬─┬─┬─┬─┬─┬─┬─┬─┬─┐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                           │ │ │ │ │ │ │ │ │ │ │ │ │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┬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│Дата присвоения ОГРН    │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┬─┬─┬─┬─┬─┼──┬──┬──┬──┬──┬──┬──┬──┬──┬──┬──┬──┬──┬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│ИНН/КПП       │ │ │ │ │ │  │  │  │  │  │/ │  │  │  │  │  │  │  │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┴─┴─┴─┴─┴─┴──┴──┴──┴──┴──┴──┴──┴──┴──┴──┴──┴──┴──┴──┴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│Адрес (место нахождения) в Российской Федераци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┬─┬─┬─┬─┬─┬─┬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Почтовый индекс   │ │ │ │ │ │ │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┴─┼─┴─┴─┴─┴─┴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Субъект Российской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едерации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3. Район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4. Город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5. Населенный пункт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6. Улица (проспект,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улок и т.д.)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7. Номер дома          │5.8. Корпус         │5.9. 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владение)          │     (строение)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┴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│Контактный телефон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├─────────┬─┬─┬─┬─┬─┬────────────┬─┬─┬─┬─┬─┬─┬─┬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Код │ │ │ │ │ │6.2. Телефон│ │ │ │ │ │ │ │6.3. 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┴─┴─┴─┴─┴─┴────────────┴─┴─┴─┴─┴─┴─┴─┴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в случае отсутствия у юридического лица постоянно действующего исполнительного органа юридического лиц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0" w:name="Par5482"/>
      <w:bookmarkEnd w:id="11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 ОРГАНИЗАЦИОННО-ПРАВОВОЙ ФОР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И НАИМЕНОВАНИИ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лное (предыдущее) наименование юридического лица, в чь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ведения 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Наименование и организационно-правовая  форма  юридиче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&lt;1&gt;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 │Организационно-правовая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          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 │Полное наименование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 │Сокращенное наименование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 │Фирменное наименование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 │1.5.1. Наименование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языке народов   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2. Указать, на каком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 │1.6.1. Наименование 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иностранном языке    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6.2. Указать, на каком │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┴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в соответствии с требованиями подпункта "а" пункта 1 статьи 5 Федерального закона "О государственной регистрации юридических лиц и индивидуальных предпринимателей" в точном соответствии с учредительными документами в новой редакции либо с изменениями, внесенными в учредительные документы, представленными для государственной регистрации. В незаполненных строках проставляется прочер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ст Г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11" w:name="Par5534"/>
      <w:bookmarkEnd w:id="111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ОБ УЧРЕДИТЕЛЯХ (УЧАСТНИКАХ) - ЮРИДИЧЕСКИХ ЛИЦАХ &lt;1&gt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│Организационно-правовая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орма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│Полное наименование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дителя - юридического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    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┴───────────────┬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.  │Размер вклада в уставный капитал (указать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рублях)                                │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┴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│Сведения об учредителе (участнике) - российском юридическом лице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1. │Основной государственный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ационный номер                ┌─┬─┬─┬─┬─┬─┬─┬─┬─┬─┬─┬─┬─┐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ОГРН)                               │ │ │ │ │ │ │ │ │ │ │ │ │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┴─┴─┴─┴─┴─┴─┴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2. │Дата присвоения ОГРН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3. │Сведения о регистрации до 1 июля 2002 г. &lt;2&gt;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1.│Дата регистрации при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здании    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2.│Регистрационный номер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┴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3.3.│Наименование регистрирующего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а   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┴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4. │Адрес (место нахождения) учредителя (участника) - российского  юридичес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┬─┬─┬─┬─┬─┬─┬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1.│Почтовый индекс         │ │ │ │ │ │ │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┴─┼─┴─┴─┴─┴─┴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2.│Субъект Российской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3.│Район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4.│Город  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5.│Населенный пункт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6.│Улица (проспект, переулок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.д.)                   │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┼──────┬─────────────────┬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4.7.│Номер дома (владение)     │4.4.8.│Корпус (строение)│4.4.9.│Квартира (офис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┴──────┴─────────────────┴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5. │Контактный телефон: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├──────────┬─┬─┬─┬─┬─┬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5.1. Код│ │ │ │ │ │4.5.2. Телефон│ │ │ │ │ │ │ │4.5.3. Факс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┴─┴─┴─┴─┴─┴──────────────┴─┴─┴─┴─┴─┴─┴─┴──────────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.  │Сведения об учредителе (участнике) - иностранном юридическом лиц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1. │Страна регистрации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нкорпорации)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2. │Дата регистрации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3. │Регистрационный номер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4. │Наименование  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его органа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5. │Место нахождения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дителя (участника) -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остранного юридического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а в стране регистрации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нкорпорации)           │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┬──┬──┬──┼──┬──┬──┬──┬──┬──┬──┬─┬──┬──┬──┬──┬──┬──┬──┬──┬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│ИНН/КПП         │  │  │  │  │  │  │  │  │  │  │/│  │  │  │  │  │  │  │  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┴──┴──┴──┴──┴──┴──┴──┴──┴──┴──┴─┴──┴──┴──┴──┴──┴──┴──┴──┴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2" w:name="Par5621"/>
      <w:bookmarkEnd w:id="112"/>
      <w:r>
        <w:rPr/>
        <w:t>&lt;1&gt; На каждого учредителя (участника) заполня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3" w:name="Par5622"/>
      <w:bookmarkEnd w:id="113"/>
      <w:r>
        <w:rPr/>
        <w:t>&lt;2&gt; Заполняется при отсутствии ОГР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4" w:name="Par5632"/>
      <w:bookmarkEnd w:id="11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 УЧРЕДИТЕЛЯХ (УЧАСТНИКАХ) - ФИЗИЧЕСКИХ ЛИЦАХ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Данные учредителя (участника) - физического лиц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┬─┬─┬─┬─┬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ИНН (при его наличии)│ │ │ │ │ │ │ │ │ │ │ │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┴─┴─┴─┴─┴─┴─┴─┴─┴─┴─┼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Размер вклада в уставный капитал (указать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ублях)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Данные документа, удостоверяющего личность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 личност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┬────┬───────────────────────┬─┴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│3.3.│Номер                  │3.4.│Дата выдач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┴────┴───────────────────────┴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┬─┬─┬─┬─┬─┬─┬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  │ │ │ │-│ │ │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┴─┴─┴─┴─┴─┴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дрес места жительства учредителя   (участника) -    физиче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Адрес места жительства в Российской Федерации  (при  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место пребывания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│ │ │ │ │ │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┴─┼─┴─┴─┴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.д.)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┴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 │4.1.8. Корпус     │4.1.9. 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ладение)  │       (строение)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Адрес места жительства в стране,   резидентом  которой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 (участник) - физическое лицо &lt;2&gt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Контактный телефон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┬─┬─┬─┬─┬─┬────┬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│ │ │ │ │ │5.2.│Телефон│ │ │ │ │ │ │ │5.3.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┴─┴─┴─┴─┴─┴────┴───────┴─┴─┴─┴─┴─┴─┴─┴────┴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5" w:name="Par5703"/>
      <w:bookmarkEnd w:id="115"/>
      <w:r>
        <w:rPr/>
        <w:t>&lt;1&gt; На каждого учредителя (участника) заполняетс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6" w:name="Par5704"/>
      <w:bookmarkEnd w:id="116"/>
      <w:r>
        <w:rPr/>
        <w:t>&lt;2&gt; Заполняется в случае, если учредитель (участник) -</w:t>
      </w:r>
    </w:p>
    <w:p>
      <w:pPr>
        <w:pStyle w:val="Normal"/>
        <w:widowControl w:val="false"/>
        <w:autoSpaceDE w:val="false"/>
        <w:jc w:val="both"/>
        <w:rPr/>
      </w:pPr>
      <w:r>
        <w:rPr/>
        <w:t>физическое лицо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ст 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17" w:name="Par5715"/>
      <w:bookmarkEnd w:id="117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О РАЗМЕРЕ УСТАВНОГО КАПИТАЛА ЮРИДИЧЕСКОГО ЛИ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│Сведения   об  уставном  капитале   (складочном   капитал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ставном фонде, паевых взносах)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1.│Уставный капитал   Складочный  Уставный фонд  Паевые взнос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капитал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2.│ Увеличение уставного капитала      Уменьшение уставног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</w:t>
      </w:r>
      <w:r>
        <w:rPr>
          <w:rFonts w:cs="Courier New" w:ascii="Courier New" w:hAnsi="Courier New"/>
          <w:sz w:val="18"/>
          <w:szCs w:val="18"/>
        </w:rPr>
        <w:t>капитала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3.│Составляет всего                  рублей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ст Ж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18" w:name="Par5756"/>
      <w:bookmarkEnd w:id="118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О РЕГИСТРАЦИИ ЮРИДИЧЕСКОГО ЛИ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ДО 1 ИЮЛЯ 2002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│Регистрационный номер     │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 июля 2002 г.         │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 │Дата регистрации          │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 │Наименование              │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гистрирующего органа    │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 │Способ образования юридического лица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создание                    реорганизаци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┌─┐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└─┘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нужное отметить знаком "V"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Лист 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119" w:name="Par5794"/>
      <w:bookmarkEnd w:id="119"/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СВЕДЕНИЯ О ЗАЯВИТЕЛ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В ЧЬИХ ДАННЫХ, ВНЕСЕННЫХ В ЕДИ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ГОСУДАРСТВЕННЫЙ РЕЕСТР ЮРИДИЧЕСКИХ ЛИЦ, БЫ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ДОПУЩЕНЫ ОШИБКИ В ДОКУМЕНТАХ, РАНЕЕ ПРЕДСТАВЛ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ДЛЯ ГОСУДАРСТВЕННОЙ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 │1.1. Вид заявителя  │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┴───┬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┴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.2. Фамилия                1.3. Имя               1.4. Отчество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5. ИНН лица (при его наличии)                  │ │ │ │ │ │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────────────┬───┴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.  │2.1. Вид документа, удостоверяющего личность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┬──────────────────────────┴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2. Серия        │2.3. Номер                 │2.4. Дата выдачи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┴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5. Кем выдан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┬─┬─┬─┬─┬─┬─┬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6. Код подразделения  │ │ │ │-│ │ │ │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┴─┴─┴─┴─┴─┴─┴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 │Адрес места жительства в Российской Федерации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┬─┬─┬─┬─┬─┬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1. Почтовый индекс            │ │ │ │ │ │ │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┴─┼─┴─┴─┴─┴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2. Субъект Российской Федерации │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3. Район       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4. Город       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5. Населенный пункт             │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6. Улица (проспект, переулок и  │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т.д.)                        │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┬───────┴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7. Номер дома (владение)│3.8. Корпус (строение)  │3.9. Квартира (офис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┴────────────────────────┴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 │Адрес места жительства в стране, резидентом которой является заявитель &lt;1&gt;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1. Страна места жительства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2. Адрес места жительства     │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 │Контактный телефон: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─┬─┬─┬─┬─┬─┬──────────────────┬─┬─┬─┬─┬─┬─┬─┬─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1. Код    │ │ │ │ │ │5.2. Телефон      │ │ │ │ │ │ │ │5.3. Факс  │ │ │ │ │ │ 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┴─┴─┴─┴─┴─┴──────────────────┴─┴─┴─┴─┴─┴─┴─┴─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в случае, если заявителем являлся иностранный гражданин или лицо без гражданства, постоянно проживавш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0" w:name="Par5865"/>
      <w:bookmarkEnd w:id="12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 ЮРИДИЧЕСКИХ ЛИЦАХ, ПРЕКРАЩ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ВОЮ ДЕЯТЕЛЬНОСТЬ В РЕЗУЛЬТАТЕ РЕ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ФОРМЕ ПРИСОЕДИНЕНИЯ &lt;1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┬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Организационно-правовая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присоединяемого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Полное наименование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оединяемого  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│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Основной государственный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┌─┬─┬─┬─┬─┬─┬─┬─┬─┬─┬─┬─┬─┐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присоединяемого            │ │ │ │ │ │ │ │ │ │ │ │ │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        └─┴─┴─┴─┴─┴─┴─┴─┴─┴─┴─┴─┴─┘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Дата присвоения ОГРН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┬─┬─┬─┬─┬─┼──┬──┬──┬──┬──┬───┬──┬──┬──┬──┬──┬──┬──┬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ИНН/КПП      │ │ │ │ │ │  │  │  │  │  │ / │  │  │  │  │  │  │  │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┴─┴─┴─┴─┴─┴──┴──┴──┴──┴──┴───┴──┴──┴──┴──┴──┴──┴──┴──┴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Сведения о регистрации до 1 июля 2002 г. &lt;2&gt;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Дата регистрации при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и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│Регистрационный номер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│Наименование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органа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┴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Адрес (место нахождения) реорганизуемого юридического лиц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┬─┬─┬─┬─┬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Почтовый индекс      │ │ │ │ │ │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┴─┼─┴─┴─┴─┴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Субъект Российской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3.│Район   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4.│Город           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5.│Населенный пункт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6.│Улица (проспект,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улок и т.д.)       │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┼────┬─────────────────┬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7.│Номер дома (владение)  │7.8.│Корпус (строение)│7.9.│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┴────┴─────────────────┴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Контактный телефон: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┬─┬─┬─┬─┬─┬────┬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1. Код │ │ │ │ │ │8.2.│Телефон│ │ │ │ │ │ │ │8.3.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┴─┴─┴─┴─┴─┴────┴───────┴─┴─┴─┴─┴─┴─┴─┴────┴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1" w:name="Par5931"/>
      <w:bookmarkEnd w:id="121"/>
      <w:r>
        <w:rPr/>
        <w:t>&lt;1&gt; Заполняется по каждому юридическому лицу, прекращающему свою деятельность в результате реорганизации в форме присоединения,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2" w:name="Par5932"/>
      <w:bookmarkEnd w:id="122"/>
      <w:r>
        <w:rPr/>
        <w:t>&lt;2&gt; Заполняется при отсутствии ОГР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4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3" w:name="Par5942"/>
      <w:bookmarkEnd w:id="12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 ЗАЯВИТЕ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 РЕГИСТРИРУЮЩИЙ ОРГАН ДЛЯ ВНЕСЕНИЯ В ЕДИ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ОСУДАРСТВЕННЫЙ РЕЕСТР ЮРИДИЧЕСКИ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ЗМЕНЕНИЙ В СВЕДЕНИЯ О ЮРИДИЧЕСКОМ ЛИЦ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Е СВЯЗАННЫХ С ВНЕСЕНИЕМ ИЗМЕ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УЧРЕДИТЕЛЬНЫ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" "_____________" "___" вх. N ________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  (месяц  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прописью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 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Наименование документа    │   Документы представл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полнить соответствующую(ие)├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троку(и))           │ на бумажных  │на электрон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сителях   │ных носит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─┤</w:t>
      </w:r>
      <w:r>
        <w:rPr>
          <w:rFonts w:cs="Courier New" w:ascii="Courier New" w:hAnsi="Courier New"/>
          <w:sz w:val="20"/>
          <w:szCs w:val="20"/>
        </w:rPr>
        <w:t>лях (наим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-во│кол-во │нование фа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-│листов │ла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яров│в одно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.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│              2               │  3   │   4   │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явление (с приложениями)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┴──────┴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┬───────┬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Иные документы в  соответствии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конодательством Российской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(при     наличии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ислить):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4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5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6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7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8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9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0.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┴──────┴───────┴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Сведения об электронном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ителе  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│Наименование носителя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│Количество                   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┴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                   Регистрирующий орган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Должность работника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Фамилия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 │Имя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 │Отчество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                        (подпись)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октября 2003 г. N 63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6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ГОСУДАРСТВЕННОЙ РЕГИСТРАЦИИ 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В СВЯЗИ С ЕГО ЛИКВИДАЦ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Сведения  о  юридическом  лице  в  Едином  государственном   реест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Организационно-правовая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Полное наименование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сновной государственный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┌─┬─┬─┬─┬─┬─┬─┬─┬─┬─┬─┬─┬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                           │ │ │ │ │ │ │ │ │ │ │ │ │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Дата присвоения ОГРН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┬─┬─┬─┬─┬─┼──┬──┬──┬──┬──┬─┬──┬──┬──┬──┬──┬──┬──┬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│ИНН/КПП      │ │ │ │ │ │  │  │  │  │  │/│  │  │  │  │  │  │  │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┴─┴─┴─┴─┴─┴──┴──┴──┴──┴──┴─┴──┴──┴──┴──┴──┴──┴──┴──┴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Способ ликвидации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решению учредителей (участников)      по решению арбитражн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ли органа юридического лица,                  суд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ого на то учредительными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документами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Сведения  о   заявителе   -   руководителе  ликвидационной  комисс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ликвидаторе)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┬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                      │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┴────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1. Фамилия          3.1.2. Имя            3.1.3. Отче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┬─┬─┬─┬─┬─┬─┬─┬─┬─┬─┬─┬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4. ИНН лица (при его наличии)    │ │ │ │ │ │ │ │ │ │ │ │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┴─┴─┴─┴─┴─┴┬┴─┴─┴─┴─┴─┴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3.2.1. Вид документа, удостоверяющего личность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┬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2. Серия    │3.2.3. Номер              │3.2.4. Дата выдач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5. Кем выдан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┬─┬─┬─┬─┬─┬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6. Код подразделения  │ │ │ │-│ │ │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┴─┴─┴─┴─┴─┴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│Адрес места жительства в Российской Федераци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┬─┬─┬─┬─┬─┬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. Почтовый индекс           │ │ │ │ │ │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┴─┼─┴─┴─┴─┴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. Субъект Российской Федерации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3. Район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4. Город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5. Населенный пункт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6. Улица (проспект, переулок и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.д.)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┴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7. Номер дома  │3.3.8. Корпус     │3.3.9. Квартира 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ладение)  │       (строение)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│Адрес   места  жительства  в  стране,  резидентом  которой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ь &lt;1&gt;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1. Страна места жительства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2. Адрес места жительства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6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онтактный телефон: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┬─┬─┬─┬─┬─┬──────────┬─┬─┬─┬─┬─┬─┬─┬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1.  │ │ │ │ │ │3.5.2.    │ │ │ │ │ │ │ │3.5.3.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    │ │ │ │ │ │Телефон   │ │ │ │ │ │ │ │Факс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┴─┴─┴─┴─┴─┴──────────┴─┴─┴─┴─┴─┴─┴─┴─────────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Для конкурсных управляющих (ликвидаторов) кредитных организаций  (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трудников Банка России)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яется аттестат Банка России: серия          N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Представлены   документы  в  соответствии со статьей 21 Федераль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а   "О  государственной    регистрации    юридических   лиц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"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приведен в листе А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Мною подтверждается, что соблюден установленный федеральным  зако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ок   ликвидации   юридического   лица,  расчеты  с  кредитора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ршены  и  вопросы  ликвидации  юридического  лица  согласованы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 государственными  органами  и (или) муниципальны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ми в установленных федеральным законом случаях.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Заполняется  в  соответствии  со  статьей 80 "Основ законода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о нотариате"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тариу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П.                            (подпись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│ИНН нотариуса (при его наличии)            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Заполняется должностным лицом регистрирующего орган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7.1.1. Документы представлены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посредственно заявителем             Почтовым отправлени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2. Дата получения документов        "__" "___________" "____"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       число    месяц       г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3. Входящий номер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7.2.1. Расписка в получении документов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на непосредственно заявителю            Направлена по поч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2. Должность работника регистрирующего орган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3. Фамилия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4. Имя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5. Отчество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6│0│0│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4" w:name="Par6230"/>
      <w:bookmarkEnd w:id="12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ЛЯ ГОСУДАРСТВЕННОЙ РЕГИСТРАЦИИ ПРИ ЛИКВИД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" "___________" "____" вх. N _________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 (месяц 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рописью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ликвидиру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Наименование документа    │  Документы представлен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полнить соответствующую(ие)├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троку(и))           │ на бумажных  │на электрон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сителях   │ных носит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─┤</w:t>
      </w:r>
      <w:r>
        <w:rPr>
          <w:rFonts w:cs="Courier New" w:ascii="Courier New" w:hAnsi="Courier New"/>
          <w:sz w:val="20"/>
          <w:szCs w:val="20"/>
        </w:rPr>
        <w:t>лях (наим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-во│кол-во │нование фа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-│листов │ла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яров│в одно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.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│              2               │  3   │   4   │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явление (с приложением)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Ликвидационный баланс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Документ        об      уплате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пошлины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Иной документ в соответствии с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Российской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(указать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)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┴──────┴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Сведения об электронном носител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│Наименование носителя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│Количество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                   Регистрирующий орган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Должность работника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его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Фамилия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│Имя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 │Отчество            │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                          (подпись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октября 2003 г. N 63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 ВНЕСЕНИИ ИЗМЕНЕНИЙ В УЧРЕДИТЕЛЬНЫ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Сведения  о  юридическом  лице  в  Едином  государственном   реестр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лиц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┬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Организационно-правовая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           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Полное наименование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│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сновной государственный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  ┌─┬─┬─┬─┬─┬─┬─┬─┬─┬─┬─┬─┬─┐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                           │ │ │ │ │ │ │ │ │ │ │ │ │ 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Дата присвоения ОГРН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┬─┬─┬─┬─┬─┼──┬──┬──┬──┬──┬─┬──┬──┬──┬──┬──┬──┬──┬──┬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│ИНН/КПП      │ │ │ │ │ │  │  │  │  │  │/│  │  │  │  │  │  │  │  │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┴─┴─┴─┴─┴─┴──┴──┴──┴──┴──┴─┴──┴──┴──┴──┴──┴──┴──┴──┴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В соответствии со статьей ____________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наименование и реквизиты федерального закона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я, внесенные в учредительные документы, приобретают силу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тьих лиц с момента уведомления регистрирующего орга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Сведения о заявителе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3.1.1. Руководитель пос-  Иное лицо, действующее   Иное лицо, дейст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янно действующего ис-   от имени юридического    вующее на основ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ительного органа      лица без доверенности    нии полномоч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┬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┴────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2. Фамилия          3.1.3. Имя            3.1.4. Отче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┬─┬─┬─┬─┬─┬─┬─┬─┬─┬─┬─┬─┬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5. ИНН лица (при его наличии)    │ │ │ │ │ │ │ │ │ │ │ │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┴─┴─┴─┴─┴─┴┬┴─┴─┴─┴─┴─┴─┴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3.2.1. Вид документа, удостоверяющего личность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─────────┬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2. Серия    │3.2.3. Номер              │3.2.4. Дата выдач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┴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5. Кем выдан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┬─┬─┬─┬─┬─┬─┬─┬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6. Код подразделения  │ │ │ │-│ │ │ │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┴─┴─┴─┴─┴─┴─┴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│Адрес места жительства в Российской Федераци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┬─┬─┬─┬─┬─┬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1. Почтовый индекс           │ │ │ │ │ │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┴─┼─┴─┴─┴─┴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2. Субъект Российской Федерации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3. Район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4. Город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5. Населенный пункт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6. Улица (проспект, переулок и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.д.)  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┴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7. Номер дома  │3.3.8. Корпус     │3.3.9. Квартира (офис)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ладение)  │       (строение) │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┴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│Адрес   места  жительства  в  стране,  резидентом  которой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итель &lt;1&gt;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1. Страна места жительства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4.2. Адрес места жительства  │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онтактный телефон: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┬─┬─┬─┬─┬─┬──────────┬─┬─┬─┬─┬─┬─┬─┬──────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1.  │ │ │ │ │ │3.5.2.    │ │ │ │ │ │ │ │3.5.3.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д     │ │ │ │ │ │Телефон   │ │ │ │ │ │ │ │Факс     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┴─┴─┴─┴─┴─┴──────────┴─┴─┴─┴─┴─┴─┴─┴──────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Представлены   документы   в   соответствии   с  пунктом 1 статьи 19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закона "О государственной регистрации юридически лиц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предпринимателей"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документов указывается в листе А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Мною подтверждается, что: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изменения, вносимые в учредительные документы юридического   лиц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оответствуют установленным законодательством Российской Федер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требованиям;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едения,  содержащиеся  в  этих  учредительных  документах  и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явлении, достоверны;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облюден установленный  федеральным  законом   порядок    принят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шения  о  внесении   изменений   в   учредительные     докумен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юридического лица.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Заполняется  в  соответствии  со  статьей 80 "Основ законодательств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сийской Федерации о нотариате"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одпись заявителя свидетельству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тариу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П.                            (подпись)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│ИНН нотариуса (при его наличии)             │ │ │ 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┴─┴─┴─┴─┴─┴─┴─┴─┴─┴─┴─┴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   Заполняется должностным лицом регистрирующего орган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│7.1.1. Документы представлены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посредственно заявителем             Почтовым отправлени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2. Дата получения документов        "__" "___________" "____"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       число    месяц       го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1.3. Входящий номер           ___________________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5" w:name="Par6480"/>
      <w:bookmarkEnd w:id="125"/>
      <w:r>
        <w:rPr/>
        <w:t>&lt;1&gt; 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3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│7.2.1. Расписка в получении документов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дана непосредственно заявителю            Направлена по поч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2. Должность работника регистрирующего орган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3. Фамилия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4. Имя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2.5. Отчество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3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6" w:name="Par6520"/>
      <w:bookmarkEnd w:id="12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В ПОЛУЧЕНИИ ДОКУМЕНТОВ, ПРЕДСТАВ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ЗАЯВИТЕЛЕМ В РЕГИСТРИРУЮЩИЙ ОРГАН ОБ ИЗМЕНЕН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НОСИМЫХ В УЧРЕДИТЕЛЬНЫЕ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достоверяется, что заявитель 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л, а регистрирующий орган 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рган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"__" "___________" "____" вх. N ____________ нижеслед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число)  (месяц     (г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прописью)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полное наименование юридического лица, в чь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чредительные документы вносятся изме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┬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Наименование документа    │   Документы представлены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полнить соответствующую(ие)├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троку(и))           │ на бумажных  │на электрон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осителях   │ных носит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├──────┬───────┤</w:t>
      </w:r>
      <w:r>
        <w:rPr>
          <w:rFonts w:cs="Courier New" w:ascii="Courier New" w:hAnsi="Courier New"/>
          <w:sz w:val="20"/>
          <w:szCs w:val="20"/>
        </w:rPr>
        <w:t>лях (наиме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-во│кол-во │нование фа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ем-│листов │ла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яров│в одном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з.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Уведомление (с приложениями)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Решение о внесении изменений в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дительные документы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┴──────┴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Новая редакция либо изменения учредительных документ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┬──────┬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 │Устав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 │Учредительный договор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3. │Положение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Иной документ в соответствии с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Российской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            (указать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)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┼──────┼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4. │                              │      │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┴──────┴───────┴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Сведения об электронном носител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┬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 │Наименование носителя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2. │Количество                │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┴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                 Регистрирующий орган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┬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 │Должность работника регистрирующего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 │Фамилия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 │Имя     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4. │Отчество         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┴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                                (подпись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июня 2002 г. N 439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6 октября 2003 г. N 63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5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 └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регистрирующего органа)            (ко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ФОРМИРОВАНИИ ЛИКВИДАЦИОННОЙ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ЮРИДИЧЕСКОГО ЛИЦА, НАЗНАЧЕНИИ ЛИКВИДАТ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КОНКУРСНОГО УПРАВЛЯЮЩЕГО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Сведения о юридическом лице   в   Едином    государствен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е юридических лиц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Организационно-правовая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а            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Полное        наименование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ого лица       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сновной государственный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онный номер           ┌─┬─┬─┬─┬─┬─┬─┬─┬─┬─┬─┬─┬─┐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ГРН)                          │ │ │ │ │ │ │ │ │ │ │ │ │ 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┴─┴─┴─┴─┴─┴─┴─┘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Дата присвоения ОГРН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┬─┬─┼─┬─┬─┬─┬─┬─┬─┬─┬─┬─┬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.│ИНН/КПП            │ │ │ │ │ │ │ │ │ │ │/│ │ 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┴─┴─┴─┴─┴─┴─┴─┴─┴─┴─┴─┴─┴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Сведения о ликвидационной комиссии (заполняется лист А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.│Документ о формировании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онной комиссии на _________ листах прилагае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│Дата создания ликвидационной комиссии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Сведения о ликвидаторе (заполняется лист А)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Документ о назначении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тора на             _________ листах прилагае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Дата назначения ликвидатора             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Сведения о конкурсном управляющем (заполняется лист А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Документ о назначении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курсного управляющего на ________ листах прилагае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Дата назначения конкурсного управляющего   │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Страница 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5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 Учредитель (участник) юридического     Орган, принявш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а, принявший решение о ликвидации  решение о ликвид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__________________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наименование органа)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┴───────────────────┴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Фамилия         5.2. Имя          5.3. Отчеств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Заполняется должностным лицом регистрирующего орган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1.│   Уведомление представлено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епосредственно заявителем          Почтовым отправление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┌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ужное отметить знаком "V"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2.│Дата получения документов        "__" "___________" "____"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ирующим органом           число    месяц       год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3.│Входящий номер ___________________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┬─┬─┬─┬─┬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Форма N │Р│1│5│0│0│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ст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7" w:name="Par6731"/>
      <w:bookmarkEnd w:id="12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С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 РУКОВОДИТЕЛЕ ЛИКВИДАЦИОННОЙ КОМИ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ЛИКВИДАТОРЕ), КОНКУРСНОМ УПРАВЛЯЮ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лное наименование ликвидируемого юридического лиц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Данные о руководителе ликвидационной комиссии (ликвидаторе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.│Фамилия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.│Имя     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.│Отчество 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┬─┬─┬─┬─┬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.│ИНН (при его наличии)│ │ │ │ │ │ │ │ │ │ │ │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┼─┴─┴─┴─┴─┴─┴─┴─┴─┴─┴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Должность            │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Данные документа, удостоверяющего личность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┬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.│Вид документа, удостоверяющего личность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┬────┬───────────────────────┬─┴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.│Серия    │3.3.│Номер                  │3.4.│Дата выдач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┴────┴───────────────────────┴────┴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5.│Кем выдан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┬─┬─┬─┬─┬─┬─┬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6.│Код подразделения  │ │ │ │-│ │ │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┴─┴─┴─┴─┴─┴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Адрес места жительства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│Адрес места жительства в Российской Федерации  (при   отсутств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ывается место пребывания)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┬─┬─┬─┬─┬─┬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1. Почтовый индекс           │ │ │ │ │ │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┴─┼─┴─┴─┴─┴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2. Субъект Российской Федерации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3. Район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4. Город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5. Населенный пункт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6. Улица (проспект, переулок и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.д.)                       │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┬───────────────┴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.7. Номер дома  │4.1.8. Корпус     │4.1.9. Квартира (офис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владение)  │       (строение)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┴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│Адрес места жительства в стране,   резидентом  которой 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ь ликвидационной комиссии (ликвидатор) &lt;1&gt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┬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1. Страна места жительства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.2. Адрес места жительства  │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┴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Контактный телефон: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┬─┬─┬─┬─┬─┬────┬───────┬─┬─┬─┬─┬─┬─┬─┬────┬────┬─┬─┬─┬─┬─┬─┬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1.│Код│ │ │ │ │ │5.2.│Телефон│ │ │ │ │ │ │ │5.3.│Факс│ │ │ │ │ │ 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┴─┴─┴─┴─┴─┴────┴───────┴─┴─┴─┴─┴─┴─┴─┴────┴────┴─┴─┴─┴─┴─┴─┴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явитель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Заполняется в случае, если руководитель ликвидационной комиссии (ликвидатор) - иностранный гражданин или лицо без гражданства, постоянно проживающее за предел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33:00Z</dcterms:created>
  <dc:creator>IO-PalamarchukAA</dc:creator>
  <dc:description/>
  <cp:keywords/>
  <dc:language>en-US</dc:language>
  <cp:lastModifiedBy>IO-PalamarchukAA</cp:lastModifiedBy>
  <dcterms:modified xsi:type="dcterms:W3CDTF">2013-05-22T12:33:00Z</dcterms:modified>
  <cp:revision>1</cp:revision>
  <dc:subject/>
  <dc:title>ПРАВИТЕЛЬСТВО РОССИЙСКОЙ ФЕДЕРАЦИИ</dc:title>
</cp:coreProperties>
</file>