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1 декабря 2005 года N 1574</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ЕСТРЕ ДОЛЖНОСТЕЙ</w:t>
      </w:r>
    </w:p>
    <w:p>
      <w:pPr>
        <w:pStyle w:val="Normal"/>
        <w:widowControl w:val="false"/>
        <w:autoSpaceDE w:val="false"/>
        <w:jc w:val="center"/>
        <w:rPr>
          <w:b/>
          <w:b/>
          <w:bCs/>
        </w:rPr>
      </w:pPr>
      <w:r>
        <w:rPr>
          <w:b/>
          <w:bCs/>
        </w:rPr>
        <w:t>ФЕДЕРАЛЬНОЙ ГОСУДАРСТВЕННОЙ ГРАЖДАНСКОЙ СЛУЖБ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Федеральным законом от 27 июля 2004 г. N 79-ФЗ "О государственной гражданской службе Российской Федерации" постановляю:</w:t>
      </w:r>
    </w:p>
    <w:p>
      <w:pPr>
        <w:pStyle w:val="Normal"/>
        <w:widowControl w:val="false"/>
        <w:autoSpaceDE w:val="false"/>
        <w:ind w:firstLine="540"/>
        <w:jc w:val="both"/>
        <w:rPr/>
      </w:pPr>
      <w:r>
        <w:rPr/>
        <w:t>1. Утвердить прилагаемый Реестр должностей федеральной государственной гражданской службы (далее - Реестр).</w:t>
      </w:r>
    </w:p>
    <w:p>
      <w:pPr>
        <w:pStyle w:val="Normal"/>
        <w:widowControl w:val="false"/>
        <w:autoSpaceDE w:val="false"/>
        <w:ind w:firstLine="540"/>
        <w:jc w:val="both"/>
        <w:rPr/>
      </w:pPr>
      <w:r>
        <w:rPr/>
        <w:t>2. Установить, что должности федеральной государственной гражданской службы, учреждаемые федеральными законами и указами Президента Российской Федерации, подлежат включению в Реестр.</w:t>
      </w:r>
    </w:p>
    <w:p>
      <w:pPr>
        <w:pStyle w:val="Normal"/>
        <w:widowControl w:val="false"/>
        <w:autoSpaceDE w:val="false"/>
        <w:ind w:firstLine="540"/>
        <w:jc w:val="both"/>
        <w:rPr/>
      </w:pPr>
      <w:r>
        <w:rPr/>
        <w:t>3. Установить, что наименования должностей федеральной государственной гражданской службы в федеральных государственных органах или их аппаратах (далее - государственные органы) должны соответствовать наименованиям должностей, включенных в Реестр.</w:t>
      </w:r>
    </w:p>
    <w:p>
      <w:pPr>
        <w:pStyle w:val="Normal"/>
        <w:widowControl w:val="false"/>
        <w:autoSpaceDE w:val="false"/>
        <w:ind w:firstLine="540"/>
        <w:jc w:val="both"/>
        <w:rPr/>
      </w:pPr>
      <w:r>
        <w:rPr/>
        <w:t>4. Допускается двойное наименование должности федеральной государственной гражданской службы в случае, если:</w:t>
      </w:r>
    </w:p>
    <w:p>
      <w:pPr>
        <w:pStyle w:val="Normal"/>
        <w:widowControl w:val="false"/>
        <w:autoSpaceDE w:val="false"/>
        <w:ind w:firstLine="540"/>
        <w:jc w:val="both"/>
        <w:rPr/>
      </w:pPr>
      <w:r>
        <w:rPr/>
        <w:t>а) заместитель руководителя государственного органа является руководителем структурного подразделения этого органа;</w:t>
      </w:r>
    </w:p>
    <w:p>
      <w:pPr>
        <w:pStyle w:val="Normal"/>
        <w:widowControl w:val="false"/>
        <w:autoSpaceDE w:val="false"/>
        <w:ind w:firstLine="540"/>
        <w:jc w:val="both"/>
        <w:rPr/>
      </w:pPr>
      <w:r>
        <w:rPr/>
        <w:t>б) 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w:t>
      </w:r>
    </w:p>
    <w:p>
      <w:pPr>
        <w:pStyle w:val="Normal"/>
        <w:widowControl w:val="false"/>
        <w:autoSpaceDE w:val="false"/>
        <w:ind w:firstLine="540"/>
        <w:jc w:val="both"/>
        <w:rPr/>
      </w:pPr>
      <w:r>
        <w:rPr/>
        <w:t>в) заместитель руководителя федерального органа исполнительной власти является статс-секретарем этого органа;</w:t>
      </w:r>
    </w:p>
    <w:p>
      <w:pPr>
        <w:pStyle w:val="Normal"/>
        <w:widowControl w:val="false"/>
        <w:autoSpaceDE w:val="false"/>
        <w:ind w:firstLine="540"/>
        <w:jc w:val="both"/>
        <w:rPr/>
      </w:pPr>
      <w:r>
        <w:rPr/>
        <w:t>г) лицо, замещающее должность заместителя руководителя государственного органа, руководителя структурного подразделения государственного органа или его заместителя либо иную должность федеральной государственной гражданской службы, является главным бухгалтером или его заместителем;</w:t>
      </w:r>
    </w:p>
    <w:p>
      <w:pPr>
        <w:pStyle w:val="Normal"/>
        <w:widowControl w:val="false"/>
        <w:autoSpaceDE w:val="false"/>
        <w:ind w:firstLine="540"/>
        <w:jc w:val="both"/>
        <w:rPr/>
      </w:pPr>
      <w:r>
        <w:rPr/>
        <w:t>д) на руководителя (заместителя руководителя) федерального органа исполнительной власти возлагается исполнение функций главного государственного инспектора Российской Федерации (заместителя главного государственного инспектора Российской Федерации) с указанием в наименовании должности сферы деятельности или функций главного государственного санитарного врача Российской Федерации (заместителя главного государственного санитарного врача Российской Федерации), главного государственного регистратора Российской Федерации (заместителя главного государственного регистратора Российской Федерации), главного судебного пристава Российской Федерации (заместителя главного судебного пристава Российской Федерации);</w:t>
      </w:r>
    </w:p>
    <w:p>
      <w:pPr>
        <w:pStyle w:val="Normal"/>
        <w:widowControl w:val="false"/>
        <w:autoSpaceDE w:val="false"/>
        <w:ind w:firstLine="540"/>
        <w:jc w:val="both"/>
        <w:rPr/>
      </w:pPr>
      <w:r>
        <w:rPr/>
        <w:t>д.1) на заместителя федерального министра возлагается исполнение функций руководителя (директора) федерального агентства;</w:t>
      </w:r>
    </w:p>
    <w:p>
      <w:pPr>
        <w:pStyle w:val="Normal"/>
        <w:widowControl w:val="false"/>
        <w:autoSpaceDE w:val="false"/>
        <w:ind w:firstLine="540"/>
        <w:jc w:val="both"/>
        <w:rPr/>
      </w:pPr>
      <w:r>
        <w:rPr/>
        <w:t>е) на руководителя (заместителя руководителя) федерального органа исполнительной власти возлагается исполнение контрольных и надзорных функций с указанием в наименовании должности сферы деятельности;</w:t>
      </w:r>
    </w:p>
    <w:p>
      <w:pPr>
        <w:pStyle w:val="Normal"/>
        <w:widowControl w:val="false"/>
        <w:autoSpaceDE w:val="false"/>
        <w:ind w:firstLine="540"/>
        <w:jc w:val="both"/>
        <w:rPr/>
      </w:pPr>
      <w:r>
        <w:rPr/>
        <w:t>ж) на руководителя (заместителя руководителя) территориального органа федерального органа исполнительной власти возлагается исполнение функций главного государственного инспектора (заместителя главного государственного инспектора) с указанием в наименовании должности сферы деятельности или функций главного государственного санитарного врача (заместителя главного государственного санитарного врача), главного государственного регистратора (заместителя главного государственного регистратора), главного судебного пристава (заместителя главного судебного пристава);</w:t>
      </w:r>
    </w:p>
    <w:p>
      <w:pPr>
        <w:pStyle w:val="Normal"/>
        <w:widowControl w:val="false"/>
        <w:autoSpaceDE w:val="false"/>
        <w:ind w:firstLine="540"/>
        <w:jc w:val="both"/>
        <w:rPr/>
      </w:pPr>
      <w:r>
        <w:rPr/>
        <w:t>з) на руководителя (заместителя руководителя) структурного подразделения территориального органа федерального органа исполнительной власти возлагается исполнение функций старшего судебного пристава (заместителя старшего судебного пристава);</w:t>
      </w:r>
    </w:p>
    <w:p>
      <w:pPr>
        <w:pStyle w:val="Normal"/>
        <w:widowControl w:val="false"/>
        <w:autoSpaceDE w:val="false"/>
        <w:ind w:firstLine="540"/>
        <w:jc w:val="both"/>
        <w:rPr/>
      </w:pPr>
      <w:r>
        <w:rPr/>
        <w:t>и) на федерального государственного гражданского служащего возлагается исполнение функций государственного регистратора.</w:t>
      </w:r>
    </w:p>
    <w:p>
      <w:pPr>
        <w:pStyle w:val="Normal"/>
        <w:widowControl w:val="false"/>
        <w:autoSpaceDE w:val="false"/>
        <w:ind w:firstLine="540"/>
        <w:jc w:val="both"/>
        <w:rPr/>
      </w:pPr>
      <w:r>
        <w:rPr/>
        <w:t>5. В случае если федеральным законом предусмотрено наименование должности федеральной государственной гражданск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w:t>
      </w:r>
    </w:p>
    <w:p>
      <w:pPr>
        <w:pStyle w:val="Normal"/>
        <w:widowControl w:val="false"/>
        <w:autoSpaceDE w:val="false"/>
        <w:ind w:firstLine="540"/>
        <w:jc w:val="both"/>
        <w:rPr/>
      </w:pPr>
      <w:r>
        <w:rPr/>
        <w:t>6. Установить, что в регистрационном номере (коде) должности федеральной государственной гражданской службы в Реестре первая и вторая цифры соответствуют порядковому номеру раздела Реестра, третья цифра - категории должности ("руководители" - 1, "помощники (советники)" - 2, "специалисты" - 3, "обеспечивающие специалисты" - 4), четвертая цифра - группе должностей (высшая - 1, главная - 2, ведущая - 3, старшая - 4, младшая - 5), пятая, шестая и седьмая цифры - порядковому номеру должности в разделе Реестра.</w:t>
      </w:r>
    </w:p>
    <w:p>
      <w:pPr>
        <w:pStyle w:val="Normal"/>
        <w:widowControl w:val="false"/>
        <w:autoSpaceDE w:val="false"/>
        <w:ind w:firstLine="540"/>
        <w:jc w:val="both"/>
        <w:rPr/>
      </w:pPr>
      <w:r>
        <w:rPr/>
        <w:t>7. Руководителям государственных органов привести наименования должностей федеральной государственной гражданской службы в этих органах, а также нормативные правовые акты этих органов в соответствие с настоящим Указом.</w:t>
      </w:r>
    </w:p>
    <w:p>
      <w:pPr>
        <w:pStyle w:val="Normal"/>
        <w:widowControl w:val="false"/>
        <w:autoSpaceDE w:val="false"/>
        <w:ind w:firstLine="540"/>
        <w:jc w:val="both"/>
        <w:rPr/>
      </w:pPr>
      <w:r>
        <w:rPr/>
        <w:t>8. Реестры должностей государственной гражданской службы субъектов Российской Федерации утверждаются законами или иными нормативными правовыми актами субъектов Российской Федерации с учетом положений Федерального закона от 27 июля 2004 г. N 79-ФЗ "О государственной гражданской службе Российской Федерации" и Реестра.</w:t>
      </w:r>
    </w:p>
    <w:p>
      <w:pPr>
        <w:pStyle w:val="Normal"/>
        <w:widowControl w:val="false"/>
        <w:autoSpaceDE w:val="false"/>
        <w:ind w:firstLine="540"/>
        <w:jc w:val="both"/>
        <w:rPr/>
      </w:pPr>
      <w:bookmarkStart w:id="0" w:name="Par30"/>
      <w:bookmarkEnd w:id="0"/>
      <w:r>
        <w:rPr/>
        <w:t>9. Установить, что должности "руководитель (директор) федерального агентства", "директор департамента федерального министерства", "заместитель руководителя (директора) федерального агентства", "заместитель директора департамента федерального министерства", "помощник руководителя (директора) федеральной службы", "советник руководителя (директора) федеральной службы", "помощник руководителя (директора) федерального агентства", "советник руководителя (директора) федерального агентства" и иные должности, предусмотренные Указом Президента Российской Федерации от 10 апреля 2004 г. N 519 "О совершенствовании оплаты труда лиц, замещающих отдельные государственные должности Российской Федерации, и лиц, замещающих отдельные государственные должности федеральной государственной службы" и иными указами Президента Российской Федерации, но не включенные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считаются государственными должностями федеральной государственной службы со дня вступления в силу этих указов Президента Российской Федерации.</w:t>
      </w:r>
    </w:p>
    <w:p>
      <w:pPr>
        <w:pStyle w:val="Normal"/>
        <w:widowControl w:val="false"/>
        <w:autoSpaceDE w:val="false"/>
        <w:ind w:firstLine="540"/>
        <w:jc w:val="both"/>
        <w:rPr/>
      </w:pPr>
      <w:r>
        <w:rPr/>
        <w:t>10. Установить, что гражданские лица, замещающие должности, которые учреждены для замещения военнослужащими, проходящими военную службу по контракту, или сотрудниками, имеющими специальное звание, в центральных аппаратах федеральных органов исполнительной власти, руководство деятельностью которых осуществляет Президент Российской Федерации, считаются федеральными государственными служащими, замещающими государственные должности федеральной государственной службы, а после 1 февраля 2005 г. - федеральными государственными гражданскими служащими, замещающими должности федеральной государственной гражданской службы.</w:t>
      </w:r>
    </w:p>
    <w:p>
      <w:pPr>
        <w:pStyle w:val="Normal"/>
        <w:widowControl w:val="false"/>
        <w:autoSpaceDE w:val="false"/>
        <w:ind w:firstLine="540"/>
        <w:jc w:val="both"/>
        <w:rPr/>
      </w:pPr>
      <w:bookmarkStart w:id="1" w:name="Par32"/>
      <w:bookmarkEnd w:id="1"/>
      <w:r>
        <w:rPr/>
        <w:t>11. Установить, что период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 со дня вступления в силу Федерального закона от 27 июля 2004 г. N 79-ФЗ "О государственной гражданской службе Российской Федерации" и до введения в действие Реестра считается периодом замещения должностей федеральной государственной гражданской службы.</w:t>
      </w:r>
    </w:p>
    <w:p>
      <w:pPr>
        <w:pStyle w:val="Normal"/>
        <w:widowControl w:val="false"/>
        <w:autoSpaceDE w:val="false"/>
        <w:ind w:firstLine="540"/>
        <w:jc w:val="both"/>
        <w:rPr/>
      </w:pPr>
      <w:r>
        <w:rPr/>
        <w:t>12. Установить, что переназначение лиц, замещающих государственные должности федеральной государственной службы, на должности федеральной государственной гражданской службы производится в случаях, если в Реестре отсутствуют наименования замещаемых ими должностей. При переназначении следует учитывать установленные квалификационные требования к должностям гражданской службы.</w:t>
      </w:r>
    </w:p>
    <w:p>
      <w:pPr>
        <w:pStyle w:val="Normal"/>
        <w:widowControl w:val="false"/>
        <w:autoSpaceDE w:val="false"/>
        <w:ind w:firstLine="540"/>
        <w:jc w:val="both"/>
        <w:rPr/>
      </w:pPr>
      <w:r>
        <w:rPr/>
        <w:t>13. Признать утратившими силу указы Президента Российской Федерации по перечню согласно приложению.</w:t>
      </w:r>
    </w:p>
    <w:p>
      <w:pPr>
        <w:pStyle w:val="Normal"/>
        <w:widowControl w:val="false"/>
        <w:autoSpaceDE w:val="false"/>
        <w:ind w:firstLine="540"/>
        <w:jc w:val="both"/>
        <w:rPr/>
      </w:pPr>
      <w:r>
        <w:rPr/>
        <w:t>14. Настоящий Указ вступает в силу одновременно со вступлением в силу указа Президента Российской Федерации о денежном содержании федеральных государственных гражданских служащих, за исключением пунктов 9 - 11 настоящего Указа, которые вступаю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1 декабря 2005 года</w:t>
      </w:r>
    </w:p>
    <w:p>
      <w:pPr>
        <w:pStyle w:val="Normal"/>
        <w:widowControl w:val="false"/>
        <w:autoSpaceDE w:val="false"/>
        <w:rPr/>
      </w:pPr>
      <w:r>
        <w:rPr/>
        <w:t>N 15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декабря 2005 г. N 1574</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53"/>
      <w:bookmarkEnd w:id="2"/>
      <w:r>
        <w:rPr>
          <w:b/>
          <w:bCs/>
        </w:rPr>
        <w:t>РЕЕСТР</w:t>
      </w:r>
    </w:p>
    <w:p>
      <w:pPr>
        <w:pStyle w:val="Normal"/>
        <w:widowControl w:val="false"/>
        <w:autoSpaceDE w:val="false"/>
        <w:jc w:val="center"/>
        <w:rPr>
          <w:b/>
          <w:b/>
          <w:bCs/>
        </w:rPr>
      </w:pPr>
      <w:r>
        <w:rPr>
          <w:b/>
          <w:bCs/>
        </w:rPr>
        <w:t>ДОЛЖНОСТЕЙ ФЕДЕРАЛЬНОЙ ГОСУДАРСТВЕННОЙ ГРАЖДАНСКОЙ СЛУЖБЫ</w:t>
      </w:r>
    </w:p>
    <w:p>
      <w:pPr>
        <w:pStyle w:val="Normal"/>
        <w:widowControl w:val="false"/>
        <w:autoSpaceDE w:val="false"/>
        <w:jc w:val="center"/>
        <w:rPr>
          <w:b/>
          <w:b/>
          <w:bCs/>
        </w:rPr>
      </w:pPr>
      <w:r>
        <w:rPr>
          <w:b/>
          <w:bCs/>
        </w:rPr>
      </w:r>
    </w:p>
    <w:p>
      <w:pPr>
        <w:pStyle w:val="ConsPlusCell"/>
        <w:rPr>
          <w:rFonts w:ascii="Courier New;Arial" w:hAnsi="Courier New;Arial" w:cs="Courier New;Arial"/>
          <w:sz w:val="20"/>
          <w:szCs w:val="20"/>
        </w:rPr>
      </w:pPr>
      <w:r>
        <w:rPr>
          <w:rFonts w:cs="Courier New;Arial" w:ascii="Courier New;Arial" w:hAnsi="Courier New;Arial"/>
          <w:sz w:val="20"/>
          <w:szCs w:val="20"/>
        </w:rPr>
        <w:t>┌────────────────────────────────────────────────┬───────────────┐</w:t>
      </w:r>
    </w:p>
    <w:p>
      <w:pPr>
        <w:pStyle w:val="ConsPlusCell"/>
        <w:rPr>
          <w:rFonts w:ascii="Courier New;Arial" w:hAnsi="Courier New;Arial" w:cs="Courier New;Arial"/>
          <w:sz w:val="20"/>
          <w:szCs w:val="20"/>
        </w:rPr>
      </w:pPr>
      <w:r>
        <w:rPr>
          <w:rFonts w:cs="Courier New;Arial" w:ascii="Courier New;Arial" w:hAnsi="Courier New;Arial"/>
          <w:sz w:val="20"/>
          <w:szCs w:val="20"/>
        </w:rPr>
        <w:t>│</w:t>
      </w: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именование должности             │Регистрационный│</w:t>
      </w:r>
    </w:p>
    <w:p>
      <w:pPr>
        <w:pStyle w:val="ConsPlusCell"/>
        <w:rPr>
          <w:rFonts w:ascii="Courier New;Arial" w:hAnsi="Courier New;Arial" w:cs="Courier New;Arial"/>
          <w:sz w:val="20"/>
          <w:szCs w:val="20"/>
        </w:rPr>
      </w:pPr>
      <w:r>
        <w:rPr>
          <w:rFonts w:cs="Courier New;Arial" w:ascii="Courier New;Arial" w:hAnsi="Courier New;Arial"/>
          <w:sz w:val="20"/>
          <w:szCs w:val="20"/>
        </w:rPr>
        <w:t>│</w:t>
      </w: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омер (код)  │</w:t>
      </w:r>
    </w:p>
    <w:p>
      <w:pPr>
        <w:pStyle w:val="ConsPlusCell"/>
        <w:rPr>
          <w:rFonts w:ascii="Courier New;Arial" w:hAnsi="Courier New;Arial" w:cs="Courier New;Arial"/>
          <w:sz w:val="20"/>
          <w:szCs w:val="20"/>
        </w:rPr>
      </w:pPr>
      <w:r>
        <w:rPr>
          <w:rFonts w:cs="Courier New;Arial" w:ascii="Courier New;Arial" w:hAnsi="Courier New;Arial"/>
          <w:sz w:val="20"/>
          <w:szCs w:val="20"/>
        </w:rPr>
        <w:t>└────────────────────────────────────────────────┴───────────────┘</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дминистрации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дминистрации         Президента   01-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Администрации   01-1-1-0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дминистрации   01-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дминистрации   01-1-1-0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    - пресс-</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зидента Российской Федерации &lt;*&gt;       01-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зидента Российской Федерации       -   01-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Президент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протокола Президента     Российской   01-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сс-секретарь Президента Российской Федерации    01-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езидента   01-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федеральном округ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езидента   01-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Совете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езидента   01-1-1-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Государственной Дум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езидента   01-1-1-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Конституционном    Суд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ый   при    Президенте    Российской   01-1-1-01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о защите прав предпринимател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ый     при    Президенте  Российской   01-1-1-01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о правам ребенк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Секретаря Совета Безопасности   01-1-1-01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Канцелярии  Президента  Российской   01-1-1-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Референтуры  Президента    Российской   01-1-1-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Президента    Российской   01-1-1-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Руководителя   01-1-1-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ции 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Секретаря     Совета  Безопасности   01-1-1-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олномочного    представителя   01-1-1-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  в  федеральн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круг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1 января 2010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12.01.2010 N 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1 января 2010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12.01.2010 N 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Президента   01-1-1-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Референтуры  Президента   01-1-1-019-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Канцелярии  Президента   01-1-1-019.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Президента   01-1-1-019.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начальник департамен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1-1-1-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дминистрации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протокола Президента   01-1-1-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сс-секретаря    Президента   01-1-1-02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первого   заместителя   01-1-1-02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дминистрации Президент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заместителя  Руководителя   01-1-1-022.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ции 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заместителя Руководителя   01-1-1-022.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ции Президента Российской  Федерации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сс-секретаря 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20 марта 2007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20.03.2007 N 37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зидента Российской Федерации           01-2-1-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зидента Российской Федерации           01-2-1-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референт    Президента    Российской   01-2-1-02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Президента Российской Федерации           01-2-1-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екретаря   Совета   Безопасности   01-2-1-02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олномочного представителя   Президента   01-2-1-02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федеральном округ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Администрации   Президента   01-2-1-03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Канцелярии    Президента    Российской   01-3-1-03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Референтуры Президент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Секретариата         Руковод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ции Президент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Совета       Безопасност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управления Президент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федеральный инспектор                      01-3-1-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ый инспектор Российской Федерации             01-3-1-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департамента: аппарата    полномочного   01-3-1-03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я Президента Российской Федерации  в</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м округе, Канцелярии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Референтуры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Секретариата  Руковод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ции Президент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Совета     Безопасност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управления   Президент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1 сентября 2012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01.12.2012 N 159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1 сентября 2012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01.12.2012 N 159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помощника    Президента   01-3-1-03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руководителя  протокола  01-3-1-036.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пресс-секретаря Президента  01-3-1-036.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департамента:    аппарата   01-3-2-03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ого        представителя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федеральном   округ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анцелярии    Президент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уры Президент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иата Руководителя          Админист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        аппар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а Безопасности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 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ый инспектор                              01-3-2-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01-3-2-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1-3-2-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1-3-3-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1-3-3-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01-4-3-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1-4-4-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1-4-4-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3" w:name="Par279"/>
      <w:bookmarkEnd w:id="3"/>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относится к категории "руководители" при условии</w:t>
      </w:r>
    </w:p>
    <w:p>
      <w:pPr>
        <w:pStyle w:val="ConsPlusCell"/>
        <w:rPr>
          <w:rFonts w:ascii="Courier New;Arial" w:hAnsi="Courier New;Arial" w:cs="Courier New;Arial"/>
          <w:sz w:val="20"/>
          <w:szCs w:val="20"/>
        </w:rPr>
      </w:pPr>
      <w:r>
        <w:rPr>
          <w:rFonts w:cs="Courier New;Arial" w:ascii="Courier New;Arial" w:hAnsi="Courier New;Arial"/>
          <w:sz w:val="20"/>
          <w:szCs w:val="20"/>
        </w:rPr>
        <w:t>осуществления   по   этой   должности   оперативного   руководства</w:t>
      </w:r>
    </w:p>
    <w:p>
      <w:pPr>
        <w:pStyle w:val="ConsPlusCell"/>
        <w:rPr>
          <w:rFonts w:ascii="Courier New;Arial" w:hAnsi="Courier New;Arial" w:cs="Courier New;Arial"/>
          <w:sz w:val="20"/>
          <w:szCs w:val="20"/>
        </w:rPr>
      </w:pPr>
      <w:r>
        <w:rPr>
          <w:rFonts w:cs="Courier New;Arial" w:ascii="Courier New;Arial" w:hAnsi="Courier New;Arial"/>
          <w:sz w:val="20"/>
          <w:szCs w:val="20"/>
        </w:rPr>
        <w:t>управлением    Президента    Российской    Федерации    или   иным</w:t>
      </w:r>
    </w:p>
    <w:p>
      <w:pPr>
        <w:pStyle w:val="ConsPlusCell"/>
        <w:rPr>
          <w:rFonts w:ascii="Courier New;Arial" w:hAnsi="Courier New;Arial" w:cs="Courier New;Arial"/>
          <w:sz w:val="20"/>
          <w:szCs w:val="20"/>
        </w:rPr>
      </w:pPr>
      <w:r>
        <w:rPr>
          <w:rFonts w:cs="Courier New;Arial" w:ascii="Courier New;Arial" w:hAnsi="Courier New;Arial"/>
          <w:sz w:val="20"/>
          <w:szCs w:val="20"/>
        </w:rPr>
        <w:t>самостоятельным подразделением Администрации Президента Российской</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е Совета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Совета     Федерации   02-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Совета   02-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Аппарата  Совета   02-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Совета   02-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02-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Совета Федерации                02-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ервого  заместителя   02-1-1-006.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овета    Федерации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2-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овета   Федерации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02-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овета  Федерации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02-1-1-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Совета Федерации   02-1-1-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Руководителя  Аппарата   02-1-1-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а    Федерации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комитета Совета Федерации    02-1-1-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комиссии Совета Федерации    02-1-1-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первого   02-1-1-013.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Совета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2-1-2-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Совета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комитета   02-1-2-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а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комиссии   02-1-2-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а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2-1-2-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Совета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Совета     Федерации   02-2-1-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сс-секретарь  Председателя  Совета  Федерации   02-2-1-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Совета       Федерации   02-2-1-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02-2-2-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а    Федерации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Председателя Совета   02-2-2-02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Совета   02-2-2-02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Совета   02-2-2-02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члена Совета Федерации     Федерального   02-2-3-02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 по работе в Совет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Секретариата   Председателя     Совета   02-3-1-02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Федерального Собрания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02-3-1-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2-3-2-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02-3-2-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02-3-2-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2-3-2-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02-3-3-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2-3-3-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2-3-3-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02-3-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02-3-4-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 разряда                       02-4-2-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02-4-2-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02-4-3-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02-4-3-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02-4-3-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2-4-4-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2-4-4-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2-4-4-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02-4-5-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4" w:name="Par459"/>
      <w:bookmarkEnd w:id="4"/>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считается должностью федеральной государственной</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ой   службы   при  условии  замещения  ее  по  служебному</w:t>
      </w:r>
    </w:p>
    <w:p>
      <w:pPr>
        <w:pStyle w:val="ConsPlusCell"/>
        <w:rPr>
          <w:rFonts w:ascii="Courier New;Arial" w:hAnsi="Courier New;Arial" w:cs="Courier New;Arial"/>
          <w:sz w:val="20"/>
          <w:szCs w:val="20"/>
        </w:rPr>
      </w:pPr>
      <w:r>
        <w:rPr>
          <w:rFonts w:cs="Courier New;Arial" w:ascii="Courier New;Arial" w:hAnsi="Courier New;Arial"/>
          <w:sz w:val="20"/>
          <w:szCs w:val="20"/>
        </w:rPr>
        <w:t>контракту.</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е Государственной Думы</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Государственной  Думы   03-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Аппарата   03-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03-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03-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03-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Государственной Думы            03-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ервого    заместителя   03-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Государственной Думы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3-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Государственной Думы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3-1-1-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Государственной Думы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  -   руководител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иата Совета Государственной 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03-1-1-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Государственной   03-1-1-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03-1-1-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Государственной Думы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фракции в  Государственной   03-1-1-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ум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комитета   Государственной   03-1-1-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комиссии   Государственной   03-1-1-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Руководителя   03-1-1-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Государственной Думы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3-1-1-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ого заместителя Председателя Государствен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умы 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Совета   03-1-2-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фракции   03-1-2-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Государственной Дум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комитета   03-1-2-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комиссии   03-1-2-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3-1-2-02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Государственной   Думы</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Государственной  Думы   03-2-1-02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Государственной   Думы   03-2-1-02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03-2-2-02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Председателя   03-2-2-02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03-2-2-02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03-2-2-02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референт    аппарата        фракции   в   03-2-2-02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референт   аппарата    фракции  в   03-2-3-03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референт       аппарата    фракции  в   03-2-3-03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депутата Государственной           Думы   03-2-3-03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   п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боте в Государственной Думе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аппарата   фракции   в  Государственной   03-2-3-03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ум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Секретариата        Председателя   03-3-1-03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Секретариате     Председателя   03-3-1-03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й Думы Федерального       Собрани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03-3-1-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Секретариате   03-3-2-03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Государственной Думы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3-3-2-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03-3-2-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03-3-2-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3-3-2-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03-3-3-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3-3-3-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3-3-3-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 разряда                       03-4-2-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03-4-2-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03-4-3-04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03-4-3-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03-4-3-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3-4-4-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3-4-4-0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3-4-4-05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03-4-5-05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5" w:name="Par661"/>
      <w:bookmarkEnd w:id="5"/>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считается должностью федеральной государственной</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ой   службы   при  условии  замещения  ее  по  служебному</w:t>
      </w:r>
    </w:p>
    <w:p>
      <w:pPr>
        <w:pStyle w:val="ConsPlusCell"/>
        <w:rPr>
          <w:rFonts w:ascii="Courier New;Arial" w:hAnsi="Courier New;Arial" w:cs="Courier New;Arial"/>
          <w:sz w:val="20"/>
          <w:szCs w:val="20"/>
        </w:rPr>
      </w:pPr>
      <w:r>
        <w:rPr>
          <w:rFonts w:cs="Courier New;Arial" w:ascii="Courier New;Arial" w:hAnsi="Courier New;Arial"/>
          <w:sz w:val="20"/>
          <w:szCs w:val="20"/>
        </w:rPr>
        <w:t>контракту.</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е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председателя   04-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промышленной  комиссии  при Правительств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Аппарата   04-1-1-0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Правительства   04-1-1-0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сс-секретарь    Председателя    Правительства   04-1-1-0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заместитель  Руковод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протокола        Председателя   04-1-1-0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 - заместител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едателя   Военно-промышленной   04-1-1-0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при    Правительств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04-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Военно-промышленной   04-1-1-0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при Правительстве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  заместитель       Руководителя       Аппар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ервого    заместителя   04-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авительства   04-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Совете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авительства   04-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Государственной    Дум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Собрания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лномочный     представитель      Правительства   04-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Конституционном Суд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ерховном Суд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и Высшем Арбитражном Суд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ректор департамента                              04-1-1-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ь     научно-технического      совета   04-1-1-007.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промышленной  комиссии при  Правительств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заместитель председа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промышленной  комиссии  при Правительств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Член     Военно-промышленной     комиссии    при   04-1-1-007.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е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4-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04-1-1-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04-1-1-009.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 полномочного      представителя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в федеральном  округ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04-1-1-009.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    Руководителя     Аппарата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руководитель  Секретари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     Заместителя     Председа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25 августа 2012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25.08.2012 N 12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Министра  Российской   04-1-1-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 Руководителя Аппарата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руководитель Секретари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  Министр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04-1-1-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Первого   04-1-1-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директора департамента                 04-1-1-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4-1-1-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4-1-1-014.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полномоч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я Президента Российской Федерации  в</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м округ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4-1-1-014.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Руководителя   Аппар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  (заместител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Секретариата Руководителя  Аппар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 - Замест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25 августа 2012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25.08.2012 N 12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04-1-1-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ра  Российской  Федерации  -  Руковод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Правительств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 Министр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04-1-1-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Правительства   Российской   04-2-1-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Председателя Правительства   Российской   04-2-1-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04-2-1-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Первого   заместителя   Председателя   04-2-1-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Правительства   04-2-1-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Правительства   04-2-1-02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полномоч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я Президента  Российской Федерации в</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м округ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Правительства   04-2-1-02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Руковод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Правительств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Аппарата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Заместителя Председа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25 августа 2012 года. - Указ Президента РФ</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 25.08.2012 N 12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Министра    Российской    Федерации -   04-2-1-02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омощник   Руководителя   Аппар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 - Министр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департаменте, управлении       04-3-1-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Секретариата       Председателя   04-3-1-02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иата        Первого          замест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Секретариата        Замест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Секретариата        Замест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Правительств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    Руководителя     Аппарата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Секретариата  Руководи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Правительства  Российской  Федерации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Секретариата   Министр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Руководителя  Аппар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ительства Российской Федерации (Секретариа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я  Аппарата  Правительств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  Министра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департаменте,   04-3-2-02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04-3-2-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4-3-2-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04-3-3-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4-3-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4-3-3-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04-4-3-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04-4-3-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4-4-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4-4-4-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6" w:name="Par898"/>
      <w:bookmarkEnd w:id="6"/>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считается должностью федеральной государственной</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ой   службы   при  условии  замещения  ее  по  служебному</w:t>
      </w:r>
    </w:p>
    <w:p>
      <w:pPr>
        <w:pStyle w:val="ConsPlusCell"/>
        <w:rPr>
          <w:rFonts w:ascii="Courier New;Arial" w:hAnsi="Courier New;Arial" w:cs="Courier New;Arial"/>
          <w:sz w:val="20"/>
          <w:szCs w:val="20"/>
        </w:rPr>
      </w:pPr>
      <w:r>
        <w:rPr>
          <w:rFonts w:cs="Courier New;Arial" w:ascii="Courier New;Arial" w:hAnsi="Courier New;Arial"/>
          <w:sz w:val="20"/>
          <w:szCs w:val="20"/>
        </w:rPr>
        <w:t>контракту.</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 в Аппарате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по обеспечению выполнения функци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промышленной комиссии при Правительств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о мобилизационной подготовке экономик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и формированию государственного оборонного заказ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тратила силу с 1 января  2013  года.  -  Указ  Президента  РФ</w:t>
      </w:r>
    </w:p>
    <w:p>
      <w:pPr>
        <w:pStyle w:val="ConsPlusCell"/>
        <w:rPr>
          <w:rFonts w:ascii="Courier New;Arial" w:hAnsi="Courier New;Arial" w:cs="Courier New;Arial"/>
          <w:sz w:val="20"/>
          <w:szCs w:val="20"/>
        </w:rPr>
      </w:pPr>
      <w:r>
        <w:rPr>
          <w:rFonts w:cs="Courier New;Arial" w:ascii="Courier New;Arial" w:hAnsi="Courier New;Arial"/>
          <w:sz w:val="20"/>
          <w:szCs w:val="20"/>
        </w:rPr>
        <w:t>от 16.11.2012 N 15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федеральных министерствах</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федерального министра &lt;*&gt;       05-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федерального министра                  05-1-1-0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ый     Российской    Федерации   при   05-1-1-0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Европейском    Суде   по   правам    человека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Министра    юстици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Министра регионального      развития   05-1-1-0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по федеральному округу</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федерального    министра     -   05-1-1-0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иректор) федерального 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начальник) службы     федерального   05-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федерального министра &lt;**&gt;   05-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ректор департамента                              05-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иректор) департамента &lt;**&gt;          05-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начальника)     службы   05-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министер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федерального   05-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р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lt;**&gt;                 05-1-1-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директора департамента                 05-1-1-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иректора)   05-1-1-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начальника    главного   05-1-1-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lt;**&gt;    05-1-1-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lt;**&gt;                          05-1-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lt;**&gt;             05-1-2-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lt;***&gt;                             05-1-2-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lt;****&gt;             05-1-2-01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федерального министра                     05-2-1-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федерального министра                     05-2-1-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департаменте                    05-3-2-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аппарате   Уполномоченного   05-3-2-018.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при  Европейском  Суде  п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ам   человека - заместителя Министра юсти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службе      федерального   05-3-2-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lt;**&gt;         05-3-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lt;**&gt;                 05-3-2-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05-3-2-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департаменте       05-3-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аппарате   05-3-3-023.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ого    Российской    Федерации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Европейском    Суде   по   правам   человека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Министра    юстици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службе   05-3-3-02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министер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05-3-3-02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lt;**&gt;    05-3-3-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начальника)        службы   05-3-3-02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министер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начальника)  службы   05-3-3-02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министер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05-3-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5-3-3-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5-3-3-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5-3-3-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05-3-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05-3-4-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5-3-4-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05-4-3-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5-4-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5-4-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5-4-4-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05-4-5-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05-4-5-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 в Министерстве юсти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Уполномоченного Российской   05-1-1-04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ри  Европейском   Суде   по   права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человека   -   заместителя   Министра    юсти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аппарата   05-1-1-04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ого   Российской    Федерации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Европейском   Суде   по   правам   человека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Министра    юстици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05-1-1-04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ого   Российской    Федерации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Европейском   Суде   по   правам   человека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Министра    юстиции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2. Отдельные должности в Министерстве обороны</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енерального    штаба   05-1-1-04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инспекции    Министерства    обороны   05-1-1-04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Генерального штаба   05-1-1-04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инспекции  Министерства   05-1-1-04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бороны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05-1-1-04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енерального штаб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главнокомандующего видом Вооруженных   05-1-1-05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командующего родом войск Вооруженных   05-1-1-05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ил   Российской   Федерации   (Железнодорожным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йскам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Генерального    штаба   05-1-2-05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Аппарата  Министра  обороны   05-1-2-05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главного командования  вида   05-1-2-05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командования  рода  войск   05-1-2-05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Железнодорожных войск)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Генерального   05-1-2-05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штаба 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Аппарата   05-1-2-05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ра обороны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главного   05-1-2-05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андования  вид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командования   05-1-2-05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да войск Вооруженных Сил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Железнодорожных войск)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в департаменте &lt;**&gt;           05-3-2-06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в главном управлении &lt;**&gt;     05-3-2-0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инспекции в главном управлении &lt;**&gt;      05-3-2-06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главного    управления   05-3-2-06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енерального штаб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в                05-3-2-06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е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в главном        05-3-2-06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инспекции в главном         05-3-2-06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главного   05-3-2-06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 Генерального  штаба  Вооруженных  Си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Аппарата   Министра   обороны   05-3-2-06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инспекции   Министерства   05-3-2-06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бороны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05-3-2-07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енерального штаб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командовании  вида   05-3-2-07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командования   рода   войск   05-3-2-07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Железнодорожных войск)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департамента &lt;**&gt;    05-3-2-07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главного   05-3-2-07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Генерального штаба   05-3-2-07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главного   05-3-2-07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 Генерального  штаба  Вооруженных  Си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Аппарата  Министра   05-3-2-07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бороны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главного   05-3-2-07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андования  вид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командования  рода   05-3-2-07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йск  Вооруженных  Сил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Железнодорожных войск)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Аппарата  Министра   05-3-3-08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бороны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инспекции   05-3-3-08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обороны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05-3-3-08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 Генерального  штаба  Вооруженных  Си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главного   05-3-3-08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андования  вид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командования  рода   05-3-3-08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йск  Вооруженных  Сил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Железнодорожных войск)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8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8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ого 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8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енерального штаба  Вооруженных  Сил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8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ого    управления    Генерального     штаб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оруженных Сил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8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Министра обороны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9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ого  командования  вида   Вооруженных   Си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5-3-3-09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андования   рода   войск   Вооруженных    Си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Железнодорожных войск)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7" w:name="Par1260"/>
      <w:bookmarkEnd w:id="7"/>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центральных  аппаратах Министерства</w:t>
      </w:r>
    </w:p>
    <w:p>
      <w:pPr>
        <w:pStyle w:val="ConsPlusCell"/>
        <w:rPr>
          <w:rFonts w:ascii="Courier New;Arial" w:hAnsi="Courier New;Arial" w:cs="Courier New;Arial"/>
          <w:sz w:val="20"/>
          <w:szCs w:val="20"/>
        </w:rPr>
      </w:pPr>
      <w:r>
        <w:rPr>
          <w:rFonts w:cs="Courier New;Arial" w:ascii="Courier New;Arial" w:hAnsi="Courier New;Arial"/>
          <w:sz w:val="20"/>
          <w:szCs w:val="20"/>
        </w:rPr>
        <w:t>обороны  Российской  Федерации,  Министерства  юстиции  Российской</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ции  и  федеральных  министерств,  руководство деятельностью</w:t>
      </w:r>
    </w:p>
    <w:p>
      <w:pPr>
        <w:pStyle w:val="ConsPlusCell"/>
        <w:rPr>
          <w:rFonts w:ascii="Courier New;Arial" w:hAnsi="Courier New;Arial" w:cs="Courier New;Arial"/>
          <w:sz w:val="20"/>
          <w:szCs w:val="20"/>
        </w:rPr>
      </w:pPr>
      <w:r>
        <w:rPr>
          <w:rFonts w:cs="Courier New;Arial" w:ascii="Courier New;Arial" w:hAnsi="Courier New;Arial"/>
          <w:sz w:val="20"/>
          <w:szCs w:val="20"/>
        </w:rPr>
        <w:t>которых осуществляет Правительство Российской Федерации.</w:t>
      </w:r>
    </w:p>
    <w:p>
      <w:pPr>
        <w:pStyle w:val="ConsPlusCell"/>
        <w:rPr>
          <w:rFonts w:ascii="Courier New;Arial" w:hAnsi="Courier New;Arial" w:cs="Courier New;Arial"/>
          <w:sz w:val="20"/>
          <w:szCs w:val="20"/>
        </w:rPr>
      </w:pPr>
      <w:bookmarkStart w:id="8" w:name="Par1264"/>
      <w:bookmarkEnd w:id="8"/>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центральном аппарате федерального</w:t>
      </w:r>
    </w:p>
    <w:p>
      <w:pPr>
        <w:pStyle w:val="ConsPlusCell"/>
        <w:rPr>
          <w:rFonts w:ascii="Courier New;Arial" w:hAnsi="Courier New;Arial" w:cs="Courier New;Arial"/>
          <w:sz w:val="20"/>
          <w:szCs w:val="20"/>
        </w:rPr>
      </w:pPr>
      <w:r>
        <w:rPr>
          <w:rFonts w:cs="Courier New;Arial" w:ascii="Courier New;Arial" w:hAnsi="Courier New;Arial"/>
          <w:sz w:val="20"/>
          <w:szCs w:val="20"/>
        </w:rPr>
        <w:t>министерства,   руководство  деятельностью  которого  осуществляет</w:t>
      </w:r>
    </w:p>
    <w:p>
      <w:pPr>
        <w:pStyle w:val="ConsPlusCell"/>
        <w:rPr>
          <w:rFonts w:ascii="Courier New;Arial" w:hAnsi="Courier New;Arial" w:cs="Courier New;Arial"/>
          <w:sz w:val="20"/>
          <w:szCs w:val="20"/>
        </w:rPr>
      </w:pPr>
      <w:r>
        <w:rPr>
          <w:rFonts w:cs="Courier New;Arial" w:ascii="Courier New;Arial" w:hAnsi="Courier New;Arial"/>
          <w:sz w:val="20"/>
          <w:szCs w:val="20"/>
        </w:rPr>
        <w:t>Президент  Российской  Федерации,  для  замещения  военнослужащим,</w:t>
      </w:r>
    </w:p>
    <w:p>
      <w:pPr>
        <w:pStyle w:val="ConsPlusCell"/>
        <w:rPr>
          <w:rFonts w:ascii="Courier New;Arial" w:hAnsi="Courier New;Arial" w:cs="Courier New;Arial"/>
          <w:sz w:val="20"/>
          <w:szCs w:val="20"/>
        </w:rPr>
      </w:pPr>
      <w:r>
        <w:rPr>
          <w:rFonts w:cs="Courier New;Arial" w:ascii="Courier New;Arial" w:hAnsi="Courier New;Arial"/>
          <w:sz w:val="20"/>
          <w:szCs w:val="20"/>
        </w:rPr>
        <w:t>проходящим  военную  службу по контракту, или сотрудником, имеющим</w:t>
      </w:r>
    </w:p>
    <w:p>
      <w:pPr>
        <w:pStyle w:val="ConsPlusCell"/>
        <w:rPr>
          <w:rFonts w:ascii="Courier New;Arial" w:hAnsi="Courier New;Arial" w:cs="Courier New;Arial"/>
          <w:sz w:val="20"/>
          <w:szCs w:val="20"/>
        </w:rPr>
      </w:pPr>
      <w:r>
        <w:rPr>
          <w:rFonts w:cs="Courier New;Arial" w:ascii="Courier New;Arial" w:hAnsi="Courier New;Arial"/>
          <w:sz w:val="20"/>
          <w:szCs w:val="20"/>
        </w:rPr>
        <w:t>специальное    звание,    и   считается   должностью   федеральной</w:t>
      </w:r>
    </w:p>
    <w:p>
      <w:pPr>
        <w:pStyle w:val="ConsPlusCell"/>
        <w:rPr>
          <w:rFonts w:ascii="Courier New;Arial" w:hAnsi="Courier New;Arial" w:cs="Courier New;Arial"/>
          <w:sz w:val="20"/>
          <w:szCs w:val="20"/>
        </w:rPr>
      </w:pPr>
      <w:r>
        <w:rPr>
          <w:rFonts w:cs="Courier New;Arial" w:ascii="Courier New;Arial" w:hAnsi="Courier New;Arial"/>
          <w:sz w:val="20"/>
          <w:szCs w:val="20"/>
        </w:rPr>
        <w:t>государственной   гражданской   службы   в   случае  замещения  ее</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им лиц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анная   сноска   в  настоящем  разделе  относится  и  к  иным</w:t>
      </w:r>
    </w:p>
    <w:p>
      <w:pPr>
        <w:pStyle w:val="ConsPlusCell"/>
        <w:rPr>
          <w:rFonts w:ascii="Courier New;Arial" w:hAnsi="Courier New;Arial" w:cs="Courier New;Arial"/>
          <w:sz w:val="20"/>
          <w:szCs w:val="20"/>
        </w:rPr>
      </w:pPr>
      <w:r>
        <w:rPr>
          <w:rFonts w:cs="Courier New;Arial" w:ascii="Courier New;Arial" w:hAnsi="Courier New;Arial"/>
          <w:sz w:val="20"/>
          <w:szCs w:val="20"/>
        </w:rPr>
        <w:t>должностям, помеченным символом &lt;**&gt;.</w:t>
      </w:r>
    </w:p>
    <w:p>
      <w:pPr>
        <w:pStyle w:val="ConsPlusCell"/>
        <w:rPr>
          <w:rFonts w:ascii="Courier New;Arial" w:hAnsi="Courier New;Arial" w:cs="Courier New;Arial"/>
          <w:sz w:val="20"/>
          <w:szCs w:val="20"/>
        </w:rPr>
      </w:pPr>
      <w:bookmarkStart w:id="9" w:name="Par1273"/>
      <w:bookmarkEnd w:id="9"/>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для   руководства   структурными</w:t>
      </w:r>
    </w:p>
    <w:p>
      <w:pPr>
        <w:pStyle w:val="ConsPlusCell"/>
        <w:rPr>
          <w:rFonts w:ascii="Courier New;Arial" w:hAnsi="Courier New;Arial" w:cs="Courier New;Arial"/>
          <w:sz w:val="20"/>
          <w:szCs w:val="20"/>
        </w:rPr>
      </w:pPr>
      <w:r>
        <w:rPr>
          <w:rFonts w:cs="Courier New;Arial" w:ascii="Courier New;Arial" w:hAnsi="Courier New;Arial"/>
          <w:sz w:val="20"/>
          <w:szCs w:val="20"/>
        </w:rPr>
        <w:t>подразделениями     федеральных     министерств     по    вопросам</w:t>
      </w:r>
    </w:p>
    <w:p>
      <w:pPr>
        <w:pStyle w:val="ConsPlusCell"/>
        <w:rPr>
          <w:rFonts w:ascii="Courier New;Arial" w:hAnsi="Courier New;Arial" w:cs="Courier New;Arial"/>
          <w:sz w:val="20"/>
          <w:szCs w:val="20"/>
        </w:rPr>
      </w:pPr>
      <w:r>
        <w:rPr>
          <w:rFonts w:cs="Courier New;Arial" w:ascii="Courier New;Arial" w:hAnsi="Courier New;Arial"/>
          <w:sz w:val="20"/>
          <w:szCs w:val="20"/>
        </w:rPr>
        <w:t>государственной  службы и кадров, по защите государственной тайны,</w:t>
      </w:r>
    </w:p>
    <w:p>
      <w:pPr>
        <w:pStyle w:val="ConsPlusCell"/>
        <w:rPr>
          <w:rFonts w:ascii="Courier New;Arial" w:hAnsi="Courier New;Arial" w:cs="Courier New;Arial"/>
          <w:sz w:val="20"/>
          <w:szCs w:val="20"/>
        </w:rPr>
      </w:pPr>
      <w:r>
        <w:rPr>
          <w:rFonts w:cs="Courier New;Arial" w:ascii="Courier New;Arial" w:hAnsi="Courier New;Arial"/>
          <w:sz w:val="20"/>
          <w:szCs w:val="20"/>
        </w:rPr>
        <w:t>а также по организации мероприятий по мобилизационной подготовке и</w:t>
      </w:r>
    </w:p>
    <w:p>
      <w:pPr>
        <w:pStyle w:val="ConsPlusCell"/>
        <w:rPr>
          <w:rFonts w:ascii="Courier New;Arial" w:hAnsi="Courier New;Arial" w:cs="Courier New;Arial"/>
          <w:sz w:val="20"/>
          <w:szCs w:val="20"/>
        </w:rPr>
      </w:pPr>
      <w:r>
        <w:rPr>
          <w:rFonts w:cs="Courier New;Arial" w:ascii="Courier New;Arial" w:hAnsi="Courier New;Arial"/>
          <w:sz w:val="20"/>
          <w:szCs w:val="20"/>
        </w:rPr>
        <w:t>мобилизации.</w:t>
      </w:r>
    </w:p>
    <w:p>
      <w:pPr>
        <w:pStyle w:val="ConsPlusCell"/>
        <w:rPr>
          <w:rFonts w:ascii="Courier New;Arial" w:hAnsi="Courier New;Arial" w:cs="Courier New;Arial"/>
          <w:sz w:val="20"/>
          <w:szCs w:val="20"/>
        </w:rPr>
      </w:pPr>
      <w:bookmarkStart w:id="10" w:name="Par1278"/>
      <w:bookmarkEnd w:id="10"/>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ых  министерств  по  вопросам  государственной  службы  и</w:t>
      </w:r>
    </w:p>
    <w:p>
      <w:pPr>
        <w:pStyle w:val="ConsPlusCell"/>
        <w:rPr>
          <w:rFonts w:ascii="Courier New;Arial" w:hAnsi="Courier New;Arial" w:cs="Courier New;Arial"/>
          <w:sz w:val="20"/>
          <w:szCs w:val="20"/>
        </w:rPr>
      </w:pPr>
      <w:r>
        <w:rPr>
          <w:rFonts w:cs="Courier New;Arial" w:ascii="Courier New;Arial" w:hAnsi="Courier New;Arial"/>
          <w:sz w:val="20"/>
          <w:szCs w:val="20"/>
        </w:rPr>
        <w:t>кадров,  по  защите  государственной тайны, а также по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t>мероприятий по мобилизационной подготовке и мобил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Управлении делами Президен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Президента         Российской   06-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управляющего      делами   06-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Президента   06-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Президента   06-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начальник       Глав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дицинского управления    Управления     делам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06-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06-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06-1-1-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06-1-1-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управляющего   делами    Президента   06-2-1-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управляющего   делами    Президента   06-2-1-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06-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06-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06-3-2-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6-3-2-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06-3-2-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06-3-2-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6-3-2-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06-3-3-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6-3-3-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6-3-3-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06-3-4-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06-3-4-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6-3-4-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06-4-2-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06-4-2-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06-4-3-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06-4-3-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06-4-3-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6-4-4-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6-4-4-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6-4-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06-4-5-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06-4-5-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Главном управлении специаль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ограмм Президента Российской Федер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lt;**&gt;                 07-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lt;**&gt;    07-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07-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07-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07-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07-1-2-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Главного управления &lt;**&gt;       07-2-2-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начальника Главного управления &lt;**&gt;       07-2-2-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07-3-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7-3-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07-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07-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7-3-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07-3-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7-3-3-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7-3-3-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07-3-4-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07-3-4-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7-3-4-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07-4-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07-4-2-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07-4-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07-4-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07-4-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7-4-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7-4-4-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7-4-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11" w:name="Par1477"/>
      <w:bookmarkEnd w:id="11"/>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Распространяется  на  должности  в  Федеральном агентстве</w:t>
      </w:r>
    </w:p>
    <w:p>
      <w:pPr>
        <w:pStyle w:val="ConsPlusCell"/>
        <w:rPr>
          <w:rFonts w:ascii="Courier New;Arial" w:hAnsi="Courier New;Arial" w:cs="Courier New;Arial"/>
          <w:sz w:val="20"/>
          <w:szCs w:val="20"/>
        </w:rPr>
      </w:pPr>
      <w:r>
        <w:rPr>
          <w:rFonts w:cs="Courier New;Arial" w:ascii="Courier New;Arial" w:hAnsi="Courier New;Arial"/>
          <w:sz w:val="20"/>
          <w:szCs w:val="20"/>
        </w:rPr>
        <w:t>специального   строительства,   которые   в  случае  замещения  их</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ими     лицами    считаются    должностями    федеральной</w:t>
      </w:r>
    </w:p>
    <w:p>
      <w:pPr>
        <w:pStyle w:val="ConsPlusCell"/>
        <w:rPr>
          <w:rFonts w:ascii="Courier New;Arial" w:hAnsi="Courier New;Arial" w:cs="Courier New;Arial"/>
          <w:sz w:val="20"/>
          <w:szCs w:val="20"/>
        </w:rPr>
      </w:pPr>
      <w:r>
        <w:rPr>
          <w:rFonts w:cs="Courier New;Arial" w:ascii="Courier New;Arial" w:hAnsi="Courier New;Arial"/>
          <w:sz w:val="20"/>
          <w:szCs w:val="20"/>
        </w:rPr>
        <w:t>государственной гражданской службы.</w:t>
      </w:r>
    </w:p>
    <w:p>
      <w:pPr>
        <w:pStyle w:val="ConsPlusCell"/>
        <w:rPr>
          <w:rFonts w:ascii="Courier New;Arial" w:hAnsi="Courier New;Arial" w:cs="Courier New;Arial"/>
          <w:sz w:val="20"/>
          <w:szCs w:val="20"/>
        </w:rPr>
      </w:pPr>
      <w:bookmarkStart w:id="12" w:name="Par1481"/>
      <w:bookmarkEnd w:id="12"/>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Применительно   к  Федеральному  агентству  специального</w:t>
      </w:r>
    </w:p>
    <w:p>
      <w:pPr>
        <w:pStyle w:val="ConsPlusCell"/>
        <w:rPr>
          <w:rFonts w:ascii="Courier New;Arial" w:hAnsi="Courier New;Arial" w:cs="Courier New;Arial"/>
          <w:sz w:val="20"/>
          <w:szCs w:val="20"/>
        </w:rPr>
      </w:pPr>
      <w:r>
        <w:rPr>
          <w:rFonts w:cs="Courier New;Arial" w:ascii="Courier New;Arial" w:hAnsi="Courier New;Arial"/>
          <w:sz w:val="20"/>
          <w:szCs w:val="20"/>
        </w:rPr>
        <w:t>строительства должности,  помеченные символом &lt;**&gt;, соответственно</w:t>
      </w:r>
    </w:p>
    <w:p>
      <w:pPr>
        <w:pStyle w:val="ConsPlusCell"/>
        <w:rPr>
          <w:rFonts w:ascii="Courier New;Arial" w:hAnsi="Courier New;Arial" w:cs="Courier New;Arial"/>
          <w:sz w:val="20"/>
          <w:szCs w:val="20"/>
        </w:rPr>
      </w:pPr>
      <w:r>
        <w:rPr>
          <w:rFonts w:cs="Courier New;Arial" w:ascii="Courier New;Arial" w:hAnsi="Courier New;Arial"/>
          <w:sz w:val="20"/>
          <w:szCs w:val="20"/>
        </w:rPr>
        <w:t>именуются:   "Директор   Федерального   агентства",   "Заместитель</w:t>
      </w:r>
    </w:p>
    <w:p>
      <w:pPr>
        <w:pStyle w:val="ConsPlusCell"/>
        <w:rPr>
          <w:rFonts w:ascii="Courier New;Arial" w:hAnsi="Courier New;Arial" w:cs="Courier New;Arial"/>
          <w:sz w:val="20"/>
          <w:szCs w:val="20"/>
        </w:rPr>
      </w:pPr>
      <w:r>
        <w:rPr>
          <w:rFonts w:cs="Courier New;Arial" w:ascii="Courier New;Arial" w:hAnsi="Courier New;Arial"/>
          <w:sz w:val="20"/>
          <w:szCs w:val="20"/>
        </w:rPr>
        <w:t>директора    Федерального    агентства",    "Помощник    директора</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ого    агентства",   "Советник   директора   Федерального</w:t>
      </w:r>
    </w:p>
    <w:p>
      <w:pPr>
        <w:pStyle w:val="ConsPlusCell"/>
        <w:rPr>
          <w:rFonts w:ascii="Courier New;Arial" w:hAnsi="Courier New;Arial" w:cs="Courier New;Arial"/>
          <w:sz w:val="20"/>
          <w:szCs w:val="20"/>
        </w:rPr>
      </w:pP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федеральных службах, руководство деятельностью</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торых осуществляет Президент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государственных комитетах, федеральных служб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 федеральных агентствах, руководство деятельностью</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торых осуществляет Правительств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государственного комитета             08-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иректор) федеральной службы         08-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иректор) федерального агентства     08-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директора)   08-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директора)   08-1-1-004.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гент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государственного   08-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те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иректора) федеральной   08-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иректора)   08-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начальник)   службы    федеральной   08-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епартамента      федеральной   08-1-1-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федеральной   08-1-2-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государственного комитета     08-1-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федеральной службы            08-1-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федерального агентства        08-1-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начальника)     службы   08-1-2-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епартамента   08-1-2-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08-1-2-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службы   федеральной   08-1-2-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епартамента   08-1-2-017.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08-1-2-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комите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федеральной   08-1-2-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федерального   08-1-2-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службы   08-1-2-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государственного комитета &lt;***&gt;   08-1-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федеральной службы &lt;****&gt;         08-1-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федерального агентства &lt;*****&gt;    08-1-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08-1-2-02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комитет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федеральной   08-1-2-02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федерального   08-1-2-02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государственного комитета    08-2-2-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государственного комитета    08-2-2-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директора)  федеральной   08-2-2-03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директора)  федеральной   08-2-2-03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директора)  федерального   08-2-2-03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директора)  федерального   08-2-2-03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службе   федеральной   08-3-3-03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департаменте   08-3-3-03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08-3-3-03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государственного   08-3-3-03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те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федеральной   08-3-3-03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08-3-3-03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службы   08-3-3-04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службе   08-3-3-04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департаменте   08-3-3-04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08-3-3-04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 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8-3-3-04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комите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8-3-3-04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8-3-3-04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8-3-3-04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8-3-3-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8-3-3-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8-3-3-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08-3-4-0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08-3-4-05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8-3-4-05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08-4-3-05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8-4-4-05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8-4-4-05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8-4-4-05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08-4-5-05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08-4-5-05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 в государственных комитет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ых службах и федеральных агентствах, на которы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зложены функции государственного контроля или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инспектор                  08-3-3-06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инспектор                  08-3-4-0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инспектор                          08-3-4-06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2. Отдельные должности в Федераль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енной служб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таможенный инспектор       08-3-3-06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таможенный инспектор       08-3-4-06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таможенный инспектор               08-3-4-06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3. Отдельные должно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Федеральной службе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 контролю за оборотом наркотиков</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директора  Федеральной   службы   -   08-1-1-06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Государствен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нтинаркотического комитет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аппарата   08-1-2-06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антинаркотического   комите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08-1-2-06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антинаркотического  комитета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департамента  Федеральной   08-3-2-06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аппарата   08-3-2-07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антинаркотического   комите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департамента   08-3-2-07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аппарата   08-3-3-07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антинаркотического   комите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департамента   08-3-3-07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8-3-3-07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парата   Государственного   антинаркотическ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тет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8-3-3-07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13" w:name="Par1770"/>
      <w:bookmarkEnd w:id="13"/>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ается  в отдельных  федеральных  служба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ых агентствах),  в  которых  она  предусмотрена  указами</w:t>
      </w:r>
    </w:p>
    <w:p>
      <w:pPr>
        <w:pStyle w:val="ConsPlusCell"/>
        <w:rPr>
          <w:rFonts w:ascii="Courier New;Arial" w:hAnsi="Courier New;Arial" w:cs="Courier New;Arial"/>
          <w:sz w:val="20"/>
          <w:szCs w:val="20"/>
        </w:rPr>
      </w:pPr>
      <w:r>
        <w:rPr>
          <w:rFonts w:cs="Courier New;Arial" w:ascii="Courier New;Arial" w:hAnsi="Courier New;Arial"/>
          <w:sz w:val="20"/>
          <w:szCs w:val="20"/>
        </w:rPr>
        <w:t>Президента Российской Федерации  или постановлениями Правительства</w:t>
      </w:r>
    </w:p>
    <w:p>
      <w:pPr>
        <w:pStyle w:val="ConsPlusCell"/>
        <w:rPr>
          <w:rFonts w:ascii="Courier New;Arial" w:hAnsi="Courier New;Arial" w:cs="Courier New;Arial"/>
          <w:sz w:val="20"/>
          <w:szCs w:val="20"/>
        </w:rPr>
      </w:pP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bookmarkStart w:id="14" w:name="Par1774"/>
      <w:bookmarkEnd w:id="14"/>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центральном аппарате федеральной</w:t>
      </w:r>
    </w:p>
    <w:p>
      <w:pPr>
        <w:pStyle w:val="ConsPlusCell"/>
        <w:rPr>
          <w:rFonts w:ascii="Courier New;Arial" w:hAnsi="Courier New;Arial" w:cs="Courier New;Arial"/>
          <w:sz w:val="20"/>
          <w:szCs w:val="20"/>
        </w:rPr>
      </w:pPr>
      <w:r>
        <w:rPr>
          <w:rFonts w:cs="Courier New;Arial" w:ascii="Courier New;Arial" w:hAnsi="Courier New;Arial"/>
          <w:sz w:val="20"/>
          <w:szCs w:val="20"/>
        </w:rPr>
        <w:t>службы  для замещения военнослужащим, проходящим военную службу по</w:t>
      </w:r>
    </w:p>
    <w:p>
      <w:pPr>
        <w:pStyle w:val="ConsPlusCell"/>
        <w:rPr>
          <w:rFonts w:ascii="Courier New;Arial" w:hAnsi="Courier New;Arial" w:cs="Courier New;Arial"/>
          <w:sz w:val="20"/>
          <w:szCs w:val="20"/>
        </w:rPr>
      </w:pPr>
      <w:r>
        <w:rPr>
          <w:rFonts w:cs="Courier New;Arial" w:ascii="Courier New;Arial" w:hAnsi="Courier New;Arial"/>
          <w:sz w:val="20"/>
          <w:szCs w:val="20"/>
        </w:rPr>
        <w:t>контракту,   или   сотрудником,   имеющим  специальное  звание,  и</w:t>
      </w:r>
    </w:p>
    <w:p>
      <w:pPr>
        <w:pStyle w:val="ConsPlusCell"/>
        <w:rPr>
          <w:rFonts w:ascii="Courier New;Arial" w:hAnsi="Courier New;Arial" w:cs="Courier New;Arial"/>
          <w:sz w:val="20"/>
          <w:szCs w:val="20"/>
        </w:rPr>
      </w:pPr>
      <w:r>
        <w:rPr>
          <w:rFonts w:cs="Courier New;Arial" w:ascii="Courier New;Arial" w:hAnsi="Courier New;Arial"/>
          <w:sz w:val="20"/>
          <w:szCs w:val="20"/>
        </w:rPr>
        <w:t>считается   должностью   федеральной  государственной  гражданской</w:t>
      </w:r>
    </w:p>
    <w:p>
      <w:pPr>
        <w:pStyle w:val="ConsPlusCell"/>
        <w:rPr>
          <w:rFonts w:ascii="Courier New;Arial" w:hAnsi="Courier New;Arial" w:cs="Courier New;Arial"/>
          <w:sz w:val="20"/>
          <w:szCs w:val="20"/>
        </w:rPr>
      </w:pPr>
      <w:r>
        <w:rPr>
          <w:rFonts w:cs="Courier New;Arial" w:ascii="Courier New;Arial" w:hAnsi="Courier New;Arial"/>
          <w:sz w:val="20"/>
          <w:szCs w:val="20"/>
        </w:rPr>
        <w:t>службы в случае замещения ее гражданским лиц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анная   сноска   в  настоящем  разделе  относится  и  к  иным</w:t>
      </w:r>
    </w:p>
    <w:p>
      <w:pPr>
        <w:pStyle w:val="ConsPlusCell"/>
        <w:rPr>
          <w:rFonts w:ascii="Courier New;Arial" w:hAnsi="Courier New;Arial" w:cs="Courier New;Arial"/>
          <w:sz w:val="20"/>
          <w:szCs w:val="20"/>
        </w:rPr>
      </w:pPr>
      <w:r>
        <w:rPr>
          <w:rFonts w:cs="Courier New;Arial" w:ascii="Courier New;Arial" w:hAnsi="Courier New;Arial"/>
          <w:sz w:val="20"/>
          <w:szCs w:val="20"/>
        </w:rPr>
        <w:t>должностям, помеченным символом &lt;**&gt;.</w:t>
      </w:r>
    </w:p>
    <w:p>
      <w:pPr>
        <w:pStyle w:val="ConsPlusCell"/>
        <w:rPr>
          <w:rFonts w:ascii="Courier New;Arial" w:hAnsi="Courier New;Arial" w:cs="Courier New;Arial"/>
          <w:sz w:val="20"/>
          <w:szCs w:val="20"/>
        </w:rPr>
      </w:pPr>
      <w:bookmarkStart w:id="15" w:name="Par1781"/>
      <w:bookmarkEnd w:id="15"/>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государственных  комитетов  по  вопросам  государственной службы и</w:t>
      </w:r>
    </w:p>
    <w:p>
      <w:pPr>
        <w:pStyle w:val="ConsPlusCell"/>
        <w:rPr>
          <w:rFonts w:ascii="Courier New;Arial" w:hAnsi="Courier New;Arial" w:cs="Courier New;Arial"/>
          <w:sz w:val="20"/>
          <w:szCs w:val="20"/>
        </w:rPr>
      </w:pPr>
      <w:r>
        <w:rPr>
          <w:rFonts w:cs="Courier New;Arial" w:ascii="Courier New;Arial" w:hAnsi="Courier New;Arial"/>
          <w:sz w:val="20"/>
          <w:szCs w:val="20"/>
        </w:rPr>
        <w:t>кадров,  по  защите  государственной тайны, а также по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t>мероприятий по мобилизационной подготовке и мобилизации.</w:t>
      </w:r>
    </w:p>
    <w:p>
      <w:pPr>
        <w:pStyle w:val="ConsPlusCell"/>
        <w:rPr>
          <w:rFonts w:ascii="Courier New;Arial" w:hAnsi="Courier New;Arial" w:cs="Courier New;Arial"/>
          <w:sz w:val="20"/>
          <w:szCs w:val="20"/>
        </w:rPr>
      </w:pPr>
      <w:bookmarkStart w:id="16" w:name="Par1785"/>
      <w:bookmarkEnd w:id="16"/>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ых  служб по вопросам государственной службы и кадров, по</w:t>
      </w:r>
    </w:p>
    <w:p>
      <w:pPr>
        <w:pStyle w:val="ConsPlusCell"/>
        <w:rPr>
          <w:rFonts w:ascii="Courier New;Arial" w:hAnsi="Courier New;Arial" w:cs="Courier New;Arial"/>
          <w:sz w:val="20"/>
          <w:szCs w:val="20"/>
        </w:rPr>
      </w:pPr>
      <w:r>
        <w:rPr>
          <w:rFonts w:cs="Courier New;Arial" w:ascii="Courier New;Arial" w:hAnsi="Courier New;Arial"/>
          <w:sz w:val="20"/>
          <w:szCs w:val="20"/>
        </w:rPr>
        <w:t>защите  государственной  тайны, а также по организации мероприятий</w:t>
      </w:r>
    </w:p>
    <w:p>
      <w:pPr>
        <w:pStyle w:val="ConsPlusCell"/>
        <w:rPr>
          <w:rFonts w:ascii="Courier New;Arial" w:hAnsi="Courier New;Arial" w:cs="Courier New;Arial"/>
          <w:sz w:val="20"/>
          <w:szCs w:val="20"/>
        </w:rPr>
      </w:pPr>
      <w:r>
        <w:rPr>
          <w:rFonts w:cs="Courier New;Arial" w:ascii="Courier New;Arial" w:hAnsi="Courier New;Arial"/>
          <w:sz w:val="20"/>
          <w:szCs w:val="20"/>
        </w:rPr>
        <w:t>по мобилизационной подготовке и мобилизации.</w:t>
      </w:r>
    </w:p>
    <w:p>
      <w:pPr>
        <w:pStyle w:val="ConsPlusCell"/>
        <w:rPr>
          <w:rFonts w:ascii="Courier New;Arial" w:hAnsi="Courier New;Arial" w:cs="Courier New;Arial"/>
          <w:sz w:val="20"/>
          <w:szCs w:val="20"/>
        </w:rPr>
      </w:pPr>
      <w:bookmarkStart w:id="17" w:name="Par1789"/>
      <w:bookmarkEnd w:id="17"/>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ых  агентств по вопросам государственной службы и кадров,</w:t>
      </w:r>
    </w:p>
    <w:p>
      <w:pPr>
        <w:pStyle w:val="ConsPlusCell"/>
        <w:rPr>
          <w:rFonts w:ascii="Courier New;Arial" w:hAnsi="Courier New;Arial" w:cs="Courier New;Arial"/>
          <w:sz w:val="20"/>
          <w:szCs w:val="20"/>
        </w:rPr>
      </w:pPr>
      <w:r>
        <w:rPr>
          <w:rFonts w:cs="Courier New;Arial" w:ascii="Courier New;Arial" w:hAnsi="Courier New;Arial"/>
          <w:sz w:val="20"/>
          <w:szCs w:val="20"/>
        </w:rPr>
        <w:t>по   защите   государственной   тайны,   а  также  по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t>мероприятий по мобилизационной подготовке и мобил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федеральных службах и федераль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х, подведомственных федеральным министерствам</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иректор) федеральной службы         09-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директор) федерального агентства     09-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директора)   09-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иректора) федеральной   09-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директора)   09-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начальник)   службы    федеральной   09-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начальника)     службы   09-1-2-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федеральной службы   09-1-2-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федеральной службы            09-1-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федерального агентства        09-1-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09-1-2-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федеральной   09-1-2-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федерального   09-1-2-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федеральной службы &lt;***&gt;          09-1-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федерального агентства &lt;****&gt;     09-1-3-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федеральной  09-1-3-015.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федерального  09-1-3-015.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директора)    федеральной   09-2-2-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директора)    федеральной   09-2-2-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директора)   федерального   09-2-2-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директора)   федерального   09-2-2-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службе федеральной     службы   09-3-3-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09-3-3-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федеральной службы   09-3-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федерального   09-3-3-02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службе   09-3-3-02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09-3-3-02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 федеральной службы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9-3-3-02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09-3-3-02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гент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09-3-3-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09-3-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09-3-3-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09-3-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09-3-4-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09-3-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09-4-3-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09-4-4-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09-4-4-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09-4-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09-4-5-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09-4-5-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Федеральной таможенной служб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тратила силу. - Указ Президента РФ от 16.10.2006 N 11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2. Отдельные должности в федеральных служб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 федеральных агентствах, на которые возложены функ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ого контроля или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инспектор                  09-3-3-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инспектор                  09-3-4-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инспектор                          09-3-4-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3. Отдельные должно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Федеральной налоговой службе</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налоговый инспектор        09-3-3-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налоговый инспектор        09-3-4-04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налоговый инспектор                09-3-4-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18" w:name="Par1967"/>
      <w:bookmarkEnd w:id="18"/>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ается в отдельных федеральных службах, в</w:t>
      </w:r>
    </w:p>
    <w:p>
      <w:pPr>
        <w:pStyle w:val="ConsPlusCell"/>
        <w:rPr>
          <w:rFonts w:ascii="Courier New;Arial" w:hAnsi="Courier New;Arial" w:cs="Courier New;Arial"/>
          <w:sz w:val="20"/>
          <w:szCs w:val="20"/>
        </w:rPr>
      </w:pPr>
      <w:r>
        <w:rPr>
          <w:rFonts w:cs="Courier New;Arial" w:ascii="Courier New;Arial" w:hAnsi="Courier New;Arial"/>
          <w:sz w:val="20"/>
          <w:szCs w:val="20"/>
        </w:rPr>
        <w:t>которых  она предусмотрена указами Президен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t>или постановлениями Правительства Российской Федерации.</w:t>
      </w:r>
    </w:p>
    <w:p>
      <w:pPr>
        <w:pStyle w:val="ConsPlusCell"/>
        <w:rPr>
          <w:rFonts w:ascii="Courier New;Arial" w:hAnsi="Courier New;Arial" w:cs="Courier New;Arial"/>
          <w:sz w:val="20"/>
          <w:szCs w:val="20"/>
        </w:rPr>
      </w:pPr>
      <w:bookmarkStart w:id="19" w:name="Par1970"/>
      <w:bookmarkEnd w:id="19"/>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центральном аппарате федеральной</w:t>
      </w:r>
    </w:p>
    <w:p>
      <w:pPr>
        <w:pStyle w:val="ConsPlusCell"/>
        <w:rPr>
          <w:rFonts w:ascii="Courier New;Arial" w:hAnsi="Courier New;Arial" w:cs="Courier New;Arial"/>
          <w:sz w:val="20"/>
          <w:szCs w:val="20"/>
        </w:rPr>
      </w:pPr>
      <w:r>
        <w:rPr>
          <w:rFonts w:cs="Courier New;Arial" w:ascii="Courier New;Arial" w:hAnsi="Courier New;Arial"/>
          <w:sz w:val="20"/>
          <w:szCs w:val="20"/>
        </w:rPr>
        <w:t>службы,  подведомственной федеральному министерству, для замещения</w:t>
      </w:r>
    </w:p>
    <w:p>
      <w:pPr>
        <w:pStyle w:val="ConsPlusCell"/>
        <w:rPr>
          <w:rFonts w:ascii="Courier New;Arial" w:hAnsi="Courier New;Arial" w:cs="Courier New;Arial"/>
          <w:sz w:val="20"/>
          <w:szCs w:val="20"/>
        </w:rPr>
      </w:pPr>
      <w:r>
        <w:rPr>
          <w:rFonts w:cs="Courier New;Arial" w:ascii="Courier New;Arial" w:hAnsi="Courier New;Arial"/>
          <w:sz w:val="20"/>
          <w:szCs w:val="20"/>
        </w:rPr>
        <w:t>военнослужащим,   проходящим  военную  службу  по  контракту,  или</w:t>
      </w:r>
    </w:p>
    <w:p>
      <w:pPr>
        <w:pStyle w:val="ConsPlusCell"/>
        <w:rPr>
          <w:rFonts w:ascii="Courier New;Arial" w:hAnsi="Courier New;Arial" w:cs="Courier New;Arial"/>
          <w:sz w:val="20"/>
          <w:szCs w:val="20"/>
        </w:rPr>
      </w:pPr>
      <w:r>
        <w:rPr>
          <w:rFonts w:cs="Courier New;Arial" w:ascii="Courier New;Arial" w:hAnsi="Courier New;Arial"/>
          <w:sz w:val="20"/>
          <w:szCs w:val="20"/>
        </w:rPr>
        <w:t>сотрудником,  имеющим  специальное  звание, и считается должностью</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ой  государственной гражданской службы в случае замещения</w:t>
      </w:r>
    </w:p>
    <w:p>
      <w:pPr>
        <w:pStyle w:val="ConsPlusCell"/>
        <w:rPr>
          <w:rFonts w:ascii="Courier New;Arial" w:hAnsi="Courier New;Arial" w:cs="Courier New;Arial"/>
          <w:sz w:val="20"/>
          <w:szCs w:val="20"/>
        </w:rPr>
      </w:pPr>
      <w:r>
        <w:rPr>
          <w:rFonts w:cs="Courier New;Arial" w:ascii="Courier New;Arial" w:hAnsi="Courier New;Arial"/>
          <w:sz w:val="20"/>
          <w:szCs w:val="20"/>
        </w:rPr>
        <w:t>ее гражданским лиц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анная   сноска   в  настоящем  разделе  относится  и  к  иным</w:t>
      </w:r>
    </w:p>
    <w:p>
      <w:pPr>
        <w:pStyle w:val="ConsPlusCell"/>
        <w:rPr>
          <w:rFonts w:ascii="Courier New;Arial" w:hAnsi="Courier New;Arial" w:cs="Courier New;Arial"/>
          <w:sz w:val="20"/>
          <w:szCs w:val="20"/>
        </w:rPr>
      </w:pPr>
      <w:r>
        <w:rPr>
          <w:rFonts w:cs="Courier New;Arial" w:ascii="Courier New;Arial" w:hAnsi="Courier New;Arial"/>
          <w:sz w:val="20"/>
          <w:szCs w:val="20"/>
        </w:rPr>
        <w:t>должностям, помеченным символом &lt;**&gt;.</w:t>
      </w:r>
    </w:p>
    <w:p>
      <w:pPr>
        <w:pStyle w:val="ConsPlusCell"/>
        <w:rPr>
          <w:rFonts w:ascii="Courier New;Arial" w:hAnsi="Courier New;Arial" w:cs="Courier New;Arial"/>
          <w:sz w:val="20"/>
          <w:szCs w:val="20"/>
        </w:rPr>
      </w:pPr>
      <w:bookmarkStart w:id="20" w:name="Par1978"/>
      <w:bookmarkEnd w:id="20"/>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ых  служб по вопросам государственной службы и кадров, по</w:t>
      </w:r>
    </w:p>
    <w:p>
      <w:pPr>
        <w:pStyle w:val="ConsPlusCell"/>
        <w:rPr>
          <w:rFonts w:ascii="Courier New;Arial" w:hAnsi="Courier New;Arial" w:cs="Courier New;Arial"/>
          <w:sz w:val="20"/>
          <w:szCs w:val="20"/>
        </w:rPr>
      </w:pPr>
      <w:r>
        <w:rPr>
          <w:rFonts w:cs="Courier New;Arial" w:ascii="Courier New;Arial" w:hAnsi="Courier New;Arial"/>
          <w:sz w:val="20"/>
          <w:szCs w:val="20"/>
        </w:rPr>
        <w:t>защите  государственной  тайны, а также по организации мероприятий</w:t>
      </w:r>
    </w:p>
    <w:p>
      <w:pPr>
        <w:pStyle w:val="ConsPlusCell"/>
        <w:rPr>
          <w:rFonts w:ascii="Courier New;Arial" w:hAnsi="Courier New;Arial" w:cs="Courier New;Arial"/>
          <w:sz w:val="20"/>
          <w:szCs w:val="20"/>
        </w:rPr>
      </w:pPr>
      <w:r>
        <w:rPr>
          <w:rFonts w:cs="Courier New;Arial" w:ascii="Courier New;Arial" w:hAnsi="Courier New;Arial"/>
          <w:sz w:val="20"/>
          <w:szCs w:val="20"/>
        </w:rPr>
        <w:t>по мобилизационной подготовке и мобилизации.</w:t>
      </w:r>
    </w:p>
    <w:p>
      <w:pPr>
        <w:pStyle w:val="ConsPlusCell"/>
        <w:rPr>
          <w:rFonts w:ascii="Courier New;Arial" w:hAnsi="Courier New;Arial" w:cs="Courier New;Arial"/>
          <w:sz w:val="20"/>
          <w:szCs w:val="20"/>
        </w:rPr>
      </w:pPr>
      <w:bookmarkStart w:id="21" w:name="Par1982"/>
      <w:bookmarkEnd w:id="21"/>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ых  агентств по вопросам государственной службы и кадров,</w:t>
      </w:r>
    </w:p>
    <w:p>
      <w:pPr>
        <w:pStyle w:val="ConsPlusCell"/>
        <w:rPr>
          <w:rFonts w:ascii="Courier New;Arial" w:hAnsi="Courier New;Arial" w:cs="Courier New;Arial"/>
          <w:sz w:val="20"/>
          <w:szCs w:val="20"/>
        </w:rPr>
      </w:pPr>
      <w:r>
        <w:rPr>
          <w:rFonts w:cs="Courier New;Arial" w:ascii="Courier New;Arial" w:hAnsi="Courier New;Arial"/>
          <w:sz w:val="20"/>
          <w:szCs w:val="20"/>
        </w:rPr>
        <w:t>по   защите   государственной   тайны,   а  также  по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t>мероприятий по мобилизационной подготовке и мобил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представительствах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ствах федеральных органов</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 за рубежом</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орговый представитель Российской Федерации        10-1-2-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      (постоянный    представитель)   10-1-2-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при      международ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государственной,       межправительствен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иза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представительства    федерального   10-1-3-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 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торгового представителя   Российской   10-1-3-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постоянного   10-1-3-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я)     Российской    Федерации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дународной               (межгосударствен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правительственной)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 федерального органа исполнительной   10-1-3-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представительства   10-1-3-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органа 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федерального    органа   10-1-3-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представительства                 10-1-3-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представительства    10-1-3-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торгового   представителя   Российской   10-2-3-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тавителя    (постоянного   10-2-3-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я)   Российской    Федерации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дународной               (межгосударствен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правительственной)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орговый советник                                  10-3-3-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орговый атташе                                    10-3-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0-3-3-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0-3-4-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0-3-4-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0-3-4-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0-4-4-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0-4-4-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0-4-5-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2" w:name="Par2074"/>
      <w:bookmarkEnd w:id="22"/>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считается должностью федеральной государственной</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ой   службы   при  условии  замещения  ее  по  служебному</w:t>
      </w:r>
    </w:p>
    <w:p>
      <w:pPr>
        <w:pStyle w:val="ConsPlusCell"/>
        <w:rPr>
          <w:rFonts w:ascii="Courier New;Arial" w:hAnsi="Courier New;Arial" w:cs="Courier New;Arial"/>
          <w:sz w:val="20"/>
          <w:szCs w:val="20"/>
        </w:rPr>
      </w:pPr>
      <w:r>
        <w:rPr>
          <w:rFonts w:cs="Courier New;Arial" w:ascii="Courier New;Arial" w:hAnsi="Courier New;Arial"/>
          <w:sz w:val="20"/>
          <w:szCs w:val="20"/>
        </w:rPr>
        <w:t>контракту.</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территориальных органах федераль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ов 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территориальном органе федерального орган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 межрегионального уровн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территориального органа &lt;*&gt;           11-1-2-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 федерального органа исполнительной   11-1-2-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ый          федерального      органа   11-1-2-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территориального органа   11-1-2-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федерального    органа   11-1-3-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олномоченного федерального  органа   11-1-3-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территориального органа           11-1-3-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территориального   11-1-3-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территориального органа      11-2-3-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1-3-3-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1-3-4-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1-3-4-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1-3-4-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1-4-4-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1-4-4-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1-4-4-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1-4-5-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1-4-5-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1-4-5-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налоговой 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налоговый инспектор        11-3-3-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налоговый инспектор        11-3-4-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налоговый инспектор                11-3-4-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2.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финансово-бюджетного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тролер-ревизор                          11-3-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контролер-ревизор                          11-3-4-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тролер-ревизор                                  11-3-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3.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казначей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азначей                                   11-3-3-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казначей                                   11-3-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азначей                                           11-3-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4. Отдельные должности в региональных таможен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х, в таможнях, на таможенных постах межрегион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ровня Федеральной таможенной 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службы             регионального   11-1-3-02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енного 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службы  регионального   11-1-3-029.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енного 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таможни &lt;*&gt;                 11-1-3-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таможенного поста &lt;*&gt;                    11-1-3-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таможенного поста &lt;*&gt;       11-1-3-03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службы таможни &lt;*&gt;                       11-1-3-03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службы таможни &lt;*&gt;          11-1-3-03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службе   регионального   11-1-3-03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енного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таможни (таможенного поста)       11-1-3-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службе   11-1-3-03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гионального таможенного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таможни   11-1-3-03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енного пос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ения регионального    таможенного   11-1-3-03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ения таможни (таможенного поста)    11-1-3-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регионального    таможенного   11-2-3-03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начальника регионального    таможенного   11-2-3-03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таможни                        11-2-3-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начальника таможни                        11-2-3-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таможенный     инспектор   11-3-3-04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гионального таможенного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таможенный     инспектор   11-3-3-04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ни (таможенного пос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таможенный     инспектор   11-3-4-04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гионального таможенного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таможенный     инспектор   11-3-4-04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ни (таможенного пос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таможенный    инспектор   11-3-4-04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гионального таможенного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таможенный   инспектор  таможни   11-3-4-04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аможенного пост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3" w:name="Par2276"/>
      <w:bookmarkEnd w:id="23"/>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таможенных  органах   Российской</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ции для замещения  сотрудником,  имеющим специальное звание,</w:t>
      </w:r>
    </w:p>
    <w:p>
      <w:pPr>
        <w:pStyle w:val="ConsPlusCell"/>
        <w:rPr>
          <w:rFonts w:ascii="Courier New;Arial" w:hAnsi="Courier New;Arial" w:cs="Courier New;Arial"/>
          <w:sz w:val="20"/>
          <w:szCs w:val="20"/>
        </w:rPr>
      </w:pPr>
      <w:r>
        <w:rPr>
          <w:rFonts w:cs="Courier New;Arial" w:ascii="Courier New;Arial" w:hAnsi="Courier New;Arial"/>
          <w:sz w:val="20"/>
          <w:szCs w:val="20"/>
        </w:rPr>
        <w:t>и считается  должностью  федеральной  государственной  гражданской</w:t>
      </w:r>
    </w:p>
    <w:p>
      <w:pPr>
        <w:pStyle w:val="ConsPlusCell"/>
        <w:rPr>
          <w:rFonts w:ascii="Courier New;Arial" w:hAnsi="Courier New;Arial" w:cs="Courier New;Arial"/>
          <w:sz w:val="20"/>
          <w:szCs w:val="20"/>
        </w:rPr>
      </w:pPr>
      <w:r>
        <w:rPr>
          <w:rFonts w:cs="Courier New;Arial" w:ascii="Courier New;Arial" w:hAnsi="Courier New;Arial"/>
          <w:sz w:val="20"/>
          <w:szCs w:val="20"/>
        </w:rPr>
        <w:t>службы в случае замещения ее гражданским лицом.</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5. Отдельные должности в территориальных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ых органов исполнительной вла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 которые возложены функции государствен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троля или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инспектор                  11-3-3-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инспектор                  11-3-4-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инспектор                          11-3-4-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6. Отдельные должности в территориаль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х Министерства юстиции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регионального уровн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Министерства   11-1-2-05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Министерства    юстиции   11-1-2-05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11-1-2-05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Министерства   11-1-2-05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главного    управления   11-2-3-050.4-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управления Министерства   11-2-3-050.4-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7. Отдельные должности в территориаль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х Федеральной службы безопасно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осударственной   специализированной   11-1-3-05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нспек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осударственной       зональной   11-1-3-05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нспек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осударственной   11-1-3-05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зированной инспек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23 октября 2012 года. - Указ Президента РФ от</w:t>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3.10.2012 N 14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осударственной зональной   11-1-3-05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нспек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осударственной      участковой   11-1-3-05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нспек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зиция исключена с 23 октября 2012 года. - Указ Президента РФ от</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3.10.2012 N 14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осударственной   11-1-3-05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зированной инспекции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осударственного    инспекторского   11-1-3-05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ста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инспектор  Российской   11-3-4-05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о  государственному контролю в сфер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храны морских биологических ресурсов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инспектор  Российской Федерации   11-3-4-05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  государственному  контролю  в  сфере  охраны</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орских биологических ресурсов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участковый инспектор  Российской   11-3-4-05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о  государственному контролю в сфер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храны морских биологических ресурсов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4" w:name="Par2383"/>
      <w:bookmarkEnd w:id="24"/>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для  замещения  военнослужащим,</w:t>
      </w:r>
    </w:p>
    <w:p>
      <w:pPr>
        <w:pStyle w:val="ConsPlusCell"/>
        <w:rPr>
          <w:rFonts w:ascii="Courier New;Arial" w:hAnsi="Courier New;Arial" w:cs="Courier New;Arial"/>
          <w:sz w:val="20"/>
          <w:szCs w:val="20"/>
        </w:rPr>
      </w:pPr>
      <w:r>
        <w:rPr>
          <w:rFonts w:cs="Courier New;Arial" w:ascii="Courier New;Arial" w:hAnsi="Courier New;Arial"/>
          <w:sz w:val="20"/>
          <w:szCs w:val="20"/>
        </w:rPr>
        <w:t>проходящим военную службу по  контракту,  и  считается  должностью</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ой государственной гражданской службы в случае  замещения</w:t>
      </w:r>
    </w:p>
    <w:p>
      <w:pPr>
        <w:pStyle w:val="ConsPlusCell"/>
        <w:rPr>
          <w:rFonts w:ascii="Courier New;Arial" w:hAnsi="Courier New;Arial" w:cs="Courier New;Arial"/>
          <w:sz w:val="20"/>
          <w:szCs w:val="20"/>
        </w:rPr>
      </w:pPr>
      <w:r>
        <w:rPr>
          <w:rFonts w:cs="Courier New;Arial" w:ascii="Courier New;Arial" w:hAnsi="Courier New;Arial"/>
          <w:sz w:val="20"/>
          <w:szCs w:val="20"/>
        </w:rPr>
        <w:t>ее гражданским лиц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анная  сноска   в   настоящем  разделе  относится  и  к  иным</w:t>
      </w:r>
    </w:p>
    <w:p>
      <w:pPr>
        <w:pStyle w:val="ConsPlusCell"/>
        <w:rPr>
          <w:rFonts w:ascii="Courier New;Arial" w:hAnsi="Courier New;Arial" w:cs="Courier New;Arial"/>
          <w:sz w:val="20"/>
          <w:szCs w:val="20"/>
        </w:rPr>
      </w:pPr>
      <w:r>
        <w:rPr>
          <w:rFonts w:cs="Courier New;Arial" w:ascii="Courier New;Arial" w:hAnsi="Courier New;Arial"/>
          <w:sz w:val="20"/>
          <w:szCs w:val="20"/>
        </w:rPr>
        <w:t>должностям, помеченным символом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2. В территориальном органе федераль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 исполнительной власти в субъект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территориального органа &lt;*&gt;           11-1-2-0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       федерального          органа   11-1-2-05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ый        федерального        органа   11-1-2-05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территориального органа   11-1-3-05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федерального    органа   11-1-3-05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олномоченного федерального  органа   11-1-3-05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территориального органа           11-1-3-05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территориального   11-1-3-05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территориального органа      11-2-3-05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1-3-4-06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1-3-4-0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1-3-4-06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1-4-4-06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1-4-4-06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1-4-4-06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1-4-5-06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1-4-5-06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1-4-5-06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налоговой 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налоговый инспектор        11-3-3-06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налоговый инспектор        11-3-4-07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налоговый инспектор                11-3-4-07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2.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финансово-бюджетного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тролер-ревизор                          11-3-3-07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контролер-ревизор                          11-3-4-07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тролер-ревизор                                  11-3-4-07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3.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казначей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азначей                                   11-3-3-07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казначей                                   11-3-4-07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азначей                                           11-3-4-07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4. Отдельные должности в органах Федеральной службы</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ебных приставов</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ебный пристав                                   11-3-4-07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5. Отдельные должности в территориальных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ых органов исполнительной власти, на которы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зложены функции государственного контроля или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инспектор                  11-3-3-07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инспектор                  11-3-4-08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инспектор                          11-3-4-08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6. Отдельные должности в территориальны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х Министерства юстиции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субъекте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Министерства   11-2-2-08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Министерства    юстиции   11-2-2-08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11-2-2-08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Министерства   11-2-3-08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главного    управления   11-2-3-08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начальника   управления Министерства   11-2-3-08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юстиц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3. В территориальном орган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органа исполнительной вла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ежрайонного, городского (районного) уровн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территориального органа &lt;*&gt;           11-1-3-08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территориального органа   11-1-3-08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1-1-3-08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1-1-3-08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1-3-4-08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1-3-4-08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1-3-4-08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1-4-4-08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1-4-4-09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1-4-5-09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1-4-5-09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1-4-5-09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1.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налоговой служб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налоговый инспектор        11-3-3-09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налоговый инспектор        11-3-4-09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налоговый инспектор                11-3-4-09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2.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финансово-бюджетного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тролер-ревизор                          11-3-3-09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контролер-ревизор                          11-3-4-09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тролер-ревизор                                  11-3-4-09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3.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казначей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азначей                                   11-3-3-10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казначей                                   11-3-4-1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азначей                                           11-3-4-1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4. Отдельные должности в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й службы судебных приставов</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удебный пристав                           11-3-3-1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ебный пристав по обеспечению   установленного   11-3-4-1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рядка деятельности судов</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ебный пристав-исполнитель                       11-3-4-1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а 5. Отдельные должности в территориальных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ых органов исполнительной власти, на которы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зложены функции государственного контроля или надзор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инспектор                  11-3-3-1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государственный инспектор                  11-3-4-1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осударственный инспектор                          11-3-4-1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5" w:name="Par2679"/>
      <w:bookmarkEnd w:id="25"/>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Наименование  должности: начальник департамента, начальник</w:t>
      </w:r>
    </w:p>
    <w:p>
      <w:pPr>
        <w:pStyle w:val="ConsPlusCell"/>
        <w:rPr>
          <w:rFonts w:ascii="Courier New;Arial" w:hAnsi="Courier New;Arial" w:cs="Courier New;Arial"/>
          <w:sz w:val="20"/>
          <w:szCs w:val="20"/>
        </w:rPr>
      </w:pPr>
      <w:r>
        <w:rPr>
          <w:rFonts w:cs="Courier New;Arial" w:ascii="Courier New;Arial" w:hAnsi="Courier New;Arial"/>
          <w:sz w:val="20"/>
          <w:szCs w:val="20"/>
        </w:rPr>
        <w:t>(руководитель)    управления,   начальник   инспекции,   начальник</w:t>
      </w:r>
    </w:p>
    <w:p>
      <w:pPr>
        <w:pStyle w:val="ConsPlusCell"/>
        <w:rPr>
          <w:rFonts w:ascii="Courier New;Arial" w:hAnsi="Courier New;Arial" w:cs="Courier New;Arial"/>
          <w:sz w:val="20"/>
          <w:szCs w:val="20"/>
        </w:rPr>
      </w:pPr>
      <w:r>
        <w:rPr>
          <w:rFonts w:cs="Courier New;Arial" w:ascii="Courier New;Arial" w:hAnsi="Courier New;Arial"/>
          <w:sz w:val="20"/>
          <w:szCs w:val="20"/>
        </w:rPr>
        <w:t>(руководитель) отделения, начальник отдел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4. В территориальном органе федерального орган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 расположенном в г. Байконуре на период</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енды комплекса "Байконур" Российской Федераци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территориального органа &lt;*&gt;           11-1-2-1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 федерального органа исполнительной   11-1-2-1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ый      федерального          органа   11-1-2-1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территориального органа   11-1-3-1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федерального  органа   11-1-3-1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олномоченного федерального  органа   11-1-3-1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сполнительной власт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территориального органа           11-1-3-1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территориального   11-1-3-1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территориального органа      11-2-3-1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1-3-4-1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1-3-4-1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1-3-4-1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1-4-4-1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1-4-4-1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1-4-4-1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1-4-5-1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1-4-5-1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1-4-5-1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6" w:name="Par2750"/>
      <w:bookmarkEnd w:id="26"/>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Наименование должности: начальник  департамента, начальник</w:t>
      </w:r>
    </w:p>
    <w:p>
      <w:pPr>
        <w:pStyle w:val="ConsPlusCell"/>
        <w:rPr>
          <w:rFonts w:ascii="Courier New;Arial" w:hAnsi="Courier New;Arial" w:cs="Courier New;Arial"/>
          <w:sz w:val="20"/>
          <w:szCs w:val="20"/>
        </w:rPr>
      </w:pPr>
      <w:r>
        <w:rPr>
          <w:rFonts w:cs="Courier New;Arial" w:ascii="Courier New;Arial" w:hAnsi="Courier New;Arial"/>
          <w:sz w:val="20"/>
          <w:szCs w:val="20"/>
        </w:rPr>
        <w:t>(руководитель)    управления,   начальник   инспекции,   начальник</w:t>
      </w:r>
    </w:p>
    <w:p>
      <w:pPr>
        <w:pStyle w:val="ConsPlusCell"/>
        <w:rPr>
          <w:rFonts w:ascii="Courier New;Arial" w:hAnsi="Courier New;Arial" w:cs="Courier New;Arial"/>
          <w:sz w:val="20"/>
          <w:szCs w:val="20"/>
        </w:rPr>
      </w:pPr>
      <w:r>
        <w:rPr>
          <w:rFonts w:cs="Courier New;Arial" w:ascii="Courier New;Arial" w:hAnsi="Courier New;Arial"/>
          <w:sz w:val="20"/>
          <w:szCs w:val="20"/>
        </w:rPr>
        <w:t>(руководитель) отделения, начальник отдел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центральном аппарате Министер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ностранных дел Российской Федерации, дипломатически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ствах и консульских учреждения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территориальных органах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ствах Министерства иностранных де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на территор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центральном аппарат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 иностранных дел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Министра                        12-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Министра                               12-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енеральный директор                               12-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ректор департамента                              12-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сол по особым поручениям                         12-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директора департамента                 12-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Министра                                  12-2-1-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Министра                                  12-2-1-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департаменте                    12-3-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Министра              12-3-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Министра              12-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департамента                      12-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Министра                      12-3-3-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Министра                      12-3-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генерального директора                    12-3-3-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генерального директора                    12-3-3-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департаменте       12-3-3-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оветник                                   12-3-3-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2-3-3-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2-3-3-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секретарь                                   12-3-3-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торой секретарь                                   12-3-4-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2-3-4-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ретий секретарь                                   12-3-4-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2-3-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тташе                                             12-3-4-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референт                                 12-3-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2-3-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2-4-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2-4-4-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пломатический курьер 1 разряда                   12-4-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2-4-4-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пломатический курьер 2 разряда                   12-4-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2-4-4-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пломатический курьер 3 разряда                   12-4-4-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2-4-5-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2-4-5-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2. В дипломатических представительств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 консульских учреждениях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Постоянного     представителя   12-1-2-03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при ООН</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миссии Российской Федерации           12-1-2-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веренный в делах Российской Федерации            12-1-2-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посланник                                 12-1-2-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енеральный консул Российской Федерации            12-1-2-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остоянного представителя Российской   12-1-2-04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 при международной орган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 Российской Федерации                        12-1-3-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оветник                                   12-3-3-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2-3-3-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советник                                    12-3-3-04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секретарь                                   12-3-3-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                                             12-3-3-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торой секретарь                                   12-3-4-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ице-консул                                        12-3-4-0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ский агент                                  12-3-4-05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2-3-4-05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ретий секретарь                                   12-3-4-05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2-3-4-05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тташе                                             12-3-4-05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референт                                 12-3-4-05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2-3-4-05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2-4-4-05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2-4-4-06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2-4-5-0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3. В территориальных органах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ствах Министерства иностранных де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на территор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межрегионального  территориального   12-1-2-06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 - представитель Министер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территориального органа в  субъекте   12-1-2-06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представител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межрегионального   12-1-2-06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ерриториального     органа   -      заместител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я Министер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территориального   12-1-3-06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   в    субъекте   Российской  Федерации -</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Министерств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территориального органа           12-1-3-06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территориального   12-1-3-06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2-3-3-06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секретарь                                   12-3-3-06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торой секретарь                                   12-3-4-07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2-3-4-07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Третий секретарь                                   12-3-4-07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2-3-4-07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тташе                                             12-3-4-07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2-3-4-07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2-4-4-07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2-4-4-07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2-4-4-07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2-4-5-07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2-4-5-08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2-4-5-08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4. В государственном органе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инистерстве иностранных дел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тратил силу  с 19 августа 2009 года.  -  Указ  Президента РФ  от</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9.08.2009 N 9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5. В представительствах государствен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ргана при Министерстве иностранных дел</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за рубежом</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тратил силу  с 19 августа 2009 года.  -  Указ  Президента РФ  от</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9.08.2009 N 9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 должностей в аппарат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Конституционного  Суда   13-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Конституционного  Суда   13-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13-1-1-0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3-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13-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представительства  Конституционного   13-1-1-004.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13-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Конституционного Суд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судьи-секретаря   13-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3-1-1-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Конституционного   Суда   13-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3-1-1-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Конституционного Суд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представительства   13-1-1-009.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3-1-1-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Конституционного   13-1-1-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3-1-1-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3-1-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Конституционного   Суда   13-2-1-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Конституционного      Суда   13-2-1-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13-2-2-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13-2-2-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титуцион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секретаря Конституционного   Суда   13-2-2-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судьи-секретаря Конституционного   Суда   13-2-2-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Конституционного Суда  Российской   13-2-2-02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судьи Конституционного Суда  Российской   13-2-2-02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Конституционного Суда        Российской   13-3-1-02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3-3-2-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3-3-2-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13-3-2-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3-3-2-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3-3-3-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3-3-3-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3-3-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3-3-4-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3-3-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3-3-4-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3-4-2-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3-4-3-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3-4-3-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3-4-3-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3-4-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3-4-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3-4-4-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3-4-5-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3-4-5-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ах федеральных судов общей юрисдик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аппарате Верховного Суд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14-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рхов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ервого    заместителя   14-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Верховного   Суд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4-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Верховного     Суд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4-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Верховного Суда    Российской   14-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4-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Верховного  Суда   14-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4-1-1-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4-1-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ведующий секретариатом судебной коллегии         14-1-3-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ведующий секретариатом судебного состава         14-1-3-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Верховного Суда Российской   14-2-1-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Верховного Суда Российской   14-2-1-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14-2-2-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рхов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Председателя   14-2-2-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рхов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Верховного   14-2-2-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Верховного   14-2-2-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Верховного Суда        Российской   14-2-3-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судьи    Верховного   Суда Российской   14-2-3-01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4-3-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4-3-2-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4-3-2-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4-3-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4-3-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4-3-3-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тветственный секретарь суда                       14-3-3-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4-3-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ебного заседания                      14-3-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4-3-4-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а                                     14-3-4-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4-3-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4-4-2-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4-4-3-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4-4-3-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4-4-3-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4-4-4-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4-4-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4-4-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4-4-5-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4-4-5-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2. В аппаратах Верховного Суда республик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раевого суда, областного суда, суда город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значения, суда автономной област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автономного округа, окружного (флотск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го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4-1-2-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4-1-3-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суда                         14-2-2-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14-2-3-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4-3-3-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4-3-3-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ебного заседания                      14-3-4-04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4-3-4-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4-3-4-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а                                     14-3-4-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4-3-4-0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4-4-3-05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4-4-4-05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4-4-4-05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4-4-4-05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4-4-5-05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4-4-5-05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4-4-5-05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3. В аппаратах районного суда, гарнизон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го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4-1-3-05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4-1-3-06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суда                         14-2-3-0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14-2-3-06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4-3-4-06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ебного заседания                      14-3-4-06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4-3-4-06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4-3-4-06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а                                     14-3-4-06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4-3-4-06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4-4-4-06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4-4-4-07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4-4-4-07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4-4-5-07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4-4-5-07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4-4-5-07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Судебном департаменте пр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рховном Суде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Генерального директора     Судебного   15-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при Верховном   Суд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15-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5-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Судебного департамента    при   15-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рховном Суде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15-1-2-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5-1-2-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Судебного   15-1-2-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при  Верховном Суд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5-1-2-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5-1-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Генерального     директора    Судебного   15-2-2-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при   Верховном     Суд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Генерального директора        Судебного   15-2-2-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при    Верховном Суде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15-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5-3-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15-3-2-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5-3-2-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главного управления, управления          15-3-2-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5-3-3-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Генерального   директора   15-3-3-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ебного департамента при     Верховном    Суд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5-3-4-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5-3-4-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5-3-4-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5-4-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5-4-4-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5-4-4-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5-4-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5-4-5-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5-4-5-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управлениях (отделах) Судеб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епартамента при Верховном Суде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субъектах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5-1-2-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5-1-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5-1-3-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тор:   Верховного  Суда    республики,   15-1-3-03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раевого,   областного    суда,   суда    город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значения,       суда     автоном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бласти, суда автономного     округа,  окруж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лотского) военного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5-1-3-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дминистратор: районного суда,      гарнизонного   15-1-3-03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го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5-3-3-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5-3-3-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5-3-3-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5-3-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5-3-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5-3-4-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5-4-3-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5-4-4-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5-4-4-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5-4-4-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5-4-5-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5-4-5-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5-4-5-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ах арбитражных судов</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аппарате Высшего Арбитраж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 администратор    Высшего   16-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16-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16-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его 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6-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Высшего     Арбитражного     Суд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 помощник     Председателя</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его 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6-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Высшего Арбитражного     Суда   16-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6-1-1-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Высшего   16-1-1-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6-1-1-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6-1-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Высшего Арбитражного  Суда  16-2-1-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Высшего Арбитражного  Суда  16-2-1-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16-2-2-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его 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Председателя   16-2-2-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его 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Высшего   16-2-2-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Высшего   16-2-2-01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битражного Суд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Высшего   Арбитражного   Суда   16-2-3-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судьи  Высшего    Арбитражного     Суда   16-2-3-01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6-3-2-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6-3-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16-3-2-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6-3-2-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6-3-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6-3-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6-3-3-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6-3-4-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ебного заседания                      16-3-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6-3-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6-3-4-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6-4-2-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6-4-3-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6-4-3-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6-4-3-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6-4-4-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6-4-4-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6-4-4-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6-4-5-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6-4-5-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6-4-5-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2. В аппаратах федерального арбитраж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округа, Суда по интеллектуальным правам, арбитражного</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пелляционного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 администратор              16-1-2-04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льного арбитражного суда округ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 администратор              16-1-2-04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 по интеллектуальным правам</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 администратор              16-1-2-04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битражного апелляционного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суда             16-1-2-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суда        16-1-2-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6-1-2-04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16-1-2-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16-1-2-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6-1-2-04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6-1-3-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суда                         16-2-2-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суда                         16-2-2-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16-2-3-05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председателя          16-2-3-05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суда             16-2-3-05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суда             16-2-3-05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16-2-3-05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Суда по интеллектуальным правам           16-3-3-055.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6-3-3-05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6-3-3-05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ебного заседания                      16-3-4-05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6-3-4-05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6-3-4-06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6-3-4-06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6-4-3-06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6-4-4-06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6-4-4-06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6-4-4-06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6-4-5-06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6-4-5-06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6-4-5-06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3. В аппарате арбитражного суд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бъек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 администратор              16-1-2-06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арбитражного суда субъекта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суда             16-1-2-07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суда        16-1-2-07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6-1-2-07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16-1-2-07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16-1-2-07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6-1-2-07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6-1-3-07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суда                         16-2-2-07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суда                         16-2-2-07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ервого заместителя председателя          16-2-3-07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ервого заместителя председателя          16-2-3-08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уд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суда             16-2-3-08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суда             16-2-3-08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удьи                                     16-2-3-08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6-3-3-08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екретарь судебного заседания                      16-3-4-08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6-3-4-08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6-3-4-08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6-3-4-08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6-4-3-08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6-4-4-09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6-4-4-09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6-4-4-09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6-4-5-09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6-4-5-09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3 разряда                               16-4-5-09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прокуратуре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Генеральной прокуратур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7-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7-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Генерального     прокурора   17-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Генерального   17-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окурор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Генеральной   прокуратуры   17-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Генеральной   17-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окуратур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7-1-2-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7-1-2-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7-3-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7-3-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17-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17-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7-3-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7-3-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7-3-3-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7-3-3-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7-3-4-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7-3-4-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7-3-4-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7-4-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7-4-3-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7-4-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7-4-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7-4-4-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7-4-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7-4-4-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7-4-5-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7-4-5-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2. В прокуратуре субъек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7-1-1-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7-1-1-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7-1-2-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7-1-2-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7-3-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7-3-4-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7-3-4-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7-3-4-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7-3-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7-4-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7-4-4-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7-4-4-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7-4-5-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7-4-5-04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3. В прокуратуре города (района)</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7-3-4-04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7-3-4-04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7-3-4-04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7-4-4-04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7-4-4-04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7-4-4-04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7-4-5-04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7-4-5-05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7.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системе Следственного комите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1. В центральном аппарате Следственного комите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главного управления &lt;*&gt;               17.1-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руководителя   главного   17.1-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главного управления &lt;*&gt;   17.1-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управления &lt;*&gt;                        17.1-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управления &lt;*&gt;            17.1-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7.1-1-2-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7.1-1-2-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главном управлении              17.1-3-2-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7.1-3-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главном   17.1-3-2-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7.1-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еферент                                           17.1-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17.1-3-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7.1-3-2-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7.1-3-2-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7.1-3-2-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7.1-3-2-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7.1-3-2-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7.1-3-2-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7.1-4-3-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7.1-4-3-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7.1-4-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7.1-4-4-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7.1-4-4-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7.1-4-5-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2. В главном следственном управлен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едственном управлении) Следственного комитет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по субъекту Российской Федерации</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 приравненном к нему специализированном (в том числ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оенном) следственном управлении (следственном отдел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едственного комите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17.1-1-2-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17.1-1-2-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7.1-3-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7.1-3-4-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7.1-3-4-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7.1-3-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7.1-4-4-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7.1-4-4-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7.1-4-5-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7.1-4-5-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драздел 3. В межрайонном следственном отдел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едственном отделе по району, городу (административному</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кругу, закрытому административно-территориальному</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образованию) и приравненном к нему специализированн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 том числе военном) следственном отдел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ледственного комитета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7.1-3-4-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7.1-3-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7.1-4-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7.1-4-4-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7.1-4-5-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17.1-4-5-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7" w:name="Par4238"/>
      <w:bookmarkEnd w:id="27"/>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для  замещения сотрудником, имеющим</w:t>
      </w:r>
    </w:p>
    <w:p>
      <w:pPr>
        <w:pStyle w:val="ConsPlusCell"/>
        <w:rPr>
          <w:rFonts w:ascii="Courier New;Arial" w:hAnsi="Courier New;Arial" w:cs="Courier New;Arial"/>
          <w:sz w:val="20"/>
          <w:szCs w:val="20"/>
        </w:rPr>
      </w:pPr>
      <w:r>
        <w:rPr>
          <w:rFonts w:cs="Courier New;Arial" w:ascii="Courier New;Arial" w:hAnsi="Courier New;Arial"/>
          <w:sz w:val="20"/>
          <w:szCs w:val="20"/>
        </w:rPr>
        <w:t>специальное    звание,    и   считается   должностью   федеральной</w:t>
      </w:r>
    </w:p>
    <w:p>
      <w:pPr>
        <w:pStyle w:val="ConsPlusCell"/>
        <w:rPr>
          <w:rFonts w:ascii="Courier New;Arial" w:hAnsi="Courier New;Arial" w:cs="Courier New;Arial"/>
          <w:sz w:val="20"/>
          <w:szCs w:val="20"/>
        </w:rPr>
      </w:pPr>
      <w:r>
        <w:rPr>
          <w:rFonts w:cs="Courier New;Arial" w:ascii="Courier New;Arial" w:hAnsi="Courier New;Arial"/>
          <w:sz w:val="20"/>
          <w:szCs w:val="20"/>
        </w:rPr>
        <w:t>государственной   гражданской   службы   в   случае  замещения  ее</w:t>
      </w:r>
    </w:p>
    <w:p>
      <w:pPr>
        <w:pStyle w:val="ConsPlusCell"/>
        <w:rPr>
          <w:rFonts w:ascii="Courier New;Arial" w:hAnsi="Courier New;Arial" w:cs="Courier New;Arial"/>
          <w:sz w:val="20"/>
          <w:szCs w:val="20"/>
        </w:rPr>
      </w:pPr>
      <w:r>
        <w:rPr>
          <w:rFonts w:cs="Courier New;Arial" w:ascii="Courier New;Arial" w:hAnsi="Courier New;Arial"/>
          <w:sz w:val="20"/>
          <w:szCs w:val="20"/>
        </w:rPr>
        <w:t>гражданским лицо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анная   сноска   в  настоящем  разделе  относится  и  к  иным</w:t>
      </w:r>
    </w:p>
    <w:p>
      <w:pPr>
        <w:pStyle w:val="ConsPlusCell"/>
        <w:rPr>
          <w:rFonts w:ascii="Courier New;Arial" w:hAnsi="Courier New;Arial" w:cs="Courier New;Arial"/>
          <w:sz w:val="20"/>
          <w:szCs w:val="20"/>
        </w:rPr>
      </w:pPr>
      <w:r>
        <w:rPr>
          <w:rFonts w:cs="Courier New;Arial" w:ascii="Courier New;Arial" w:hAnsi="Courier New;Arial"/>
          <w:sz w:val="20"/>
          <w:szCs w:val="20"/>
        </w:rPr>
        <w:t>должностям, помеченным символом &lt;*&gt;.</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е Счетной палат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Счетной    палаты   18-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Счетной   18-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алат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Председателя   Счетной   18-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алат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заместителя   18-1-1-00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четной палат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ректор департамента                              18-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директора департамента                 18-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8-1-1-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едателя Счетной палат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18-1-2-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я   Председателя    Счетной     палаты</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аудитора    Счетной   18-1-2-009</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алаты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Счетной палаты  Российской   18-2-2-010</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Счетной палаты  Российской   18-2-2-01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Счетной палаты   18-2-2-01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Счетной палаты   18-2-2-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аудитора Счетной палаты      Российской   18-2-3-014</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аудитора Счетной   палаты   Российской   18-2-3-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инспекции                                18-3-1-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инспекции                   18-3-2-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инспектор                                  18-3-2-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департаменте                    18-3-2-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департаменте       18-3-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18-3-2-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18-3-2-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8-3-2-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инспектор                                  18-3-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8-3-3-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инспектор                                  18-3-3-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нспектор                                          18-3-3-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8-3-3-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8-3-3-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8-3-4-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8-3-4-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 разряда                       18-4-2-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18-4-2-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8-4-2-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8-4-3-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8-4-3-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8-4-3-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8-4-4-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8-4-4-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8-4-4-04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8-4-5-04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аппарате Центральной избирательн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аппарата Центральной  избирательной   19-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аппарата    Центральной   19-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збирательной 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19-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19-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Председателя Центральной  избирательной   19-2-2-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Председателя Центральной  избирательной   19-2-2-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заместителя Председателя    Центральной   19-2-3-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збирательной 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заместителя Председателя    Центральной   19-2-3-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избирательной 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секретаря  Центральной  избирательной 19-2-3-008.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члена    Центральной    избирательной 19-2-3-008.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миссии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19-3-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19-3-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19-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19-3-2-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19-3-2-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19-3-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19-3-3-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19-3-3-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19-3-4-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19-3-4-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19-3-4-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1 разряда                       19-4-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19-4-2-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19-4-2-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19-4-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19-4-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19-4-3-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19-4-4-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19-4-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19-4-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19-4-5-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рабочем аппарате Уполномоченного по правам</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человека в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яющий делами Уполномоченного по     правам   20-1-1-001</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человека в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Секретариата     Уполномоченного по   20-1-1-002</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авам человека в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управляющего делами  Уполномоченного   20-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 правам человека в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20-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Секретариата   20-1-1-00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олномоченного по правам человека в  Российской</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20-1-1-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Уполномоченного по правам человека    в   20-2-2-00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Уполномоченного по правам человека    в   20-2-2-008</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20-3-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20-3-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20-3-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20-3-3-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20-3-3-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20-3-3-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20-3-4-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20-3-4-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20-3-4-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20-4-2-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20-4-2-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20-4-3-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20-4-3-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20-4-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20-4-4-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20-4-4-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20-4-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20-4-5-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Федеральной службе</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 техническому и экспортному контролю</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иректор Федеральной службы                        21-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директора Федеральной службы    21-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директора Федеральной службы           21-1-1-00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Главного управления                      21-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21-1-1-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вый      заместитель    начальника   Главного   21-1-1-006</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Главного управления         21-1-1-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21-1-1-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lt;*&gt;                               21-1-2-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lt;*&gt;                21-1-2-009.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директора Федеральной службы              21-2-2-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директора Федеральной службы              21-2-2-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в Главном управлении          21-3-1-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в  Главном   21-3-2-01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21-3-2-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Главного   21-3-2-015</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21-3-2-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21-3-2-017</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ого управления</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оветник                                   21-3-2-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оветник                                   21-3-2-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21-3-2-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консультант                                21-3-3-02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государственный инспектор                  21-3-3-0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21-3-3-02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21-3-3-02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t>Главный специалист-эксперт                          21-3-4-02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t>Старший государственный инспектор                   21-3-4-02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t>Ведущий специалист-эксперт                          21-3-4-02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t>Государственный инспектор                           21-3-4-02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cs="Courier New;Arial" w:ascii="Courier New;Arial" w:hAnsi="Courier New;Arial"/>
          <w:sz w:val="20"/>
          <w:szCs w:val="20"/>
        </w:rPr>
        <w:t>Специалист-эксперт                                  21-3-4-02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2 разряда                       21-4-2-03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 3 разряда                       21-4-2-03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1 разряда                       21-4-3-03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2 разряда                       21-4-3-03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21-4-3-03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21-4-4-03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21-4-4-03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21-4-4-03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21-4-5-03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21-4-5-03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w:t>
      </w:r>
    </w:p>
    <w:p>
      <w:pPr>
        <w:pStyle w:val="ConsPlusCell"/>
        <w:rPr>
          <w:rFonts w:ascii="Courier New;Arial" w:hAnsi="Courier New;Arial" w:cs="Courier New;Arial"/>
          <w:sz w:val="20"/>
          <w:szCs w:val="20"/>
        </w:rPr>
      </w:pPr>
      <w:bookmarkStart w:id="28" w:name="Par4694"/>
      <w:bookmarkEnd w:id="28"/>
      <w:r>
        <w:rPr>
          <w:rFonts w:eastAsia="Courier New;Arial" w:cs="Courier New;Arial" w:ascii="Courier New;Arial" w:hAnsi="Courier New;Arial"/>
          <w:sz w:val="20"/>
          <w:szCs w:val="20"/>
        </w:rPr>
        <w:t xml:space="preserve">    </w:t>
      </w:r>
      <w:r>
        <w:rPr>
          <w:rFonts w:cs="Courier New;Arial" w:ascii="Courier New;Arial" w:hAnsi="Courier New;Arial"/>
          <w:sz w:val="20"/>
          <w:szCs w:val="20"/>
        </w:rPr>
        <w:t>&lt;*&gt;  Должность   учреждена    в    структурных  подразделениях</w:t>
      </w:r>
    </w:p>
    <w:p>
      <w:pPr>
        <w:pStyle w:val="ConsPlusCell"/>
        <w:rPr>
          <w:rFonts w:ascii="Courier New;Arial" w:hAnsi="Courier New;Arial" w:cs="Courier New;Arial"/>
          <w:sz w:val="20"/>
          <w:szCs w:val="20"/>
        </w:rPr>
      </w:pPr>
      <w:r>
        <w:rPr>
          <w:rFonts w:cs="Courier New;Arial" w:ascii="Courier New;Arial" w:hAnsi="Courier New;Arial"/>
          <w:sz w:val="20"/>
          <w:szCs w:val="20"/>
        </w:rPr>
        <w:t>Федеральной  службы  по  вопросам государственной службы и кадров,</w:t>
      </w:r>
    </w:p>
    <w:p>
      <w:pPr>
        <w:pStyle w:val="ConsPlusCell"/>
        <w:rPr>
          <w:rFonts w:ascii="Courier New;Arial" w:hAnsi="Courier New;Arial" w:cs="Courier New;Arial"/>
          <w:sz w:val="20"/>
          <w:szCs w:val="20"/>
        </w:rPr>
      </w:pPr>
      <w:r>
        <w:rPr>
          <w:rFonts w:cs="Courier New;Arial" w:ascii="Courier New;Arial" w:hAnsi="Courier New;Arial"/>
          <w:sz w:val="20"/>
          <w:szCs w:val="20"/>
        </w:rPr>
        <w:t>защите   государственной   тайны   и  организации  мероприятий  по</w:t>
      </w:r>
    </w:p>
    <w:p>
      <w:pPr>
        <w:pStyle w:val="ConsPlusCell"/>
        <w:rPr>
          <w:rFonts w:ascii="Courier New;Arial" w:hAnsi="Courier New;Arial" w:cs="Courier New;Arial"/>
          <w:sz w:val="20"/>
          <w:szCs w:val="20"/>
        </w:rPr>
      </w:pPr>
      <w:r>
        <w:rPr>
          <w:rFonts w:cs="Courier New;Arial" w:ascii="Courier New;Arial" w:hAnsi="Courier New;Arial"/>
          <w:sz w:val="20"/>
          <w:szCs w:val="20"/>
        </w:rPr>
        <w:t>мобилизационной подготовке и мобилиз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аздел 2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еречень</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должностей в государственных органах Правительства</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 государственных органах</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и Правительстве 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1. Должности категории "руководител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ыс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редставитель Правительства Российской Федерации   22-1-1-00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уководитель государственного органа               22-1-1-00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представителя        Правительства   22-1-1-003</w:t>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Российской Федераци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руководителя государственного органа   22-1-1-00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управления                               22-1-2-00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управления                  22-1-2-00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2. Должности категории "помощники (советники)"</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Помощник руководителя государственного органа      22-2-3-00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оветник руководителя государственного органа      22-2-3-00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3. Должности категории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Начальник отдела в управлении                      22-3-3-00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Заместитель начальника отдела в управлении         22-3-3-01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консультант                                22-3-3-011</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Консультант                                        22-3-3-012</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Главный специалист-эксперт                         22-3-4-013</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эксперт                         22-3-4-014</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эксперт                                 22-3-4-015</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4. Должности категории "обеспечивающие специалисты"</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Ведущий специалист 3 разряда                       22-4-3-016</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1 разряда                       22-4-4-017</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2 разряда                       22-4-4-018</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тарший специалист 3 разряда                       22-4-4-019</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Младшая группа должностей</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1 разряда                               22-4-5-020</w:t>
      </w:r>
    </w:p>
    <w:p>
      <w:pPr>
        <w:pStyle w:val="ConsPlusCell"/>
        <w:rPr>
          <w:rFonts w:ascii="Courier New;Arial" w:hAnsi="Courier New;Arial" w:cs="Courier New;Arial"/>
          <w:sz w:val="20"/>
          <w:szCs w:val="20"/>
        </w:rPr>
      </w:pPr>
      <w:r>
        <w:rPr>
          <w:rFonts w:cs="Courier New;Arial" w:ascii="Courier New;Arial" w:hAnsi="Courier New;Arial"/>
          <w:sz w:val="20"/>
          <w:szCs w:val="20"/>
        </w:rPr>
      </w:r>
    </w:p>
    <w:p>
      <w:pPr>
        <w:pStyle w:val="ConsPlusCell"/>
        <w:rPr>
          <w:rFonts w:ascii="Courier New;Arial" w:hAnsi="Courier New;Arial" w:cs="Courier New;Arial"/>
          <w:sz w:val="20"/>
          <w:szCs w:val="20"/>
        </w:rPr>
      </w:pPr>
      <w:r>
        <w:rPr>
          <w:rFonts w:eastAsia="Courier New;Arial" w:cs="Courier New;Arial" w:ascii="Courier New;Arial" w:hAnsi="Courier New;Arial"/>
          <w:sz w:val="20"/>
          <w:szCs w:val="20"/>
        </w:rPr>
        <w:t xml:space="preserve"> </w:t>
      </w:r>
      <w:r>
        <w:rPr>
          <w:rFonts w:cs="Courier New;Arial" w:ascii="Courier New;Arial" w:hAnsi="Courier New;Arial"/>
          <w:sz w:val="20"/>
          <w:szCs w:val="20"/>
        </w:rPr>
        <w:t>Специалист 2 разряда                               22-4-5-021</w:t>
      </w:r>
    </w:p>
    <w:p>
      <w:pPr>
        <w:pStyle w:val="ConsPlusCell"/>
        <w:rPr>
          <w:rFonts w:ascii="Courier New;Arial" w:hAnsi="Courier New;Arial" w:cs="Courier New;Arial"/>
          <w:sz w:val="20"/>
          <w:szCs w:val="20"/>
        </w:rPr>
      </w:pPr>
      <w:r>
        <w:rPr>
          <w:rFonts w:cs="Courier New;Arial" w:ascii="Courier New;Arial" w:hAnsi="Courier New;Arial"/>
          <w:sz w:val="20"/>
          <w:szCs w:val="20"/>
        </w:rPr>
        <w:t>──────────────────────────────────────────────────────────────────</w:t>
      </w:r>
    </w:p>
    <w:p>
      <w:pPr>
        <w:pStyle w:val="Normal"/>
        <w:widowControl w:val="false"/>
        <w:autoSpaceDE w:val="false"/>
        <w:ind w:firstLine="540"/>
        <w:jc w:val="both"/>
        <w:rPr>
          <w:rFonts w:ascii="Courier New;Arial" w:hAnsi="Courier New;Arial" w:cs="Courier New;Arial"/>
          <w:sz w:val="20"/>
          <w:szCs w:val="20"/>
        </w:rPr>
      </w:pPr>
      <w:r>
        <w:rPr>
          <w:rFonts w:cs="Courier New;Arial" w:ascii="Courier New;Arial" w:hAnsi="Courier New;Arial"/>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декабря 2005 г. N 1574</w:t>
      </w:r>
    </w:p>
    <w:p>
      <w:pPr>
        <w:pStyle w:val="Normal"/>
        <w:widowControl w:val="false"/>
        <w:autoSpaceDE w:val="false"/>
        <w:ind w:firstLine="540"/>
        <w:jc w:val="both"/>
        <w:rPr/>
      </w:pPr>
      <w:r>
        <w:rPr/>
      </w:r>
    </w:p>
    <w:p>
      <w:pPr>
        <w:pStyle w:val="Normal"/>
        <w:widowControl w:val="false"/>
        <w:autoSpaceDE w:val="false"/>
        <w:jc w:val="center"/>
        <w:rPr/>
      </w:pPr>
      <w:bookmarkStart w:id="29" w:name="Par4783"/>
      <w:bookmarkEnd w:id="29"/>
      <w:r>
        <w:rPr/>
        <w:t>ПЕРЕЧЕНЬ</w:t>
      </w:r>
    </w:p>
    <w:p>
      <w:pPr>
        <w:pStyle w:val="Normal"/>
        <w:widowControl w:val="false"/>
        <w:autoSpaceDE w:val="false"/>
        <w:jc w:val="center"/>
        <w:rPr/>
      </w:pPr>
      <w:r>
        <w:rPr/>
        <w:t>УКАЗОВ ПРЕЗИДЕНТА РОССИЙСКОЙ ФЕДЕРАЦИИ, УТРАТИВШИХ СИЛУ</w:t>
      </w:r>
    </w:p>
    <w:p>
      <w:pPr>
        <w:pStyle w:val="Normal"/>
        <w:widowControl w:val="false"/>
        <w:autoSpaceDE w:val="false"/>
        <w:ind w:firstLine="540"/>
        <w:jc w:val="both"/>
        <w:rPr/>
      </w:pPr>
      <w:r>
        <w:rPr/>
      </w:r>
    </w:p>
    <w:p>
      <w:pPr>
        <w:pStyle w:val="Normal"/>
        <w:widowControl w:val="false"/>
        <w:autoSpaceDE w:val="false"/>
        <w:ind w:firstLine="540"/>
        <w:jc w:val="both"/>
        <w:rPr/>
      </w:pPr>
      <w:r>
        <w:rPr/>
        <w:t>1. Указ Президента Российской Федерации от 11 января 1995 г. N 33 "О Реестре государственных должностей федеральных государственных служащих" (Собрание законодательства Российской Федерации, 1995, N 3, ст. 174).</w:t>
      </w:r>
    </w:p>
    <w:p>
      <w:pPr>
        <w:pStyle w:val="Normal"/>
        <w:widowControl w:val="false"/>
        <w:autoSpaceDE w:val="false"/>
        <w:ind w:firstLine="540"/>
        <w:jc w:val="both"/>
        <w:rPr/>
      </w:pPr>
      <w:r>
        <w:rPr/>
        <w:t>2. Указ Президента Российской Федерации от 13 июня 1995 г. N 587 "О внесении изменений и дополнений в Реестр государственных должностей федеральных государственных служащих" (Собрание законодательства Российской Федерации, 1995, N 25, ст. 2378).</w:t>
      </w:r>
    </w:p>
    <w:p>
      <w:pPr>
        <w:pStyle w:val="Normal"/>
        <w:widowControl w:val="false"/>
        <w:autoSpaceDE w:val="false"/>
        <w:ind w:firstLine="540"/>
        <w:jc w:val="both"/>
        <w:rPr/>
      </w:pPr>
      <w:r>
        <w:rPr/>
        <w:t>3. Пункт 2 Указа Президента Российской Федерации от 9 августа 1995 г. N 834 "О внесении дополнений в акты Президента Российской Федерации о федеральной государственной службе" (Собрание законодательства Российской Федерации, 1995, N 33, ст. 3358).</w:t>
      </w:r>
    </w:p>
    <w:p>
      <w:pPr>
        <w:pStyle w:val="Normal"/>
        <w:widowControl w:val="false"/>
        <w:autoSpaceDE w:val="false"/>
        <w:ind w:firstLine="540"/>
        <w:jc w:val="both"/>
        <w:rPr/>
      </w:pPr>
      <w:r>
        <w:rPr/>
        <w:t>4. Указ Президента Российской Федерации от 12 апреля 1996 г. N 530 "О перечнях государственных должностей федеральной государственной службы категорий "Б" и "В" в Управлении делами Президента Российской Федерации" (Собрание законодательства Российской Федерации, 1996, N 16, ст. 1834).</w:t>
      </w:r>
    </w:p>
    <w:p>
      <w:pPr>
        <w:pStyle w:val="Normal"/>
        <w:widowControl w:val="false"/>
        <w:autoSpaceDE w:val="false"/>
        <w:ind w:firstLine="540"/>
        <w:jc w:val="both"/>
        <w:rPr/>
      </w:pPr>
      <w:r>
        <w:rPr/>
        <w:t>5. Указ Президента Российской Федерации от 15 апреля 1996 г. N 551 "О перечне государственных должностей федеральной государственной службы категории "В", учреждаемых в Главном управлении специальных программ Президента Российской Федерации для обеспечения его деятельности" (Собрание законодательства Российской Федерации, 1996, N 16, ст. 1844).</w:t>
      </w:r>
    </w:p>
    <w:p>
      <w:pPr>
        <w:pStyle w:val="Normal"/>
        <w:widowControl w:val="false"/>
        <w:autoSpaceDE w:val="false"/>
        <w:ind w:firstLine="540"/>
        <w:jc w:val="both"/>
        <w:rPr/>
      </w:pPr>
      <w:r>
        <w:rPr/>
        <w:t>6. Указ Президента Российской Федерации от 4 ноября 1996 г. N 1533 "О перечне государственных должностей федеральной государственной службы категории "В" в Медицинском центре Управления делами Президента Российской Федерации" (Собрание законодательства Российской Федерации, 1996, N 47, ст. 5309).</w:t>
      </w:r>
    </w:p>
    <w:p>
      <w:pPr>
        <w:pStyle w:val="Normal"/>
        <w:widowControl w:val="false"/>
        <w:autoSpaceDE w:val="false"/>
        <w:ind w:firstLine="540"/>
        <w:jc w:val="both"/>
        <w:rPr/>
      </w:pPr>
      <w:r>
        <w:rPr/>
        <w:t>7. Пункт 2 Указа Президента Российской Федерации от 20 декабря 1996 г. N 1748 "О внесении дополнений в сводный перечень государственных должностей Российской Федерации, утвержденный Указом Президента Российской Федерации от 11 января 1995 г. N 32, и об утверждении перечня государственных должностей федеральной государственной службы категории "В" в Министерстве иностранных дел Российской Федерации, дипломатических представительствах и консульских учреждениях Российской Федерации" (Собрание законодательства Российской Федерации, 1996, N 52, ст. 5912).</w:t>
      </w:r>
    </w:p>
    <w:p>
      <w:pPr>
        <w:pStyle w:val="Normal"/>
        <w:widowControl w:val="false"/>
        <w:autoSpaceDE w:val="false"/>
        <w:ind w:firstLine="540"/>
        <w:jc w:val="both"/>
        <w:rPr/>
      </w:pPr>
      <w:r>
        <w:rPr/>
        <w:t>8. Пункты 1 - 3 Указа Президента Российской Федерации от 3 сентября 1997 г. N 981 "Об утверждении перечней государственных должностей федеральной государственной службы" (Собрание законодательства Российской Федерации, 1997, N 36, ст. 4129).</w:t>
      </w:r>
    </w:p>
    <w:p>
      <w:pPr>
        <w:pStyle w:val="Normal"/>
        <w:widowControl w:val="false"/>
        <w:autoSpaceDE w:val="false"/>
        <w:ind w:firstLine="540"/>
        <w:jc w:val="both"/>
        <w:rPr/>
      </w:pPr>
      <w:r>
        <w:rPr/>
        <w:t>9. Указ Президента Российской Федерации от 29 января 1998 г. N 110 "О внесении дополнения в Указ Президента Российской Федерации от 3 сентября 1997 г. N 981 "Об утверждении перечней государственных должностей федеральной государственной службы" (Собрание законодательства Российской Федерации, 1998, N 5, ст. 571).</w:t>
      </w:r>
    </w:p>
    <w:p>
      <w:pPr>
        <w:pStyle w:val="Normal"/>
        <w:widowControl w:val="false"/>
        <w:autoSpaceDE w:val="false"/>
        <w:ind w:firstLine="540"/>
        <w:jc w:val="both"/>
        <w:rPr/>
      </w:pPr>
      <w:r>
        <w:rPr/>
        <w:t>10. Указ Президента Российской Федерации от 28 апреля 1998 г. N 462 "О внесении изменений и дополнений в Указ Президента Российской Федерации от 3 сентября 1997 г. N 981 "Об утверждении перечней государственных должностей федеральной государственной службы" (Собрание законодательства Российской Федерации, 1998, N 18, ст. 2019).</w:t>
      </w:r>
    </w:p>
    <w:p>
      <w:pPr>
        <w:pStyle w:val="Normal"/>
        <w:widowControl w:val="false"/>
        <w:autoSpaceDE w:val="false"/>
        <w:ind w:firstLine="540"/>
        <w:jc w:val="both"/>
        <w:rPr/>
      </w:pPr>
      <w:r>
        <w:rPr/>
        <w:t>11. Пункт 2 Указа Президента Российской Федерации от 23 октября 1998 г. N 1298 "О внесении дополнения в сводный перечень государственных должностей Российской Федерации, утвержденный Указом Президента Российской Федерации от 11 января 1995 г. N 32, и об утверждении перечней государственных должностей федеральной государственной службы в Судебном департаменте при Верховном Суде Российской Федерации и управлениях (отделах) Судебного департамента при Верховном Суде Российской Федерации в субъектах Российской Федерации" (Собрание законодательства Российской Федерации, 1998, N 43, ст. 5337).</w:t>
      </w:r>
    </w:p>
    <w:p>
      <w:pPr>
        <w:pStyle w:val="Normal"/>
        <w:widowControl w:val="false"/>
        <w:autoSpaceDE w:val="false"/>
        <w:ind w:firstLine="540"/>
        <w:jc w:val="both"/>
        <w:rPr/>
      </w:pPr>
      <w:r>
        <w:rPr/>
        <w:t>12. Пункт 1 Указа Президента Российской Федерации от 2 марта 1999 г. N 267 "О внесении дополнений в Указы Президента Российской Федерации от 3 сентября 1997 г. N 981 "Об утверждении перечней государственных должностей федеральной государственной службы" и от 9 апреля 1997 г. N 310 "О денежном содержании федеральных государственных служащих" (Собрание законодательства Российской Федерации, 1999, N 10, ст. 1179).</w:t>
      </w:r>
    </w:p>
    <w:p>
      <w:pPr>
        <w:pStyle w:val="Normal"/>
        <w:widowControl w:val="false"/>
        <w:autoSpaceDE w:val="false"/>
        <w:ind w:firstLine="540"/>
        <w:jc w:val="both"/>
        <w:rPr/>
      </w:pPr>
      <w:r>
        <w:rPr/>
        <w:t>13. Пункт 1 Указа Президента Российской Федерации от 22 декабря 1999 г. N 1683 "Об утверждении перечней государственных должностей федеральной государственной службы в рабочем аппарате Уполномоченного по правам человека в Российской Федерации и о внесении изменения в Указ Президента Российской Федерации от 9 апреля 1997 г. N 310 "О денежном содержании федеральных государственных служащих" (Собрание законодательства Российской Федерации, 1999, N 52, ст. 6370).</w:t>
      </w:r>
    </w:p>
    <w:p>
      <w:pPr>
        <w:pStyle w:val="Normal"/>
        <w:widowControl w:val="false"/>
        <w:autoSpaceDE w:val="false"/>
        <w:ind w:firstLine="540"/>
        <w:jc w:val="both"/>
        <w:rPr/>
      </w:pPr>
      <w:r>
        <w:rPr/>
        <w:t>14. Пункт 1 Указа Президента Российской Федерации от 3 апреля 2000 г. N 621 "О внесении дополнения и изменения в Указы Президента Российской Федерации от 3 сентября 1997 г. N 981 "Об утверждении перечней государственных должностей федеральной государственной службы" и от 9 апреля 1997 г. N 310 "О денежном содержании федеральных государственных служащих" (Собрание законодательства Российской Федерации, 2000, N 15, ст. 1575).</w:t>
      </w:r>
    </w:p>
    <w:p>
      <w:pPr>
        <w:pStyle w:val="Normal"/>
        <w:widowControl w:val="false"/>
        <w:autoSpaceDE w:val="false"/>
        <w:ind w:firstLine="540"/>
        <w:jc w:val="both"/>
        <w:rPr/>
      </w:pPr>
      <w:r>
        <w:rPr/>
        <w:t>15. Пункт 23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ind w:firstLine="540"/>
        <w:jc w:val="both"/>
        <w:rPr/>
      </w:pPr>
      <w:r>
        <w:rPr/>
        <w:t>16. Указ Президента Российской Федерации от 10 ноября 2000 г. N 1863 "О внесении дополнений в Указ Президента Российской Федерации от 3 сентября 1997 г. N 981 "Об утверждении перечней государственных должностей федеральной государственной службы" (Собрание законодательства Российской Федерации, 2000, N 46, ст. 4544).</w:t>
      </w:r>
    </w:p>
    <w:p>
      <w:pPr>
        <w:pStyle w:val="Normal"/>
        <w:widowControl w:val="false"/>
        <w:autoSpaceDE w:val="false"/>
        <w:ind w:firstLine="540"/>
        <w:jc w:val="both"/>
        <w:rPr/>
      </w:pPr>
      <w:r>
        <w:rPr/>
        <w:t>17. Указ Президента Российской Федерации от 12 января 2001 г. N 26 "О внесении изменений в перечни государственных должностей федеральной государственной службы категории "В", учреждаемых для обеспечения деятельности Управления делами Президента Российской Федерации и Медицинского центра Управления делами Президента Российской Федерации, утвержденные Указами Президента Российской Федерации от 12 апреля 1996 г. N 530 и от 4 ноября 1996 г. N 1533" (Собрание законодательства Российской Федерации, 2001, N 3, ст. 218).</w:t>
      </w:r>
    </w:p>
    <w:p>
      <w:pPr>
        <w:pStyle w:val="Normal"/>
        <w:widowControl w:val="false"/>
        <w:autoSpaceDE w:val="false"/>
        <w:ind w:firstLine="540"/>
        <w:jc w:val="both"/>
        <w:rPr/>
      </w:pPr>
      <w:r>
        <w:rPr/>
        <w:t>18. Пункты 1 и 3 Указа Президента Российской Федерации от 12 апреля 2001 г. N 422 "О внесении изменений и дополнений в некоторые акты Президента Российской Федерации" (Собрание законодательства Российской Федерации, 2001, N 16, ст. 1569).</w:t>
      </w:r>
    </w:p>
    <w:p>
      <w:pPr>
        <w:pStyle w:val="Normal"/>
        <w:widowControl w:val="false"/>
        <w:autoSpaceDE w:val="false"/>
        <w:ind w:firstLine="540"/>
        <w:jc w:val="both"/>
        <w:rPr/>
      </w:pPr>
      <w:r>
        <w:rPr/>
        <w:t>19. Пункт 1 Указа Президента Российской Федерации от 19 апреля 2001 г. N 454 "О внесении изменений в Указы Президента Российской Федерации от 12 апреля 1996 г. N 530 "О перечнях государственных должностей федеральной государственной службы категорий "Б" и "В" в Управлении делами Президента Российской Федерации" и от 9 апреля 1997 г. N 310 "О денежном содержании федеральных государственных служащих" (Собрание законодательства Российской Федерации, 2001, N 17, ст. 1692).</w:t>
      </w:r>
    </w:p>
    <w:p>
      <w:pPr>
        <w:pStyle w:val="Normal"/>
        <w:widowControl w:val="false"/>
        <w:autoSpaceDE w:val="false"/>
        <w:ind w:firstLine="540"/>
        <w:jc w:val="both"/>
        <w:rPr/>
      </w:pPr>
      <w:r>
        <w:rPr/>
        <w:t>20. Пункт 3 приложения N 1 к Указу Президента Российской Федерации от 26 ноября 2001 г. N 1360 "Об изменении и признании утратившими силу некоторых актов Президента Российской Федерации" (Собрание законодательства Российской Федерации, 2001, N 49, ст. 4611).</w:t>
      </w:r>
    </w:p>
    <w:p>
      <w:pPr>
        <w:pStyle w:val="Normal"/>
        <w:widowControl w:val="false"/>
        <w:autoSpaceDE w:val="false"/>
        <w:ind w:firstLine="540"/>
        <w:jc w:val="both"/>
        <w:rPr/>
      </w:pPr>
      <w:r>
        <w:rPr/>
        <w:t>21. Пункт 1 Указа Президента Российской Федерации от 9 сентября 2002 г. N 974 "О внесении дополнений в некоторые акты Президента Российской Федерации" (Собрание законодательства Российской Федерации, 2002, N 37, ст. 3515).</w:t>
      </w:r>
    </w:p>
    <w:p>
      <w:pPr>
        <w:pStyle w:val="Normal"/>
        <w:widowControl w:val="false"/>
        <w:autoSpaceDE w:val="false"/>
        <w:ind w:firstLine="540"/>
        <w:jc w:val="both"/>
        <w:rPr/>
      </w:pPr>
      <w:r>
        <w:rPr/>
        <w:t>22. Пункт 1 Указа Президента Российской Федерации от 24 сентября 2002 г. N 1069 "О внесении дополнений и изменений в некоторые указы Президента Российской Федерации по вопросам федеральной государственной службы" (Собрание законодательства Российской Федерации, 2002, N 39, ст. 3710).</w:t>
      </w:r>
    </w:p>
    <w:p>
      <w:pPr>
        <w:pStyle w:val="Normal"/>
        <w:widowControl w:val="false"/>
        <w:autoSpaceDE w:val="false"/>
        <w:ind w:firstLine="540"/>
        <w:jc w:val="both"/>
        <w:rPr/>
      </w:pPr>
      <w:r>
        <w:rPr/>
        <w:t>23. Пункты 9 и 14 приложения N 1 к Указу Президента Российской Федерации от 5 октября 2002 г. N 1129 "О приведении актов Президента РСФСР и Президента Российской Федерации в соответствие с Трудовым кодексом Российской Федерации" (Собрание законодательства Российской Федерации, 2002, N 40, ст. 3905).</w:t>
      </w:r>
    </w:p>
    <w:p>
      <w:pPr>
        <w:pStyle w:val="Normal"/>
        <w:widowControl w:val="false"/>
        <w:autoSpaceDE w:val="false"/>
        <w:ind w:firstLine="540"/>
        <w:jc w:val="both"/>
        <w:rPr/>
      </w:pPr>
      <w:r>
        <w:rPr/>
        <w:t>24. Пункты 1 и 4 Указа Президента Российской Федерации от 27 ноября 2002 г. N 1368 "О внесении изменений и дополнений в некоторые указы Президента Российской Федерации" (Собрание законодательства Российской Федерации, 2002, N 48, ст. 4782).</w:t>
      </w:r>
    </w:p>
    <w:p>
      <w:pPr>
        <w:pStyle w:val="Normal"/>
        <w:widowControl w:val="false"/>
        <w:autoSpaceDE w:val="false"/>
        <w:ind w:firstLine="540"/>
        <w:jc w:val="both"/>
        <w:rPr/>
      </w:pPr>
      <w:r>
        <w:rPr/>
        <w:t>25. Пункт 1 Указа Президента Российской Федерации от 1 марта 2003 г. N 258 "Об утверждении Перечня государственных должностей федеральной государственной службы категории "В", учреждаемых в Федеральной службе по техническому и экспортному контролю для обеспечения ее деятельности, и о внесении дополнения в Указ Президента Российской Федерации от 9 апреля 1997 г. N 310 "О денежном содержании федеральных государственных служащих" (Собрание законодательства Российской Федерации, 2003, N 9, ст. 852; 2005, N 10, ст. 806).</w:t>
      </w:r>
    </w:p>
    <w:p>
      <w:pPr>
        <w:pStyle w:val="Normal"/>
        <w:widowControl w:val="false"/>
        <w:autoSpaceDE w:val="false"/>
        <w:ind w:firstLine="540"/>
        <w:jc w:val="both"/>
        <w:rPr/>
      </w:pPr>
      <w:r>
        <w:rPr/>
        <w:t>26. Пункт 1 Указа Президента Российской Федерации от 13 октября 2003 г. N 1216 "О внесении изменений в некоторые акты Президента Российской Федерации" (Собрание законодательства Российской Федерации, 2003, N 42, ст. 4053).</w:t>
      </w:r>
    </w:p>
    <w:p>
      <w:pPr>
        <w:pStyle w:val="Normal"/>
        <w:widowControl w:val="false"/>
        <w:autoSpaceDE w:val="false"/>
        <w:ind w:firstLine="540"/>
        <w:jc w:val="both"/>
        <w:rPr/>
      </w:pPr>
      <w:r>
        <w:rPr/>
        <w:t>27. Пункт 2 Указа Президента Российской Федерации от 1 декабря 2003 г. N 1417 "О внесении изменений в некоторые указы Президента Российской Федерации в связи с совершенствованием государственного управления в области миграционной политики" (Собрание законодательства Российской Федерации, 2003, N 49, ст. 4755).</w:t>
      </w:r>
    </w:p>
    <w:p>
      <w:pPr>
        <w:pStyle w:val="Normal"/>
        <w:widowControl w:val="false"/>
        <w:autoSpaceDE w:val="false"/>
        <w:ind w:firstLine="540"/>
        <w:jc w:val="both"/>
        <w:rPr/>
      </w:pPr>
      <w:r>
        <w:rPr/>
        <w:t>28. Пункт 1 Указа Президента Российской Федерации от 16 января 2004 г. N 56 "О внесении изменений в некоторые указы Президента Российской Федерации" (Собрание законодательства Российской Федерации, 2004, N 3, ст. 166).</w:t>
      </w:r>
    </w:p>
    <w:p>
      <w:pPr>
        <w:pStyle w:val="Normal"/>
        <w:widowControl w:val="false"/>
        <w:autoSpaceDE w:val="false"/>
        <w:ind w:firstLine="540"/>
        <w:jc w:val="both"/>
        <w:rPr/>
      </w:pPr>
      <w:r>
        <w:rPr/>
        <w:t>29. Пункт 1 Указа Президента Российской Федерации от 22 марта 2004 г. N 393 "О внесении изменений в некоторые указы Президента Российской Федерации по вопросам федеральной государственной службы" (Собрание законодательства Российской Федерации, 2004, N 13, ст. 1187).</w:t>
      </w:r>
    </w:p>
    <w:p>
      <w:pPr>
        <w:pStyle w:val="Normal"/>
        <w:widowControl w:val="false"/>
        <w:autoSpaceDE w:val="false"/>
        <w:ind w:firstLine="540"/>
        <w:jc w:val="both"/>
        <w:rPr/>
      </w:pPr>
      <w:r>
        <w:rPr/>
        <w:t>30. Указ Президента Российской Федерации от 11 июля 2004 г. N 867 "О внесении изменения в Указ Президента Российской Федерации от 20 декабря 1996 г. N 1748 "О внесении дополнений в сводный перечень государственных должностей Российской Федерации, утвержденный Указом Президента Российской Федерации от 11 января 1995 г. N 32, и об утверждении перечня государственных должностей федеральной государственной службы категории "В" в Министерстве иностранных дел Российской Федерации, дипломатических представительствах и консульских учреждениях Российской Федерации" (Собрание законодательства Российской Федерации, 2004, N 28, ст. 2881).</w:t>
      </w:r>
    </w:p>
    <w:p>
      <w:pPr>
        <w:pStyle w:val="Normal"/>
        <w:widowControl w:val="false"/>
        <w:autoSpaceDE w:val="false"/>
        <w:ind w:firstLine="540"/>
        <w:jc w:val="both"/>
        <w:rPr/>
      </w:pPr>
      <w:r>
        <w:rPr/>
        <w:t>31. Указ Президента Российской Федерации от 25 сентября 2004 г. N 1234 "Об утверждении перечней государственных должностей федеральной государственной службы категорий "Б" и "В" в Администрации Президента Российской Федерации" (Собрание законодательства Российской Федерации, 2004, N 40, ст. 3929).</w:t>
      </w:r>
    </w:p>
    <w:p>
      <w:pPr>
        <w:pStyle w:val="Normal"/>
        <w:widowControl w:val="false"/>
        <w:autoSpaceDE w:val="false"/>
        <w:ind w:firstLine="540"/>
        <w:jc w:val="both"/>
        <w:rPr/>
      </w:pPr>
      <w:r>
        <w:rPr/>
        <w:t>32. Указ Президента Российской Федерации от 11 октября 2004 г. N 1294 "Об утверждении перечней государственных должностей федеральной государственной службы категорий "Б" и "В" в Аппарате Правительства Российской Федерации" (Собрание законодательства Российской Федерации, 2004, N 42, ст. 4105).</w:t>
      </w:r>
    </w:p>
    <w:p>
      <w:pPr>
        <w:pStyle w:val="Normal"/>
        <w:widowControl w:val="false"/>
        <w:autoSpaceDE w:val="false"/>
        <w:ind w:firstLine="540"/>
        <w:jc w:val="both"/>
        <w:rPr/>
      </w:pPr>
      <w:r>
        <w:rPr/>
        <w:t>33. Пункт 3 Указа Президента Российской Федерации от 15 ноября 2004 г. N 1439 "О совершенствовании оплаты труда лиц, замещающих государственные должности федеральной государственной службы в Управлении делами Президента Российской Федерации, и внесении изменений в некоторые указы Президента Российской Федерации" (Собрание законодательства Российской Федерации, 2004, N 47, ст. 4633).</w:t>
      </w:r>
    </w:p>
    <w:p>
      <w:pPr>
        <w:pStyle w:val="Normal"/>
        <w:widowControl w:val="false"/>
        <w:autoSpaceDE w:val="false"/>
        <w:ind w:firstLine="540"/>
        <w:jc w:val="both"/>
        <w:rPr/>
      </w:pPr>
      <w:r>
        <w:rPr/>
        <w:t>34. Пункт 2 Указа Президента Российской Федерации от 27 декабря 2004 г. N 1614 "О совершенствовании оплаты труда лиц, замещающих отдельные государственные должности федеральной государственной службы в таможенных органах Российской Федерации" (Собрание законодательства Российской Федерации, 2004, N 52, ст. 5428).</w:t>
      </w:r>
    </w:p>
    <w:p>
      <w:pPr>
        <w:pStyle w:val="Normal"/>
        <w:widowControl w:val="false"/>
        <w:autoSpaceDE w:val="false"/>
        <w:ind w:firstLine="540"/>
        <w:jc w:val="both"/>
        <w:rPr/>
      </w:pPr>
      <w:r>
        <w:rPr/>
        <w:t>35. Пункт 5 Указа Президента Российской Федерации от 29 декабря 2004 г. N 1634 "О совершенствовании оплаты труда лиц, замещающих государственные должности федеральной государственной службы в аппаратах палат Федерального Собрания Российской Федерации" (Собрание законодательства Российской Федерации, 2005, N 1, ст. 68).</w:t>
      </w:r>
    </w:p>
    <w:p>
      <w:pPr>
        <w:pStyle w:val="Normal"/>
        <w:widowControl w:val="false"/>
        <w:autoSpaceDE w:val="false"/>
        <w:ind w:firstLine="540"/>
        <w:jc w:val="both"/>
        <w:rPr/>
      </w:pPr>
      <w:r>
        <w:rPr/>
        <w:t>36. Подпункт "а" в части, касающейся внесения изменения в пункт 1 Указа Президента Российской Федерации от 1 марта 2003 г. N 258, и подпункт "б" пункта 2 Указа Президента Российской Федерации от 1 марта 2005 г. N 233 "О внесении изменений в некоторые акты Президента Российской Федерации по вопросам оплаты труда федеральных государственных служащих Федеральной службы по техническому и экспортному контролю" (Собрание законодательства Российской Федерации, 2005, N 10, ст. 80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Arial"/>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1:00Z</dcterms:created>
  <dc:creator>IO-PalamarchukAA</dc:creator>
  <dc:description/>
  <cp:keywords/>
  <dc:language>en-US</dc:language>
  <cp:lastModifiedBy>IO-PalamarchukAA</cp:lastModifiedBy>
  <dcterms:modified xsi:type="dcterms:W3CDTF">2013-05-15T11:51:00Z</dcterms:modified>
  <cp:revision>1</cp:revision>
  <dc:subject/>
  <dc:title>31 декабря 2005 года N 1574</dc:title>
</cp:coreProperties>
</file>