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ConsNormal"/>
        <w:ind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1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858000" cy="7179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1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539.95pt;height:5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тодателю о предоставлении стандарт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подпункта  (подпунктов)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и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пункта  1  статьи  218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ать соответствующие подпункты п. 1 ст. 218 НК РФ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стандарт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право на получение налогового вычета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.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5:00Z</dcterms:created>
  <dc:creator>Морозов</dc:creator>
  <dc:description/>
  <cp:keywords/>
  <dc:language>en-US</dc:language>
  <cp:lastModifiedBy>Novikova</cp:lastModifiedBy>
  <cp:lastPrinted>2012-11-22T15:08:00Z</cp:lastPrinted>
  <dcterms:modified xsi:type="dcterms:W3CDTF">2012-11-27T11:44:00Z</dcterms:modified>
  <cp:revision>3</cp:revision>
  <dc:subject/>
  <dc:title>Начальнику __________________________________________</dc:title>
</cp:coreProperties>
</file>