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4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539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 распределении имущественного налогового вычета по НДФЛ между супругами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случае приобретения ими жилья в совместную собственность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инспекцию ФНС России № 11 по г. Москве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center" w:pos="819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ой Ольги Николаевны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9080706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8 (916) 102 30 4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2 п. 1 ст. 220 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мы распределя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 по расходам на приобрет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территории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вартир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указывается объект недвижимого имуществ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ой(-ого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112504, Краснодарский край, г.Анапа, ул. Новая, д. 8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ледующим образ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у Ивану Иванович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в размере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 500 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дин миллион пятьсот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  <w:r>
        <w:rPr>
          <w:rFonts w:cs="Times New Roman" w:ascii="Times New Roman" w:hAnsi="Times New Roman"/>
          <w:iCs/>
        </w:rPr>
        <w:t xml:space="preserve">                                                    (цифрами)                                                      (прописью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ыся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)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ой Ольге Николаевн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в разме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00 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то тысяч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)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iCs/>
        </w:rPr>
        <w:t xml:space="preserve">                                  (цифрами)                                                     (прописью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дпись ______________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а О.Н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color w:val="000000"/>
          <w:position w:val="12"/>
          <w:sz w:val="22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12"/>
          <w:sz w:val="22"/>
          <w:szCs w:val="28"/>
        </w:rPr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данным, указанным в представленной налоговой  декла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8:00Z</dcterms:created>
  <dc:creator>Морозов</dc:creator>
  <dc:description/>
  <cp:keywords/>
  <dc:language>en-US</dc:language>
  <cp:lastModifiedBy>Novikova</cp:lastModifiedBy>
  <cp:lastPrinted>2012-11-22T15:08:00Z</cp:lastPrinted>
  <dcterms:modified xsi:type="dcterms:W3CDTF">2012-11-27T11:46:00Z</dcterms:modified>
  <cp:revision>3</cp:revision>
  <dc:subject/>
  <dc:title>Начальнику __________________________________________</dc:title>
</cp:coreProperties>
</file>