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930366822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1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1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1/525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б утверждении Единых требований к описанию ад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ведении ведомственных информационн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распоряжения Правительства Российской Федерации от 10.06.2011 № 1011-р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твердить Единые требования к описанию адресов при ведении ведомственных информационных ресурсов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руководителя Федеральной налоговой службы  Н.С.Зав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приказом ФНС России</w:t>
            </w:r>
          </w:p>
          <w:p>
            <w:pPr>
              <w:pStyle w:val="Normal"/>
              <w:rPr/>
            </w:pPr>
            <w:r>
              <w:rPr/>
              <w:t xml:space="preserve">от  «31» августа 2011 г.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ММВ-7-6/529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е требования к описанию адресов при ведении ведомственных информацион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е требования к описанию адресов при ведении ведомственных информационных ресурсов (далее - Требования) </w:t>
      </w:r>
      <w:r>
        <w:rPr>
          <w:sz w:val="28"/>
        </w:rPr>
        <w:t xml:space="preserve">содержат основные требования,  предъявляемые к структуре и содержанию адресных данных,  необходимые для обеспечения </w:t>
      </w:r>
      <w:r>
        <w:rPr>
          <w:color w:val="000000"/>
          <w:sz w:val="28"/>
          <w:szCs w:val="28"/>
        </w:rPr>
        <w:t>эффективного</w:t>
      </w:r>
      <w:r>
        <w:rPr>
          <w:sz w:val="28"/>
        </w:rPr>
        <w:t xml:space="preserve"> межведомственного обмена адресной информацией в электронном виде при ведении ведомственных информационных систем во исполнение </w:t>
      </w:r>
      <w:r>
        <w:rPr>
          <w:color w:val="000000"/>
          <w:sz w:val="28"/>
          <w:szCs w:val="28"/>
        </w:rPr>
        <w:t>распоряжения Правительства Российской Федерации  от 10 июня 2011 г. № 1011-р  в цел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государственных и муниципальных услуг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граждан и организаций, федеральных органов исполнительной власти, органов государственной власти субъектов Российской Федерации и органов местного самоуправления сведениями об адресах объектов адрес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ния Федеральной информационной адресной системы, содержащей </w:t>
      </w:r>
      <w:r>
        <w:rPr>
          <w:sz w:val="28"/>
          <w:szCs w:val="28"/>
        </w:rPr>
        <w:t xml:space="preserve">достоверную, единообразную, общедоступную, </w:t>
      </w:r>
      <w:r>
        <w:rPr>
          <w:color w:val="000000"/>
          <w:sz w:val="28"/>
          <w:szCs w:val="28"/>
        </w:rPr>
        <w:t xml:space="preserve">структурированную адресную информацию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межведомственного информационного взаимодействия;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минимизации затрат бюджета Российской Федерации на ведение и использование адресной информации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/>
      </w:pPr>
      <w:r>
        <w:rPr/>
        <w:t>2. Основные термины и понят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ля целей настоящего документа используются следующие основные термины и понятия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– структурированное в соответствии с федеративным устройством Российской Федерации и территориальным устройством субъекта Российской Федерации, планировочной структурой, структурой улично-дорожной сети, описание местоположения объекта адресации, однозначно его определяющее среди других объектов адресации того же типа.</w:t>
      </w:r>
    </w:p>
    <w:p>
      <w:pPr>
        <w:pStyle w:val="Style13"/>
        <w:spacing w:before="120" w:after="12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Адресация</w:t>
      </w:r>
      <w:r>
        <w:rPr>
          <w:rFonts w:cs="Times New Roman"/>
          <w:color w:val="000000"/>
          <w:sz w:val="28"/>
          <w:szCs w:val="28"/>
        </w:rPr>
        <w:t xml:space="preserve"> - система норм, правил, методик и технологий, реализующих соответствие адреса объекту адрес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о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– имеющие наименование ранжированные по категориям административно-территориальные единицы, элементы планировочной структуры территории, элементы улично-дорожной сети, перечисление которых в определенной последовательности определяет адрес объект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ая точка</w:t>
      </w:r>
      <w:r>
        <w:rPr>
          <w:rFonts w:cs="Times New Roman" w:ascii="Times New Roman" w:hAnsi="Times New Roman"/>
          <w:sz w:val="28"/>
          <w:szCs w:val="28"/>
        </w:rPr>
        <w:t xml:space="preserve"> – точка на местности с известными координатами, ассоциированная с объектом адресации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hi-IN" w:bidi="hi-IN"/>
        </w:rPr>
        <w:t>Объект адресации (адресуемый объект)</w:t>
      </w:r>
      <w:r>
        <w:rPr>
          <w:rFonts w:cs="Times New Roman" w:ascii="Times New Roman" w:hAnsi="Times New Roman"/>
          <w:sz w:val="28"/>
          <w:szCs w:val="28"/>
        </w:rPr>
        <w:t xml:space="preserve"> – один или несколько объектов недвижимости.</w:t>
      </w:r>
    </w:p>
    <w:p>
      <w:pPr>
        <w:pStyle w:val="Style13"/>
        <w:spacing w:before="120" w:after="12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Буквенный индекс</w:t>
      </w:r>
      <w:r>
        <w:rPr>
          <w:rFonts w:cs="Times New Roman"/>
          <w:color w:val="000000"/>
          <w:sz w:val="28"/>
          <w:szCs w:val="28"/>
        </w:rPr>
        <w:t xml:space="preserve"> – необязательная часть адреса, выраженная одной буквой русского алфавита (за исключением букв, не имеющих собственного фонетического звучания – ь [мягкий знак] и ъ [твёрдый знак], букв й [и краткое] и букв З, Ё, Ц, Ч, Ы, Ш, Щ), используемая для расширения адресного пространства в сложившейся застройке при отсутствии неиспользованных номеров домов.</w:t>
      </w:r>
    </w:p>
    <w:p>
      <w:pPr>
        <w:pStyle w:val="Style13"/>
        <w:spacing w:before="120" w:after="12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Литера</w:t>
      </w:r>
      <w:r>
        <w:rPr>
          <w:rFonts w:cs="Times New Roman"/>
          <w:color w:val="000000"/>
          <w:sz w:val="28"/>
          <w:szCs w:val="28"/>
        </w:rPr>
        <w:t xml:space="preserve"> – буквенное обозначение зданий, строений и сооружений в инвентаризационно–технической документации. </w:t>
      </w:r>
    </w:p>
    <w:p>
      <w:pPr>
        <w:pStyle w:val="Style13"/>
        <w:spacing w:before="120" w:after="12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Номер бокса</w:t>
      </w:r>
      <w:r>
        <w:rPr>
          <w:rFonts w:cs="Times New Roman"/>
          <w:color w:val="000000"/>
          <w:sz w:val="28"/>
          <w:szCs w:val="28"/>
        </w:rPr>
        <w:t xml:space="preserve"> – обязательная часть адреса индивидуального гаражного бокса, выраженная целым, положительным числом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дома, владения, здания, корпуса, строения, сооружения, </w:t>
      </w:r>
      <w:r>
        <w:rPr>
          <w:rFonts w:cs="Times New Roman" w:ascii="Times New Roman" w:hAnsi="Times New Roman"/>
          <w:sz w:val="28"/>
          <w:szCs w:val="28"/>
        </w:rPr>
        <w:t xml:space="preserve"> (номер объекта) - реквизит адреса объекта, состоящий из последовательности цифр, с возможным включением символов «/», «-« и добавлением буквенного индекса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помещения </w:t>
      </w:r>
      <w:r>
        <w:rPr>
          <w:rFonts w:cs="Times New Roman" w:ascii="Times New Roman" w:hAnsi="Times New Roman"/>
          <w:sz w:val="28"/>
          <w:szCs w:val="28"/>
        </w:rPr>
        <w:t xml:space="preserve"> - реквизит адреса помещения, состоящий из последовательности цифр, с возможным добавлением буквенного индек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- градостроительный объект, обеспечивающий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 К ним относятся: улица, проспект, магистраль, площадь, бульвар, тракт, набережная, шоссе, переулок, проезд, тупик и т.п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/>
        <w:t>3. Структура адреса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адресации могут использоваться следующие способы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основе административно-территориального деления субъектов Российской Федерации с учетом положений Конституции Российской Федерации, законодательства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основе территориальных принципов организации местного самоуправления с учетом положений Конституции Российской Федерации, Федерального закона от 06.10.2003 № 131-ФЗ «Об общих принципах организации местного самоуправления в Российской Федерации», законодательства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Любой способ адресации, кроме сведений по административно-территориальному или муниципальному устройству, требует использование элементов планировочной структуры территории и элементов улично-дорожной сети. При этом все элементы адреса подразделяются 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основные адресообразующие элемен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дополнительные адресообразующие элемен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справочные элементы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сведения  о муниципальном образовании по принадлежности  объекта адресации  (код по ОКТМО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сведения об административно-территориальном  образовании по принадлежности  объекта адресации (ОКА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элементы адреса, идентифицирующие адресуемые объек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элементы адреса, уточняющие местоположение адресуемого объекта в случае, когда указанные выше элементы адреса не обеспечивают однозначную адресацию адресуемого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качестве основных адресообразующих элементов адреса</w:t>
      </w:r>
      <w:r>
        <w:rPr>
          <w:sz w:val="28"/>
        </w:rPr>
        <w:t xml:space="preserve"> используются наименования и тип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субъектов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кругов (административно-территориальных единиц с особым статусом на территории субъекта Российской Федерации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 xml:space="preserve">административных районов, муниципальных районов, городских округов, внутригородских территорий городов федерального значения Москвы и Санкт-Петербурга, городских, сельских поселен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городов, населенных пунктов городского типа областного, окружного или районного подчине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сельских населенных пункто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элементов планировочной структуры территор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лементов улично-дорожной сети территорий населенных пункто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и железных дор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дополнительных адресообразующих элементов указыва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наименования садово-огороднических товарищест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наименование строительно-гаражных кооператив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промышленные зо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бъекты инженерно-транспортной инфраструктуры, пространственно-протяженные объек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прочие адресные элементы, являющиеся дополнительными адресообразующими элементами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коде муниципального образования по принадлежности объекта адресации  (код по ОКТМО) и сведения о коде административно-территориального образования объекта адресации (код по ОКАТО) являются необходимыми адресными элементами. Коды по ОКТМО и по ОКАТО обязательно указываются в адресных сведениях при их наличии в </w:t>
      </w:r>
      <w:r>
        <w:rPr>
          <w:sz w:val="28"/>
        </w:rPr>
        <w:t>Общероссийском классификаторе территорий муниципальных образований и Общероссийском классификаторе административно-территориальных образовани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лементов адреса, идентифицирующих адресуемый объект, используются номера домов, владений, домовладений, корпусов, строений, сооружений, помещений (в том числе квартир, комнат, офисов), земельных участков, гаражных боксов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sz w:val="28"/>
        </w:rPr>
        <w:t>элементов адреса, уточняющих местоположение адресуемого объекта</w:t>
      </w:r>
      <w:r>
        <w:rPr>
          <w:sz w:val="28"/>
          <w:szCs w:val="28"/>
        </w:rPr>
        <w:t xml:space="preserve"> использу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отделения почтовой связи, обслуживающего территорию, на которой расположен объект адрес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координаты точки, ассоциируемой с данным адресом (адресной точки) в установленной системе координат (при наличи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местоположение объекта, при невозможности однозначной идентификации объекта с использованием вышестоящих адресообразующих эле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лементов адреса представлен в таблице 1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 составу элементов адреса, представления адресных сведений в электронном виде, учитывают особенности представления адресных сведений как на основе административно-территориального деления Российской Федерации, так и на основе </w:t>
      </w:r>
      <w:r>
        <w:rPr>
          <w:rFonts w:cs="Times New Roman" w:ascii="Times New Roman" w:hAnsi="Times New Roman"/>
          <w:sz w:val="28"/>
          <w:szCs w:val="24"/>
        </w:rPr>
        <w:t xml:space="preserve"> территориальных принципов организации местного само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элементов адр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69"/>
        <w:gridCol w:w="4085"/>
      </w:tblGrid>
      <w:tr>
        <w:trPr>
          <w:tblHeader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адреса</w:t>
            </w:r>
          </w:p>
        </w:tc>
      </w:tr>
      <w:tr>
        <w:trPr>
          <w:trHeight w:val="11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основе административно-территориального деления Российской Федер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На основе </w:t>
            </w:r>
            <w:r>
              <w:rPr>
                <w:rFonts w:cs="Times New Roman"/>
                <w:b/>
                <w:i/>
                <w:sz w:val="28"/>
                <w:szCs w:val="24"/>
              </w:rPr>
              <w:t xml:space="preserve"> территориальных принципов организации местного самоуправ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сновные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ообразующ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лемен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ъект Российской Федерации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(административно-территориальное образование с особым статусом на территории субъекта Российской Федерации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(административно-территориальное образование с особым статусом на территории субъекта Российской Федерации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йон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 городские округа, внутригородские территории городов федерального значения Москвы и Санкт-Петербург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используетс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, сельские посел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ли поселки городского ти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населённые пункт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ие районы, округа города республиканского, краевого, областного подчин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используется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используется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ланировочной структуры и улично-дорожной сети города, населенного пунк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ланировочной структуры и улично-дорожной сети города, населенного пунк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полнительные  адресообразующие элементы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(названия) садовых товариществ, гаражно-строительных кооперативов, промышленных зон, объектов инженерно-транспортной инфраструктуры,</w:t>
              <w:br/>
              <w:t xml:space="preserve">пространственно-протяженных объектов и </w:t>
            </w:r>
            <w:r>
              <w:rPr>
                <w:sz w:val="28"/>
                <w:szCs w:val="24"/>
              </w:rPr>
              <w:t>прочих адресных элем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(названия) садовых товариществ, гаражно-строительных кооперативов, промышленных зон, объектов инженерно-транспортной инфраструктуры,</w:t>
              <w:br/>
              <w:t xml:space="preserve">пространственно-протяженных объектов и </w:t>
            </w:r>
            <w:r>
              <w:rPr>
                <w:sz w:val="28"/>
                <w:szCs w:val="24"/>
              </w:rPr>
              <w:t>прочих адресных элемен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правочные элементы 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00" w:leader="none"/>
              </w:tabs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 административно-территориального образования объекта адрес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ТМО муниципального образования по принадлежности  объекта адрес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адреса, идентифицирующие адресуемые объект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00" w:leader="none"/>
              </w:tabs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ли литера объекта (номер дома, владения, домовладения, корпуса, строения, сооружения, участка и т.д. и)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омер или литера объекта (номер дома, владения, домовладения, корпуса, строения, сооружения, участка и т.д. и)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0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мещения (при адресации помещений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мещения (при адресации помещений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адреса, уточняющие местоположение адресуемого объек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0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тделения почтовой связи, координаты адресной точки, местополож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ндекс отделения почтовой связи, координаты адресной точки, местоположение.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 вступления в силу федерального закона, регулирующего вопросы использования информации об адресах объектов капитального строительства и земельных участков, при обмене сведениями между информационными системами  может использоваться структура адреса, сформированного как на основе административно-территориального деления Российской Федерации, так и на основе муниципального деления Российской Федерации.</w:t>
      </w:r>
    </w:p>
    <w:p>
      <w:pPr>
        <w:pStyle w:val="Style13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 соответствующей структуры адреса зависит от способа формирования адресной информации в юридически значимых документах.</w:t>
      </w:r>
    </w:p>
    <w:p>
      <w:pPr>
        <w:pStyle w:val="Style13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зависимости от конкретных условий те или иные элементы адреса могут быть опущены. При этом во всех случаях должна быть обеспечена корректность адреса, а именно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Уникальность. На одном уровне не должно быть элементов с совпадающими типами и именам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пологическая корректность. При формировании адреса каждый следующий адресообразующий объект должен быть вложен в предыдущий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ректность присвоенного кода ОКТМО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ответствие формы написания элементов адреса сведениям, опубликованным на официальном сайте адресной системы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2"/>
      </w:r>
    </w:p>
    <w:p>
      <w:pPr>
        <w:pStyle w:val="Style13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/>
        <w:t>3.1. Представление адреса в электронном виде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адрес предста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структурой (рис.1), описывающей совокупность наименований и типов адресообразующих элементов, номера и типы адресуемых объектов, дополнительную информацию, уточняющую адрес объекта адресации. Типы адресообразующих элементов представлены в приложении к Требованиям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едставленная </w:t>
      </w:r>
      <w:r>
        <w:rPr>
          <w:rFonts w:cs="Times New Roman"/>
          <w:sz w:val="28"/>
          <w:szCs w:val="28"/>
          <w:lang w:val="en-US"/>
        </w:rPr>
        <w:t>XML</w:t>
      </w:r>
      <w:r>
        <w:rPr>
          <w:rFonts w:cs="Times New Roman"/>
          <w:sz w:val="28"/>
          <w:szCs w:val="28"/>
        </w:rPr>
        <w:t xml:space="preserve">-структура </w:t>
      </w:r>
      <w:r>
        <w:rPr>
          <w:rFonts w:cs="Times New Roman"/>
          <w:color w:val="000000"/>
          <w:sz w:val="28"/>
          <w:szCs w:val="28"/>
        </w:rPr>
        <w:t xml:space="preserve">учитывает требования представления адресных сведений как на основе административно-территориального деления, так  на основе </w:t>
      </w:r>
      <w:r>
        <w:rPr>
          <w:color w:val="000000"/>
          <w:sz w:val="28"/>
          <w:szCs w:val="24"/>
        </w:rPr>
        <w:t>территориальных принципов организации местного самоупра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тличие в представлении адресных сведений на основе административно-территориального деления и </w:t>
      </w:r>
      <w:r>
        <w:rPr>
          <w:color w:val="000000"/>
          <w:sz w:val="28"/>
          <w:szCs w:val="24"/>
        </w:rPr>
        <w:t>территориальных принципов организации местного самоуправления</w:t>
      </w:r>
      <w:r>
        <w:rPr>
          <w:rFonts w:cs="Times New Roman"/>
          <w:color w:val="000000"/>
          <w:sz w:val="28"/>
          <w:szCs w:val="28"/>
        </w:rPr>
        <w:t xml:space="preserve">  в использовании альтернативных элементов элемента </w:t>
      </w:r>
      <w:r>
        <w:rPr>
          <w:rFonts w:cs="Times New Roman"/>
          <w:b/>
          <w:color w:val="000000"/>
          <w:sz w:val="28"/>
          <w:szCs w:val="28"/>
        </w:rPr>
        <w:t xml:space="preserve">&lt;СвРайМО&gt;, </w:t>
      </w:r>
      <w:r>
        <w:rPr>
          <w:rFonts w:cs="Times New Roman"/>
          <w:color w:val="000000"/>
          <w:sz w:val="28"/>
          <w:szCs w:val="28"/>
        </w:rPr>
        <w:t>элементов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lt;ВнутригРайон&gt;, &lt;ОКТМО&gt;, </w:t>
      </w:r>
      <w:r>
        <w:rPr>
          <w:sz w:val="28"/>
          <w:szCs w:val="28"/>
        </w:rPr>
        <w:t>&lt;</w:t>
      </w: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>&gt;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Для адресации на основе административно-территориального деления используется элемент </w:t>
      </w:r>
      <w:r>
        <w:rPr>
          <w:rFonts w:cs="Times New Roman"/>
          <w:b/>
          <w:color w:val="000000"/>
          <w:sz w:val="28"/>
          <w:szCs w:val="28"/>
        </w:rPr>
        <w:t xml:space="preserve">&lt;Район&gt; </w:t>
      </w:r>
      <w:r>
        <w:rPr>
          <w:rFonts w:cs="Times New Roman"/>
          <w:color w:val="000000"/>
          <w:sz w:val="28"/>
          <w:szCs w:val="28"/>
        </w:rPr>
        <w:t>(административный район в составе субъекта Российской Федерации или округа)</w:t>
      </w:r>
      <w:r>
        <w:rPr>
          <w:rFonts w:cs="Times New Roman"/>
          <w:b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ля адресаци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 основе </w:t>
      </w:r>
      <w:r>
        <w:rPr>
          <w:color w:val="000000"/>
          <w:sz w:val="28"/>
          <w:szCs w:val="24"/>
        </w:rPr>
        <w:t xml:space="preserve">территориальных принципов организации местного самоуправления используются элементы </w:t>
      </w:r>
      <w:r>
        <w:rPr>
          <w:rFonts w:cs="Times New Roman"/>
          <w:b/>
          <w:color w:val="000000"/>
          <w:sz w:val="28"/>
          <w:szCs w:val="28"/>
        </w:rPr>
        <w:t>&lt;</w:t>
      </w:r>
      <w:r>
        <w:rPr>
          <w:b/>
          <w:color w:val="000000"/>
          <w:sz w:val="28"/>
          <w:szCs w:val="24"/>
        </w:rPr>
        <w:t>МунОбр1</w:t>
      </w:r>
      <w:r>
        <w:rPr>
          <w:rFonts w:cs="Times New Roman"/>
          <w:b/>
          <w:color w:val="000000"/>
          <w:sz w:val="28"/>
          <w:szCs w:val="28"/>
        </w:rPr>
        <w:t xml:space="preserve">&gt; </w:t>
      </w:r>
      <w:r>
        <w:rPr>
          <w:rFonts w:cs="Times New Roman"/>
          <w:color w:val="000000"/>
          <w:sz w:val="28"/>
          <w:szCs w:val="28"/>
        </w:rPr>
        <w:t xml:space="preserve">(муниципальный район или городской округ, внутригородская территория городов федерального значения Москвы и Санкт-Петербурга), </w:t>
      </w:r>
      <w:r>
        <w:rPr>
          <w:color w:val="000000"/>
          <w:sz w:val="28"/>
          <w:szCs w:val="24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&lt;МунОбр2 &gt; </w:t>
      </w:r>
      <w:r>
        <w:rPr>
          <w:rFonts w:cs="Times New Roman"/>
          <w:color w:val="000000"/>
          <w:sz w:val="28"/>
          <w:szCs w:val="28"/>
        </w:rPr>
        <w:t>(сельское или городское поселе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адреса </w:t>
      </w:r>
      <w:r>
        <w:rPr>
          <w:rFonts w:cs="Times New Roman" w:ascii="Times New Roman" w:hAnsi="Times New Roman"/>
          <w:b/>
          <w:sz w:val="28"/>
          <w:szCs w:val="28"/>
        </w:rPr>
        <w:t>&lt;СубъектРФ&gt;, &lt;Округ&gt;, &lt;Район&gt;, &lt;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white"/>
          <w:lang w:eastAsia="ru-RU"/>
        </w:rPr>
        <w:t>МунОбр1</w:t>
      </w:r>
      <w:r>
        <w:rPr>
          <w:rFonts w:cs="Times New Roman" w:ascii="Times New Roman" w:hAnsi="Times New Roman"/>
          <w:b/>
          <w:sz w:val="28"/>
          <w:szCs w:val="28"/>
        </w:rPr>
        <w:t>&gt;, &lt;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white"/>
          <w:lang w:eastAsia="ru-RU"/>
        </w:rPr>
        <w:t>МунОбр2</w:t>
      </w:r>
      <w:r>
        <w:rPr>
          <w:rFonts w:cs="Times New Roman" w:ascii="Times New Roman" w:hAnsi="Times New Roman"/>
          <w:b/>
          <w:sz w:val="28"/>
          <w:szCs w:val="28"/>
        </w:rPr>
        <w:t xml:space="preserve">&gt;, &lt;Город&gt;, &lt;НаселПункт&gt;, &lt;Улица&gt; </w:t>
      </w:r>
      <w:r>
        <w:rPr>
          <w:rFonts w:cs="Times New Roman" w:ascii="Times New Roman" w:hAnsi="Times New Roman"/>
          <w:sz w:val="28"/>
          <w:szCs w:val="28"/>
        </w:rPr>
        <w:t xml:space="preserve">являются адресообразующими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СубъектРФ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наименование и тип субъекта Российской Федерации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Округ&gt;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тип административно-территориальной единицы субъекта Российской Федерации с особым статусом.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Район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наименование и тип административного района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МунОбр1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наименование и тип  муниципальных образований со статусом  муниципального района или городского округа в составе субъекта Российской Федерации или округа,  внутригородской территории городов федерального значения Москвы и Санкт-Петербурга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МунОбр2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наименование и тип муниципальных образований со статусом городского или сельского поселения. 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Город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наименование и тип  городов или поселков городского типа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ВнутригРайон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наименование и тип внутригородских районов, округов города республиканского, краевого, областного подчинения. Используется при представлении адресных сведений на основе административно-территориального деления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 НаселПункт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наименование и типы населенных пунктов регионального, окружного, районного или городского подчин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Улица&gt;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наименование и тип элементов планировочной структуры и улично-дорожной сети населенного пункт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ТМО</w:t>
      </w:r>
      <w:r>
        <w:rPr>
          <w:rFonts w:cs="Times New Roman" w:ascii="Times New Roman" w:hAnsi="Times New Roman"/>
          <w:sz w:val="28"/>
          <w:szCs w:val="28"/>
          <w:lang w:val="ru-RU"/>
        </w:rPr>
        <w:t>&gt; содержит код по ОКТМО муниципального образования по принадлежности объекта адресации. Используется при адресации на основе территориальных принципов организации местного самоуправ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АТО</w:t>
      </w:r>
      <w:r>
        <w:rPr>
          <w:rFonts w:cs="Times New Roman" w:ascii="Times New Roman" w:hAnsi="Times New Roman"/>
          <w:sz w:val="28"/>
          <w:szCs w:val="28"/>
          <w:lang w:val="ru-RU"/>
        </w:rPr>
        <w:t>&gt; содержит код по ОКАТО административно-территориального образования объекта адресации. Используется при представлении адресных сведений на основе административно-территориального деления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ДопАдрЭл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 как для представления адресных элементов, являющимися  дополнительными к адресообразующим элементам адреса (садовые товарищества, промышленные зоны и т.п.), так и дополнительной информации к адресу (Например: &lt;Почтовый индекс&gt; определяет индекс отделения почтовый связи, обслуживающего данный адрес). Атрибу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ТипАдрЭл&gt;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Значение&gt;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м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ДопАдрЭл&gt;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дают соответственно типы адресуемых объектов и их значения. Типы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ов адреса, уточняющих местоположение адресуемого объекта, представлены в таблице 2</w:t>
      </w:r>
      <w:r>
        <w:rPr>
          <w:rStyle w:val="FootnoteCharacter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&lt;Номер&gt; </w:t>
      </w:r>
      <w:r>
        <w:rPr>
          <w:rFonts w:cs="Times New Roman" w:ascii="Times New Roman" w:hAnsi="Times New Roman"/>
          <w:sz w:val="28"/>
          <w:szCs w:val="28"/>
        </w:rPr>
        <w:t>описывает номерную часть адреса (номер или литеру). Атрибуты &lt;</w:t>
      </w: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&gt; и &lt;</w:t>
      </w:r>
      <w:r>
        <w:rPr>
          <w:rFonts w:cs="Times New Roman" w:ascii="Times New Roman" w:hAnsi="Times New Roman"/>
          <w:b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 xml:space="preserve">&gt; элемента </w:t>
      </w:r>
      <w:r>
        <w:rPr>
          <w:rFonts w:cs="Times New Roman" w:ascii="Times New Roman" w:hAnsi="Times New Roman"/>
          <w:b/>
          <w:sz w:val="28"/>
          <w:szCs w:val="28"/>
        </w:rPr>
        <w:t>&lt;Номер&gt;</w:t>
      </w:r>
      <w:r>
        <w:rPr>
          <w:rFonts w:cs="Times New Roman" w:ascii="Times New Roman" w:hAnsi="Times New Roman"/>
          <w:sz w:val="28"/>
          <w:szCs w:val="28"/>
        </w:rPr>
        <w:t xml:space="preserve"> идентифицируют соответственно типы адресуемых объектов и их буквенно-символьные значения. Типы адресуемых объектов представлены в таблице 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язательный элемент </w:t>
      </w:r>
      <w:r>
        <w:rPr>
          <w:rFonts w:cs="Times New Roman" w:ascii="Times New Roman" w:hAnsi="Times New Roman"/>
          <w:b/>
          <w:sz w:val="28"/>
          <w:szCs w:val="28"/>
        </w:rPr>
        <w:t>&lt;Адрес_по_документу&gt;</w:t>
      </w:r>
      <w:r>
        <w:rPr>
          <w:rFonts w:cs="Times New Roman" w:ascii="Times New Roman" w:hAnsi="Times New Roman"/>
          <w:sz w:val="28"/>
          <w:szCs w:val="28"/>
        </w:rPr>
        <w:t xml:space="preserve"> содержит в текстовом виде адрес в том виде, как он представлен в документе-источнике адресн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язательный элемент </w:t>
      </w:r>
      <w:r>
        <w:rPr>
          <w:rFonts w:cs="Times New Roman" w:ascii="Times New Roman" w:hAnsi="Times New Roman"/>
          <w:b/>
          <w:sz w:val="28"/>
          <w:szCs w:val="28"/>
        </w:rPr>
        <w:t>&lt;Местоположение&gt;</w:t>
      </w:r>
      <w:r>
        <w:rPr>
          <w:rFonts w:cs="Times New Roman" w:ascii="Times New Roman" w:hAnsi="Times New Roman"/>
          <w:sz w:val="28"/>
          <w:szCs w:val="28"/>
        </w:rPr>
        <w:t xml:space="preserve"> содержит неструктурированное текстовое описание местоположения объекта при отсутствии присвоенного адреса.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элементов адреса, уточняющих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адресуемого объек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blHeader w:val="true"/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и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адресного эле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точ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е товарищ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 улично-дорожной сети, планировочной структуры дополнительного адресного эле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з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о-строительный кооперати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</w:tr>
    </w:tbl>
    <w:p>
      <w:pPr>
        <w:pStyle w:val="ConsNormal"/>
        <w:widowControl/>
        <w:spacing w:lineRule="auto" w:line="36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widowControl/>
        <w:spacing w:lineRule="auto" w:line="360" w:before="0" w:after="120"/>
        <w:ind w:firstLine="709"/>
        <w:jc w:val="center"/>
        <w:rPr/>
      </w:pPr>
      <w:r>
        <w:rPr/>
        <w:t>Типы объектов адрес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blHeader w:val="true"/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и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адресуемого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</w:tr>
    </w:tbl>
    <w:p>
      <w:pPr>
        <w:pStyle w:val="ConsNormal"/>
        <w:widowControl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представления адре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Армейская, дом 2, корпус 2, Кубинка г, Одинцовский р-н, Московская обл, 1430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редставление адреса на основе административно-территориального устройства РФ:</w:t>
      </w:r>
    </w:p>
    <w:p>
      <w:pPr>
        <w:pStyle w:val="Normal"/>
        <w:autoSpaceDE w:val="fals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</w:rPr>
        <w:t>&lt;СубъектРФ&gt;Московская обл &lt;/СубъектРФ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Район&gt;Одинцовский р-н&lt;/Район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Город&gt;Кубинка г&lt;/Город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Улица&gt;Армейская ул&lt;/Улица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ОКАТО&gt;46241510000&lt;/ОКАТ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ТипАдрЭл="10100000" Значение="143070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10" Значение="2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50" Значение="2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highlight w:val="white"/>
        </w:rPr>
        <w:tab/>
        <w:t>&lt;/АдресРФ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редставление адреса на основе территориальных принципов местного самоуправления</w:t>
      </w:r>
    </w:p>
    <w:p>
      <w:pPr>
        <w:pStyle w:val="Normal"/>
        <w:autoSpaceDE w:val="fals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&lt;СубъектРФ&gt;Московская обл &lt;/СубъектРФ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Округ&gt;a&lt;/Округ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СвРайМО&gt;</w:t>
      </w:r>
    </w:p>
    <w:p>
      <w:pPr>
        <w:pStyle w:val="Normal"/>
        <w:autoSpaceDE w:val="false"/>
        <w:rPr/>
      </w:pPr>
      <w:r>
        <w:rPr>
          <w:highlight w:val="white"/>
        </w:rPr>
        <w:tab/>
        <w:t>&lt;СвМО МунОбр1="Одинцовский муниципальный район"                               МунОбр2="</w:t>
      </w:r>
      <w:r>
        <w:rPr/>
        <w:t>Городское поселение город Кубинка</w:t>
      </w:r>
      <w:r>
        <w:rPr>
          <w:highlight w:val="white"/>
        </w:rPr>
        <w:t>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Город&gt;Кубинка г&lt;/Город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Улица&gt;Армейская ул&lt;/Улица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ОКТМО&gt;46641110&lt;/ОКТ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ТипАдрЭл="10100000" Значение="143070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10" Значение="2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50" Значение="2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АдресРФ&gt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993" w:footer="545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FF6600"/>
          <w:sz w:val="28"/>
          <w:szCs w:val="28"/>
          <w:highlight w:val="white"/>
        </w:rPr>
      </w:pPr>
      <w:r>
        <w:rPr>
          <w:rFonts w:eastAsia="Calibri"/>
          <w:color w:val="FF6600"/>
          <w:sz w:val="28"/>
          <w:szCs w:val="28"/>
          <w:highlight w:val="white"/>
        </w:rPr>
      </w:r>
    </w:p>
    <w:p>
      <w:pPr>
        <w:pStyle w:val="Style14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238875" cy="869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284" w:right="284" w:gutter="0" w:header="709" w:top="992" w:footer="54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4" w:hanging="794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. 1 Структура представления в электронном виде адреса </w:t>
      </w:r>
    </w:p>
    <w:p>
      <w:pPr>
        <w:pStyle w:val="Heading1"/>
        <w:rPr/>
      </w:pPr>
      <w:r>
        <w:rPr/>
        <w:t xml:space="preserve">4. Особенности описания адреса участков в садовых некоммерческих товариществах,  гаражно-строительных кооперативах и подобных объектах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по садовым некоммерческим товариществам (СНТ), гаражно-строительным кооперативам и подобным объектам, представляются адресообразующими  элементами адреса и  элементом   &lt;ДопАдрЭл&gt;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Сиреневая ул, участок 196, СНТ Спутник, Одинцовский район, Московская область,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в электронном вид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&lt;АдресРФ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</w:rPr>
        <w:t>&lt;СубъектРФ&gt;Московская обл&lt;/СубъектРФ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Район&gt;Одинцовский район &lt;/Район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СвРайМО&gt;</w:t>
      </w:r>
    </w:p>
    <w:p>
      <w:pPr>
        <w:pStyle w:val="Normal"/>
        <w:autoSpaceDE w:val="false"/>
        <w:rPr/>
      </w:pPr>
      <w:r>
        <w:rPr>
          <w:highlight w:val="white"/>
        </w:rPr>
        <w:tab/>
        <w:t>&lt;</w:t>
      </w:r>
      <w:r>
        <w:rPr/>
        <w:t>ОКАТО</w:t>
      </w:r>
      <w:r>
        <w:rPr>
          <w:highlight w:val="white"/>
        </w:rPr>
        <w:t>&gt;</w:t>
      </w:r>
      <w:r>
        <w:rPr/>
        <w:t>46241000000</w:t>
      </w:r>
      <w:r>
        <w:rPr>
          <w:highlight w:val="white"/>
        </w:rPr>
        <w:t>&lt;/</w:t>
      </w:r>
      <w:r>
        <w:rPr/>
        <w:t>ОКАТО</w:t>
      </w:r>
      <w:r>
        <w:rPr>
          <w:highlight w:val="white"/>
        </w:rPr>
        <w:t>&gt;</w:t>
      </w:r>
    </w:p>
    <w:p>
      <w:pPr>
        <w:pStyle w:val="Normal"/>
        <w:autoSpaceDE w:val="false"/>
        <w:rPr/>
      </w:pPr>
      <w:r>
        <w:rPr>
          <w:highlight w:val="white"/>
        </w:rPr>
        <w:tab/>
        <w:t>&lt;ДопАдрЭл Тип="</w:t>
      </w:r>
      <w:r>
        <w:rPr/>
        <w:t>10300000</w:t>
      </w:r>
      <w:r>
        <w:rPr>
          <w:highlight w:val="white"/>
        </w:rPr>
        <w:t>" Значение="СНТ Спутник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autoSpaceDE w:val="false"/>
        <w:rPr/>
      </w:pPr>
      <w:r>
        <w:rPr>
          <w:highlight w:val="white"/>
        </w:rPr>
        <w:tab/>
        <w:t>&lt;ДопАдрЭл ТипАдрЭл ="</w:t>
      </w:r>
      <w:r>
        <w:rPr/>
        <w:t>10400000</w:t>
      </w:r>
      <w:r>
        <w:rPr>
          <w:highlight w:val="white"/>
        </w:rPr>
        <w:t>" Значение="Сиреневая ул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            </w:t>
      </w:r>
      <w:r>
        <w:rPr>
          <w:highlight w:val="white"/>
        </w:rPr>
        <w:t>ДопАдрЭл 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40" Значение="196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20"/>
        <w:jc w:val="both"/>
        <w:rPr>
          <w:highlight w:val="white"/>
        </w:rPr>
      </w:pPr>
      <w:r>
        <w:rPr>
          <w:highlight w:val="white"/>
        </w:rPr>
        <w:t>&lt;/АдресРФ&gt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Вишневая ул, участок 123, СНТ Горизонт, Часцовское сельское поселение, Одинцовский муниципальный район, Московская область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в электронном виде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8"/>
          <w:szCs w:val="28"/>
          <w:highlight w:val="white"/>
          <w:lang w:val="ru-RU"/>
        </w:rPr>
      </w:pPr>
      <w:r>
        <w:rPr>
          <w:rFonts w:cs="Times New Roman"/>
          <w:color w:val="0000FF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&lt;СубъектРФ&gt;Московская обл&lt;/СубъектРФ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СвМО МунОбр1="Одинцовский муниципальный район" МунОбр2="Часцовское сельское поселение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ОКТМО&gt;46641464&lt;/ОКТ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ТипАдрЭл="10300000" Значение="СНТ Горизонт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ТипАдрЭл="10400000" Значение="Вишневая ул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40" Значение="123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highlight w:val="white"/>
        </w:rPr>
        <w:t>&lt;/АдресРФ&gt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СНТ Спутник, участок 123, Часцы с, Одинцовский район, Московская область, 143060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в электронном виде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8"/>
          <w:szCs w:val="28"/>
          <w:highlight w:val="white"/>
          <w:lang w:val="ru-RU"/>
        </w:rPr>
      </w:pPr>
      <w:r>
        <w:rPr>
          <w:rFonts w:cs="Times New Roman"/>
          <w:color w:val="0000FF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&lt;СубъектРФ&gt;Московская обл&lt;/СубъектРФ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Район&gt;Одинцовский район&lt;/Район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СвРайМ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аселПункт&gt;Часцы с&lt;/НаселПункт&gt;</w:t>
      </w:r>
    </w:p>
    <w:p>
      <w:pPr>
        <w:pStyle w:val="Normal"/>
        <w:autoSpaceDE w:val="false"/>
        <w:rPr/>
      </w:pPr>
      <w:r>
        <w:rPr>
          <w:highlight w:val="white"/>
        </w:rPr>
        <w:tab/>
        <w:tab/>
        <w:t>&lt;ОКАТО&gt;</w:t>
      </w:r>
      <w:r>
        <w:rPr/>
        <w:t>46241864009</w:t>
      </w:r>
      <w:r>
        <w:rPr>
          <w:highlight w:val="white"/>
        </w:rPr>
        <w:t>&lt;/ОКАТО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ТипАдрЭл="10100000" Значение="143060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ab/>
        <w:t>&lt;/ДопАдрЭл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ДопАдрЭл ТипАдрЭл="10300000" Значение="СНТ Спутник"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ab/>
        <w:t>&lt;Номер Тип="1040" Значение="123"/&gt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  <w:t>&lt;/ДопАдрЭл&gt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highlight w:val="white"/>
        </w:rPr>
        <w:t>&lt;/АдресРФ&gt;</w:t>
      </w:r>
      <w:r>
        <w:br w:type="page"/>
      </w:r>
    </w:p>
    <w:p>
      <w:pPr>
        <w:pStyle w:val="Heading1"/>
        <w:spacing w:before="0" w:after="0"/>
        <w:ind w:firstLine="60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000"/>
        <w:rPr/>
      </w:pPr>
      <w:r>
        <w:rPr/>
        <w:t xml:space="preserve">к Единым требованиям </w:t>
      </w:r>
    </w:p>
    <w:p>
      <w:pPr>
        <w:pStyle w:val="Normal"/>
        <w:ind w:firstLine="6000"/>
        <w:rPr/>
      </w:pPr>
      <w:r>
        <w:rPr/>
        <w:t xml:space="preserve">к описанию адресов при </w:t>
      </w:r>
    </w:p>
    <w:p>
      <w:pPr>
        <w:pStyle w:val="Normal"/>
        <w:ind w:firstLine="6000"/>
        <w:rPr/>
      </w:pPr>
      <w:r>
        <w:rPr/>
        <w:t xml:space="preserve">ведении ведомственных </w:t>
      </w:r>
    </w:p>
    <w:p>
      <w:pPr>
        <w:pStyle w:val="Normal"/>
        <w:ind w:firstLine="6000"/>
        <w:rPr/>
      </w:pPr>
      <w:r>
        <w:rPr/>
        <w:t xml:space="preserve">информацион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ипы адресообразующих элемент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193"/>
      </w:tblGrid>
      <w:tr>
        <w:trPr>
          <w:tblHeader w:val="true"/>
          <w:trHeight w:val="76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обозначение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648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-й уровень – субъекты Российской Федерации, в том числе и города федерального значения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округ, входящий в состав Российской Федерации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б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область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й уровень - окру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округ, входящий в состав края или области</w:t>
            </w:r>
          </w:p>
        </w:tc>
      </w:tr>
      <w:tr>
        <w:trPr>
          <w:trHeight w:val="686" w:hRule="atLeast"/>
          <w:cantSplit w:val="true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-й уровень - районы, входящих в состав субъектов Российской Федерации и округов, муниципальные районы, городские округа,</w:t>
            </w:r>
            <w:r>
              <w:rPr>
                <w:b/>
                <w:i/>
              </w:rPr>
              <w:t xml:space="preserve"> внутригородские территории городов федерального значения Москвы и Санкт-Петербург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уу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уун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игородская территория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4-й уровень. Для адресных сведений на основе  территориальных принципов организации местного самоуправления. Муниципальные образования со статусом городского или сельского поселения, межселенная территория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/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/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/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селенная территория</w:t>
            </w:r>
          </w:p>
        </w:tc>
      </w:tr>
      <w:tr>
        <w:trPr>
          <w:trHeight w:val="511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5-й уровень – города и поселки городского типа регионального, окружного и районного подчинения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селок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ный посел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о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он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-й уровень – внутригородские районы, округа города республиканского, краевого, областного подчинения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р-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игородской район города республиканского, краевого, областного подчинения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р-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игородской  округ города республиканского, краевого, областного подчинения</w:t>
            </w:r>
          </w:p>
        </w:tc>
      </w:tr>
      <w:tr>
        <w:trPr>
          <w:trHeight w:val="930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-й уровень - Населенные пункты регионального, окружного или районного значения.</w:t>
              <w:br/>
              <w:t>Сельские населенные пункты в составе муниципальных образований (городского округа, сельского поселения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л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л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е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елки(ок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чный посел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имк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имк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ечко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/р-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ый район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/с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лок и (при) станция(и)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ино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ин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/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з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з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селок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бод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ция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ц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иц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тор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-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ба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бан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ос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ос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до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дон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8-й уровень - улицы населенных пунк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лея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лея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-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ъез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ъез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-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-к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-к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е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е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ело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ел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уло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улок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п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-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оссе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л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е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елки(ок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/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ино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ино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зд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з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тор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ба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бан</w:t>
            </w:r>
          </w:p>
        </w:tc>
      </w:tr>
    </w:tbl>
    <w:p>
      <w:pPr>
        <w:pStyle w:val="ConsNormal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ные данные, размещенные на официальном сайте адресной системы, должны соответствовать сведениям Конституции Российской Федерации, Каталога географических названий, Государственного реестра муниципальных образований, актов органов местного самоуправления в части наименований элементов планировочной структуры и адресов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типов объектов адресации уточняется при актуализации базы данных ФИА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типов объектов адресации уточняется при актуализации базы данных ФИА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eastAsia="SimSun;Arial Unicode MS" w:cs="Arial"/>
      <w:color w:val="000000"/>
      <w:kern w:val="2"/>
      <w:sz w:val="20"/>
      <w:lang w:bidi="hi-IN"/>
    </w:rPr>
  </w:style>
  <w:style w:type="paragraph" w:styleId="Style14">
    <w:name w:val="Для таблиц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6:00Z</dcterms:created>
  <dc:creator>Малых А.И.</dc:creator>
  <dc:description/>
  <cp:keywords/>
  <dc:language>en-US</dc:language>
  <cp:lastModifiedBy>0000-02-824</cp:lastModifiedBy>
  <cp:lastPrinted>2011-08-30T15:08:00Z</cp:lastPrinted>
  <dcterms:modified xsi:type="dcterms:W3CDTF">2011-10-31T15:46:00Z</dcterms:modified>
  <cp:revision>2</cp:revision>
  <dc:subject/>
  <dc:title>ПРИЛОЖЕНИЯ</dc:title>
</cp:coreProperties>
</file>