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51635275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1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В-7-6/529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ведения адресной системы и предоставления </w:t>
        <w:br/>
        <w:t>содержащейся в ней адрес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</w:t>
        <w:br/>
        <w:t xml:space="preserve">от 10.06.2011 № 1011-р «О федеральной информационной адресной системе» (Собрание законодательства Российской Федерации, 2011, № 25, ст. 3642)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твердить прилагаемый Порядок ведения адресной системы и предоставления содержащейся в ней адрес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  <w:t>Зарегистрирован в Министерстве Российской Федерации 03.10.2011 № 21963</w:t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НС России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1</w:t>
            </w:r>
          </w:p>
        </w:tc>
      </w:tr>
      <w:tr>
        <w:trPr>
          <w:trHeight w:val="147" w:hRule="atLeast"/>
        </w:trPr>
        <w:tc>
          <w:tcPr>
            <w:tcW w:w="434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МВ-7-6/529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ведения адресной системы 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ения содержащейся в ней адресной информации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отношения, возникающие при ведении Федеральной информационной адресной системы (далее - ФИАС) и предоставлении содержащейся в ней адресн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ФИАС создается в соответствии с распоряжением Правительства Российской Федерации от 10.06.2011 № 1011-р в целях обеспечения в Российской Федерации унификации структуры адресной информации, не содержащей персональных данных, и единообразного наименования входящих в нее элементов, а также обеспечения предоставления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АС –  система с достоверной, единообразной, общедоступной, структурированной адресной информацией. Адресная информация является открытой и предоста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едение ФИАС осуществляется на основе принципов единства технологии формирования адресов, обеспечения общедоступности и актуальности содержащихся в ней сведений, сопоставимости хранящейся в ней информации со сведениями, содержащимися в других государствен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одержащиеся в ФИАС сведения, в том числе история изменений адресной информации, подлежат постоянному хранению. Удаление сведений из ФИАС и изъятие каких-либо часте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ФИАС включена в утвержденный распоряжением Правительства Российской Федерации от 15.04.2011 № 654-р «О базовых государственных информационных ресурсах» (Собрание законодательства Российской Федерации, 2011, № 17, ст. 2465;</w:t>
      </w:r>
      <w:r>
        <w:rPr>
          <w:sz w:val="20"/>
        </w:rPr>
        <w:t xml:space="preserve"> </w:t>
      </w:r>
      <w:r>
        <w:rPr>
          <w:sz w:val="28"/>
          <w:szCs w:val="28"/>
        </w:rPr>
        <w:t>№ 25, ст. 3642) перечень базовых государственных информационных ресурсов, используемых при предоставлении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ответствии с распоряжением Правительства Российской Федерации от 10.06.2011 № 1011-р оператором ФИАС является Федеральная налогов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унктом 5 распоряжения Правительства Российской Федерации </w:t>
        <w:br/>
        <w:t xml:space="preserve">от 10.06.2011 № 1011-р органам государственной власти субъектов Российской Федерации и органам местного самоуправления рекомендовано предоставлять ФНС России адресную информацию, необходимую для ведения адресной системы. Адресная информация предоставляется в соответствии с заключенными соглашениями об организации информационного взаимодействия между органами местного самоуправления и/или органами государственной власти субъектов Российской Федерации и ФНС России </w:t>
        <w:br/>
        <w:t>(далее – Соглашения об организации информационного взаимо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и наличии Соглашения об организации информационного взаимодействия органы государственной власти субъектов Российской Федерации и органы местного самоуправления осуществляют актуализацию адресной информации в ФИАС на основании документов о присвоении наименований муниципальным образованиям, городским и сельским поселениям, районам, населённым пунктам, а также улицам, площадям и иным территориям в населенных пунктах, установлении нумерации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оглашения об организации информационного взаимодействия актуализацию адресной информации в ФИАС осуществляют налоговые органы на основании документов, указанных в абзаце 1 данного пункта, опубликованных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анные из ФИАС доступны для использования в федеральных, региональных, муниципальных и ведомственных автоматизированных системах, формирующих документы, содержащие адресные данные.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ФИАС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Федеральная информационная адресная система в своем составе име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адресный ресурс (далее - ИАР) – информационный ресурс, содержащий адресн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ведения из федеральных информационных ресурсов (каталогов, реестров, классификаторов), ведение которых осуществляют уполномоченные федеральные органы исполнительной власти, из государственных информационных ресурсов субъектов Российской Федерации, из муниципальных информационных ресурс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е средства, обеспечивающие ведение И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е средства, обеспечивающие предоставление адрес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е средства администрирования ФИ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 ИАР представляет собой совокупность адресной информации, формирующейся по единым на всей территории Российской Федерации требованиям, обеспечивающей учет, регистрацию и хранение элементов адрес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Структура ИАР поддерживает ведение двух вариантов адрес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административно-территориального деления субъектов Российской Федерации с учетом положений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основе территориальных принципов организации местного самоуправления с учетом положений Конституции Российской Федерации, Федерального закона от 06.10.2003 № 131-ФЗ «Об общих принципах организации местного самоуправления в Российской Федерации» (Собрание законодательства Российской Федерации, 2003, № 40, ст. 3822; 2011, № 31, </w:t>
        <w:br/>
        <w:t>ст. 4703), законодательства субъектов Российской Федерации, реализующего территориальную организацию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формировании и актуализации ИАР используется информация, содержащая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ТО (Общероссийском классификаторе административно-территориальных образований) и ОКТМО (Общероссийском классификаторе территорий муниципальных образований), ведение которых в соответствии с постановлением Правительства Российской Федерации от 10.11.2003 № 677 «Об общероссийских классификаторах технико-экономической и социальной информации в социально-экономической области» (Собрание законодательства Российской Федерации, 2003, № 46, ст. 4472; 2010, № 37, ст. 4675) осуществляет Федеральная служба государственной стати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КГН – Государственном каталоге географических названий, создание и ведение которого в соответствии с постановлением Правительства Российской Федерации от 01.06.2009 № 457 «О Федеральной службе государственной регистрации, кадастра и картографии» (Собрание законодательства Российской Федерации, 2009, № 25, ст. 3052; 2011, № 23, ст. 3320) осуществляет Федеральная служба государственной регистрации, кадастра и кар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ГРАД – Едином государственном реестре автомобильных дорог, формирование и ведение которого в соответствии с постановлением Правительства Российской Федерации от 23.07.2004 № 374 «Об утверждении Положения о Федеральном дорожном агентстве» (Собрание законодательства Российской Федерации, 2004, № 31, ст. 3264; 2011, № 22, ст. 3187) осуществляет Федеральное дорожное агент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граммные средства, обеспечивающие ведение ИАР, выполняю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(включение) нового адресного объекта в состав И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записи об адресном объекте статуса «неактуаль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ли изменение характеристик адресных объектов, включая исправление ошибок в его наимен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ие адресн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ереподчинение объекта другому старшему объекту путем соответствующего изменения его кода и кодов всех подчиненных ему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ияние (изменение границ) территорий (перенос всех или части элементов улично-дорожной сети присоединяемого населенного пункта в другой населенный пун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/выделение (изменение границ) территорий (перенос всех или части элементов улично-дорожной сети разделяемого населенного пункта в другие населенные пун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уализация списка сокращенных наименований типов адрес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функций история изменений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рограммные средства в интерактивном режиме обеспечивают  выполнение следующих опер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мотр адре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адресных объектов по полному наименованию, по начальным символам наименования, по значениям показателей адрес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в электронном виде запросов на предоставление сведений в соответствии с условиями и порядком получения информации органами государственной власти, органами местного самоуправления, физическими и юридическими лицами, размещенными в сети Интернет на официальном сайте ФНС России (далее – Условия и порядок получения информ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справок и выписок в бумажном или электронном виде в  соответствии с Условиями и порядком получ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рограммные средства администрирования ФИАС обеспечивают выполнение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сведений о пользователях в ФИ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ных записей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ли изменение допустимых действий пользо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 сведений о пользова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ую загрузку ИА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грузку сведений из федеральных информационных ресурсов (классификаторов и справочников), указанных в пункте 1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орт данных из И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е принципы администрирования ФИАС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дминистрирование ФИАС осуществляется с целью обеспечения доступа уполномоченных лиц к ведению адресной информации, установлению их прав доступа при ведении адресной информации к разделам ФИАС, обеспечения доступа физическим и юридическим лицам, органам государственной власти, органам местного самоуправления, заинтересованным в получении и использовании адресной информации из ФИ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ФИАС предусмотрены следующие категории пользователей и их допустим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Администратор прав доступа – представитель оператора адресной системы, выполняющий действия по регистрации операторов данных ФИАС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сведений об операторах данных в ФИ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/изменение прав доступа операторов данных ФИ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 сведений об операторах данных ФИ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ие отдельных прав доступа операторов данных ФИ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блокирование прав доступа операторов данных ФИАС (присвоение сведениям об операторе признака «неактуальный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2. Операторы данных - представители органов государственной власти субъектов Российской Федерации и органов местного самоуправления (при наличии Соглашения об организации информационного взаимодействия) или сотрудники налоговых органов при отсутствии указ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ы данных выполняют следующие действия по ведению ФИА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об адресообразующих эле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об адресах новых адрес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ктуализация сведений (внесение сведений по изменению адресов объектов адресации, ранее внесенных в ФИА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ие сведений о прекращении действия адресов объектов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уполномоченных органами местного самоуправления и/или органами государственной власти субъектов Российской Федерации на проведение действий по актуализации адресной информации в ФИАС, направляется в ФН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 Модератор данных - представитель оператора адресной системы, обеспечивающий взаимодействие с Операторами данных и их консультирование по вопросам представления адресных сведений в ФИ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4. Администратор ФИАС - представитель оператора адресной системы, отвечающий за операции загрузки/выгрузки адресной информации в/из ФИАС и выполняющий необходимые регламентные работы по обеспечению гарантированного функционирования ФИ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. Пользователи – физические и юридические лица, в том числе органы государственной власти и органы местного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IV. П</w:t>
      </w:r>
      <w:r>
        <w:rPr>
          <w:rStyle w:val="StrongEmphasis"/>
          <w:rFonts w:cs="Times New Roman"/>
          <w:sz w:val="28"/>
          <w:szCs w:val="28"/>
        </w:rPr>
        <w:t>орядок ведения адресной информации в ФИАС и представления содержащейся в ней адресной информации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StrongEmphasis"/>
          <w:rFonts w:cs="Times New Roman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ператоры данных вводят в ФИАС сведения об адресообразующих элементах и адресах объектов адресации на основании документов об изменении  административного, муниципального деления, о присвоении наименований муниципальным образованиям, административно-территориальным единицам, городским и сельским поселениям, районам, населённым пунктам, а также улицам, площадям и иным территориям в населенных пунктах, об установлении нумерации домов. Указанные сведения вводятся в течение одного рабочего дня с даты утверждения (подписания)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В случае отсутствия технических возможностей для внесения адресной информации непосредственно в ФИАС органы государственной власти субъектов Российской Федерации и органы местного самоуправления представляют адресную информацию в налоговые органы на бумажных носителях для дальнейшего внесения в ФИ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рганы государственной власти субъектов Российской Федерации и органы местного самоуправления по включённым в ФИАС адресообразующим  элементам вводят сведения о кодах ОКАТО, ОКТМО, почтовом индексе в течение одного рабочего дня, следующего за днем получения указа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 случае представления органами местного самоуправления и/или органами государственной власти субъектов Российской Федерации адресной информации на бумажных носителях в территориальные налоговые органы на основании действующего соглашения, сведения вводятся сотрудником налогового органа, уполномоченным на работу с ФИАС, в течение одного рабочего дня с даты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Модератор данных контролирует состояние ФИАС и, при необходимости, осуществляет взаимодействие с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В соответствии с пунктом 3 распоряжения Правительства Российской Федерации от 10.06.2011 № 1011-р ФНС России обеспечивает размещение сведений об адресной с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ме на своем официальном сайте в сети Интернет, включая сведения о составе информации, условиях и порядке ее получения органами государственной власти, органами местного самоуправления, физическими и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98"/>
      <w:ind w:firstLine="725"/>
      <w:jc w:val="both"/>
    </w:pPr>
    <w:rPr>
      <w:rFonts w:eastAsia="SimSun;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1:00Z</dcterms:created>
  <dc:creator>Малых А.И.</dc:creator>
  <dc:description/>
  <cp:keywords/>
  <dc:language>en-US</dc:language>
  <cp:lastModifiedBy>0000-02-824</cp:lastModifiedBy>
  <cp:lastPrinted>2011-08-24T17:19:00Z</cp:lastPrinted>
  <dcterms:modified xsi:type="dcterms:W3CDTF">2011-10-31T15:41:00Z</dcterms:modified>
  <cp:revision>2</cp:revision>
  <dc:subject/>
  <dc:title>ПРИЛОЖЕНИЯ</dc:title>
</cp:coreProperties>
</file>