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приказом  МНС   Росси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>от "</w:t>
            </w:r>
            <w:r>
              <w:rPr>
                <w:sz w:val="28"/>
                <w:lang w:val="en-US"/>
              </w:rPr>
              <w:t>16</w:t>
            </w:r>
            <w:r>
              <w:rPr>
                <w:sz w:val="28"/>
              </w:rPr>
              <w:t xml:space="preserve">"             </w:t>
            </w:r>
            <w:r>
              <w:rPr>
                <w:sz w:val="28"/>
                <w:lang w:val="en-US"/>
              </w:rPr>
              <w:t>02</w:t>
            </w:r>
            <w:r>
              <w:rPr>
                <w:sz w:val="28"/>
              </w:rPr>
              <w:t xml:space="preserve">          2004 г. 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color w:val="000000"/>
                <w:sz w:val="24"/>
                <w:szCs w:val="18"/>
              </w:rPr>
              <w:t>БГ-3-13/125</w:t>
            </w:r>
          </w:p>
        </w:tc>
      </w:tr>
    </w:tbl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ерсия 3.00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XIV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28"/>
          <w:lang w:val="en-US" w:eastAsia="en-US"/>
        </w:rPr>
        <w:t xml:space="preserve">Состав и структура показателей налоговой декларации </w:t>
        <w:br/>
      </w:r>
      <w:r>
        <w:rPr>
          <w:sz w:val="32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 налогу на прибыль иностранной организации</w:t>
      </w:r>
    </w:p>
    <w:p>
      <w:pPr>
        <w:pStyle w:val="Normal"/>
        <w:spacing w:before="60" w:after="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Версия 3.00000)</w:t>
      </w:r>
    </w:p>
    <w:p>
      <w:pPr>
        <w:pStyle w:val="Normal"/>
        <w:ind w:left="4820" w:hanging="482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600" w:leader="none"/>
              <w:tab w:val="right" w:pos="9627" w:leader="dot"/>
            </w:tabs>
            <w:rPr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63760786">
            <w:r>
              <w:rPr>
                <w:rStyle w:val="IndexLink"/>
                <w:b w:val="false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  <w:b w:val="false"/>
              </w:rPr>
              <w:t>ОБЩИЕ ПОЛОЖЕНИЯ</w:t>
              <w:tab/>
              <w:t>4</w:t>
            </w:r>
          </w:hyperlink>
        </w:p>
        <w:p>
          <w:pPr>
            <w:pStyle w:val="Contents1"/>
            <w:tabs>
              <w:tab w:val="left" w:pos="600" w:leader="none"/>
              <w:tab w:val="right" w:pos="9627" w:leader="dot"/>
            </w:tabs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3760787">
            <w:r>
              <w:rPr>
                <w:rStyle w:val="IndexLink"/>
                <w:bCs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  <w:bCs/>
              </w:rPr>
              <w:t>СТРУКТУРА ПРЕДСТАВЛЕНИЯ ИНФОРМАЦИИ НАЛОГОВОЙ ДЕКЛАРАЦИИ ПО НАЛОГУ НА ПРИБЫЛЬ ИНОСТРАННОЙ ОРГАНИЗАЦИИ В ЭЛЕКТРОННОМ ВИД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600" w:leader="none"/>
              <w:tab w:val="right" w:pos="9627" w:leader="dot"/>
            </w:tabs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3760788">
            <w:r>
              <w:rPr>
                <w:rStyle w:val="IndexLink"/>
              </w:rPr>
              <w:t>3.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ФОРМАТ ПРЕДСТАВЛЕНИЯ НАЛОГОВОЙ ДЕКЛАРАЦИИ ПО НАЛОГУ НА ПРИБЫЛЬ ИНОСТРАННОЙ ОРГАНИЗАЦИИ В ЭЛЕКТРОННОМ ВИДЕ</w:t>
              <w:tab/>
              <w:t>8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63760789">
            <w:r>
              <w:rPr>
                <w:rStyle w:val="IndexLink"/>
              </w:rPr>
              <w:t>Служебная часть сообщения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790">
            <w:r>
              <w:rPr>
                <w:rStyle w:val="IndexLink"/>
              </w:rPr>
              <w:t>Общие сведения служебной части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791">
            <w:r>
              <w:rPr>
                <w:rStyle w:val="IndexLink"/>
              </w:rPr>
              <w:t>Сведения об отправителе – юридическом лице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792">
            <w:r>
              <w:rPr>
                <w:rStyle w:val="IndexLink"/>
              </w:rPr>
              <w:t>Сведения об отправителе – физическом лице</w:t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63760793">
            <w:r>
              <w:rPr>
                <w:rStyle w:val="IndexLink"/>
              </w:rPr>
              <w:t>Информационная часть сообщения</w:t>
              <w:tab/>
              <w:t>11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794">
            <w:r>
              <w:rPr>
                <w:rStyle w:val="IndexLink"/>
              </w:rPr>
              <w:t>Общие сведения информационной части</w:t>
              <w:tab/>
              <w:t>11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795">
            <w:r>
              <w:rPr>
                <w:rStyle w:val="IndexLink"/>
              </w:rPr>
              <w:t>Сведения об организации</w:t>
              <w:tab/>
              <w:t>11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796">
            <w:r>
              <w:rPr>
                <w:rStyle w:val="IndexLink"/>
              </w:rPr>
              <w:t>Сведения о руководстве организации</w:t>
              <w:tab/>
              <w:t>11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797">
            <w:r>
              <w:rPr>
                <w:rStyle w:val="IndexLink"/>
              </w:rPr>
              <w:t>Сведения о физическом лице</w:t>
              <w:tab/>
              <w:t>15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798">
            <w:r>
              <w:rPr>
                <w:rStyle w:val="IndexLink"/>
              </w:rPr>
              <w:t>Описание формы отчетности</w:t>
              <w:tab/>
              <w:t>16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799">
            <w:r>
              <w:rPr>
                <w:rStyle w:val="IndexLink"/>
              </w:rPr>
              <w:t>Содержание формы отчетности</w:t>
              <w:tab/>
              <w:t>1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800">
            <w:r>
              <w:rPr>
                <w:rStyle w:val="IndexLink"/>
              </w:rPr>
              <w:t>Раздел 1. Сумма налога на прибыль по данным налогоплательщика</w:t>
              <w:tab/>
              <w:t>1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801">
            <w:r>
              <w:rPr>
                <w:rStyle w:val="IndexLink"/>
              </w:rPr>
              <w:t>Раздел 2. Сведения о деятельности иностранной организации в Российской Федерации</w:t>
              <w:tab/>
              <w:t>1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802">
            <w:r>
              <w:rPr>
                <w:rStyle w:val="IndexLink"/>
              </w:rPr>
              <w:t>Раздел 3. Финансовое состояние</w:t>
              <w:tab/>
              <w:t>21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803">
            <w:r>
              <w:rPr>
                <w:rStyle w:val="IndexLink"/>
              </w:rPr>
              <w:t>Раздел 4. Налоги, удержанные в отчетном квартале (месяце) у источника выплаты доходов, связанных с деятельностью постоянного представительства</w:t>
              <w:tab/>
              <w:t>24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804">
            <w:r>
              <w:rPr>
                <w:rStyle w:val="IndexLink"/>
              </w:rPr>
              <w:t>Раздел 5. Расчет налоговой базы по деятельности</w:t>
              <w:tab/>
              <w:t>2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805">
            <w:r>
              <w:rPr>
                <w:rStyle w:val="IndexLink"/>
              </w:rPr>
              <w:t>Раздел 6. Расходы, связанные с производством и реализацией</w:t>
              <w:tab/>
              <w:t>32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806">
            <w:r>
              <w:rPr>
                <w:rStyle w:val="IndexLink"/>
              </w:rPr>
              <w:t>Раздел 7. Расчет суммы налога на прибыль</w:t>
              <w:tab/>
              <w:t>33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807">
            <w:r>
              <w:rPr>
                <w:rStyle w:val="IndexLink"/>
              </w:rPr>
              <w:t>Сведения о законодательном правовом акте, устанавливающем льготную ставку</w:t>
              <w:tab/>
              <w:t>36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808">
            <w:r>
              <w:rPr>
                <w:rStyle w:val="IndexLink"/>
              </w:rPr>
              <w:t>Раздел 8. Налоговая база по доходам от долевого участия в других организациях (дивиденды),выплаченных в отчётном квартале (месяце)</w:t>
              <w:tab/>
              <w:t>3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809">
            <w:r>
              <w:rPr>
                <w:rStyle w:val="IndexLink"/>
              </w:rPr>
              <w:t>Раздел 9. Налоговая база по доходам в виде процентов по государственным и муниципальным ценным бумагам, выплаченным в отчётном квартале (месяце)</w:t>
              <w:tab/>
              <w:t>3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810">
            <w:r>
              <w:rPr>
                <w:rStyle w:val="IndexLink"/>
              </w:rPr>
              <w:t>Раздел 10. Расчет распределения налога на прибыль между отделениями иностранной организации, осуществляющими деятельность в рамках единого технологического процесса</w:t>
              <w:tab/>
              <w:t>3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811">
            <w:r>
              <w:rPr>
                <w:rStyle w:val="IndexLink"/>
              </w:rPr>
              <w:t>Приложение №1 к Разделу 10. Расчёт доли прибыли каждого отделения иностранной организации, осуществляющего деятельность в рамках единого технологического процесса  (стр.</w:t>
            </w:r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</w:rPr>
              <w:t xml:space="preserve"> Раздела 10)</w:t>
              <w:tab/>
              <w:t>3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812">
            <w:r>
              <w:rPr>
                <w:rStyle w:val="IndexLink"/>
              </w:rPr>
              <w:t>Раздел 11. Расчет налога на прибыль инвестора от выполнения</w:t>
              <w:tab/>
              <w:t>41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813">
            <w:r>
              <w:rPr>
                <w:rStyle w:val="IndexLink"/>
              </w:rPr>
              <w:t>соглашения о разделе продукции</w:t>
              <w:tab/>
              <w:t>41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814">
            <w:r>
              <w:rPr>
                <w:rStyle w:val="IndexLink"/>
              </w:rPr>
              <w:t>Приложение №1 к Разделу 11. Расчет стоимости прибыльной продукции, принадлежащей инвестору, от выполнения соглашения о разделе продукции</w:t>
              <w:tab/>
              <w:t>44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3760815">
            <w:r>
              <w:rPr>
                <w:rStyle w:val="IndexLink"/>
              </w:rPr>
              <w:t>Приложение №2 к Разделу 11. Отрицательная величина (или ее часть) налоговой базы предыдущих отчетных (налоговых) периодов, уменьшающая налоговую базу в соответствии с пунктом 14 статьи 346.38 Налогового кодекса</w:t>
              <w:tab/>
              <w:t>45</w:t>
            </w:r>
          </w:hyperlink>
        </w:p>
        <w:p>
          <w:pPr>
            <w:pStyle w:val="Contents1"/>
            <w:tabs>
              <w:tab w:val="left" w:pos="600" w:leader="none"/>
              <w:tab w:val="right" w:pos="9627" w:leader="dot"/>
            </w:tabs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3760816">
            <w:r>
              <w:rPr>
                <w:rStyle w:val="IndexLink"/>
              </w:rPr>
              <w:t>4.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ТРЕБОВАНИЯ ПО ФОРМИРОВАНИЮ ЗНАЧЕНИЙ КОНКРЕТНЫХ РЕКВИЗИТОВ</w:t>
              <w:tab/>
              <w:t>5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3760817">
            <w:r>
              <w:rPr>
                <w:rStyle w:val="IndexLink"/>
              </w:rPr>
              <w:t>ПРИЛОЖЕНИЕ 1. СПРАВОЧНИК "ВИДЫ ДОКУМЕНТОВ, УДОСТОВЕРЯЮЩИХ ЛИЧНОСТЬ НАЛОГОПЛАТЕЛЬЩИКА”</w:t>
              <w:tab/>
              <w:t>6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3760818">
            <w:r>
              <w:rPr>
                <w:rStyle w:val="IndexLink"/>
              </w:rPr>
              <w:t>ПРИЛОЖЕНИЕ 2. "СПРАВОЧНИК ВИДОВ ДЕЯТЕЛЬНОСТИ"</w:t>
              <w:tab/>
              <w:t>62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63760819">
            <w:r>
              <w:rPr>
                <w:rStyle w:val="IndexLink"/>
                <w:b w:val="false"/>
                <w:caps w:val="false"/>
                <w:smallCaps w:val="false"/>
              </w:rPr>
              <w:t>ПРИЛОЖЕНИЕ 3. СПРАВОЧНИК "СУБЪЕКТЫ РОССИЙСКОЙ ФЕДЕРАЦИИ"</w:t>
              <w:tab/>
              <w:t>64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ind w:left="2160" w:hanging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  <w:r>
        <w:br w:type="page"/>
      </w:r>
    </w:p>
    <w:p>
      <w:pPr>
        <w:pStyle w:val="Heading1"/>
        <w:numPr>
          <w:ilvl w:val="0"/>
          <w:numId w:val="5"/>
        </w:numPr>
        <w:ind w:left="357" w:hanging="357"/>
        <w:rPr>
          <w:sz w:val="24"/>
          <w:szCs w:val="24"/>
        </w:rPr>
      </w:pPr>
      <w:bookmarkStart w:id="0" w:name="__RefHeading___Toc63760786"/>
      <w:bookmarkEnd w:id="0"/>
      <w:r>
        <w:rPr>
          <w:sz w:val="24"/>
          <w:szCs w:val="24"/>
        </w:rPr>
        <w:t>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т передачи данных налоговой декларации по налогу на прибыль иностранной организации в электронном виде предназначен для обмена данными между налогоплательщиками и налоговыми органами - инспекциями Министерства Российской Федерации по налогам и сборам (ИМНС). Кроме того, формат может использоваться для обмена данными между налоговыми органами о налогоплательщиках и их налоговой отчетности. 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показателей определяется на основании "бумажной" формы налоговой декларации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конкретной формы отчет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формат подготовлен в соответствии с требованиями следующих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 22.12.2003 № БГ-3-13/705@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налоговой декларации по налогу на прибыль иностранной организации. (Приказ МНС России от 05.01.2004 г. № БГ-3-23/1 ). Зарегистрирована в Минюсте России 29.01.2004 г. № 5495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заполнению налоговой декларации по налогу на прибыль иностранной организации. (Приказ МНС России от 05.01.2004 г. № БГ-3-23/1 ). Зарегистрирована в Минюсте России 29.01.2004 г. № 5495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numPr>
          <w:ilvl w:val="0"/>
          <w:numId w:val="5"/>
        </w:numPr>
        <w:ind w:left="357" w:hanging="357"/>
        <w:rPr>
          <w:bCs/>
          <w:sz w:val="24"/>
        </w:rPr>
      </w:pPr>
      <w:bookmarkStart w:id="1" w:name="__RefHeading___Toc63760787"/>
      <w:r>
        <w:rPr>
          <w:bCs/>
          <w:sz w:val="24"/>
        </w:rPr>
        <w:t>СТРУКТУРА ПРЕДСТАВЛЕНИЯ ИНФОРМАЦИИ НАЛОГОВОЙ ДЕКЛАРАЦИИ ПО НАЛОГУ НА ПРИБЫЛЬ ИНОСТРАННОЙ ОРГАНИЗАЦИИ В ЭЛЕКТРОННОМ ВИДЕ</w:t>
      </w:r>
      <w:bookmarkEnd w:id="1"/>
      <w:r>
        <w:rPr>
          <w:bCs/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 xml:space="preserve">Структура формата налоговой декларации </w:t>
      </w:r>
      <w:r>
        <w:rPr>
          <w:sz w:val="24"/>
          <w:szCs w:val="24"/>
        </w:rPr>
        <w:t>по налогу на прибыль иностранной орган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состоит из следующих блоков, объединяющих показатели декларации по смысловому содержанию</w:t>
      </w:r>
      <w:r>
        <w:rPr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сведения об отправителе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конец фрагмент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одержание формы&g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блока&gt;::=  ###</w:t>
      </w:r>
      <w:r>
        <w:rPr>
          <w:b/>
          <w:sz w:val="24"/>
          <w:lang w:val="en-US"/>
        </w:rPr>
        <w:t>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рагмента&gt;::=  @@@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айла&gt; ::=  ===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&gt; ::= 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 – юридическом лице&gt; |?УВНалЮЛ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физическом лице&gt;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б организации&gt;&lt;конец блока&gt;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Состав показателей блоков</w:t>
      </w:r>
      <w:r>
        <w:rPr>
          <w:b/>
          <w:sz w:val="24"/>
          <w:szCs w:val="24"/>
        </w:rPr>
        <w:t xml:space="preserve">  &lt;общие сведения информационной части&gt;, &lt;сведения о налогоплательщике&gt;, &lt;описание формы отчетности&gt;,  - </w:t>
      </w:r>
      <w:r>
        <w:rPr>
          <w:sz w:val="24"/>
          <w:szCs w:val="24"/>
        </w:rPr>
        <w:t>представлены в таблицах 4-8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eastAsia="en-US"/>
        </w:rPr>
        <w:t xml:space="preserve">Структура формата </w:t>
      </w:r>
      <w:r>
        <w:rPr>
          <w:sz w:val="24"/>
          <w:szCs w:val="24"/>
        </w:rPr>
        <w:t>налоговой декларации по налогу на прибыль иностранных организаций</w:t>
      </w:r>
      <w:r>
        <w:rPr>
          <w:sz w:val="24"/>
          <w:szCs w:val="24"/>
          <w:lang w:eastAsia="en-US"/>
        </w:rPr>
        <w:t xml:space="preserve">, состоит из следующих блоков, объединяющих показатели декларации по смысловому содержанию. 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&lt;содержание формы &gt; ::=  &lt;Раздел 00011&gt;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&lt;Раздел 00012&gt; &lt;конец блока&gt;]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&lt;Раздел 00013&gt; &lt;конец блока&gt;]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&lt;Раздел 00002&gt;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Раздел 00003&gt; &lt;конец блока&gt;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&lt;Раздел 00004&gt; &lt;конец блока&gt;]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&lt;Раздел 00005&gt; 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&lt;Раздел 00006&gt; 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&lt;Раздел 00007&gt; 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&lt;Раздел 00008&gt; &lt;конец блока&gt;]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&lt;Раздел 00009&gt; &lt;конец блока&gt;]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{&lt;Раздел 00010&gt;&lt;конец блока&gt;}]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&lt;Раздел 00101&gt;]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{&lt;Раздел 00110&gt; &lt;конец блока&gt;}]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{&lt;Раздел 00111&gt; &lt;конец блока&gt;}]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{&lt;Раздел 00112&gt; &lt;конец блока&gt;}]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47"/>
        <w:gridCol w:w="5433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блока </w:t>
            </w:r>
            <w:r>
              <w:rPr>
                <w:b/>
                <w:sz w:val="24"/>
                <w:szCs w:val="24"/>
              </w:rPr>
              <w:t>&lt;Раздел 00011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таблиц с показателями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Раздел 00011&gt;:: =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сведения по строке 01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9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{&lt;сведения по строкам 020 - 05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9.1.</w:t>
            </w:r>
          </w:p>
        </w:tc>
      </w:tr>
    </w:tbl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>Состав показателей блоков</w:t>
      </w:r>
      <w:r>
        <w:rPr>
          <w:b/>
          <w:sz w:val="24"/>
          <w:szCs w:val="24"/>
        </w:rPr>
        <w:t xml:space="preserve"> &lt; Раздел 00012&gt;  </w:t>
      </w:r>
      <w:r>
        <w:rPr>
          <w:bCs/>
          <w:sz w:val="24"/>
          <w:szCs w:val="24"/>
        </w:rPr>
        <w:t>и</w:t>
      </w:r>
      <w:r>
        <w:rPr>
          <w:b/>
          <w:sz w:val="24"/>
          <w:szCs w:val="24"/>
        </w:rPr>
        <w:t xml:space="preserve">  &lt;Раздел 00013&gt; </w:t>
      </w:r>
      <w:r>
        <w:rPr>
          <w:sz w:val="24"/>
          <w:szCs w:val="24"/>
        </w:rPr>
        <w:t>представлен в Таблицах 10, 11.</w:t>
      </w:r>
    </w:p>
    <w:p>
      <w:pPr>
        <w:pStyle w:val="Normal"/>
        <w:spacing w:before="6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блока </w:t>
            </w:r>
            <w:r>
              <w:rPr>
                <w:b/>
                <w:sz w:val="24"/>
                <w:szCs w:val="24"/>
              </w:rPr>
              <w:t>&lt;Раздел 00002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таблиц с показателями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Раздел 00002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сведения по строкам 010 - 11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12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{&lt;сведения по строке 12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2.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сведения по строкам 130 - 21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2.2.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>Состав показателей блоков</w:t>
      </w:r>
      <w:r>
        <w:rPr>
          <w:b/>
          <w:sz w:val="24"/>
          <w:szCs w:val="24"/>
        </w:rPr>
        <w:t xml:space="preserve"> &lt; Раздел 00003&gt;  </w:t>
      </w:r>
      <w:r>
        <w:rPr>
          <w:bCs/>
          <w:sz w:val="24"/>
          <w:szCs w:val="24"/>
        </w:rPr>
        <w:t>и</w:t>
      </w:r>
      <w:r>
        <w:rPr>
          <w:b/>
          <w:sz w:val="24"/>
          <w:szCs w:val="24"/>
        </w:rPr>
        <w:t xml:space="preserve">  &lt;Раздел 00004&gt; </w:t>
      </w:r>
      <w:r>
        <w:rPr>
          <w:sz w:val="24"/>
          <w:szCs w:val="24"/>
        </w:rPr>
        <w:t>представлен в Таблицах 13, 14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47"/>
        <w:gridCol w:w="5433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блока </w:t>
            </w:r>
            <w:r>
              <w:rPr>
                <w:b/>
                <w:sz w:val="24"/>
                <w:szCs w:val="24"/>
              </w:rPr>
              <w:t>&lt;Раздел 00005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таблиц с показателями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Раздел 00005&gt;:: =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сведения по строкам 010 - 36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5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{&lt;сведения по строке 370&gt; &lt;конец блока&gt;}]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5.1.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47"/>
        <w:gridCol w:w="5433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блока </w:t>
            </w:r>
            <w:r>
              <w:rPr>
                <w:b/>
                <w:sz w:val="24"/>
                <w:szCs w:val="24"/>
              </w:rPr>
              <w:t>&lt;Раздел 00006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таблиц с показателями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Раздел 00006&gt;:: =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сведения по строкам 010 - 17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6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{&lt;сведения по строке 180&gt; &lt;конец блока&gt;}]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6.1.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47"/>
        <w:gridCol w:w="5433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блока </w:t>
            </w:r>
            <w:r>
              <w:rPr>
                <w:b/>
                <w:sz w:val="24"/>
                <w:szCs w:val="24"/>
              </w:rPr>
              <w:t>&lt;Раздел 00007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таблиц с показателями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Раздел 00007&gt;:: =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сведения по строкам 010 - 32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7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{&lt;сведения по строке 330&gt; &lt;конец блока&gt;}]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7.1.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>Состав показателей блоков</w:t>
      </w:r>
      <w:r>
        <w:rPr>
          <w:b/>
          <w:sz w:val="24"/>
          <w:szCs w:val="24"/>
        </w:rPr>
        <w:t xml:space="preserve"> &lt; Раздел 00008 &gt;, &lt;Раздел 00009&gt;, &lt;Раздел 00010&gt; </w:t>
      </w:r>
      <w:r>
        <w:rPr>
          <w:sz w:val="24"/>
          <w:szCs w:val="24"/>
        </w:rPr>
        <w:t>представлен в Таблицах 18, 19 и 20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47"/>
        <w:gridCol w:w="5433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блока </w:t>
            </w:r>
            <w:r>
              <w:rPr>
                <w:b/>
                <w:sz w:val="24"/>
                <w:szCs w:val="24"/>
              </w:rPr>
              <w:t>&lt;Раздел 00101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таблиц с показателями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Раздел 00101&gt;:: =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{&lt;сведения по строке 01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сведения по строке 02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1.1.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>Состав показателей блоков</w:t>
      </w:r>
      <w:r>
        <w:rPr>
          <w:b/>
          <w:sz w:val="24"/>
          <w:szCs w:val="24"/>
        </w:rPr>
        <w:t xml:space="preserve">  &lt;Раздел 00110&gt;,  &lt; Раздел 00111&gt;, &lt;Раздел 00112. </w:t>
      </w:r>
      <w:r>
        <w:rPr>
          <w:sz w:val="24"/>
          <w:szCs w:val="24"/>
        </w:rPr>
        <w:t>представлен в Таблицах 22,23,24</w:t>
      </w:r>
      <w:r>
        <w:br w:type="page"/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ind w:left="357" w:hanging="357"/>
        <w:rPr/>
      </w:pPr>
      <w:bookmarkStart w:id="2" w:name="__RefHeading___Toc63760788"/>
      <w:r>
        <w:rPr/>
        <w:t>ФОРМАТ ПРЕДСТАВЛЕНИЯ НАЛОГОВОЙ ДЕКЛАРАЦИИ ПО НАЛОГУ НА ПРИБЫЛЬ ИНОСТРАННОЙ ОРГАНИЗАЦИИ В ЭЛЕКТРОННОМ ВИДЕ</w:t>
      </w:r>
      <w:bookmarkEnd w:id="2"/>
      <w:r>
        <w:rPr/>
        <w:t xml:space="preserve"> </w:t>
      </w:r>
    </w:p>
    <w:p>
      <w:pPr>
        <w:pStyle w:val="Normal"/>
        <w:ind w:right="282" w:firstLine="720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труктура представления информации в электронном виде приведена в </w:t>
        <w:br/>
        <w:t>таблицах 1—23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графе "Тип" записывается один из символов </w:t>
      </w:r>
      <w:r>
        <w:rPr>
          <w:b/>
          <w:bCs/>
          <w:sz w:val="24"/>
          <w:szCs w:val="24"/>
        </w:rPr>
        <w:t>О, Н, У, П</w:t>
      </w:r>
      <w:r>
        <w:rPr>
          <w:sz w:val="24"/>
          <w:szCs w:val="24"/>
        </w:rPr>
        <w:t>. Символы имеют следующий смысл: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О – </w:t>
      </w:r>
      <w:r>
        <w:rPr>
          <w:sz w:val="24"/>
          <w:szCs w:val="24"/>
        </w:rPr>
        <w:t>обязательный реквизит;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Н</w:t>
      </w:r>
      <w:r>
        <w:rPr>
          <w:sz w:val="24"/>
          <w:szCs w:val="24"/>
        </w:rPr>
        <w:t xml:space="preserve"> – необязательный реквизит;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У</w:t>
      </w:r>
      <w:r>
        <w:rPr>
          <w:sz w:val="24"/>
          <w:szCs w:val="24"/>
        </w:rPr>
        <w:t xml:space="preserve"> – условно-обязательный реквизит;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П</w:t>
      </w:r>
      <w:r>
        <w:rPr>
          <w:sz w:val="24"/>
          <w:szCs w:val="24"/>
        </w:rPr>
        <w:t xml:space="preserve"> – предписанный реквизит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Обязательный реквизит</w:t>
      </w:r>
      <w:r>
        <w:rPr>
          <w:sz w:val="24"/>
          <w:szCs w:val="24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Необязательный реквизит</w:t>
      </w:r>
      <w:r>
        <w:rPr>
          <w:sz w:val="24"/>
          <w:szCs w:val="24"/>
        </w:rPr>
        <w:t xml:space="preserve"> – это реквизит, который может как присутствовать, так и отсутствовать в файле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Условно-обязательный реквизит</w:t>
      </w:r>
      <w:r>
        <w:rPr>
          <w:sz w:val="24"/>
          <w:szCs w:val="24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Предписанный реквизит </w:t>
      </w:r>
      <w:r>
        <w:rPr>
          <w:sz w:val="24"/>
          <w:szCs w:val="24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sz w:val="24"/>
          <w:szCs w:val="24"/>
        </w:rPr>
        <w:t>T, T1, T2, N, D, K, I1, I2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3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4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5, I6, Е</w:t>
      </w:r>
      <w:r>
        <w:rPr>
          <w:sz w:val="24"/>
          <w:szCs w:val="24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lt;формат слова&gt;:: = &lt;синтаксис&gt; (&lt;число&gt;)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имволы </w:t>
      </w:r>
      <w:r>
        <w:rPr>
          <w:b/>
          <w:bCs/>
          <w:sz w:val="24"/>
          <w:szCs w:val="24"/>
        </w:rPr>
        <w:t>T, T1, T2, N, D, K, I1, I2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3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4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5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6, E</w:t>
      </w:r>
      <w:r>
        <w:rPr>
          <w:sz w:val="24"/>
          <w:szCs w:val="24"/>
        </w:rPr>
        <w:t xml:space="preserve"> соответствуют вышеописанным обозначениям: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T</w:t>
      </w:r>
      <w:r>
        <w:rPr>
          <w:sz w:val="24"/>
          <w:szCs w:val="24"/>
        </w:rPr>
        <w:t xml:space="preserve"> – &lt;текст&gt;; 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T1</w:t>
      </w:r>
      <w:r>
        <w:rPr>
          <w:sz w:val="24"/>
          <w:szCs w:val="24"/>
        </w:rPr>
        <w:t xml:space="preserve"> – &lt;текст1&gt;;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T2</w:t>
      </w:r>
      <w:r>
        <w:rPr>
          <w:sz w:val="24"/>
          <w:szCs w:val="24"/>
        </w:rPr>
        <w:t xml:space="preserve"> – &lt;текст2&gt;;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N </w:t>
      </w:r>
      <w:r>
        <w:rPr>
          <w:sz w:val="24"/>
          <w:szCs w:val="24"/>
        </w:rPr>
        <w:t>– &lt;число&gt;;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 xml:space="preserve"> – &lt;дата&gt;;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K </w:t>
      </w:r>
      <w:r>
        <w:rPr>
          <w:sz w:val="24"/>
          <w:szCs w:val="24"/>
        </w:rPr>
        <w:t>– &lt;код&gt;;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I1</w:t>
      </w:r>
      <w:r>
        <w:rPr>
          <w:sz w:val="24"/>
          <w:szCs w:val="24"/>
        </w:rPr>
        <w:t xml:space="preserve"> – &lt;идентификатор файла&gt;;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I2</w:t>
      </w:r>
      <w:r>
        <w:rPr>
          <w:sz w:val="24"/>
          <w:szCs w:val="24"/>
        </w:rPr>
        <w:t xml:space="preserve"> – &lt;идентификатор документа&gt;;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  <w:lang w:val="en-US"/>
        </w:rPr>
        <w:t>I3</w:t>
      </w:r>
      <w:r>
        <w:rPr>
          <w:sz w:val="24"/>
          <w:szCs w:val="24"/>
          <w:lang w:val="en-US"/>
        </w:rPr>
        <w:t xml:space="preserve"> – &lt;</w:t>
      </w:r>
      <w:r>
        <w:rPr>
          <w:sz w:val="24"/>
          <w:szCs w:val="24"/>
        </w:rPr>
        <w:t>ИННЮЛ</w:t>
      </w:r>
      <w:r>
        <w:rPr>
          <w:sz w:val="24"/>
          <w:szCs w:val="24"/>
          <w:lang w:val="en-US"/>
        </w:rPr>
        <w:t>&gt;;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  <w:lang w:val="en-US"/>
        </w:rPr>
        <w:t>I4</w:t>
      </w:r>
      <w:r>
        <w:rPr>
          <w:sz w:val="24"/>
          <w:szCs w:val="24"/>
          <w:lang w:val="en-US"/>
        </w:rPr>
        <w:t xml:space="preserve"> – &lt;</w:t>
      </w:r>
      <w:r>
        <w:rPr>
          <w:sz w:val="24"/>
          <w:szCs w:val="24"/>
        </w:rPr>
        <w:t>КПП</w:t>
      </w:r>
      <w:r>
        <w:rPr>
          <w:sz w:val="24"/>
          <w:szCs w:val="24"/>
          <w:lang w:val="en-US"/>
        </w:rPr>
        <w:t>&gt;;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  <w:lang w:val="en-US"/>
        </w:rPr>
        <w:t>I5</w:t>
      </w:r>
      <w:r>
        <w:rPr>
          <w:sz w:val="24"/>
          <w:szCs w:val="24"/>
          <w:lang w:val="en-US"/>
        </w:rPr>
        <w:t xml:space="preserve"> – &lt;</w:t>
      </w:r>
      <w:r>
        <w:rPr>
          <w:sz w:val="24"/>
          <w:szCs w:val="24"/>
        </w:rPr>
        <w:t>ИННФЛ</w:t>
      </w:r>
      <w:r>
        <w:rPr>
          <w:sz w:val="24"/>
          <w:szCs w:val="24"/>
          <w:lang w:val="en-US"/>
        </w:rPr>
        <w:t>&gt;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 – &lt;ОГРН&gt;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</w:t>
      </w:r>
      <w:r>
        <w:rPr>
          <w:sz w:val="24"/>
          <w:szCs w:val="24"/>
        </w:rPr>
        <w:t xml:space="preserve"> – &lt;пустое выражение&gt;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m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 xml:space="preserve">), </w:t>
      </w:r>
      <w:r>
        <w:rPr>
          <w:sz w:val="24"/>
          <w:szCs w:val="24"/>
        </w:rPr>
        <w:t>гд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m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число знаков дробной части числ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Если значением реквизита является словосочетание вида </w:t>
      </w:r>
      <w:r>
        <w:rPr>
          <w:b/>
          <w:bCs/>
          <w:sz w:val="24"/>
          <w:szCs w:val="24"/>
        </w:rPr>
        <w:t>&lt;слово 1&gt;, &lt;слово 2&gt;, ... , &lt;слово S&gt;</w:t>
      </w:r>
      <w:r>
        <w:rPr>
          <w:sz w:val="24"/>
          <w:szCs w:val="24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lt;формат словосочетания&gt;::= &lt;формат слова 1&gt;, &lt;формат слова 2&gt;, ... ,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>&lt;формат слова S&gt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графе "Структура реквизита и дополнительная информация" приводятся следующие данны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20"/>
        <w:rPr/>
      </w:pPr>
      <w:r>
        <w:rPr>
          <w:sz w:val="24"/>
          <w:szCs w:val="24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sz w:val="24"/>
          <w:szCs w:val="24"/>
        </w:rPr>
        <w:t>&lt;код ...&gt;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20"/>
        <w:rPr/>
      </w:pPr>
      <w:r>
        <w:rPr>
          <w:sz w:val="24"/>
          <w:szCs w:val="24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sz w:val="24"/>
          <w:szCs w:val="24"/>
        </w:rPr>
        <w:t>&lt;название&gt;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20"/>
        <w:rPr/>
      </w:pPr>
      <w:r>
        <w:rPr>
          <w:sz w:val="24"/>
          <w:szCs w:val="24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sz w:val="24"/>
          <w:szCs w:val="24"/>
        </w:rPr>
        <w:t xml:space="preserve">&lt;условие присутствия …&gt;. </w:t>
      </w:r>
      <w:r>
        <w:rPr>
          <w:sz w:val="24"/>
          <w:szCs w:val="24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3" w:name="__RefHeading___Toc63760789"/>
      <w:bookmarkEnd w:id="3"/>
      <w:r>
        <w:rPr/>
        <w:t>Служебная часть сообщения</w:t>
      </w:r>
    </w:p>
    <w:p>
      <w:pPr>
        <w:pStyle w:val="Heading3"/>
        <w:rPr/>
      </w:pPr>
      <w:bookmarkStart w:id="4" w:name="__RefHeading___Toc63760790"/>
      <w:bookmarkEnd w:id="4"/>
      <w:r>
        <w:rPr/>
        <w:t>Общие сведения служебной части</w:t>
      </w:r>
    </w:p>
    <w:p>
      <w:pPr>
        <w:pStyle w:val="Normal"/>
        <w:ind w:firstLine="720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134"/>
        <w:gridCol w:w="1559"/>
        <w:gridCol w:w="4252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ТЧЕТНОСТЬНП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Н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версия программы 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5" w:name="__RefHeading___Toc63760791"/>
      <w:bookmarkEnd w:id="5"/>
      <w:r>
        <w:rPr/>
        <w:t>Сведения об отправителе – юридическом лице</w:t>
      </w:r>
    </w:p>
    <w:p>
      <w:pPr>
        <w:pStyle w:val="Normal"/>
        <w:ind w:firstLine="720"/>
        <w:jc w:val="right"/>
        <w:rPr/>
      </w:pPr>
      <w:r>
        <w:rPr/>
        <w:t>Таблица 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тправителя – юрид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должност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6" w:name="__RefHeading___Toc63760792"/>
      <w:bookmarkEnd w:id="6"/>
      <w:r>
        <w:rPr/>
        <w:t>Сведения об отправителе – физическом лице</w:t>
      </w:r>
    </w:p>
    <w:p>
      <w:pPr>
        <w:pStyle w:val="Normal"/>
        <w:ind w:firstLine="720"/>
        <w:jc w:val="right"/>
        <w:rPr/>
      </w:pPr>
      <w:r>
        <w:rPr/>
        <w:t>Таблица 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560"/>
        <w:gridCol w:w="4110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7" w:name="__RefHeading___Toc63760793"/>
      <w:bookmarkEnd w:id="7"/>
      <w:r>
        <w:rPr/>
        <w:t>Информационная часть сообщения</w:t>
      </w:r>
    </w:p>
    <w:p>
      <w:pPr>
        <w:pStyle w:val="Heading3"/>
        <w:rPr/>
      </w:pPr>
      <w:bookmarkStart w:id="8" w:name="__RefHeading___Toc63760794"/>
      <w:bookmarkEnd w:id="8"/>
      <w:r>
        <w:rPr/>
        <w:t>Общие сведения информационной части</w:t>
      </w:r>
    </w:p>
    <w:p>
      <w:pPr>
        <w:pStyle w:val="Normal"/>
        <w:ind w:firstLine="720"/>
        <w:jc w:val="right"/>
        <w:rPr/>
      </w:pPr>
      <w:r>
        <w:rPr/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3"/>
        <w:gridCol w:w="567"/>
        <w:gridCol w:w="1275"/>
        <w:gridCol w:w="1701"/>
        <w:gridCol w:w="4111"/>
      </w:tblGrid>
      <w:tr>
        <w:trPr>
          <w:tblHeader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2(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Д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Д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документа&gt;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9" w:name="__RefHeading___Toc63760795"/>
      <w:bookmarkEnd w:id="9"/>
      <w:r>
        <w:rPr/>
        <w:t>Сведения об организации</w:t>
      </w:r>
    </w:p>
    <w:p>
      <w:pPr>
        <w:pStyle w:val="Normal"/>
        <w:ind w:firstLine="720"/>
        <w:jc w:val="right"/>
        <w:rPr/>
      </w:pPr>
      <w:r>
        <w:rPr/>
        <w:t>Таблица 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иностранной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имИОПо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иностранной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4(9)</w:t>
            </w:r>
            <w:r>
              <w:rPr>
                <w:sz w:val="24"/>
              </w:rPr>
              <w:t xml:space="preserve"> | E(0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ПП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6(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ОГРН организации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ДокПредст/=’332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траны регистрации (инкорпорации)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трИ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&lt;наименование страны регистр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Код страны регист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K(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Стр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Альфа2 ОКСМ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омер контактного телефон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>И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jc w:val="right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10" w:name="__RefHeading___Toc63760796"/>
      <w:bookmarkEnd w:id="10"/>
      <w:r>
        <w:rPr/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11"/>
        <w:gridCol w:w="647"/>
        <w:gridCol w:w="15"/>
        <w:gridCol w:w="1402"/>
        <w:gridCol w:w="2126"/>
        <w:gridCol w:w="3402"/>
      </w:tblGrid>
      <w:tr>
        <w:trPr>
          <w:tblHeader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trHeight w:val="6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руковод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5(12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ИНН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руковод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>T(2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руковод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рождения руковод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Рожд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рождени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Место рождения руковод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МестоРожд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место рождения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 руковод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инимает следующие значения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1 – мужской пол</w:t>
              <w:br/>
              <w:t>2 – женский пол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руковод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Гражд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текст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 страны руковод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Гражд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руковод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(код вида документа выбирается из Приложения 3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руковод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ыдУдЛич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руковод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руководителя в стране, резидентом которой он являетс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е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УП: /КодГраж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643’|’999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Бу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5(12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Бу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Бу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T(20) | Е(0)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Бу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 страны главного бухгалтер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ГраждБу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Бу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3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ыдУдЛич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Бух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Бу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главного бухгалтера в стране, резидентом которой являетс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е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УП: /КодГраж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643’|’999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УпП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УпП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уполномоченного представ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УпП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УпП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рождения уполномоченного представ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РождУпП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рождени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Место рождения уполномоченного представ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МестоРождУпП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место рождения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 главного уполномоченного представ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УпП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инимает следующие значения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1 – мужской пол</w:t>
              <w:br/>
              <w:t>2 – женский пол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 </w:t>
            </w:r>
            <w:r>
              <w:rPr>
                <w:sz w:val="24"/>
              </w:rPr>
              <w:t>уполномоченного представ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ГраждУпП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текст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 страны уполномоченного представ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ГраждУпП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УпП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вида документа&gt;,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3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ыдУдЛич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УпП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УпПред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уполномоченного представителя в стране, резидентом которой являетс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УпПредРе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УП: /КодГраж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643’|’999’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11" w:name="__RefHeading___Toc63760797"/>
      <w:r>
        <w:rPr/>
        <w:t>Сведения о физическом лице</w:t>
      </w:r>
      <w:bookmarkEnd w:id="11"/>
      <w:r>
        <w:rPr/>
        <w:t xml:space="preserve"> </w:t>
      </w:r>
    </w:p>
    <w:p>
      <w:pPr>
        <w:pStyle w:val="Normal"/>
        <w:ind w:firstLine="720"/>
        <w:jc w:val="right"/>
        <w:rPr/>
      </w:pPr>
      <w:r>
        <w:rPr/>
        <w:t>Таблица 7</w:t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11"/>
        <w:gridCol w:w="647"/>
        <w:gridCol w:w="15"/>
        <w:gridCol w:w="1402"/>
        <w:gridCol w:w="1418"/>
        <w:gridCol w:w="31"/>
        <w:gridCol w:w="4079"/>
        <w:gridCol w:w="54"/>
      </w:tblGrid>
      <w:tr>
        <w:trPr>
          <w:tblHeader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физического лиц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2(60) |E(0), T2(60) |E(0), T2(60)|E(0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физического лиц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5(12) |E(0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lang w:val="en-US"/>
              </w:rPr>
            </w:pPr>
            <w:r>
              <w:rPr/>
              <w:t>ИННФЛ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 xml:space="preserve">&lt;ИНН </w:t>
            </w:r>
            <w:r>
              <w:rPr>
                <w:sz w:val="24"/>
                <w:szCs w:val="24"/>
              </w:rPr>
              <w:t>физического лица</w:t>
            </w:r>
            <w:r>
              <w:rPr>
                <w:sz w:val="24"/>
              </w:rPr>
              <w:t xml:space="preserve"> 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рождения физического лиц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Рожд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рождения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Место рождения физического лиц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28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МестоРожд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место рождения&gt; 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 физического лиц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1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инимает следующие значения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1 – мужской пол</w:t>
              <w:br/>
              <w:t>2 – женский пол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физического лиц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20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Гражд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текст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од страны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3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Гражд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удостоверения личности физического лица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вида документа&gt;, 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3)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ем выдано удостоверение личности </w:t>
            </w:r>
            <w:r>
              <w:rPr>
                <w:sz w:val="24"/>
                <w:szCs w:val="24"/>
              </w:rPr>
              <w:t>физического лиц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ыдУдЛичн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ата выдачи удостоверения личности </w:t>
            </w:r>
            <w:r>
              <w:rPr>
                <w:sz w:val="24"/>
                <w:szCs w:val="24"/>
              </w:rPr>
              <w:t>физического лиц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 xml:space="preserve">Адрес места жительства </w:t>
            </w:r>
            <w:r>
              <w:rPr>
                <w:sz w:val="24"/>
                <w:szCs w:val="24"/>
              </w:rPr>
              <w:t>физического лица</w:t>
            </w:r>
            <w:r>
              <w:rPr>
                <w:sz w:val="24"/>
              </w:rPr>
              <w:t xml:space="preserve"> в Российской Федерации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K(3), N(6), K(2), T1(40), T1(40), </w:t>
              <w:br/>
              <w:t>T1(40),</w:t>
              <w:br/>
              <w:t>T1(40),</w:t>
              <w:br/>
              <w:t>T1(7), T1(7), T1(7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 xml:space="preserve">Адрес места жительства </w:t>
            </w:r>
            <w:r>
              <w:rPr>
                <w:sz w:val="24"/>
                <w:szCs w:val="24"/>
              </w:rPr>
              <w:t>физического лица</w:t>
            </w:r>
            <w:r>
              <w:rPr>
                <w:sz w:val="24"/>
              </w:rPr>
              <w:t xml:space="preserve"> в стране, резидентом которой является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ез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УП: /КодГраж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643’|’999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 постоянного местонахождени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трИО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&lt;наименование страны местонахождения&gt;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  <w:lang w:val="ru-MD"/>
              </w:rPr>
            </w:pPr>
            <w:r>
              <w:rPr>
                <w:color w:val="339966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Код страны регистрации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K(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СтрИ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Альфа2 ОКСМ&gt;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12" w:name="__RefHeading___Toc63760798"/>
      <w:bookmarkEnd w:id="12"/>
      <w:r>
        <w:rPr/>
        <w:t>Описание формы отчетности</w:t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  <w:br/>
              <w:t xml:space="preserve">1 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1038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ОГОВАЯ ДЕКЛАРАЦИЯ ПО НАЛОГУ НА ПРИБЫЛЬ ИНОСТРАННОЙ ОРГАНИЗАЦИИ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7.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00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первичный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N (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число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начение равно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меся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 квар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полугод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за 9 месяц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–за год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вартала или меся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&lt;код&gt;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имает значение: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ля месяца – от 01 до 12|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ля квартала – от 01 до 04|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ля полугодия – 02|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ля 9 месяцев – 03|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ля года – 04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год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умент представл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(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Пре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ринимает значения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31 – по месту осуществления деятельности иностранной организации через отделение иностранной организации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32 - по месту осуществления деятельности иностранной организации через иную организацию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33 - по месту осуществления деятельности иностранной организации через физическое лицо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250 – по месту нахождения участка недр СРП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 по классификатору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нимает значение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83</w:t>
            </w:r>
          </w:p>
        </w:tc>
      </w:tr>
      <w:tr>
        <w:trPr>
          <w:trHeight w:val="6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казателей в содержание фор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10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13" w:name="__RefHeading___Toc63760799"/>
      <w:bookmarkEnd w:id="13"/>
      <w:r>
        <w:rPr/>
        <w:t>Содержание формы отчетности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_RefHeading___Toc63760800"/>
      <w:bookmarkEnd w:id="14"/>
      <w:r>
        <w:rPr/>
        <w:t>Раздел 1. Сумма налога на прибыль по данным налогоплательщи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о расчёту распределения налога на прибыль между отделениями иностранной организации, осуществляющими деятельность в рамках единого технологического процесс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1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код ОКАТО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9.1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1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&lt;код КБК&gt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а к доплате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1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а к уменьшению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11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а с налоговой базы переходного периода 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11000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</w:tbl>
    <w:p>
      <w:pPr>
        <w:pStyle w:val="Normal"/>
        <w:tabs>
          <w:tab w:val="clear" w:pos="720"/>
          <w:tab w:val="left" w:pos="-3686" w:leader="none"/>
        </w:tabs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2. По расчету налоговой базы по доходам от долевого участия в других организациях (дивиденды), выплаченным в отчетном квартале (месяце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12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&lt;код КБК&gt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12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код ОКАТ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а к доплате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12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а к уменьшению 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12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счету налоговой базы по доходам в виде процентов по государственным и муниципальным ценным бумагам, выплаченным в отчетном квартале (месяце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bCs/>
        </w:rPr>
      </w:pPr>
      <w:r>
        <w:rPr>
          <w:bCs/>
        </w:rPr>
        <w:t>Таблица 11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13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&lt;код КБК&gt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13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код ОКАТ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а к доплате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13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а к уменьшению 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13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__RefHeading___Toc63760801"/>
      <w:bookmarkEnd w:id="15"/>
      <w:r>
        <w:rPr/>
        <w:t>Раздел 2. Сведения о деятельности иностранной организации в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2</w:t>
      </w:r>
    </w:p>
    <w:tbl>
      <w:tblPr>
        <w:tblW w:w="10471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6"/>
        <w:gridCol w:w="709"/>
        <w:gridCol w:w="992"/>
        <w:gridCol w:w="2126"/>
        <w:gridCol w:w="2958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реквизи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к подачи декларация за предшествующий 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01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Принимает значения:</w:t>
              <w:br/>
              <w:t>1 -"да"</w:t>
            </w:r>
            <w:r>
              <w:rPr>
                <w:sz w:val="24"/>
              </w:rPr>
              <w:t>|</w:t>
            </w:r>
            <w:r>
              <w:rPr>
                <w:sz w:val="24"/>
                <w:szCs w:val="24"/>
                <w:lang w:val="ru-MD"/>
              </w:rPr>
              <w:br/>
              <w:t>0 - "нет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к начала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02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Принимает значения:</w:t>
              <w:br/>
              <w:t>1 -"да"</w:t>
            </w:r>
            <w:r>
              <w:rPr>
                <w:sz w:val="24"/>
              </w:rPr>
              <w:t>|</w:t>
            </w:r>
            <w:r>
              <w:rPr>
                <w:sz w:val="24"/>
                <w:szCs w:val="24"/>
                <w:lang w:val="ru-MD"/>
              </w:rPr>
              <w:br/>
              <w:t>0 - "нет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к оконча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03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Принимает значения:</w:t>
              <w:br/>
              <w:t>1 -"да"</w:t>
            </w:r>
            <w:r>
              <w:rPr>
                <w:sz w:val="24"/>
              </w:rPr>
              <w:t>|</w:t>
            </w:r>
            <w:r>
              <w:rPr>
                <w:sz w:val="24"/>
                <w:szCs w:val="24"/>
                <w:lang w:val="ru-MD"/>
              </w:rPr>
              <w:br/>
              <w:t>0 - "нет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ла ли иностранная организация самостоятельно либо через иное лицо в отчетном периоде предпринимательскую деятельность в Российской Федераци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04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  <w:br/>
            </w:r>
            <w:r>
              <w:rPr>
                <w:sz w:val="24"/>
                <w:szCs w:val="24"/>
              </w:rPr>
              <w:t>1 - "да" (самостоятельно)</w:t>
            </w:r>
            <w:r>
              <w:rPr>
                <w:sz w:val="24"/>
              </w:rPr>
              <w:t xml:space="preserve"> |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- "нет"(через иное лиц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к осуществления иностранной организацией деятельности в Российской Федерации через постоянное представительство в смысле соглашения об избежании двойного налогообложения России с иностранным государ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05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 -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"нет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страны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06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&lt;наименование страны соглашения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страны Соглашения иностран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07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код "BIC directory" из справочника ОКСМ&gt;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осуществления деятельности иностран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08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имает значения:</w:t>
              <w:br/>
              <w:t xml:space="preserve">331 - отделение иностранной организации; </w:t>
              <w:br/>
              <w:t>332 - иной организации;</w:t>
              <w:br/>
              <w:t>333 - физического лиц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странное государство, по законодательству которого доходы, указанные в настоящей декларации, подлежат налогооблож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заполняется в случае указания «Нет» в строке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2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09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&lt;наименование государства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10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код "BIC directory" из справочника ОКСМ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 места уплаты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11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Принимает значения:</w:t>
              <w:br/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"- для государства инкорпорации;</w:t>
              <w:br/>
              <w:t>"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" – для государства постоянного местопребывания;</w:t>
              <w:br/>
              <w:t>"О" – если налоги не уплачиваются ни в одном из государст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 xml:space="preserve">Виды деятельности, осуществляемые иностранной организацией в Российской Федерации самостоятельно или через иных ли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2.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1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6"/>
        <w:gridCol w:w="709"/>
        <w:gridCol w:w="992"/>
        <w:gridCol w:w="1984"/>
        <w:gridCol w:w="3100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Наименование </w:t>
              <w:br/>
              <w:t>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видов деятельности, осуществляемых иностранной организацией в Российской Федерации самостоятельно или через иных л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120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наименование видов деятельност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вида деятельности отделения иностранной организа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4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12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код вида деятельности&gt;,</w:t>
              <w:br/>
              <w:t>&lt;код вида деятельности&gt;,</w:t>
              <w:br/>
              <w:t xml:space="preserve"> (код по справочнику видов деятельности из приложение2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1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имвол "Х"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Б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1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&lt;символ "Х"&gt;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bCs/>
          <w:szCs w:val="24"/>
        </w:rPr>
      </w:pPr>
      <w:r>
        <w:rPr>
          <w:bCs/>
          <w:szCs w:val="24"/>
        </w:rPr>
        <w:t>Таблица 12.2.</w:t>
      </w:r>
    </w:p>
    <w:tbl>
      <w:tblPr>
        <w:tblW w:w="10471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6"/>
        <w:gridCol w:w="709"/>
        <w:gridCol w:w="992"/>
        <w:gridCol w:w="1984"/>
        <w:gridCol w:w="3100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к владения к концу отчетного периода какой-либо российской организации или физического лица 2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или более голосующих акций (капитала) иностранной орган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13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российской организации, имеющей наибольшую долю 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14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наименование организации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россий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3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ИНН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П россий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4(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КПП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к владения к концу отчетного периода иностранной организацией 2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или более голосующих акций (капитала) российской орган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17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российской организации, в которой иностранная организация имеет наибольшую долю 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18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&lt;</w:t>
            </w:r>
            <w:r>
              <w:rPr>
                <w:sz w:val="24"/>
                <w:szCs w:val="24"/>
              </w:rPr>
              <w:t>наименование организации</w:t>
            </w:r>
            <w:r>
              <w:rPr>
                <w:sz w:val="24"/>
                <w:szCs w:val="24"/>
                <w:lang w:val="ru-MD"/>
              </w:rPr>
              <w:t>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россий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3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01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ИНН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П россий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4(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КПП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к факта свершения сделок иностранной организации с ассоциированными (взаимосвязанными) лиц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21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Heading3"/>
        <w:rPr/>
      </w:pPr>
      <w:bookmarkStart w:id="16" w:name="__RefHeading___Toc63760802"/>
      <w:bookmarkEnd w:id="16"/>
      <w:r>
        <w:rPr/>
        <w:t>Раздел 3. Финансовое состояние</w:t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3</w:t>
      </w:r>
    </w:p>
    <w:tbl>
      <w:tblPr>
        <w:tblW w:w="10330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3"/>
        <w:gridCol w:w="851"/>
        <w:gridCol w:w="992"/>
        <w:gridCol w:w="1984"/>
        <w:gridCol w:w="3100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реквиз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ы (руб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на начало налогового 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на конец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1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биторы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биторы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асы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асы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3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завершенное производство на начало отчетного пери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завершенное производство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4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ы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ы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5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е вложения всего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е вложения всего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6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государственные бумаги на начало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государственные бумаги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7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средства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средства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8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материальные активы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9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материальные активы на конец налогового 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9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активы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0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активы на конец налогового 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0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активов (сумма с А по</w:t>
            </w:r>
            <w:r>
              <w:rPr>
                <w:sz w:val="24"/>
                <w:szCs w:val="24"/>
                <w:lang w:val="ru-MD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кроме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ru-MD"/>
              </w:rPr>
              <w:t>)</w:t>
            </w:r>
            <w:r>
              <w:rPr>
                <w:sz w:val="24"/>
                <w:szCs w:val="24"/>
              </w:rPr>
              <w:t xml:space="preserve">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активов (сумма с А по</w:t>
            </w:r>
            <w:r>
              <w:rPr>
                <w:sz w:val="24"/>
                <w:szCs w:val="24"/>
                <w:lang w:val="ru-MD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кроме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ru-MD"/>
              </w:rPr>
              <w:t>)</w:t>
            </w:r>
            <w:r>
              <w:rPr>
                <w:sz w:val="24"/>
                <w:szCs w:val="24"/>
              </w:rPr>
              <w:t>на конец налогового 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1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 банков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 банков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емные средства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ёмные средства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3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ансы полученные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ансы полученные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4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кредиторы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кредиторы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5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чет головного офиса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чет головного офиса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6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ыль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ыль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7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пассивов (сумма с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)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пассивов (сумма с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)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8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з учетной политики для целей налогообложения</w:t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знания доход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9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20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используемый 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21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запас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F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22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F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23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оценки по стоимости единицы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24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оценки по средней себесто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25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используемый 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26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покупных товар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F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27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F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28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"нет"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оценки по стоимости единицы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29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"нет"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 по средней сто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30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используемый 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31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начисления амортизац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32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линейный 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33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используемый 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34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/>
      </w:pPr>
      <w:bookmarkStart w:id="17" w:name="__RefHeading___Toc63760803"/>
      <w:bookmarkEnd w:id="17"/>
      <w:r>
        <w:rPr/>
        <w:t>Раздел 4. Налоги, удержанные в отчетном квартале (месяце) у источника выплаты доходов, связанных с деятельностью постоянного представительства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/>
        <w:t>Таблица 14</w:t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>
          <w:tblHeader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Наименование </w:t>
              <w:br/>
              <w:t>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умма дохода по процентам, кроме процентов по государственным ценным бумагам (брутто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тавка налога на доходы по процентам, кроме процентов по государственным ценным бумагам (брутто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1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умма налога на доходы по процентам, кроме процентов по государственным ценным бумагам (брутто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1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умма налога, фактически удержанная у источника выплаты на доходы по процентам, кроме процентов по государственным ценным бумагам (брутто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1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Фактическая ставка на доходы по процентам, кроме процентов по государственным ценным бумагам (брутто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10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умма дохода от сдачи имущества в аренду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тавка налога на доходы от сдачи имущества в аренду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умма налога на доходы от сдачи имущества в аренду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умма налога, фактически удержанная у источника выплаты на доходы от сдачи имущества в аренду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Фактическая ставка налога на доходы от сдачи имущества в аренду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20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умма дохода по лицензионным платежам (брутто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тавка налога по лицензионным платежам (брутто)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3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умма налога по лицензионным платежам (брутто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3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, фактически удержанная, у источника выплаты по лицензионным платежам (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3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Фактическая ставка налога по лицензионным платежам (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30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умма дохода  от отчуждения имуществ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тавка налога на доходы  от отчуждения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4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 на доходы  от отчуждения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4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, фактически, удержанная у источника выплаты дохода  от отчуждения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4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Фактическая ставка налога на доходы  от отчуждения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40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умма дохода фрахта (брутто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тавка налога на доходы фрахта (брутто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5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 на доходы фрахта (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5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, фактически, удержанная у источника выплаты на доходы фрахта (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5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Фактически налоговая ставка на доходы фрахта (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50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ругих до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налога на другие доход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6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га  на другие до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6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, фактически удержанная у источника выплаты на другие до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6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Фактическая ставка налога на другие до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60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дохода, всего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лога,  всего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7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: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умма дохода по процентам по государственным ценным бумагам (брутто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ru-MD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тавка налога по процентам по государственным ценным бумагам (брутто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ru-MD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8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 по процентам по государственным ценным бумагам (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ru-MD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8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, фактически удержанная у источника выплаты дохода по процентам по государственным ценным бумагам (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ru-MD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8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Фактическая ставка налога на доходы по процентам по государственным ценным бумагам (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ru-MD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80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дохода по дивидендам из российских источников (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9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тавка налога по дивидендам из российских источников (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9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 по дивидендам из российских источников (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9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, фактически удержанная у источников выплаты по дивидендам из российских источников (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9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Фактическая ставка налога по дивидендам из российских источников (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90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дохода по дивидендам из иностранных  источников  доходов( 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10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/>
      </w:pPr>
      <w:bookmarkStart w:id="18" w:name="__RefHeading___Toc63760804"/>
      <w:bookmarkEnd w:id="18"/>
      <w:r>
        <w:rPr/>
        <w:t>Раздел 5. Расчет налоговой базы по деятельности</w:t>
      </w:r>
    </w:p>
    <w:p>
      <w:pPr>
        <w:pStyle w:val="Normal"/>
        <w:spacing w:before="120" w:after="120"/>
        <w:jc w:val="right"/>
        <w:rPr/>
      </w:pPr>
      <w:r>
        <w:rPr/>
        <w:t>Таблица 15</w:t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>
          <w:tblHeader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Наименование </w:t>
              <w:br/>
              <w:t>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Доходы иностранной организации,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0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-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0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Доходы от реализации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0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Доходы от реализации имущества (кроме ценных бумаг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0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енных пра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0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нереализационные доходы -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0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нереализационные доходы от долевого участия (дивиде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0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нереализационные доходы по процент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9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0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т.ч. внереализационные доходы по процентам  по государственным и муниципальным ценным бумаг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9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09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т.ч. внереализационные доходы  от предоставления в пользование прав на результаты интеллектуальной деятельности (лицензионные дохо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10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т.ч. внереализационные доходы  от сдачи имущества в арен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1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т.ч. внереализационные доходы в виде безвозмездно получ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1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т.ч. внереализационные доходы прошлых лет, выявленные в отчетном (налоговом) период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1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т.ч. внереализационные доходы в виде положительной курсовой разниц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1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т.ч. другие внереализационные до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1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Расходы иностранной организации -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1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Расходы, уменьшающие сумму доходов от реализации –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1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т.ч. расходы, связанные с производством и реализаци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1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нереализационные расходы –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19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т.ч. внереализационные расходы в виде процентов, выплаченных российски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20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т.ч. внереализационные расходы в виде процентов, выплаченных иностранны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2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т.ч. убытки прошлых налоговых периодов, выявленные в текущем отчетном (налоговом) период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2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безнадежных дол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2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т.ч. другие внереализацио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2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Ь (УБЫТОК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= (A1+А2) - (В1+В2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2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рибыли исключаются: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Доходы от долевого участия (дивиде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2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trHeight w:val="85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Доходы по процентам по государственным и муниципальным ценным бумаг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2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Льготы, предусмотренные законодательством Российской Федерации о налогах и сборах (по отдельному расчету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2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ОВАЯ БАЗА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MD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ru-MD"/>
              </w:rPr>
              <w:t>-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ru-MD"/>
              </w:rPr>
              <w:t>2.1-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ru-MD"/>
              </w:rPr>
              <w:t>2.2.1-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29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о специальному расче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291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орректировка налоговой базы с учетом сумм переносимого убытка и сумм прибыли, исключаемой из налоговой базы в связи с предоставлением дополнительных льгот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овокупная сумма переносимого убытка (по отдельному расчету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50030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оговая база с учетом суммы перенесенного убытка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= E –  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5003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прибыли, исключаемая из налоговой базы в связи с предоставлением дополнительных льгот (по отдельному расчету) по бюджету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5003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прибыли, исключаемая из налоговой базы в связи с предоставлением дополнительных льгот (по отдельному расчету) по местному бюдже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5003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оговая база для исчисления налога в федеральный бюджет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1 = 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5003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оговая база для исчисления налога бюджет субъекта Российской Федерации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2 = G – H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5003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оговая база для исчисления налога местный бюджет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3 = G –  H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ru-MD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ru-MD"/>
              </w:rPr>
              <w:t>00005003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</w:tbl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Сведения о законодательном правовом акте, подтверждающем применение дополнительных льгот</w:t>
      </w:r>
    </w:p>
    <w:p>
      <w:pPr>
        <w:pStyle w:val="Normal"/>
        <w:jc w:val="right"/>
        <w:rPr/>
      </w:pPr>
      <w:r>
        <w:rPr/>
        <w:t>Таблица 15.1.</w:t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500370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наименование документ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500380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наименование орган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50039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номер документ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50040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дата&gt;</w:t>
            </w:r>
          </w:p>
        </w:tc>
      </w:tr>
    </w:tbl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rPr/>
      </w:pPr>
      <w:bookmarkStart w:id="19" w:name="__RefHeading___Toc63760805"/>
      <w:bookmarkEnd w:id="19"/>
      <w:r>
        <w:rPr/>
        <w:t>Раздел 6. Расходы, связанные с производством и реализацией</w:t>
      </w:r>
    </w:p>
    <w:p>
      <w:pPr>
        <w:pStyle w:val="Normal"/>
        <w:jc w:val="right"/>
        <w:rPr/>
      </w:pPr>
      <w:r>
        <w:rPr/>
        <w:t>Таблица 16</w:t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>
          <w:tblHeader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7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Расходы на оплату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0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7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Сырье и материал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0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Работы и услуги сторонни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0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Работы и услуги субподряд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0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0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Лизинговые платеж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0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латежи за пользование правами на результаты интеллектуальной деятельности (лицензионные платежи) российски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0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латежи за пользование правами на результаты интеллектуальной деятельности (лицензионные платежи) иностранны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0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омандировоч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09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10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Расходы на подготовку и переподготовку кад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1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Расходы на реклам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1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численная амортизац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1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ы единого социального налога, зачисляемые в государственные внебюджет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1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1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 (сумма с A по M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1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Из суммы расходов(строк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ru-MD"/>
              </w:rPr>
              <w:t>)</w:t>
            </w:r>
            <w:r>
              <w:rPr>
                <w:sz w:val="24"/>
                <w:szCs w:val="24"/>
              </w:rPr>
              <w:t>, расходы переданные головным офис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1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Расходы, переданные головным офис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6.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>
          <w:tblHeader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Наименование </w:t>
              <w:br/>
              <w:t>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расходов, переданные головным офис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ru-MD"/>
              </w:rPr>
              <w:t>Т</w:t>
            </w:r>
            <w:r>
              <w:rPr>
                <w:sz w:val="24"/>
                <w:szCs w:val="24"/>
              </w:rPr>
              <w:t>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180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&lt;наименование расходов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 из таблицы 1 декла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18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код реквизит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расхода переданного головным офис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1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</w:tbl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Heading3"/>
        <w:rPr/>
      </w:pPr>
      <w:bookmarkStart w:id="20" w:name="__RefHeading___Toc63760806"/>
      <w:bookmarkEnd w:id="20"/>
      <w:r>
        <w:rPr/>
        <w:t>Раздел 7. Расчет суммы налога на прибыль</w:t>
      </w:r>
    </w:p>
    <w:p>
      <w:pPr>
        <w:pStyle w:val="Normal"/>
        <w:jc w:val="right"/>
        <w:rPr/>
      </w:pPr>
      <w:r>
        <w:rPr/>
        <w:t>Таблица 17</w:t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>
          <w:tblHeader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Наименование </w:t>
              <w:br/>
              <w:t>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тавка налога на прибы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01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ая база по деятельности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оговая база по деятельности в. федеральный бюджет (строка I1 раздела 5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0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оговая база по деятельности в бюджет субъекта Российской Федерации (строка I2 раздела 5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0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оговая база по деятельности в местный бюджет (строка I3 раздела 5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0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Налоговая база по операциям,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0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оговая база по операциям с ценными бумагами, обращающимися на ОРБЦ (по отдельному расчету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0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оговая база по операциям с ценными бумагами, не обращающимися на ОРБЦ (по отдельному расчету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0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оговая база по операциям с финансовыми инструментами срочных сделок, обращающимися на ОР (по отдельному расчету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0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оговая база по операциям с финансовыми инструментами срочных сделок, не обращающимися на ОР (по отдельному расчету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09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ая база для исчисления налог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ая база для исчисления налога в федеральный бюджет  </w:t>
            </w:r>
            <w:r>
              <w:rPr>
                <w:b/>
                <w:sz w:val="24"/>
                <w:szCs w:val="24"/>
              </w:rPr>
              <w:t>C1 = A1 + 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10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ая база для исчисления налога в бюджет  субъекта Российской Федерации </w:t>
            </w:r>
            <w:r>
              <w:rPr>
                <w:b/>
                <w:sz w:val="24"/>
                <w:szCs w:val="24"/>
              </w:rPr>
              <w:t>C2 = A2 + 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1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ая база для исчисления налога в местный бюджет  </w:t>
            </w:r>
            <w:r>
              <w:rPr>
                <w:b/>
                <w:sz w:val="24"/>
                <w:szCs w:val="24"/>
              </w:rPr>
              <w:t>C3 = A3 + 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1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налога по видам бюджетов (%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тавка налога в. федеральный бюджет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1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тавка налога в бюджет субъекта Российской Федерации*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1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налога в местный бюджет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1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Сумма налога по расчету -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1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едеральный бюджет  </w:t>
            </w:r>
            <w:r>
              <w:rPr>
                <w:b/>
                <w:sz w:val="24"/>
                <w:szCs w:val="24"/>
              </w:rPr>
              <w:t>E1 = C1 х D1/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1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юджет субъекта Российской Федерации </w:t>
            </w:r>
            <w:r>
              <w:rPr>
                <w:b/>
                <w:sz w:val="24"/>
                <w:szCs w:val="24"/>
              </w:rPr>
              <w:t>E2 = C2 х D2/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1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стный бюджет  </w:t>
            </w:r>
            <w:r>
              <w:rPr>
                <w:b/>
                <w:sz w:val="24"/>
                <w:szCs w:val="24"/>
              </w:rPr>
              <w:t>E3 = C3 х D3/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19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, фактически удержанная налоговым агентом в отчетном периоде (кроме налога на дивиденды и налога на доходы по государственным и муниципальным ценным бумагам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20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ислено в бюджет налога на прибыль –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2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федераль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2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 бюджет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2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2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 доплате в бюджет – всего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1)+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2)+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3-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2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 уменьшению платежей – всего (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1+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1)+(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2)+(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3-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0000700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га на прибыль, исчисленная в соответствии с п.6,8 ст.10 Федерального закона от 06.08.2001 № 110-ФЗ, причитающаяся к уплате по отчётным периодам текущего года  –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2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 xml:space="preserve">в федеральный бюджет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2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в бюджет субъекта Российской Федераци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29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стный бюджет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30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роков уплаты суммы налога по строке  J  по отчётным периодам текущего го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3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год  срока  уплаты 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2),</w:t>
            </w:r>
            <w:r>
              <w:rPr>
                <w:sz w:val="24"/>
                <w:szCs w:val="24"/>
                <w:lang w:val="en-US"/>
              </w:rPr>
              <w:t xml:space="preserve"> N</w:t>
            </w:r>
            <w:r>
              <w:rPr>
                <w:sz w:val="24"/>
                <w:szCs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320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месяц&gt;&lt;год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 на прибыль, исчисленная в соответствии с п.6, 8  ст.10 Федерального закона от 06.08.2001г № 110-ФЗ, причитающегося к уплате по сроку 28_______- всего, (J1/K+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2/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2/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3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1" w:name="__RefHeading___Toc63760807"/>
      <w:bookmarkEnd w:id="21"/>
      <w:r>
        <w:rPr/>
        <w:t>Сведения о законодательном правовом акте, устанавливающем льготную ставку</w:t>
      </w:r>
    </w:p>
    <w:p>
      <w:pPr>
        <w:pStyle w:val="Normal"/>
        <w:jc w:val="right"/>
        <w:rPr/>
      </w:pPr>
      <w:r>
        <w:rPr/>
        <w:t>Таблица 17.1.</w:t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>
          <w:tblHeader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000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0330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наименование документ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000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0330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&lt;наименование орган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000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033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номер документ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000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03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дат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63760808"/>
      <w:r>
        <w:rPr/>
        <w:t>Раздел 8. Налоговая база по доходам от долевого участия в других организациях (дивиденды),выплаченных в отчётном квартале (месяце)</w:t>
      </w:r>
      <w:bookmarkEnd w:id="22"/>
      <w:r>
        <w:rPr/>
        <w:t xml:space="preserve"> </w:t>
      </w:r>
    </w:p>
    <w:p>
      <w:pPr>
        <w:pStyle w:val="Normal"/>
        <w:jc w:val="right"/>
        <w:rPr/>
      </w:pPr>
      <w:r>
        <w:rPr/>
        <w:t>Таблица 18</w:t>
      </w:r>
    </w:p>
    <w:p>
      <w:pPr>
        <w:pStyle w:val="Normal"/>
        <w:spacing w:before="120" w:after="120"/>
        <w:jc w:val="center"/>
        <w:rPr>
          <w:b/>
          <w:b/>
          <w:lang w:val="ru-MD"/>
        </w:rPr>
      </w:pPr>
      <w:r>
        <w:rPr>
          <w:b/>
          <w:lang w:val="ru-MD"/>
        </w:rPr>
        <w:t>Расчет суммы налога</w:t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>
          <w:tblHeader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Наименование 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дивидендов, полученных из российских источников до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8000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тавка налога с дивидендов (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N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8000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умма налога с дивидендов по расчету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= A x B/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8000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 с дивидендов, фактически удержанная налоговыми агент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8000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га к доплате в федеральный бюджет (если C&gt;D)  E = C –  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8000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 к уменьшению платежей в федеральный бюджет (если C&lt;D)  F = D – 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8000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</w:tbl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Heading3"/>
        <w:rPr/>
      </w:pPr>
      <w:bookmarkStart w:id="23" w:name="__RefHeading___Toc63760809"/>
      <w:r>
        <w:rPr/>
        <w:t>Раздел 9. Налоговая база по доходам в виде процентов по государственным и муниципальным ценным бумагам, выплаченным в отчётном квартале (месяце)</w:t>
      </w:r>
      <w:bookmarkEnd w:id="23"/>
      <w:r>
        <w:rPr/>
        <w:t xml:space="preserve"> </w:t>
      </w:r>
    </w:p>
    <w:p>
      <w:pPr>
        <w:pStyle w:val="Normal"/>
        <w:jc w:val="right"/>
        <w:rPr/>
      </w:pPr>
      <w:r>
        <w:rPr/>
        <w:t>Таблица 19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Расчет суммы налога</w:t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>
          <w:tblHeader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Доход, полученный по государственным и муниципальным ценным бумагам -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9000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Доход, подлежащий налогообложению по ставке 0 процен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9000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оговая база по доходам в виде процентов, образующимся у получателя дохода C = A – 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9000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 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9000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, причитающаяся к уплате в бюджет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= C х D/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9000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, фактически удержанная налоговыми агент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9000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 к доплате в федеральный бюджет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(если E</w:t>
            </w:r>
            <w:r>
              <w:rPr>
                <w:rFonts w:eastAsia="Symbol (AS)" w:cs="Symbol (AS)" w:ascii="Symbol (AS)" w:hAnsi="Symbol (AS)"/>
                <w:sz w:val="24"/>
                <w:szCs w:val="24"/>
              </w:rPr>
              <w:t></w:t>
            </w:r>
            <w:r>
              <w:rPr>
                <w:sz w:val="24"/>
                <w:szCs w:val="24"/>
              </w:rPr>
              <w:t>F)  G = E – 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9000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 к уменьшению платежей в федеральный бюджет (если E</w:t>
            </w:r>
            <w:r>
              <w:rPr>
                <w:rFonts w:eastAsia="Symbol (AS)" w:cs="Symbol (AS)" w:ascii="Symbol (AS)" w:hAnsi="Symbol (AS)"/>
                <w:sz w:val="24"/>
                <w:szCs w:val="24"/>
              </w:rPr>
              <w:t></w:t>
            </w:r>
            <w:r>
              <w:rPr>
                <w:sz w:val="24"/>
                <w:szCs w:val="24"/>
              </w:rPr>
              <w:t>F)  H = F – 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9000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/>
      </w:pPr>
      <w:bookmarkStart w:id="24" w:name="__RefHeading___Toc63760810"/>
      <w:bookmarkEnd w:id="24"/>
      <w:r>
        <w:rPr/>
        <w:t>Раздел 10. Расчет распределения налога на прибыль между отделениями иностранной организации, осуществляющими деятельность в рамках единого технологического процесса</w:t>
      </w:r>
    </w:p>
    <w:p>
      <w:pPr>
        <w:pStyle w:val="Normal"/>
        <w:jc w:val="right"/>
        <w:rPr/>
      </w:pPr>
      <w:r>
        <w:rPr/>
        <w:t>Таблица 20</w:t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>
          <w:tblHeader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делений иностранной организ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0100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количество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налога (%) в бюджет субъекта Российской Федераци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02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налога (%) в местный бюджет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03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3(10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0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ИНН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отд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4(9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0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КПП отделения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налоговая база по группе отделений C =(стр.С2 раздела 7+стр.С3 раздела 7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0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налоговой базы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отделения в общей налоговой базе 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0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дол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овая база отделения, исходя из доли  </w:t>
            </w:r>
            <w:r>
              <w:rPr>
                <w:b/>
                <w:bCs/>
                <w:sz w:val="24"/>
                <w:szCs w:val="24"/>
              </w:rPr>
              <w:t>E=(C x D / 10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0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налоговой базы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лога – всего, </w:t>
            </w:r>
            <w:r>
              <w:rPr>
                <w:bCs/>
                <w:sz w:val="24"/>
                <w:szCs w:val="24"/>
              </w:rPr>
              <w:t>в т.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09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  <w:lang w:val="en-US"/>
              </w:rPr>
              <w:t>сумма</w:t>
            </w:r>
            <w:r>
              <w:rPr>
                <w:sz w:val="24"/>
                <w:szCs w:val="24"/>
              </w:rPr>
              <w:t>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лога в</w:t>
            </w:r>
            <w:r>
              <w:rPr>
                <w:bCs/>
                <w:sz w:val="24"/>
                <w:szCs w:val="24"/>
              </w:rPr>
              <w:t xml:space="preserve"> бюджет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10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  <w:lang w:val="en-US"/>
              </w:rPr>
              <w:t>сумма</w:t>
            </w:r>
            <w:r>
              <w:rPr>
                <w:sz w:val="24"/>
                <w:szCs w:val="24"/>
              </w:rPr>
              <w:t>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лога в</w:t>
            </w:r>
            <w:r>
              <w:rPr>
                <w:bCs/>
                <w:sz w:val="24"/>
                <w:szCs w:val="24"/>
              </w:rPr>
              <w:t xml:space="preserve"> мест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1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  <w:lang w:val="en-US"/>
              </w:rPr>
              <w:t>сумма</w:t>
            </w:r>
            <w:r>
              <w:rPr>
                <w:sz w:val="24"/>
                <w:szCs w:val="24"/>
              </w:rPr>
              <w:t>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ислено налога – всего, </w:t>
            </w:r>
            <w:r>
              <w:rPr>
                <w:bCs/>
                <w:sz w:val="24"/>
                <w:szCs w:val="24"/>
              </w:rPr>
              <w:t>в т.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1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  <w:lang w:val="en-US"/>
              </w:rPr>
              <w:t>сумма</w:t>
            </w:r>
            <w:r>
              <w:rPr>
                <w:sz w:val="24"/>
                <w:szCs w:val="24"/>
              </w:rPr>
              <w:t>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ислено налога в</w:t>
            </w:r>
            <w:r>
              <w:rPr>
                <w:bCs/>
                <w:sz w:val="24"/>
                <w:szCs w:val="24"/>
              </w:rPr>
              <w:t xml:space="preserve"> бюджет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1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  <w:lang w:val="en-US"/>
              </w:rPr>
              <w:t>сумма</w:t>
            </w:r>
            <w:r>
              <w:rPr>
                <w:sz w:val="24"/>
                <w:szCs w:val="24"/>
              </w:rPr>
              <w:t>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ислено налога в</w:t>
            </w:r>
            <w:r>
              <w:rPr>
                <w:bCs/>
                <w:sz w:val="24"/>
                <w:szCs w:val="24"/>
              </w:rPr>
              <w:t xml:space="preserve"> мест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1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  <w:lang w:val="en-US"/>
              </w:rPr>
              <w:t>сумма</w:t>
            </w:r>
            <w:r>
              <w:rPr>
                <w:sz w:val="24"/>
                <w:szCs w:val="24"/>
              </w:rPr>
              <w:t>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 с сумм, которые ранее не учитывались при формировании налоговой базы</w:t>
            </w:r>
          </w:p>
          <w:p>
            <w:pPr>
              <w:pStyle w:val="Normal"/>
              <w:rPr>
                <w:smallCaps/>
                <w:szCs w:val="24"/>
              </w:rPr>
            </w:pPr>
            <w:r>
              <w:rPr>
                <w:b/>
                <w:bCs/>
                <w:szCs w:val="24"/>
              </w:rPr>
              <w:t>H= (J2/К раздела 7 +J3/К раздела 7) х D/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1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налог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/>
      </w:pPr>
      <w:bookmarkStart w:id="25" w:name="__RefHeading___Toc63760811"/>
      <w:bookmarkEnd w:id="25"/>
      <w:r>
        <w:rPr/>
        <w:t xml:space="preserve">Приложение №1 к Разделу 10. Расчёт доли прибыли каждого отделения иностранной организации, осуществляющего деятельность в рамках единого технологического процесса  </w:t>
      </w:r>
      <w:r>
        <w:rPr>
          <w:sz w:val="22"/>
        </w:rPr>
        <w:t>(</w:t>
      </w:r>
      <w:r>
        <w:rPr>
          <w:szCs w:val="24"/>
        </w:rPr>
        <w:t>стр.</w:t>
      </w:r>
      <w:r>
        <w:rPr>
          <w:szCs w:val="24"/>
          <w:lang w:val="en-US"/>
        </w:rPr>
        <w:t>D</w:t>
      </w:r>
      <w:r>
        <w:rPr>
          <w:szCs w:val="24"/>
        </w:rPr>
        <w:t xml:space="preserve"> Раздела 10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jc w:val="center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Сведения по отделениям</w:t>
      </w:r>
    </w:p>
    <w:p>
      <w:pPr>
        <w:pStyle w:val="Normal"/>
        <w:jc w:val="right"/>
        <w:rPr/>
      </w:pPr>
      <w:r>
        <w:rPr/>
        <w:t>Таблица 21.</w:t>
      </w:r>
    </w:p>
    <w:p>
      <w:pPr>
        <w:pStyle w:val="Normal"/>
        <w:jc w:val="center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>
          <w:tblHeader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отделения, осуществляющего деятельность в рамках ЕТ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3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00010100100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ИНН отделения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отделения, осуществляющего деятельность в рамках ЕТ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4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00010100100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КПП отделения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несписочной численности работников в  отделе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1001003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количество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Cs w:val="24"/>
              </w:rPr>
            </w:pPr>
            <w:r>
              <w:rPr>
                <w:sz w:val="24"/>
                <w:szCs w:val="24"/>
              </w:rPr>
              <w:t>Удельный вес среднесписочной численности работников  в  отделении 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100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удельный вес&gt;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в  отделении (тыс.руб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1001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 расходов на оплату труда  в  отделении 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1001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удельный вес&gt;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амортизируемого имущества  в отделении (тыс. руб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1001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й вес остаточной стоимости амортизируемого имущества  в отделении 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10010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удельный вес&gt;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были отделения 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10010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доля прибыли&gt;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Сведения в целом по группе отделений</w:t>
      </w:r>
    </w:p>
    <w:p>
      <w:pPr>
        <w:pStyle w:val="Normal"/>
        <w:jc w:val="right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Таблица 21.1.</w:t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>
          <w:tblHeader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несписочной численности работников в целом по группе отд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1002003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количество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Cs w:val="24"/>
              </w:rPr>
            </w:pPr>
            <w:r>
              <w:rPr>
                <w:sz w:val="24"/>
                <w:szCs w:val="24"/>
              </w:rPr>
              <w:t>Удельный вес среднесписочной численности работников  в целом по группе отделений 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100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удельный вес&gt;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значение -1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в целом по группе отделений (тыс.руб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100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 расходов на оплату труда  в целом по группе отделений 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100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удельный вес&gt;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значение -1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амортизируемого имущества  в целом по группе отделений (тыс. руб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100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й вес остаточной стоимости амортизируемого имущества  в целом по группе отделений 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10020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удельный вес&gt;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значение -1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были в целом по группе отделений 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10020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доля прибыли&gt;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значение -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6" w:name="__RefHeading___Toc63760812"/>
      <w:bookmarkEnd w:id="26"/>
      <w:r>
        <w:rPr/>
        <w:t>Раздел 11. Расчет налога на прибыль инвестора от выполнения</w:t>
      </w:r>
    </w:p>
    <w:p>
      <w:pPr>
        <w:pStyle w:val="Heading3"/>
        <w:rPr/>
      </w:pPr>
      <w:bookmarkStart w:id="27" w:name="__RefHeading___Toc63760813"/>
      <w:bookmarkEnd w:id="27"/>
      <w:r>
        <w:rPr/>
        <w:t>соглашения о разделе продукции</w:t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22</w:t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>
          <w:tblHeader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Наименование соглашения о разделе продукци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2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0001000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наименование соглашения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инвестора от выполнения соглашения о разделе продукции – всего (строка 030+строка 040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0002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ибыльной продукции, принадлежащей инвестору по условиям соглашения о разделе продукции (строка 070 Приложения № 1 к разделу 11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0003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реализационные до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0004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уменьшающие налоговую базу – всего (строка 060 + строка 09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0005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е относимые к возмещаемым – всего (строка 070 + строка 080)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0006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произведенные (понесенные) до вступления соглашения в силу -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0007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сходы, произведенные (понесенные) с даты вступления соглашения в силу –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0008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реализационные расходы и убытки, приравниваемые к внереализационным расход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0009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рибыль (убыток) (строка 020 -  строка 0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0010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ая база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0011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ая величина (или ее часть) налоговой базы предыдущих отчетных (налоговых) периодов, уменьшающая налоговую базу в соответствии с пунктом 14 статьи 346.38 Налогового кодекса (строка120 приложение № 2 к разделу 11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0012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база для исчисления налога (строка 110 – строка 12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0013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 на прибыль – всего, 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0014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 на прибыль –(%) в федераль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0015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налога на прибыль –  (%) в бюджет субъекта Российской Федераци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0016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 на прибыль – (%) в мест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0017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счисленного налога на прибыль – 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0018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счисленного налога на прибыль в федеральный бюджет (строка 130хстрока 150:10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0019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счисленного налога на прибыль в бюджет субъекта Российской Федерации (строка 130 х строка 160:10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0020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счисленного налога на прибыль в местный бюджет (строка 130хстрока 170:10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0021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численных квартальных авансовых платежей за отчётный (налоговый) период- всего,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0022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едеральный бюджет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0023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юджет субъекта Российской Федераци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0024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0025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га на прибыль к доплате всего (строка 180-строка 220, если строка 180 больше строки 22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0026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га на прибыль к уменьшению –всего (строка 180- строка 220, если строка 180 меньше строки 22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0027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</w:tbl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rPr/>
      </w:pPr>
      <w:bookmarkStart w:id="28" w:name="__RefHeading___Toc63760814"/>
      <w:bookmarkEnd w:id="28"/>
      <w:r>
        <w:rPr/>
        <w:t>Приложение №1 к Разделу 11. Расчет стоимости прибыльной продукции, принадлежащей инвестору, от выполнения соглашения о разделе продукции</w:t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23</w:t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>
          <w:tblHeader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Наименование соглашения о разделе продукци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2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1001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наименование соглашения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изведенной продукции (в натуральном выражении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1002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еденной продукции, стоимостной эквивалент которой используется для уплаты налога на добычу полезных ископаемы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1003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омпенсационной продукции, направленный на возмещение расходов в отчетном (налоговом) период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1004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соглашения по доли инвестора в прибыльной продукци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10050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татья соглашения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естора в прибыльной продукции, полученной от выполнения соглашения о разделе продукции, согласно статьи ___ соглаш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4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1005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доля инвестора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ибыльной продукции, принадлежащей инвестору по условиям соглашения о разделе продукции (строка 020 – строка 030 – строка 040)х строка 05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1006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ибыльной продукции, принадлежащей инвестору по условиям соглашения о разделе проду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1007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9" w:name="__RefHeading___Toc63760815"/>
      <w:bookmarkEnd w:id="29"/>
      <w:r>
        <w:rPr/>
        <w:t>Приложение №2 к Разделу 11. Отрицательная величина (или ее часть) налоговой базы предыдущих отчетных (налоговых) периодов, уменьшающая налоговую базу в соответствии с пунктом 14 статьи 346.38 Налогового кодек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24</w:t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>
          <w:tblHeader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Наименование соглашения о разделе продукци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2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2001000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наименование соглашения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перенесенной отрицательной величины налоговой базы предыдущих отчетных (налоговых) периодов на начало налогового периода - всего,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2002003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отрицательной величины налоговой базы предыдущего налогов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2003001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год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перенесенной отрицательной величины налоговой базы предыдущих отчётных (налоговых) периодов на начало налогового периода за __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2003003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отрицательной величины налоговой базы предыдущего налогов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2004001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год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перенесенной отрицательной величины налоговой базы предыдущих отчётных (налоговых) периодов на начало налогового периода за __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2004003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отрицательной величины налоговой базы предыдущего налогов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2005001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год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перенесенной отрицательной величины налоговой базы предыдущих отчётных (налоговых) периодов на начало налогового периода за __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2005003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отрицательной величины налоговой базы предыдущего налогов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2006001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год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перенесенной отрицательной величины налоговой базы предыдущих отчётных (налоговых) периодов на начало налогового периода за __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2006003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отрицательной величины налоговой базы предыдущего налогов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2007001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год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перенесенной отрицательной величины налоговой базы предыдущих отчётных (налоговых) периодов на начало налогового периода за __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2007003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отрицательной величины налоговой базы предыдущего налогов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2008001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год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перенесенной отрицательной величины налоговой базы предыдущих отчётных (налоговых) периодов на начало налогового периода за __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2008003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отрицательной величины налоговой базы предыдущего налогов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2009001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год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перенесенной отрицательной величины налоговой базы предыдущих отчётных (налоговых) периодов на начало налогового периода за __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2009003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отрицательной величины налоговой базы предыдущего налогов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2010001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год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перенесенной отрицательной величины налоговой базы предыдущих отчётных (налоговых) периодов на начало налогового периода за __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2010003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отрицательной величины налоговой базы предыдущего налогов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2011001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год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перенесенной отрицательной величины налоговой базы предыдущих отчётных (налоговых) периодов на начало налогового периода за __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2011003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ицательная величина (или ее часть) налоговой базы предыдущих отчетных (налоговых) периодов уменьшающая налоговую базу за отчетный (налоговый) период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2012003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перенесенной отрицательной величины налоговой базы на конец налогового периода – всего (строка 020-строка 130+убыток по строке 100 Раздела 11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2013003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озникновения остатка неперенесенной  отрицательной величины налоговой базы на конец налогов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20140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год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еперенесенной отрицательной величины налоговой базы на конец налогового периода за __год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2014003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озникновения  остатка неперенесенной  отрицательной величины налоговой базы на конец налогов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2015001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год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еперенесенной отрицательной величины налоговой базы на конец налогового периода за __год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2015003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озникновения  остатка неперенесенной  отрицательной величины налоговой базы на конец налогов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2016001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год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еперенесенной отрицательной величины налоговой базы на конец налогового периода за __год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2016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озникновения  остатка неперенесенной  отрицательной величины налоговой базы на конец налогового перио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2017001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год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еперенесенной отрицательной величины налоговой базы на конец налогового периода за __год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2017003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озникновения  остатка неперенесенной  отрицательной величины налоговой базы на конец налогов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2018001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год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еперенесенной отрицательной величины налоговой базы на конец налогового периода за __год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2018003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озникновения  остатка неперенесенной  отрицательной величины налоговой базы на конец налогов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2019001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год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еперенесенной отрицательной величины налоговой базы на конец налогового периода за __год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2019003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озникновения  остатка неперенесенной  отрицательной величины налоговой базы на конец налогов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2020001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год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еперенесенной отрицательной величины налоговой базы на конец налогового периода за __год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2020003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озникновения  остатка неперенесенной  отрицательной величины налоговой базы на конец налогов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30021001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год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еперенесенной отрицательной величины налоговой базы на конец налогового периода за __год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2021003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озникновения  остатка неперенесенной  отрицательной величины налоговой базы на конец налогов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30022001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год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еперенесенной отрицательной величины налоговой базы на конец налогового периода за __год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12022003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 &gt;</w:t>
            </w:r>
          </w:p>
        </w:tc>
      </w:tr>
    </w:tbl>
    <w:p>
      <w:pPr>
        <w:pStyle w:val="Heading1"/>
        <w:numPr>
          <w:ilvl w:val="0"/>
          <w:numId w:val="5"/>
        </w:numPr>
        <w:ind w:left="357" w:hanging="357"/>
        <w:rPr/>
      </w:pPr>
      <w:r>
        <w:br w:type="page"/>
      </w:r>
      <w:bookmarkStart w:id="30" w:name="__RefHeading___Toc63760816"/>
      <w:bookmarkEnd w:id="30"/>
      <w:r>
        <w:rPr/>
        <w:t>ТРЕБОВАНИЯ ПО ФОРМИРОВАНИЮ ЗНАЧЕНИЙ КОНКРЕТНЫХ РЕКВИЗИ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ужебная часть сооб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служебной части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Идентификатор файла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дентификатора документ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ИИИИИИИИИИИИИИИИИИИИГГГГННДДЧЧММСС, гд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И….ИИ – идентификатор отправител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ГГГ – текущий год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Н – текущий месяц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Д – число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Ч – часы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М – минуты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С – секун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нтификатор отправителя представляется 21-разрядным код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ХХХХХХХХХ**ХХХХХХХХ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Н                       КПП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ХХХХХХХХХХХ*********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ХХХ*****************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Тип информации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анного типа информации имеет значение </w:t>
      </w:r>
      <w:r>
        <w:rPr>
          <w:b/>
          <w:sz w:val="24"/>
          <w:szCs w:val="24"/>
        </w:rPr>
        <w:t>ОТЧЕТНОСТЬНП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Версия формата"</w:t>
      </w:r>
    </w:p>
    <w:p>
      <w:pPr>
        <w:pStyle w:val="Normal"/>
        <w:ind w:right="56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.</w:t>
      </w:r>
    </w:p>
    <w:p>
      <w:pPr>
        <w:pStyle w:val="Normal"/>
        <w:ind w:left="2127"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Идентификатор получателя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Версия передающей программы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Количество документов"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ксирует количество информационных частей, которые содержатся в передаваемом файле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Сведения об отправителе – юридическом лице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Наименование отправителя – юридического лица 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тправителя –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тправителя – инспекции МНС значением реквизита должен быть код &lt;ИМНС&gt; этой инспекц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Телефон отправителя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код и номер телефона отправител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Реквизит "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отправителя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адрес электронной почты отправител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Должность отправителя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Фамилия, Имя, Отчество отправителя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ываются фамилия, имя и отчество ответственного лица, подготовившее информац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Сведения об отправителе – физического лиц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Фамилия, имя, отчество отправителя – физического лица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ываются фамилия, имя и отчество отправителя – физического лиц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Телефон отправителя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код и номер телефона отправителя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Реквизит "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отправителя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адрес электронной почты отправителя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ая часть сообщен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сведения информационной части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Идентификатор документ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дентификатора докумен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ИИИИИИИИИИИИИИИИИИИИГГГГКККККККК, где:</w:t>
      </w:r>
    </w:p>
    <w:p>
      <w:pPr>
        <w:pStyle w:val="Normal"/>
        <w:widowControl w:val="false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ГГГ – отчетный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Дата формирования документа"</w:t>
      </w:r>
    </w:p>
    <w:p>
      <w:pPr>
        <w:pStyle w:val="Normal"/>
        <w:widowControl w:val="false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ывается дата формирования электронного документа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Сведения об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Полное наименование иностранной организации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налоговой декларации иностранной организацией, осуществляющей деятельность через отделение указывается ее полное наименование на русском языке и в латинской транскрипции (если таковая имеется), соответствующее наименованию, указанному в свидетельстве о постановке на учет иностранной орган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подачи налоговой декларации иной организацией или физическим лицом указывается наименование иностранной организации в соответствии с сертификатом об инкорпорации или другим подобным документом</w:t>
      </w:r>
      <w:r>
        <w:rPr/>
        <w:t xml:space="preserve">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Полное наименование организации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ИНН организации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ывается идентификационный номер налогоплательщика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КПП организации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 "Основной государственный регистрационный номер (ОГРН)"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ывается основной государственный регистрационный номер (ОГРН) российской организации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уководстве организ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Фамилия, имя, отчество руководителя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ываются фамилия, имя и отчество руководителя орган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ИНН руководителя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телефоны, дата и место рождения, гражданство и код страны, данные документа удостоверяющие личность и адреса)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Номер контактного телефона (служебный) руководителя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код и номер служебного телефона руководителя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Номер контактного телефона (домашний) руководителя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код и номер домашнего телефона руководителя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Дата рождения руководителя 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азывается дата рождения руководителя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Реквизит "Место рождения руководителя  </w:t>
      </w:r>
      <w:r>
        <w:rPr>
          <w:b/>
          <w:bCs/>
          <w:sz w:val="24"/>
          <w:szCs w:val="24"/>
        </w:rPr>
        <w:t>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место рождения руководителя   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 "Пол руководителя " </w:t>
      </w:r>
    </w:p>
    <w:p>
      <w:pPr>
        <w:pStyle w:val="Normal"/>
        <w:ind w:firstLine="720"/>
        <w:rPr/>
      </w:pPr>
      <w:r>
        <w:rPr>
          <w:sz w:val="24"/>
          <w:szCs w:val="24"/>
        </w:rPr>
        <w:t>Указывает пол руководител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Гражданство руководителя  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азывается гражданство руководителя 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Код страны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числовой код из Общероссийского классификатора стран мира (ОКСМ)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 "Данные удостоверения личности руководителя "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в формате &lt;код вида документа&gt;, &lt;серия и номер&gt;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Элемент реквизита выбирается из справочника </w:t>
      </w:r>
      <w:r>
        <w:rPr>
          <w:caps/>
          <w:sz w:val="24"/>
          <w:szCs w:val="24"/>
        </w:rPr>
        <w:t>"</w:t>
      </w:r>
      <w:r>
        <w:rPr>
          <w:sz w:val="24"/>
          <w:szCs w:val="24"/>
        </w:rPr>
        <w:t>Виды документов, удостоверяющих личность налогоплательщика” Приложение 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еквизит "Кем  выдано удостоверение личности руководителя "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азывается организация выдавшее удостоверение личност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Реквизит "Дата выдачи удостоверения личности руководителя </w:t>
      </w:r>
      <w:r>
        <w:rPr>
          <w:b/>
          <w:bCs/>
          <w:sz w:val="24"/>
          <w:szCs w:val="24"/>
        </w:rPr>
        <w:t>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азывается в формате ДАТА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Адрес места жительства руководителя 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Адрес места жительства руководителя  в стране, резидентом которой является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полняется в произвольной форм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Фамилия, имя, отчество главного бухгалтера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ИНН главного бухгалтера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телефоны, данные документа удостоверяющие личность и адреса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Номер контактного телефона (служебный) главного бухгалтера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код и номер служебного телефона главного бухгалтера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Номер контактного телефона (домашний)  главного бухгалтера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код и номер домашнего телефона  главного бухгалтер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 "Данные удостоверения личности главного бухгалтера "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в формате &lt;код вида документа&gt;, &lt;серия и номер&gt;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Элемент реквизита выбирается из справочника </w:t>
      </w:r>
      <w:r>
        <w:rPr>
          <w:caps/>
          <w:sz w:val="24"/>
          <w:szCs w:val="24"/>
        </w:rPr>
        <w:t>"</w:t>
      </w:r>
      <w:r>
        <w:rPr>
          <w:sz w:val="24"/>
          <w:szCs w:val="24"/>
        </w:rPr>
        <w:t>Виды документов, удостоверяющих личность налогоплательщика” Приложение 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еквизит "Кем  выдано удостоверение личности главного бухгалтера "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азывается организация выдавшее удостоверение личност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Реквизит "Дата выдачи удостоверения личности главного бухгалтера </w:t>
      </w:r>
      <w:r>
        <w:rPr>
          <w:b/>
          <w:bCs/>
          <w:sz w:val="24"/>
          <w:szCs w:val="24"/>
        </w:rPr>
        <w:t>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азывается в формате ДАТА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Адрес места жительства главного бухгалтера 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Адрес места жительства главного бухгалтера   в стране, резидентом которой является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полняется в произвольной форм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Фамилия, имя, отчество уполномоченного представителя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 &lt;пустое выражение&gt;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ИНН уполномоченного представителя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ывается 12-ти разрядный ИНН уполномоченного представителя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у уполномоченного представителя ИНН или изменения его учетных данных в период, за который представляется отчетность, сообщаются персональные данные (телефоны, дата и место рождения, гражданство и код страны, данные документа удостоверяющие личность и адрес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Номер контактного телефона (служебный) уполномоченного представителя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код и номер служебного телефона главного бухгалтера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Номер контактного телефона (домашний) уполномоченного представителя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код и номер домашнего телефона  уполномоченного представителя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Дата рождения уполномоченного представителя 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азывается дата рождения уполномоченного представителя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Реквизит "Место рождения уполномоченного представителя главного бухгалтера </w:t>
      </w:r>
      <w:r>
        <w:rPr>
          <w:b/>
          <w:bCs/>
          <w:sz w:val="24"/>
          <w:szCs w:val="24"/>
        </w:rPr>
        <w:t>"</w:t>
      </w:r>
    </w:p>
    <w:p>
      <w:pPr>
        <w:pStyle w:val="Normal"/>
        <w:ind w:firstLine="720"/>
        <w:rPr/>
      </w:pPr>
      <w:r>
        <w:rPr>
          <w:sz w:val="24"/>
          <w:szCs w:val="24"/>
        </w:rPr>
        <w:t>Указывается место рождения уполномоченного представителя</w:t>
      </w:r>
      <w:r>
        <w:rPr>
          <w:b/>
          <w:sz w:val="24"/>
          <w:szCs w:val="24"/>
        </w:rPr>
        <w:t xml:space="preserve"> 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 "Пол уполномоченного представителя "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азывает пол уполномоченного представителя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Гражданство уполномоченного представителя 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азывается гражданство уполномоченного представителя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Код страны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числовой код из Общероссийского классификатора стран мира (ОКСМ)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 "Данные удостоверения личности уполномоченного представителя "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в формате &lt;код вида документа&gt;, &lt;серия и номер&gt;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Элемент реквизита выбирается из справочника </w:t>
      </w:r>
      <w:r>
        <w:rPr>
          <w:caps/>
          <w:sz w:val="24"/>
          <w:szCs w:val="24"/>
        </w:rPr>
        <w:t>"</w:t>
      </w:r>
      <w:r>
        <w:rPr>
          <w:sz w:val="24"/>
          <w:szCs w:val="24"/>
        </w:rPr>
        <w:t>Виды документов, удостоверяющих личность налогоплательщика” Приложение 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квизит "Кем  выдано удостоверение личности уполномоченного представителя 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азывается организация выдавшее удостоверение личност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Реквизит "Дата выдачи удостоверения личности уполномоченного представителя </w:t>
      </w:r>
      <w:r>
        <w:rPr>
          <w:b/>
          <w:bCs/>
          <w:sz w:val="24"/>
          <w:szCs w:val="24"/>
        </w:rPr>
        <w:t>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азывается в формате ДАТА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Адрес места жительства уполномоченного представителя 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Адрес места жительства уполномоченного представителя в стране, резидентом которой является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полняется в произвольной форм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Сведения о физическом лице –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Фамилия, имя, отчество физического лица а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фамилия, имя и отчество физического лиц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ИНН физического лица  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12-тиразрядный ИНН физического лица 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ИНН не присвоен, указывается &lt;пустое значение&gt;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у физического лица ИНН или изменения его учетных данных в период, за который представляется отчетность, сообщаются персональные данные (телефоны, дата и место рождения, гражданство и код страны, данные документа удостоверяющие личность и адреса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Номер контактного телефона (служебный)"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Указывается код и номер служебного телефона физического лиц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 "Дата рождения физического лица"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азывается дата рождения физического лица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Реквизит "Место рождения физического лица </w:t>
      </w:r>
      <w:r>
        <w:rPr>
          <w:b/>
          <w:bCs/>
          <w:sz w:val="24"/>
          <w:szCs w:val="24"/>
        </w:rPr>
        <w:t>"</w:t>
      </w:r>
    </w:p>
    <w:p>
      <w:pPr>
        <w:pStyle w:val="Normal"/>
        <w:ind w:firstLine="720"/>
        <w:rPr/>
      </w:pPr>
      <w:r>
        <w:rPr>
          <w:sz w:val="24"/>
          <w:szCs w:val="24"/>
        </w:rPr>
        <w:t>Указывается место рождения физического ли</w:t>
      </w:r>
      <w:r>
        <w:rPr>
          <w:b/>
          <w:sz w:val="24"/>
          <w:szCs w:val="24"/>
        </w:rPr>
        <w:t xml:space="preserve">ца  </w:t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Пол физического лица "</w:t>
      </w:r>
    </w:p>
    <w:p>
      <w:pPr>
        <w:pStyle w:val="Normal"/>
        <w:ind w:firstLine="720"/>
        <w:rPr/>
      </w:pPr>
      <w:r>
        <w:rPr>
          <w:sz w:val="24"/>
          <w:szCs w:val="24"/>
        </w:rPr>
        <w:t>Указывает пол физического лиц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Гражданство физического лица  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азывается гражданство физического лица  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Код страны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числовой код из Общероссийского классификатора стран мира (ОКСМ)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 "Данные удостоверения личности физического лица"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в формате &lt;код вида документа&gt;, &lt;серия и номер&gt;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Элемент реквизита выбирается из справочника </w:t>
      </w:r>
      <w:r>
        <w:rPr>
          <w:caps/>
          <w:sz w:val="24"/>
          <w:szCs w:val="24"/>
        </w:rPr>
        <w:t>"</w:t>
      </w:r>
      <w:r>
        <w:rPr>
          <w:sz w:val="24"/>
          <w:szCs w:val="24"/>
        </w:rPr>
        <w:t>Виды документов, удостоверяющих личность налогоплательщика” Приложение 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еквизит "Кем  выдано удостоверение личности физического лиц"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азывается организация выдавшее удостоверение личност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Реквизит "Дата выдачи удостоверения личности физического </w:t>
      </w:r>
      <w:r>
        <w:rPr>
          <w:b/>
          <w:bCs/>
          <w:sz w:val="24"/>
          <w:szCs w:val="24"/>
        </w:rPr>
        <w:t>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азывается в формате ДАТА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Адрес места жительства физического лица 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Адрес места жительства физического в стране, резидентом которой является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полняется в произволь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писание формы отчет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Признак отчетности"</w:t>
      </w:r>
    </w:p>
    <w:p>
      <w:pPr>
        <w:pStyle w:val="Normal"/>
        <w:widowControl w:val="false"/>
        <w:spacing w:before="6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нимает значение:</w:t>
      </w:r>
    </w:p>
    <w:p>
      <w:pPr>
        <w:pStyle w:val="Normal"/>
        <w:widowControl w:val="false"/>
        <w:spacing w:before="6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 – для налоговых деклараций (расчетов). </w:t>
      </w:r>
    </w:p>
    <w:p>
      <w:pPr>
        <w:pStyle w:val="Normal"/>
        <w:widowControl w:val="false"/>
        <w:spacing w:before="6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Код формы отчетности по классификатору КНД"</w:t>
      </w:r>
    </w:p>
    <w:p>
      <w:pPr>
        <w:pStyle w:val="Normal"/>
        <w:ind w:right="-1" w:firstLine="720"/>
        <w:jc w:val="both"/>
        <w:rPr/>
      </w:pPr>
      <w:r>
        <w:rPr>
          <w:bCs/>
          <w:sz w:val="24"/>
          <w:szCs w:val="24"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  <w:sz w:val="24"/>
          <w:szCs w:val="24"/>
        </w:rPr>
        <w:t>1151038</w:t>
      </w:r>
      <w:r>
        <w:rPr>
          <w:bCs/>
          <w:sz w:val="24"/>
          <w:szCs w:val="24"/>
        </w:rPr>
        <w:t>. По значению реквизита выполняется идентификация формы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08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 “Наименование формы отчетности”</w:t>
      </w:r>
    </w:p>
    <w:p>
      <w:pPr>
        <w:pStyle w:val="Normal"/>
        <w:ind w:right="56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ит наименование формы отчетности – </w:t>
      </w:r>
      <w:r>
        <w:rPr>
          <w:b/>
          <w:sz w:val="24"/>
          <w:szCs w:val="24"/>
        </w:rPr>
        <w:t xml:space="preserve">НАЛОГОВАЯ ДЕКЛАРАЦИЯ ПО НАЛОГУ НА ПРИБЫЛЬ ИНОСТРАННОЙ ОРГАНИЗАЦИИ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 “Версия формата отчетности”</w:t>
      </w:r>
    </w:p>
    <w:p>
      <w:pPr>
        <w:pStyle w:val="Normal"/>
        <w:ind w:right="-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ый реквизит является числом, представленным в формате:</w:t>
      </w:r>
    </w:p>
    <w:p>
      <w:pPr>
        <w:pStyle w:val="Normal"/>
        <w:ind w:right="-1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Х.ХХХХХ</w:t>
      </w:r>
    </w:p>
    <w:p>
      <w:pPr>
        <w:pStyle w:val="Normal"/>
        <w:ind w:right="-1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7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Normal"/>
        <w:ind w:left="2127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7" w:right="-1" w:hanging="0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</w:rPr>
        <w:t>Версия общих требований к составу и структуре показате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начение данной версии формата равно 3.00000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 “Период действия версии формата отчетности”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08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 “Признак вида документа”</w:t>
      </w:r>
    </w:p>
    <w:p>
      <w:pPr>
        <w:pStyle w:val="Normal"/>
        <w:ind w:right="-908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ринимает значение: 1 – первичный;</w:t>
      </w:r>
    </w:p>
    <w:p>
      <w:pPr>
        <w:pStyle w:val="Normal"/>
        <w:ind w:right="-908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3 – корректирующий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08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 “Номер корректировки”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08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 “Признак налогового периода”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нимает значение: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1- месяц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- квартал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- полугодие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- за 9 месяцев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 – год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908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 “Номер квартала или месяца”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ринимает значение: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- для месяца от 01 до 12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-для квартала – от 01 до 04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- для полугодия – 02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- для 9 месяцев – 03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- для года - 04</w:t>
      </w:r>
    </w:p>
    <w:p>
      <w:pPr>
        <w:pStyle w:val="Normal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 "Налоговый (отчетный) год"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год, за который представляется отчетность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 "Документ представляется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ет значения: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rPr>
          <w:sz w:val="24"/>
        </w:rPr>
      </w:pPr>
      <w:r>
        <w:rPr>
          <w:sz w:val="24"/>
        </w:rPr>
        <w:t>331 – по месту осуществления деятельности иностранной организации через отделение иностранной организации|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rPr>
          <w:sz w:val="24"/>
        </w:rPr>
      </w:pPr>
      <w:r>
        <w:rPr>
          <w:sz w:val="24"/>
        </w:rPr>
        <w:t>332 - по месту осуществления деятельности иностранной организации через иную организацию|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rPr>
          <w:sz w:val="24"/>
        </w:rPr>
      </w:pPr>
      <w:r>
        <w:rPr>
          <w:sz w:val="24"/>
        </w:rPr>
        <w:t>333 - по месту осуществления деятельности иностранной организации через физическое лицо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250 – по месту нахождения участка недр СРП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5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“Единица измерения”</w:t>
      </w:r>
    </w:p>
    <w:p>
      <w:pPr>
        <w:pStyle w:val="Normal"/>
        <w:ind w:right="565" w:firstLine="720"/>
        <w:rPr/>
      </w:pPr>
      <w:r>
        <w:rPr>
          <w:sz w:val="24"/>
          <w:szCs w:val="24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  <w:sz w:val="24"/>
          <w:szCs w:val="24"/>
        </w:rPr>
        <w:t>383</w:t>
      </w:r>
      <w:r>
        <w:rPr>
          <w:sz w:val="24"/>
          <w:szCs w:val="24"/>
        </w:rPr>
        <w:t xml:space="preserve"> (в рублях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Количество показателей в содержание формы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формы отчетност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“Показатель формы отчетности”</w:t>
      </w:r>
    </w:p>
    <w:p>
      <w:pPr>
        <w:pStyle w:val="Normal"/>
        <w:ind w:right="-1" w:firstLine="720"/>
        <w:rPr/>
      </w:pPr>
      <w:r>
        <w:rPr>
          <w:sz w:val="24"/>
          <w:szCs w:val="24"/>
          <w:lang w:eastAsia="en-US"/>
        </w:rPr>
        <w:t xml:space="preserve">Реквизиты (показатели) формы отчетности являются </w:t>
      </w:r>
      <w:r>
        <w:rPr>
          <w:sz w:val="24"/>
          <w:szCs w:val="24"/>
        </w:rPr>
        <w:t xml:space="preserve">предписанными </w:t>
      </w:r>
      <w:r>
        <w:rPr>
          <w:sz w:val="24"/>
          <w:szCs w:val="24"/>
          <w:lang w:eastAsia="en-US"/>
        </w:rPr>
        <w:t>реквизитами.</w:t>
      </w:r>
    </w:p>
    <w:p>
      <w:pPr>
        <w:pStyle w:val="Normal"/>
        <w:ind w:right="-1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Normal"/>
        <w:ind w:right="-1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д показателя формируется следующим образом: 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ПРРРРРСССССГГ</w:t>
      </w:r>
      <w:r>
        <w:rPr>
          <w:sz w:val="24"/>
          <w:szCs w:val="24"/>
          <w:lang w:eastAsia="en-US"/>
        </w:rPr>
        <w:t>, где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П</w:t>
      </w:r>
      <w:r>
        <w:rPr>
          <w:sz w:val="24"/>
          <w:szCs w:val="24"/>
          <w:lang w:eastAsia="en-US"/>
        </w:rPr>
        <w:t xml:space="preserve"> - префикс показателей табличной части,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РРРРР</w:t>
      </w:r>
      <w:r>
        <w:rPr>
          <w:sz w:val="24"/>
          <w:szCs w:val="24"/>
          <w:lang w:eastAsia="en-US"/>
        </w:rPr>
        <w:t xml:space="preserve">  – пятизначный код раздела декларации,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ССССС</w:t>
      </w:r>
      <w:r>
        <w:rPr>
          <w:sz w:val="24"/>
          <w:szCs w:val="24"/>
          <w:lang w:eastAsia="en-US"/>
        </w:rPr>
        <w:t xml:space="preserve"> – пятизначный код строки декларации,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ГГ</w:t>
      </w:r>
      <w:r>
        <w:rPr>
          <w:sz w:val="24"/>
          <w:szCs w:val="24"/>
          <w:lang w:eastAsia="en-US"/>
        </w:rPr>
        <w:t xml:space="preserve"> – двузначный номер графы декларации</w:t>
      </w:r>
    </w:p>
    <w:p>
      <w:pPr>
        <w:pStyle w:val="Heading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1" w:name="__RefHeading___Toc63760817"/>
      <w:bookmarkEnd w:id="31"/>
      <w:r>
        <w:rPr>
          <w:caps/>
        </w:rPr>
        <w:t xml:space="preserve">ПРИЛОЖЕНИЕ 1         </w:t>
      </w:r>
      <w:r>
        <w:rPr/>
        <w:t>СПРАВОЧНИК "ВИДЫ ДОКУМЕНТОВ, УДОСТОВЕРЯЮЩИХ ЛИЧНОСТЬ НАЛОГОПЛАТЕЛЬЩИКА”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237"/>
      </w:tblGrid>
      <w:tr>
        <w:trPr>
          <w:tblHeader w:val="true"/>
          <w:trHeight w:val="5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д</w:t>
            </w:r>
          </w:p>
        </w:tc>
        <w:tc>
          <w:tcPr>
            <w:tcW w:w="3402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докумен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, удостоверяющий личность гражданина СССР и действующий на территории РФ до 31 декабря 2003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гран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идетельство о рождении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стоверение личности офицер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военнослужащих (офицеров, прапорщиков, мичманов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ка об освобождении из места лишения свобод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освободившихся из мест лишения свободы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Минморфлот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аспорт моряка Минморфлота СССР (РФ), выданный до 1997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солдата (матроса, сержанта, старшины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атический 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атический паспорт для граждан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остранный паспорт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беженцев, не имеющих статуса беженц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на жительство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на жительство в РФ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стоверение беженца в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ля беженцев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е удостоверение личности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гражданина РФ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ан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, удостоверяющий личность гражданина РФ за пределами РФ, образца 1997 года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моряк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офицера запас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енный билет офицера запас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документы, выдаваемые органами МВ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1"/>
        <w:numPr>
          <w:ilvl w:val="0"/>
          <w:numId w:val="0"/>
        </w:numPr>
        <w:spacing w:before="0" w:after="120"/>
        <w:outlineLvl w:val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eastAsia="MS Mincho;ＭＳ 明朝"/>
        </w:rPr>
      </w:pPr>
      <w:bookmarkStart w:id="32" w:name="__RefHeading___Toc63760818"/>
      <w:bookmarkEnd w:id="32"/>
      <w:r>
        <w:rPr/>
        <w:t>ПРИЛОЖЕНИЕ 2.  "СПРАВОЧНИК ВИДОВ ДЕЯТЕЛЬНОСТИ"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796"/>
      </w:tblGrid>
      <w:tr>
        <w:trPr>
          <w:tblHeader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вида </w:t>
              <w:br/>
              <w:t>деятельност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ида деятельност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ие исследования и разведка недр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и строительно-монтажные работы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ско-наладочные работы и технический надзор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ые и управленческие услуг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 демонстрация товаров(изделий), реализация товаров с выставок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пасов товаров для целей переработки другими организациям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для головной иностранной организаци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для головной иностранной организации, предоставление информации о головной иностранной организаци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перевозки морскими и речными судам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перевозки воздушными судам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перевозки автомобильным транспортом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перевозки железнодорожным транспортом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ача в аренду (лизинг) морских и речных судов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ача в аренду (лизинг) воздушных судов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ача в аренду (лизинг) автомобильного транспорта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ача в аренду контейнеров и иного оборудования, относящегося к эксплуатации транспортных средств, используемых в международных перевозках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перациям с недвижимом имуществом, кроме транспортных средств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связанная с этим деятельность по предоставлению услуг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водство, лесозаготовки и связанная с этим деятельность по предоставлению услуг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оловство, деятельность рыбопитомников и рыбных ферм, деятельность по предоставлению услуг, связанных с рыболовством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ыча каменного угля и лигнита, добыча торфа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ыча сырой нефти и природного газа; деятельность по предоставлению услуг, связанных с добычей газа и нефти, кроме изыскательных работ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ыча радиоактивных руд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ыча металлических руд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горнодобывающая и по разработке карьеров прочая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ищевых продуктов и напитков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абака и табачных изделий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кстильных изделий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дежды, выделка и крашение меха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ление и выделка кожи, производство чемоданов, сумок, шорно-седельных изделий и обув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древесины, деревянных и пробковых изделий, кроме мебели; производство изделий из соломки и плетенк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люлозно-бумажное производство и производство изделий из бумаги и картона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ое дело, полиграфическая промышленность и воспроизведение печатных материалов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сохимическое производство, производство продукции нефтеперегонки, радиоактивных веществ и продукции на их основе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дукции химического синтеза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резиновый и пластмассовых изделий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неметаллических минеральных продуктов прочих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таллургическое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таллообрабатывающее, кроме производства машин и оборудование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ашин и оборудования, не включенных в другие группировк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нцелярских, бухгалтерских и электронно-вычислительных машин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электрических машин и аппаратуры, не включенных в другие группировки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борудования и аппаратуры для радио, телевидения и связ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дицинских приборов, точных и оптических инструментов, часов и приборов времени прочих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втомобилей, прицепов и полуприцепов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ранспортных средств прочих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бели; производство готовых изделий, не включенных в другие группировк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 вторичная переработка отходов и лома в форму, пригодную для использования в качестве нового сырья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абжение электроэнергией, газом, паром и горячей водой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, очистка и распределение воды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ажа, техническое обслуживание и ремонт автомобилей и мотоциклов; розничная продажа горючего для транспортных средств с двигателями внутреннего сгорания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товая и комиссионная торговля, кроме торговли автомобилями и мотоциклам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, кроме торговли автомобилями и мотоциклами; ремонт бытовых товаров и предметов личного пользования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гостиниц и ресторанов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ухопутного транспорта; транспортировка по трубопроводам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транспортная вспомогательная; деятельность бюро путешествий и экскурсий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чты и систем связ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посредничество, кроме страхования и пенсионного обеспечения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и пенсионное обеспечение, кроме обязательного социального страхования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, являющаяся вспомогательной по отношению к финансовому посредничеству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зинг или аренда машин и оборудования, кроме транспортных средств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, связанная с компьютерам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исследования и разработок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оммерческая и техническая прочая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образования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здравоохранения и оказания социальных услуг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канализации и удалению отходов, санитарной обработке и аналогичные виды деятельности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членских организаций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ях организации распространения информации, культуры, спорта, отдыха и развлечений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жилищно-коммунального хозяйства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рабатывающей промышленности, осуществляемая по частным заказам за вознаграждение или на договорной основе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частных домашних хозяйств с наемным обслуживанием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экстерриториальных организаций и орган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на континентальном шельфе и в исключительной экономической зоне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 деятельности (указать наименование конкретного вида деятельности)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3" w:name="__RefHeading___Toc63760819"/>
      <w:r>
        <w:rPr/>
        <w:t>ПРИЛОЖЕНИЕ 3       СПРАВОЧНИК "СУБЪЕКТЫ РОССИЙСКОЙ ФЕДЕРАЦИИ"</w:t>
      </w:r>
      <w:bookmarkEnd w:id="33"/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100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239"/>
        <w:gridCol w:w="537"/>
        <w:gridCol w:w="41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Ко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убъекта Р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Код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убъекта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дыгея (Адыге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Ингуше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лмык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о-Черкес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еверная Осетия - Ала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 (Татарстан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ы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 – Чуваш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ейская автономн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нский Бурят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-Пермя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е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ырский (Долгано-Ненецкий) А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Ордынский Бурятский А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О- Ю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нкий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ultant"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Antiqua">
    <w:charset w:val="00"/>
    <w:family w:val="auto"/>
    <w:pitch w:val="variable"/>
  </w:font>
  <w:font w:name="Tahoma">
    <w:charset w:val="cc"/>
    <w:family w:val="swiss"/>
    <w:pitch w:val="variable"/>
  </w:font>
  <w:font w:name="Symbol (AS)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Если какой-либо вид деятельности осуществляется иностранной организацией на континентальном шельфе и (или) в исключительной экономической зоне Российской Федерации, то в строке “</w:t>
      </w:r>
      <w:r>
        <w:rPr>
          <w:sz w:val="24"/>
          <w:lang w:val="en-US"/>
        </w:rPr>
        <w:t>G</w:t>
      </w:r>
      <w:r>
        <w:rPr>
          <w:sz w:val="24"/>
        </w:rPr>
        <w:t xml:space="preserve">” (код 120) раздела </w:t>
      </w:r>
      <w:r>
        <w:rPr>
          <w:sz w:val="24"/>
          <w:lang w:val="en-US"/>
        </w:rPr>
        <w:t>I</w:t>
      </w:r>
      <w:r>
        <w:rPr>
          <w:sz w:val="24"/>
        </w:rPr>
        <w:t xml:space="preserve"> декларации одновременно указывается соответствующий вид деятельности (графа "2"), а в графе "3" через запятую код этого вида деятельности и код деятельности на континентальном шельфе и (или) в исключительной экономической зоне Российской Федерации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3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592"/>
        </w:tabs>
        <w:ind w:left="259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36"/>
        </w:tabs>
        <w:ind w:left="27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24"/>
        </w:tabs>
        <w:ind w:left="30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168"/>
        </w:tabs>
        <w:ind w:left="31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312"/>
        </w:tabs>
        <w:ind w:left="33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56"/>
        </w:tabs>
        <w:ind w:left="34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44"/>
        </w:tabs>
        <w:ind w:left="374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00"/>
        </w:tabs>
        <w:ind w:left="100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952"/>
        </w:tabs>
        <w:ind w:left="29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3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38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3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48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59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64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816" w:leader="none"/>
        <w:tab w:val="left" w:pos="2520" w:leader="none"/>
      </w:tabs>
      <w:spacing w:before="60" w:after="0"/>
      <w:ind w:left="357" w:hanging="35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71z0">
    <w:name w:val="WW8Num71z0"/>
    <w:qFormat/>
    <w:rPr/>
  </w:style>
  <w:style w:type="character" w:styleId="WW8Num78z0">
    <w:name w:val="WW8Num78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St46z0">
    <w:name w:val="WW8NumSt46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аголовок 1;Загол 1 Знак"/>
    <w:basedOn w:val="Style5"/>
    <w:qFormat/>
    <w:rPr>
      <w:b/>
      <w:sz w:val="28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5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ind w:left="0" w:hanging="0"/>
    </w:pPr>
    <w:rPr/>
  </w:style>
  <w:style w:type="paragraph" w:styleId="BodyTextwithBullet2">
    <w:name w:val="Body Text with Bullet 2"/>
    <w:basedOn w:val="BodyTextwithBullet"/>
    <w:qFormat/>
    <w:pPr/>
    <w:rPr/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Nonformat">
    <w:name w:val="Nonformat"/>
    <w:basedOn w:val="Normal"/>
    <w:qFormat/>
    <w:pPr>
      <w:autoSpaceDE w:val="false"/>
    </w:pPr>
    <w:rPr>
      <w:rFonts w:ascii="Consultant" w:hAnsi="Consultant" w:cs="Consultant"/>
    </w:rPr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Numeric">
    <w:name w:val="Numeric"/>
    <w:basedOn w:val="Normal"/>
    <w:qFormat/>
    <w:pPr>
      <w:autoSpaceDE w:val="false"/>
      <w:spacing w:before="120" w:after="0"/>
    </w:pPr>
    <w:rPr>
      <w:rFonts w:ascii="Verdana" w:hAnsi="Verdana" w:cs="Verdana"/>
    </w:rPr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" w:hAnsi="Antiqua" w:cs="Antiqua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Style9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Style10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</w:pPr>
    <w:rPr>
      <w:b/>
      <w:bCs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12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  <w:sz w:val="24"/>
    </w:rPr>
  </w:style>
  <w:style w:type="paragraph" w:styleId="21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13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Style14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Style15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19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12">
    <w:name w:val="Стиль Заголовок 1"/>
    <w:basedOn w:val="Heading1"/>
    <w:qFormat/>
    <w:pPr>
      <w:numPr>
        <w:ilvl w:val="0"/>
        <w:numId w:val="3"/>
      </w:numPr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02:00Z</dcterms:created>
  <dc:creator>Gorskaya</dc:creator>
  <dc:description/>
  <dc:language>en-US</dc:language>
  <cp:lastModifiedBy>Милошенко</cp:lastModifiedBy>
  <cp:lastPrinted>2004-02-05T11:56:00Z</cp:lastPrinted>
  <dcterms:modified xsi:type="dcterms:W3CDTF">2004-02-17T08:02:00Z</dcterms:modified>
  <cp:revision>2</cp:revision>
  <dc:subject/>
  <dc:title>Приложение</dc:title>
</cp:coreProperties>
</file>