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" 12 "     мая  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САЭ –3-13/31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  <w:r>
        <w:rPr>
          <w:b/>
          <w:sz w:val="28"/>
          <w:lang w:val="en-US"/>
        </w:rPr>
        <w:t>V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Состав и структура показателей налогового расчета (информации) о суммах,  выплаченных иностранным организациям доходов и удержанных налогов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001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731477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478">
            <w:r>
              <w:rPr>
                <w:rStyle w:val="IndexLink"/>
                <w:lang w:val="en-US" w:eastAsia="en-US"/>
              </w:rPr>
              <w:t>2. Структура представления налогового расчета (информации) о суммах, выплаченных иностранным организациям доходов и удержанных налогов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479">
            <w:r>
              <w:rPr>
                <w:rStyle w:val="IndexLink"/>
                <w:lang w:val="en-US" w:eastAsia="en-US"/>
              </w:rPr>
              <w:t>3. Формат представления  налогового расчета (информации) о суммах, выплаченных иностранным организациям доходов и удержанных налогов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480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81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82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83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484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85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86">
            <w:r>
              <w:rPr>
                <w:rStyle w:val="IndexLink"/>
                <w:lang w:val="en-US" w:eastAsia="en-US"/>
              </w:rPr>
              <w:t>Сведения о налоговом агент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87">
            <w:r>
              <w:rPr>
                <w:rStyle w:val="IndexLink"/>
                <w:lang w:val="en-US" w:eastAsia="en-US"/>
              </w:rPr>
              <w:t>Сведения о налоговом агенте - физическом лиц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488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489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90">
            <w:r>
              <w:rPr>
                <w:rStyle w:val="IndexLink"/>
                <w:lang w:val="en-US" w:eastAsia="en-US"/>
              </w:rPr>
              <w:t>Сведения об иностранной организаци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91">
            <w:r>
              <w:rPr>
                <w:rStyle w:val="IndexLink"/>
                <w:lang w:val="en-US" w:eastAsia="en-US"/>
              </w:rPr>
              <w:t>Расчет суммы налог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92">
            <w:r>
              <w:rPr>
                <w:rStyle w:val="IndexLink"/>
                <w:lang w:val="en-US" w:eastAsia="en-US"/>
              </w:rPr>
              <w:t>Сведения об иностранном банке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93">
            <w:r>
              <w:rPr>
                <w:rStyle w:val="IndexLink"/>
                <w:lang w:val="en-US" w:eastAsia="en-US"/>
              </w:rPr>
              <w:t>Сведения о доходе и уплаченном налог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494">
            <w:r>
              <w:rPr>
                <w:rStyle w:val="IndexLink"/>
                <w:lang w:val="ru-MD" w:eastAsia="en-US"/>
              </w:rPr>
              <w:t>4. Описание реквизит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495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96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97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498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499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500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501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502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731503">
            <w:r>
              <w:rPr>
                <w:rStyle w:val="IndexLink"/>
                <w:lang w:val="en-US" w:eastAsia="en-US"/>
              </w:rPr>
              <w:t>Сведения о налоговом агенте– физическом лице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504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505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506">
            <w:r>
              <w:rPr>
                <w:rStyle w:val="IndexLink"/>
                <w:lang w:val="ru-MD" w:eastAsia="en-US"/>
              </w:rPr>
              <w:t>ПРИЛОЖЕНИЕ 1 СПРАВОЧНИК ВИДОВ ДОХОД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731507">
            <w:r>
              <w:rPr>
                <w:rStyle w:val="IndexLink"/>
                <w:lang w:val="en-US" w:eastAsia="en-US"/>
              </w:rPr>
              <w:t>ПРИЛОЖЕНИЕ 2 СПРАВОЧНИК «ВИДЫ ДОКУМЕНТОВ, УДОСТОВЕРЯЮЩИХ ЛИЧНОСТЬ НАЛОГОПЛАТЕЛЬЩИКА»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731508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ПРИЛОЖЕНИЕ 3 СПРАВОЧНИК «СУБЪЕКТЫ РОССИЙСКОЙ ФЕДЕРАЦИИ»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2268" w:leader="none"/>
        </w:tabs>
        <w:ind w:left="709" w:firstLine="11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tabs>
          <w:tab w:val="clear" w:pos="720"/>
          <w:tab w:val="left" w:pos="2268" w:leader="none"/>
        </w:tabs>
        <w:ind w:left="709" w:firstLine="11"/>
        <w:rPr>
          <w:lang w:val="ru-RU"/>
        </w:rPr>
      </w:pPr>
      <w:bookmarkStart w:id="4" w:name="__RefHeading___Toc67731477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го расчета (информации) о суммах, выплаченных иностранным организациям доходов и удержанных налогов, в электронном виде  (далее формат)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го расчета (информации) о суммах, выплаченных иностранным организациям доходов и удержанных налог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. Это должно отражаться в реквизите, описывающем версию конкретной формы отчетности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>Форма налогового расчета (информации) о суммах, выплаченных иностранным организациям доходов и удержанных налогов, утверждена Приказом МНС России от 14.04.2004г. № САЭ-3-23/286@ (Зарегистрирована в Минюсте 05.05.2004 г. № 5781)</w:t>
      </w:r>
    </w:p>
    <w:p>
      <w:pPr>
        <w:pStyle w:val="TextBodyIndent"/>
        <w:ind w:firstLine="720"/>
        <w:rPr/>
      </w:pPr>
      <w:r>
        <w:rPr>
          <w:color w:val="000000"/>
        </w:rPr>
        <w:t>Инструкция по заполнению налогового расчета (информации) о суммах, выплаченных иностранным организациям доходов и удержанных налогов, утверждена Приказ МНС России от 24.01.2002г. № БГ-3-23/31 (Зарегистрирована в Минюсте 01.04.2002 г. № 3526) с учетом изменений и дополнений, утвержденных Приказом МНС России от 19.12.2003г. № БГ-3-23/701@ (Зарегистрированных в Минюсте 13.01.2004г. № 5402) и Приказом МНС России от 14.04.2004г. № САЭ-3-23/287@ (Зарегистрированных в Минюсте 05.05.2004 г. № 5782)</w:t>
      </w:r>
    </w:p>
    <w:p>
      <w:pPr>
        <w:pStyle w:val="TextBodyIndent"/>
        <w:ind w:firstLine="720"/>
        <w:rPr/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5" w:name="__RefHeading___Toc67731478"/>
      <w:bookmarkEnd w:id="5"/>
      <w:r>
        <w:rPr>
          <w:lang w:val="ru-RU"/>
        </w:rPr>
        <w:t>2. Структура представления налогового расчета (информации) о суммах, выплаченных иностранным организациям доходов и удержанных налогов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го расчета (информации) о суммах, выплаченных иностранным организациям доходов и удержанных налогов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вом агент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вом агент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вом агенте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вом агент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вом агент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вом агент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2"/>
        <w:jc w:val="left"/>
        <w:rPr/>
      </w:pPr>
      <w:r>
        <w:rPr>
          <w:sz w:val="24"/>
        </w:rPr>
        <w:t>*&lt;</w:t>
      </w:r>
      <w:r>
        <w:rPr>
          <w:b/>
          <w:sz w:val="24"/>
        </w:rPr>
        <w:t>содержание формы</w:t>
      </w:r>
      <w:r>
        <w:rPr>
          <w:sz w:val="24"/>
        </w:rPr>
        <w:t xml:space="preserve"> &gt; ::=[{&lt;</w:t>
      </w:r>
      <w:r>
        <w:rPr>
          <w:b/>
          <w:sz w:val="24"/>
        </w:rPr>
        <w:t>Раздел 00001</w:t>
      </w:r>
      <w:r>
        <w:rPr>
          <w:sz w:val="24"/>
        </w:rPr>
        <w:t>&gt;}]</w:t>
      </w:r>
    </w:p>
    <w:p>
      <w:pPr>
        <w:pStyle w:val="2"/>
        <w:ind w:left="2700" w:right="-908" w:firstLine="709"/>
        <w:rPr/>
      </w:pPr>
      <w:r>
        <w:rPr>
          <w:sz w:val="24"/>
        </w:rPr>
        <w:t xml:space="preserve">   </w:t>
      </w:r>
      <w:r>
        <w:rPr>
          <w:sz w:val="24"/>
        </w:rPr>
        <w:t>[{&lt;</w:t>
      </w:r>
      <w:r>
        <w:rPr>
          <w:b/>
          <w:sz w:val="24"/>
        </w:rPr>
        <w:t>Раздел 00002</w:t>
      </w:r>
      <w:r>
        <w:rPr>
          <w:sz w:val="24"/>
        </w:rPr>
        <w:t>&gt;}]</w:t>
      </w:r>
    </w:p>
    <w:p>
      <w:pPr>
        <w:pStyle w:val="2"/>
        <w:ind w:left="-284" w:right="-908" w:firstLine="709"/>
        <w:jc w:val="left"/>
        <w:rPr/>
      </w:pPr>
      <w:r>
        <w:rPr/>
        <w:t>* Обязательно должен присутсвовать один из разделов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кодам строк 010 - 052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кодам строки 06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2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2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2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кодам строк 010 - 042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коду строки 05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2.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6" w:name="__RefHeading___Toc67731479"/>
      <w:r>
        <w:rPr>
          <w:lang w:val="ru-RU"/>
        </w:rPr>
        <w:t>3. Формат представления  налогового расчета (информации) о суммах, выплаченных иностранным организациям доходов и удержанных налогов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2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7" w:name="__RefHeading___Toc67731480"/>
      <w:bookmarkEnd w:id="7"/>
      <w:r>
        <w:rPr/>
        <w:t>Служебная часть сообщения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1</w:t>
      </w:r>
    </w:p>
    <w:p>
      <w:pPr>
        <w:pStyle w:val="Heading3"/>
        <w:ind w:hanging="0"/>
        <w:rPr/>
      </w:pPr>
      <w:bookmarkStart w:id="8" w:name="__RefHeading___Toc67731481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Heading3"/>
        <w:ind w:hanging="0"/>
        <w:rPr/>
      </w:pPr>
      <w:bookmarkStart w:id="9" w:name="__RefHeading___Toc67731482"/>
      <w:bookmarkEnd w:id="9"/>
      <w:r>
        <w:rPr/>
        <w:t>Сведения об отправителе – юридическом лице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3"/>
        <w:ind w:hanging="0"/>
        <w:rPr/>
      </w:pPr>
      <w:bookmarkStart w:id="10" w:name="__RefHeading___Toc67731483"/>
      <w:bookmarkEnd w:id="10"/>
      <w:r>
        <w:rPr/>
        <w:t>Сведения об отправителе – физическом лиц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bookmarkStart w:id="11" w:name="__RefHeading___Toc67731484"/>
      <w:bookmarkEnd w:id="11"/>
      <w:r>
        <w:rPr/>
        <w:t>Информационная часть сообщен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ind w:hanging="0"/>
        <w:rPr/>
      </w:pPr>
      <w:bookmarkStart w:id="12" w:name="__RefHeading___Toc67731485"/>
      <w:bookmarkEnd w:id="12"/>
      <w:r>
        <w:rPr/>
        <w:t>Общие сведения информационной части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Heading3"/>
        <w:ind w:hanging="0"/>
        <w:rPr/>
      </w:pPr>
      <w:bookmarkStart w:id="13" w:name="__RefHeading___Toc67731486"/>
      <w:bookmarkEnd w:id="13"/>
      <w:r>
        <w:rPr/>
        <w:t>Сведения о налоговом агенте – юридическом лице</w:t>
      </w:r>
    </w:p>
    <w:p>
      <w:pPr>
        <w:pStyle w:val="4"/>
        <w:rPr/>
      </w:pPr>
      <w:r>
        <w:rPr/>
        <w:t>Сведения об организ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Полное наименование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организации (отделения иностранной организации 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ПП по месту нахождения организации (отделения иностранной организации 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6(13) | Е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города и номер контактного телеф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20)| Е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города и номер телефон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544"/>
        <w:gridCol w:w="2126"/>
        <w:gridCol w:w="3260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страны руковод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УП:/КодГраж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 E(0), T2(60) 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(20) | Е(0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ИО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страны уполномоченного представи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УП:/КодГраж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 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4" w:name="__RefHeading___Toc67731487"/>
      <w:bookmarkEnd w:id="14"/>
      <w:r>
        <w:rPr/>
        <w:t>Сведения о налоговом агенте - физическом лице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физического лица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раждан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нные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ем выдано удостоверение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 выдачи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Адрес места жительства физического лица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УП: /КодГраж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rPr/>
      </w:pPr>
      <w:bookmarkStart w:id="15" w:name="__RefHeading___Toc67731488"/>
      <w:bookmarkEnd w:id="15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1134"/>
        <w:gridCol w:w="2126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 1151056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Значение равно: НАЛОГОВЫЙ РАСЧЕТ (ИНФОРМАЦИЯ) О СУММАХ, ВЫПЛАЧЕННЫХ ИНОСТРАННЫМ ОРГАНИЗАЦИЯМ ДОХОДОВ И УДЕРЖАННЫХ НАЛОГОВ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rPr/>
            </w:pPr>
            <w:r>
              <w:rPr>
                <w:sz w:val="22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/>
              <w:t>1- месяц|</w:t>
              <w:br/>
              <w:t>3 – квартал|</w:t>
              <w:br/>
              <w:t>6 – полугодие|</w:t>
              <w:br/>
              <w:t>9 – 9 месяцев|</w:t>
              <w:br/>
              <w:t>0 – год|</w:t>
              <w:br/>
              <w:t>2 – иное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вартала или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 xml:space="preserve">Принимает значение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месяца – от 01 до 12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квартала – от 01 до 04.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231 – по месту нахождения налогового агента -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232 - по месту нахождения налогового агента – отделения иностранн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233 – по месту нахождения налогового агента – физического лица 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/>
              <w:t>Количество показателей в разделах «Содержание формы отчет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bookmarkStart w:id="16" w:name="__RefHeading___Toc67731489"/>
      <w:bookmarkEnd w:id="16"/>
      <w:r>
        <w:rPr/>
        <w:t>Содержание формы отчетности</w:t>
      </w:r>
    </w:p>
    <w:p>
      <w:pPr>
        <w:pStyle w:val="Heading3"/>
        <w:ind w:left="720" w:hanging="0"/>
        <w:rPr/>
      </w:pPr>
      <w:bookmarkStart w:id="17" w:name="__RefHeading___Toc67731490"/>
      <w:bookmarkEnd w:id="17"/>
      <w:r>
        <w:rPr/>
        <w:t>Сведения об иностранной организации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Таблица 9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Код реквиз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Наименование иностран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наименование иностранной организаци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Адрес иностранной организации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адрес иностранной организаци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Страна постоянного местопребы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наименование страны постоянного местопребывания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&lt;числовой код ОКСМ&gt;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ИНН организации в иностранном государ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</w:rPr>
              <w:t>&lt;код налогоплательщика в иностранном государстве 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5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bookmarkStart w:id="18" w:name="__RefHeading___Toc67731491"/>
      <w:bookmarkEnd w:id="18"/>
      <w:r>
        <w:rPr/>
        <w:t>Расчет суммы налога</w:t>
      </w:r>
    </w:p>
    <w:p>
      <w:pPr>
        <w:pStyle w:val="TextBodyIndent"/>
        <w:jc w:val="right"/>
        <w:rPr/>
      </w:pPr>
      <w:r>
        <w:rPr/>
        <w:t>Таблица 9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ид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1</w:t>
            </w:r>
            <w:r>
              <w:rPr>
                <w:sz w:val="22"/>
                <w:lang w:val="ru-MD"/>
              </w:rPr>
              <w:t>20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ида дохода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ида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код</w:t>
            </w:r>
            <w:r>
              <w:rPr>
                <w:sz w:val="22"/>
                <w:lang w:val="ru-MD"/>
              </w:rPr>
              <w:t>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 xml:space="preserve">приложение 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дохода до удержания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</w:t>
            </w:r>
            <w:r>
              <w:rPr>
                <w:sz w:val="22"/>
                <w:lang w:val="ru-MD"/>
              </w:rPr>
              <w:t>15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Наименование валюты выплаты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алюты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выплаты дохода по 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код валюты по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 выплаты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дата</w:t>
            </w:r>
            <w:r>
              <w:rPr>
                <w:sz w:val="22"/>
              </w:rPr>
              <w:t xml:space="preserve"> выплаты дохода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ка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N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величина ставк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налога, перечисленная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N(</w:t>
            </w:r>
            <w:r>
              <w:rPr>
                <w:sz w:val="22"/>
                <w:lang w:val="ru-MD"/>
              </w:rPr>
              <w:t>15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налога по 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алюты по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Дата перечисления налога в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дата перечисления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урс рубля на дату перечисления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1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6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сумма&gt;</w:t>
            </w:r>
          </w:p>
        </w:tc>
      </w:tr>
    </w:tbl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bookmarkStart w:id="19" w:name="__RefHeading___Toc67731492"/>
      <w:bookmarkEnd w:id="19"/>
      <w:r>
        <w:rPr/>
        <w:t>Сведения об иностранном банке</w:t>
      </w:r>
    </w:p>
    <w:p>
      <w:pPr>
        <w:pStyle w:val="TextBodyIndent"/>
        <w:jc w:val="right"/>
        <w:rPr/>
      </w:pPr>
      <w:r>
        <w:rPr/>
        <w:t>Таблица 10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709"/>
        <w:gridCol w:w="1134"/>
        <w:gridCol w:w="2126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Код реквиз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банка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2000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наименование банка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ФТ код/ИНН в иностранном государ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П00002000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СВИФТ код/ИНН в иностранном государстве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&lt;наименование страны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&lt;числовой код ОКСМ&gt;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4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1000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bookmarkStart w:id="20" w:name="__RefHeading___Toc67731493"/>
      <w:bookmarkEnd w:id="20"/>
      <w:r>
        <w:rPr/>
        <w:t>Сведения о доходе и уплаченном налоге</w:t>
      </w:r>
    </w:p>
    <w:p>
      <w:pPr>
        <w:pStyle w:val="TextBodyIndent"/>
        <w:jc w:val="right"/>
        <w:rPr/>
      </w:pPr>
      <w:r>
        <w:rPr/>
        <w:t>Таблица 10.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51"/>
        <w:gridCol w:w="10"/>
        <w:gridCol w:w="699"/>
        <w:gridCol w:w="1128"/>
        <w:gridCol w:w="6"/>
        <w:gridCol w:w="2120"/>
        <w:gridCol w:w="2425"/>
      </w:tblGrid>
      <w:tr>
        <w:trPr>
          <w:tblHeader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Т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Код реквизи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b/>
                <w:b/>
                <w:i w:val="false"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i w:val="false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" w:date="2411-15-31T32:03:00Z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Наименование вида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аименование вида дохода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из Правил ведения бухгалтерского учета в банках, утвержденных Банком Росси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имвол вида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символ вида дохода</w:t>
            </w:r>
            <w:r>
              <w:rPr>
                <w:sz w:val="22"/>
                <w:lang w:val="ru-MD"/>
              </w:rPr>
              <w:t>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из Правил ведения бухгалтерского учета в банках, утвержденных Банком Росси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ида креди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К(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кредита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ринимает значени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 – двухсторонни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2 – синдицированны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3 – консорциональные кредиты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4 – клубные кредит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дохода до удержания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валюты выплаты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Т(</w:t>
            </w:r>
            <w:r>
              <w:rPr>
                <w:sz w:val="22"/>
                <w:lang w:val="ru-MD"/>
              </w:rPr>
              <w:t>120</w:t>
            </w:r>
            <w:r>
              <w:rPr>
                <w:sz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наименование валюты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 валюты выплаты дохода по О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валюты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 выплаты до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ru-MD"/>
              </w:rPr>
              <w:t>&lt;дата выплаты доход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ка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</w:t>
            </w:r>
            <w:r>
              <w:rPr>
                <w:sz w:val="22"/>
              </w:rPr>
              <w:t>величина ставки</w:t>
            </w:r>
            <w:r>
              <w:rPr>
                <w:sz w:val="22"/>
                <w:lang w:val="ru-MD"/>
              </w:rPr>
              <w:t>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умма налога, перечисленная в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</w:t>
            </w:r>
            <w:r>
              <w:rPr>
                <w:sz w:val="22"/>
                <w:lang w:val="ru-MD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сумм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д валюты налога по О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код ОКВ&g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Дата перечисления налога в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&lt;дата перечисления налога&gt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Курс рубля на дату перечисления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1.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000020005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lang w:val="ru-MD"/>
              </w:rPr>
              <w:t>&lt;сумма&gt;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>
          <w:lang w:val="ru-MD"/>
        </w:rPr>
      </w:pPr>
      <w:bookmarkStart w:id="21" w:name="__RefHeading___Toc67731494"/>
      <w:bookmarkEnd w:id="21"/>
      <w:r>
        <w:rPr>
          <w:lang w:val="ru-MD"/>
        </w:rPr>
        <w:t>4. Описание реквизитов</w:t>
      </w:r>
    </w:p>
    <w:p>
      <w:pPr>
        <w:pStyle w:val="Heading2"/>
        <w:ind w:hanging="0"/>
        <w:rPr/>
      </w:pPr>
      <w:bookmarkStart w:id="22" w:name="__RefHeading___Toc67731495"/>
      <w:bookmarkEnd w:id="22"/>
      <w:r>
        <w:rPr/>
        <w:t>Служебная часть сообщения</w:t>
      </w:r>
    </w:p>
    <w:p>
      <w:pPr>
        <w:pStyle w:val="Heading3"/>
        <w:ind w:hanging="0"/>
        <w:rPr/>
      </w:pPr>
      <w:bookmarkStart w:id="23" w:name="__RefHeading___Toc67731496"/>
      <w:bookmarkEnd w:id="23"/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4" w:name="__RefHeading___Toc67731497"/>
      <w:bookmarkEnd w:id="24"/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Heading3"/>
        <w:ind w:hanging="0"/>
        <w:rPr/>
      </w:pPr>
      <w:bookmarkStart w:id="25" w:name="__RefHeading___Toc67731498"/>
      <w:bookmarkEnd w:id="25"/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26" w:name="__RefHeading___Toc67731499"/>
      <w:bookmarkEnd w:id="26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27" w:name="__RefHeading___Toc67731500"/>
      <w:bookmarkEnd w:id="27"/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28" w:name="__RefHeading___Toc67731501"/>
      <w:bookmarkEnd w:id="28"/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2"/>
        <w:ind w:right="-144" w:firstLine="900"/>
        <w:rPr/>
      </w:pPr>
      <w:r>
        <w:rPr>
          <w:sz w:val="24"/>
        </w:rPr>
        <w:t>В случае представления налогового расчета российской организацией в реквизите «полное наименование организации указывается полное наименование этой организации в соответствии с ее учредительными документами.</w:t>
      </w:r>
    </w:p>
    <w:p>
      <w:pPr>
        <w:pStyle w:val="2"/>
        <w:ind w:right="-144" w:firstLine="900"/>
        <w:rPr/>
      </w:pPr>
      <w:r>
        <w:rPr>
          <w:sz w:val="24"/>
        </w:rPr>
        <w:t>В случае представления налогового расчета отделением иностранной организации, в реквизите «полное наименование организации» указывается полное наименование иностранной организации на русском языке и/или в латинской транскрипции (если таковая имеется), соответствующее наименованию, указанному в свидетельстве о постановке на учет иностранной организации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ИНН организации (отделения иностранной организации в Российской Федерации)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идентификационный номер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, или по иному месту нахождению иностранной организации, имеющей недвижимое имущество и транспортные средства на основании Свидетельства о постановке на учет в налоговом органе (по форме 2401ИМД) и/или информационного письма (форма 2202ИМ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 по месту нахождения организации (отделения иностранной организации в Российской Федерации)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В случае представления документа российской организацией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города и номер контактного телефон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телефона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9" w:name="__RefHeading___Toc67731502"/>
      <w:bookmarkEnd w:id="29"/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дата рождения, место рождения, пол, гражданство, данные документа удостоверяющие личность и адрес места жительства в Российской Федерации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рождения 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руководи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Место рождения  руковод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руководителя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Пол 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 пол  руковод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Гражданство 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ражданство руковод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страны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&lt;код страны&gt;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&lt;дата выдачи&gt;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дата рождения, место рождения, пол, гражданство, данные документа удостоверяющие личность и адрес места жительства в Российской Федерации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&lt;дата выдачи&gt;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дата рождения, место рождения, пол, гражданство, данные документа удостоверяющие личность и адрес места жительства в Российской Федерации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рождения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дата рождения уполномоченного представи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уполномоченного представителя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 пол  уполномоченного предст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 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гражданство уполномоченного предст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&lt;код страны&gt; из общероссийского классификатора стран мира (ОКСМ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&lt;дата выдачи&gt;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TextBodyIndent"/>
        <w:ind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30" w:name="__RefHeading___Toc67731503"/>
      <w:bookmarkEnd w:id="30"/>
      <w:r>
        <w:rPr/>
        <w:t>Сведения о налоговом агенте– физическом лиц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вого агента – физического лица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физического лица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физического лиц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физического лиц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физического лица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 пол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ражданство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&lt;код страны&gt;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дата выдачи&gt;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физического лица в Российской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/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физического лиц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1" w:name="__RefHeading___Toc67731504"/>
      <w:bookmarkEnd w:id="31"/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Обязательный реквизит. В данном реквизите указывается код формы отчетности по классификатору налоговых документов (КНД), равный для данной декларации - 1151056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firstLine="720"/>
        <w:rPr>
          <w:cap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обязательный реквизит. Содержит наименование формы отчетности – </w:t>
      </w:r>
      <w:r>
        <w:rPr>
          <w:b/>
          <w:color w:val="000000"/>
        </w:rPr>
        <w:t>НАЛОГОВЫЙ РАСЧЕТ (ИНФОРМАЦИЯ) О СУММАХ, ВЫПЛАЧЕННЫХ ИНОСТРАННЫМ ОРГАНИЗАЦИЯМ ДОХОДОВ И УДЕРЖАННЫХ НАЛОГОВ</w:t>
      </w:r>
      <w:r>
        <w:rPr>
          <w:color w:val="000000"/>
        </w:rPr>
        <w:t>.</w:t>
      </w:r>
    </w:p>
    <w:p>
      <w:pPr>
        <w:pStyle w:val="TextBodyIndent"/>
        <w:ind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Х.ХХХХХ</w:t>
      </w:r>
    </w:p>
    <w:p>
      <w:pPr>
        <w:pStyle w:val="TextBodyIndent"/>
        <w:ind w:right="-1" w:firstLine="720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265</wp:posOffset>
                </wp:positionH>
                <wp:positionV relativeFrom="paragraph">
                  <wp:posOffset>2857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25pt" to="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360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25pt" to="107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4425</wp:posOffset>
                </wp:positionH>
                <wp:positionV relativeFrom="paragraph">
                  <wp:posOffset>9271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3pt" to="94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ерсия утвержденной формы отчетности, а также изменений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>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2127" w:right="-1" w:hanging="0"/>
        <w:rPr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905</wp:posOffset>
                </wp:positionH>
                <wp:positionV relativeFrom="paragraph">
                  <wp:posOffset>13906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95pt" to="10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en-US"/>
        </w:rPr>
        <w:t xml:space="preserve">Версия формата </w:t>
      </w:r>
      <w:r>
        <w:rPr>
          <w:color w:val="000000"/>
        </w:rPr>
        <w:t>представления налоговой (бухгалтерской) отчетности в электронном виде</w:t>
      </w:r>
      <w:r>
        <w:rPr>
          <w:color w:val="000000"/>
          <w:sz w:val="2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В данном реквизите указывается дата начала действия версии формата данной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09" w:hanging="0"/>
        <w:jc w:val="left"/>
        <w:rPr>
          <w:color w:val="000000"/>
        </w:rPr>
      </w:pPr>
      <w:r>
        <w:rPr>
          <w:color w:val="000000"/>
        </w:rPr>
        <w:t>1- месяц|</w:t>
        <w:br/>
        <w:t>3 – квартал|</w:t>
        <w:br/>
        <w:t>6 – полугодие|</w:t>
        <w:br/>
        <w:t>9 – 9 месяцев|</w:t>
        <w:br/>
        <w:t>0 – год|</w:t>
        <w:br/>
        <w:t>2 – иное</w:t>
      </w:r>
    </w:p>
    <w:p>
      <w:pPr>
        <w:pStyle w:val="TextBodyIndent"/>
        <w:ind w:right="-908" w:firstLine="720"/>
        <w:rPr>
          <w:color w:val="000000"/>
        </w:rPr>
      </w:pPr>
      <w:r>
        <w:rPr>
          <w:b/>
          <w:color w:val="000000"/>
        </w:rPr>
        <w:t>Реквизит “Номер квартала  или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месяца – от 01 до 12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квартала – от 01 до 0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231 – по месту нахождения налогового агента – организации;</w:t>
      </w:r>
    </w:p>
    <w:p>
      <w:pPr>
        <w:pStyle w:val="TextBodyIndent"/>
        <w:ind w:firstLine="720"/>
        <w:rPr/>
      </w:pPr>
      <w:r>
        <w:rPr>
          <w:color w:val="000000"/>
        </w:rPr>
        <w:t>232 - по месту нахождения налогового агента – отделения иностранной организации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233 - по месту нахождения налогового агента –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бязательный реквизит. 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/>
        <w:t xml:space="preserve"> </w:t>
      </w:r>
      <w:r>
        <w:rPr>
          <w:b/>
          <w:color w:val="000000"/>
        </w:rPr>
        <w:t>Количество показателей в разделах «Содержание формы отчетности»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2" w:name="__RefHeading___Toc67731505"/>
      <w:r>
        <w:rPr/>
        <w:t>Содержание формы отчетности</w:t>
      </w:r>
      <w:bookmarkEnd w:id="32"/>
      <w:r>
        <w:rPr/>
        <w:t xml:space="preserve"> </w:t>
      </w:r>
    </w:p>
    <w:p>
      <w:pPr>
        <w:pStyle w:val="TextBodyIndent"/>
        <w:ind w:right="565" w:firstLine="720"/>
        <w:rPr>
          <w:b/>
          <w:b/>
          <w:color w:val="000000"/>
        </w:rPr>
      </w:pPr>
      <w:bookmarkStart w:id="33" w:name="_Ref514819884"/>
      <w:r>
        <w:rPr>
          <w:b/>
          <w:color w:val="000000"/>
        </w:rPr>
        <w:t>Реквизит “Показатель формы отчетности”</w:t>
      </w:r>
      <w:bookmarkEnd w:id="33"/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.</w:t>
      </w:r>
      <w:r>
        <w:br w:type="page"/>
      </w:r>
    </w:p>
    <w:p>
      <w:pPr>
        <w:pStyle w:val="Heading1"/>
        <w:ind w:hanging="0"/>
        <w:rPr>
          <w:lang w:val="ru-MD"/>
        </w:rPr>
      </w:pPr>
      <w:bookmarkStart w:id="34" w:name="__RefHeading___Toc67731506"/>
      <w:bookmarkEnd w:id="34"/>
      <w:r>
        <w:rPr>
          <w:lang w:val="ru-MD"/>
        </w:rPr>
        <w:t>ПРИЛОЖЕНИЕ 1</w:t>
        <w:br/>
        <w:t>СПРАВОЧНИК ВИДОВ ДОХОДА</w:t>
      </w:r>
    </w:p>
    <w:p>
      <w:pPr>
        <w:pStyle w:val="TextBody"/>
        <w:ind w:right="0" w:hanging="0"/>
        <w:jc w:val="both"/>
        <w:rPr/>
      </w:pPr>
      <w:r>
        <w:rPr/>
        <w:t>(Перечень видов доходов к налоговому расчету (информации) о суммах выплаченных иностранными организациями доходов и удержанных налог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ида дох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ивиден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оходы, получаемые в результате распределения в пользу иностранных организаций прибыли или имущества организаций, иных лиц или их объединений, в том числе при их ликви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, полученные по государственным и муниципальным эмиссионным ценным бумагам, условиями выпуска и обращения которых предусмотрено получение доходов в виде проц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роцентный доход от долговых обязательств российских организаций любого вида (кроме указанных под кодом 030), включая облигации с правом на участие в прибылях и конвертируемые облиг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оходы от использования в Российской Федерации прав на объекты интеллекту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Доходы от реализации акций (долей в капитале) российских организаций, более 50% активов которых состоит из недвижимого имущества, находящегося на территории Российской Федерации, а </w:t>
            </w:r>
            <w:r>
              <w:rPr>
                <w:b/>
                <w:sz w:val="22"/>
              </w:rPr>
              <w:t xml:space="preserve">также </w:t>
            </w:r>
            <w:r>
              <w:rPr>
                <w:sz w:val="22"/>
              </w:rPr>
              <w:t>финансовых инструментов, производных от таких акций (до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ценных бума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по операциям с финансовыми инструментами срочных сде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операций с иностранной валю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реализации не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сдачи в аренду или субаренду (лизинг) 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сдачи в аренду или субаренду (лизинг) недвижим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транспортных средст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международных перевоз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мии по прямому страхованию и сострахова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центы на депо прем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ходы от осуществления работ, оказания услуг на территории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трафы и пени за нарушение договорных обязатель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ые доходы (указывается конкретный вид дохода)</w:t>
            </w:r>
          </w:p>
        </w:tc>
      </w:tr>
    </w:tbl>
    <w:p>
      <w:pPr>
        <w:pStyle w:val="Heading1"/>
        <w:ind w:hanging="0"/>
        <w:jc w:val="right"/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1"/>
        <w:ind w:hanging="0"/>
        <w:rPr/>
      </w:pPr>
      <w:bookmarkStart w:id="35" w:name="__RefHeading___Toc67731507"/>
      <w:bookmarkEnd w:id="35"/>
      <w:r>
        <w:rPr/>
        <w:t>ПРИЛОЖЕНИЕ 2</w:t>
        <w:br/>
        <w:t>СПРАВОЧНИК «ВИДЫ ДОКУМЕНТОВ, УДОСТОВЕРЯЮЩИХ ЛИЧНОСТЬ НАЛОГОПЛАТЕЛЬЩИКА»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8"/>
        <w:gridCol w:w="5650"/>
      </w:tblGrid>
      <w:tr>
        <w:trPr>
          <w:tblHeader w:val="true"/>
          <w:trHeight w:val="5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8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36" w:name="__RefHeading___Toc67731508"/>
      <w:bookmarkEnd w:id="36"/>
      <w:r>
        <w:rPr/>
        <w:t>ПРИЛОЖЕНИЕ 3</w:t>
        <w:b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</w:rPr>
            </w:pPr>
            <w:r>
              <w:rPr>
                <w:sz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</w:rPr>
            </w:pPr>
            <w:r>
              <w:rPr>
                <w:sz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ругие территории, включая г. Байконур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31"/>
        </w:tabs>
        <w:ind w:left="2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63"/>
        </w:tabs>
        <w:ind w:left="266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35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41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11"/>
        </w:tabs>
        <w:ind w:left="46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1"/>
        </w:tabs>
        <w:ind w:left="51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1"/>
        </w:tabs>
        <w:ind w:left="56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1"/>
        </w:tabs>
        <w:ind w:left="61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12"/>
      <w:sz w:val="12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Symbol" w:hAnsi="Symbol" w:cs="Symbol"/>
      <w:sz w:val="24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Symbol" w:hAnsi="Symbol" w:cs="Symbol"/>
      <w:sz w:val="24"/>
    </w:rPr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Symbol" w:hAnsi="Symbol" w:cs="Symbol"/>
      <w:sz w:val="24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52z0">
    <w:name w:val="WW8Num1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/>
  </w:style>
  <w:style w:type="paragraph" w:styleId="Style15">
    <w:name w:val="Обычный отступ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31">
    <w:name w:val="Заг3"/>
    <w:basedOn w:val="Style15"/>
    <w:next w:val="Normal"/>
    <w:qFormat/>
    <w:pPr>
      <w:keepNext w:val="true"/>
      <w:numPr>
        <w:ilvl w:val="0"/>
        <w:numId w:val="4"/>
      </w:numPr>
    </w:pPr>
    <w:rPr>
      <w:b/>
      <w:sz w:val="26"/>
      <w:szCs w:val="20"/>
    </w:rPr>
  </w:style>
  <w:style w:type="paragraph" w:styleId="11">
    <w:name w:val="Заголовок 1.Загол 1"/>
    <w:basedOn w:val="Normal"/>
    <w:next w:val="Normal"/>
    <w:qFormat/>
    <w:pPr>
      <w:keepNext w:val="true"/>
      <w:spacing w:before="120" w:after="120"/>
      <w:ind w:hanging="0"/>
      <w:jc w:val="center"/>
      <w:outlineLvl w:val="0"/>
    </w:pPr>
    <w:rPr>
      <w:b/>
      <w:sz w:val="28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Style17">
    <w:name w:val="Тема примечания"/>
    <w:basedOn w:val="Style12"/>
    <w:next w:val="Style12"/>
    <w:qFormat/>
    <w:pPr>
      <w:spacing w:before="60" w:after="60"/>
      <w:ind w:firstLine="72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3:00Z</dcterms:created>
  <dc:creator>Якутин Е.И.</dc:creator>
  <dc:description/>
  <dc:language>en-US</dc:language>
  <cp:lastModifiedBy>Ивинский В.И.</cp:lastModifiedBy>
  <cp:lastPrinted>2004-05-11T12:58:00Z</cp:lastPrinted>
  <dcterms:modified xsi:type="dcterms:W3CDTF">2004-05-14T11:31:00Z</dcterms:modified>
  <cp:revision>4</cp:revision>
  <dc:subject/>
  <dc:title>УТВЕРЖДЕН</dc:title>
</cp:coreProperties>
</file>