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"15"    03       2004 г.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</w:rPr>
              <w:t xml:space="preserve">№ </w:t>
            </w:r>
            <w:r>
              <w:rPr>
                <w:rFonts w:cs="Helv;Arial" w:ascii="Helv;Arial" w:hAnsi="Helv;Arial"/>
                <w:color w:val="000000"/>
                <w:sz w:val="24"/>
                <w:szCs w:val="18"/>
              </w:rPr>
              <w:t xml:space="preserve">БГ-3-13/202@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rFonts w:ascii="Helv;Arial" w:hAnsi="Helv;Arial" w:cs="Helv;Arial"/>
                <w:color w:val="000000"/>
                <w:sz w:val="2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28"/>
                <w:szCs w:val="18"/>
              </w:rPr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 xml:space="preserve">Часть </w:t>
      </w:r>
      <w:r>
        <w:rPr>
          <w:lang w:val="en-US"/>
        </w:rPr>
        <w:t>X</w:t>
      </w:r>
      <w:r>
        <w:rPr/>
        <w:t>V</w:t>
      </w:r>
      <w:r>
        <w:rPr>
          <w:lang w:val="en-US"/>
        </w:rPr>
        <w:t>II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</w:t>
        <w:br/>
        <w:t xml:space="preserve"> расчета регулярных платежей за пользование недрами 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(версия 3.00000)</w:t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60032971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72">
            <w:r>
              <w:rPr>
                <w:rStyle w:val="IndexLink"/>
              </w:rPr>
              <w:t>2. Структура представления расчета регулярных платежей за пользование недрами,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73">
            <w:r>
              <w:rPr>
                <w:rStyle w:val="IndexLink"/>
              </w:rPr>
              <w:t>3. Формат представления расчета регулярных платежей за пользование недрами в электронном виде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032974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75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76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032977">
            <w:r>
              <w:rPr>
                <w:rStyle w:val="IndexLink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78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79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0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1">
            <w:r>
              <w:rPr>
                <w:rStyle w:val="IndexLink"/>
              </w:rPr>
              <w:t>Сведения о налогоплательщике – индивидуальном предпринимателе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2">
            <w:r>
              <w:rPr>
                <w:rStyle w:val="IndexLink"/>
              </w:rPr>
              <w:t>Содержание формы отчетности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3">
            <w:r>
              <w:rPr>
                <w:rStyle w:val="IndexLink"/>
              </w:rPr>
              <w:t>Раздел 1. Сумма регулярного платежа за пользование недрами, подлежащая уплате, по данным пользователя недр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4">
            <w:r>
              <w:rPr>
                <w:rStyle w:val="IndexLink"/>
              </w:rPr>
              <w:t>Раздел 2.1 Расчет суммы регулярных платежей за пользование недрами в целях поиска, оценки и разведки месторождений полезных ископаемых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5">
            <w:r>
              <w:rPr>
                <w:rStyle w:val="IndexLink"/>
              </w:rPr>
              <w:t>Раздел 2.2 Расчет суммы регулярных платежей за пользование недрами при строительстве и эксплуатации подземных сооружений, не связанных с добычей полезных ископаемых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86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87">
            <w:r>
              <w:rPr>
                <w:rStyle w:val="IndexLink"/>
              </w:rPr>
              <w:t xml:space="preserve">Приложение 1. </w:t>
            </w:r>
          </w:hyperlink>
          <w:hyperlink w:anchor="__RefHeading___Toc60032988">
            <w:r>
              <w:rPr>
                <w:rStyle w:val="IndexLink"/>
              </w:rPr>
              <w:t>СПРАВОЧНИК «СУБЪЕКТЫ РОССИЙСКОЙ ФЕДЕРАЦИИ»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89">
            <w:r>
              <w:rPr>
                <w:rStyle w:val="IndexLink"/>
              </w:rPr>
              <w:t xml:space="preserve">Приложение 2. </w:t>
            </w:r>
          </w:hyperlink>
          <w:hyperlink w:anchor="__RefHeading___Toc60032990">
            <w:r>
              <w:rPr>
                <w:rStyle w:val="IndexLink"/>
              </w:rPr>
              <w:t>Перечень кодов видов полезных ископаемых для расчета регулярных платежей за пользование недрами в целях поиска и оценки месторождений и разведки полезных ископаемых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91">
            <w:r>
              <w:rPr>
                <w:rStyle w:val="IndexLink"/>
              </w:rPr>
              <w:t xml:space="preserve">Приложение 3. </w:t>
            </w:r>
          </w:hyperlink>
          <w:hyperlink w:anchor="__RefHeading___Toc60032992">
            <w:r>
              <w:rPr>
                <w:rStyle w:val="IndexLink"/>
              </w:rPr>
              <w:t>Перечень кодов видов деятельности связанных с пользованием недрами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0032993">
            <w:r>
              <w:rPr>
                <w:rStyle w:val="IndexLink"/>
                <w:caps w:val="false"/>
                <w:smallCaps w:val="false"/>
              </w:rPr>
              <w:t xml:space="preserve">Приложение 4. </w:t>
            </w:r>
          </w:hyperlink>
          <w:hyperlink w:anchor="__RefHeading___Toc60032994">
            <w:r>
              <w:rPr>
                <w:rStyle w:val="IndexLink"/>
                <w:caps w:val="false"/>
                <w:smallCaps w:val="false"/>
              </w:rPr>
              <w:t>Справочник «Виды документов, удостоверяющих личность налогоплательщика»</w:t>
              <w:tab/>
              <w:t>2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60032971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</w:t>
      </w:r>
      <w:r>
        <w:rPr>
          <w:color w:val="000000"/>
          <w:lang w:val="en-US" w:eastAsia="en-US"/>
        </w:rPr>
        <w:t>расчета регулярных платежей за пользование недрами</w:t>
      </w:r>
      <w:r>
        <w:rPr>
          <w:color w:val="000000"/>
        </w:rPr>
        <w:t>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</w:t>
      </w:r>
      <w:r>
        <w:rPr>
          <w:color w:val="000000"/>
          <w:lang w:val="en-US" w:eastAsia="en-US"/>
        </w:rPr>
        <w:t>расчета регулярных платежей за пользование недрами</w:t>
      </w:r>
      <w:r>
        <w:rPr>
          <w:color w:val="000000"/>
        </w:rPr>
        <w:t xml:space="preserve">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_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расчета регулярных платежей за пользование недрами утверждена  Приказом МНС России  от 11.02.2004г. №  БГ-3-21/98@(зарегистрирована в Минюсте России 03.03.2004 № 5606 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орядок заполнения  расчета регулярных платежей за пользование недрами утверждена  Приказом МНС России  от 11.02.2004 г. №  БГ-3-21/98@ (зарегистрирована в Минюсте России 03.03.2004  № 5606 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60032972"/>
      <w:bookmarkEnd w:id="1"/>
      <w:r>
        <w:rPr>
          <w:sz w:val="24"/>
        </w:rPr>
        <w:t xml:space="preserve">2. Структура представления </w:t>
      </w:r>
      <w:r>
        <w:rPr>
          <w:color w:val="000000"/>
          <w:sz w:val="24"/>
          <w:lang w:val="en-US" w:eastAsia="en-US"/>
        </w:rPr>
        <w:t>расчета регулярных платежей за пользование недрами</w:t>
      </w:r>
      <w:r>
        <w:rPr>
          <w:sz w:val="24"/>
        </w:rPr>
        <w:t>, в электронном виде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</w:t>
      </w:r>
      <w:r>
        <w:rPr>
          <w:color w:val="000000"/>
          <w:lang w:val="en-US" w:eastAsia="en-US"/>
        </w:rPr>
        <w:t>расчета регулярных платежей за пользование недрами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&lt;конец блока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{&lt;Раздел 00001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[{&lt;Раздел 00021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01&gt;:: =&lt;сведения по строке 001&gt; &lt;конец блока&gt; </w:t>
      </w:r>
      <w:r>
        <w:rPr>
          <w:sz w:val="24"/>
        </w:rPr>
        <w:t>(Таблица 9.)</w:t>
      </w:r>
    </w:p>
    <w:p>
      <w:pPr>
        <w:pStyle w:val="Normal"/>
        <w:spacing w:before="60" w:after="0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  <w:t xml:space="preserve">=                               {&lt;сведения по строкам 010 - 030 &gt; &lt;конец блока&gt;} </w:t>
      </w:r>
      <w:r>
        <w:rPr>
          <w:sz w:val="24"/>
        </w:rPr>
        <w:t>(Таблица 10.)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21&gt;, </w:t>
      </w:r>
      <w:r>
        <w:rPr>
          <w:sz w:val="24"/>
        </w:rPr>
        <w:t>&lt;</w:t>
      </w:r>
      <w:r>
        <w:rPr>
          <w:b/>
          <w:sz w:val="24"/>
        </w:rPr>
        <w:t xml:space="preserve">Раздел 00022&gt; </w:t>
      </w:r>
      <w:r>
        <w:rPr>
          <w:sz w:val="24"/>
        </w:rPr>
        <w:t>представлен соответственно в  Таблицах 11, 12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60032973"/>
      <w:r>
        <w:rPr/>
        <w:t xml:space="preserve">3. Формат представления </w:t>
      </w:r>
      <w:r>
        <w:rPr>
          <w:color w:val="000000"/>
          <w:lang w:val="en-US" w:eastAsia="en-US"/>
        </w:rPr>
        <w:t>расчета регулярных платежей за пользование недрами</w:t>
      </w:r>
      <w:r>
        <w:rPr/>
        <w:t xml:space="preserve"> в электронном виде</w:t>
      </w:r>
      <w:bookmarkEnd w:id="2"/>
      <w:r>
        <w:rPr/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0032974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0032975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0032976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60032977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60032978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0032979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0032980"/>
      <w:bookmarkEnd w:id="9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4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4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4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60032981"/>
      <w:bookmarkEnd w:id="10"/>
      <w:r>
        <w:rPr/>
        <w:t>Сведения о налогоплательщике – индивидуальном предпринимателе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3"/>
        <w:rPr/>
      </w:pPr>
      <w:r>
        <w:rPr/>
        <w:t>Таблица 8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6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2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РЕГУЛЯРНЫХ ПЛАТЕЖЕЙ ЗА ПОЛЬЗОВАНИЕ НЕДРАМИ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 кварта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вартала или меся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0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-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1" w:name="__RefHeading___Toc60032982"/>
      <w:bookmarkEnd w:id="11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2" w:name="__RefHeading___Toc60032983"/>
      <w:bookmarkEnd w:id="12"/>
      <w:r>
        <w:rPr/>
        <w:t>Раздел 1. Сумма регулярного платежа за пользование недрами, подлежащая уплате, по данным пользователя недр</w:t>
      </w:r>
    </w:p>
    <w:p>
      <w:pPr>
        <w:pStyle w:val="TextBody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соглашения о разделе продукции (</w:t>
            </w:r>
            <w:r>
              <w:rPr>
                <w:rFonts w:cs="Times New Roman" w:ascii="Times New Roman" w:hAnsi="Times New Roman"/>
                <w:sz w:val="22"/>
              </w:rPr>
              <w:t>для участников недр, предоставленных на условиях СРП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соглашения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 по месту уплаты регулярн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>
          <w:b w:val="false"/>
          <w:b w:val="false"/>
        </w:rPr>
      </w:pPr>
      <w:bookmarkStart w:id="13" w:name="__RefHeading___Toc60032984"/>
      <w:bookmarkEnd w:id="13"/>
      <w:r>
        <w:rPr/>
        <w:t>Раздел 2.1 Расчет суммы регулярных платежей за пользование недрами в целях поиска, оценки и разведки месторождений полезных ископаем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1984"/>
        <w:gridCol w:w="3119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лезного ископа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наименование вида&gt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наименование вида выбирается из приложения 2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лезного ископаем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&lt;код &gt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код полезного ископаемого выбирается из приложения 2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вид деятельности&gt; </w:t>
            </w:r>
            <w:r>
              <w:rPr>
                <w:rFonts w:cs="Times New Roman" w:ascii="Times New Roman" w:hAnsi="Times New Roman"/>
                <w:sz w:val="22"/>
              </w:rPr>
              <w:t>(вид деятельности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</w:t>
            </w:r>
            <w:r>
              <w:rPr>
                <w:rFonts w:cs="Times New Roman" w:ascii="Times New Roman" w:hAnsi="Times New Roman"/>
                <w:sz w:val="22"/>
              </w:rPr>
              <w:t>(код вида деятельности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КАТО по месту уплаты регулярн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я на право пользования не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3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5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ерия&gt;,&lt;номер&gt;,&lt;вид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лицензионного участка, кв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гаемая площадь лицензионного участка, кв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регулярных платежей за пользование не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регулярных платежей за пользование недр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подлежащая уплате 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4" w:name="__RefHeading___Toc60032985"/>
      <w:bookmarkEnd w:id="14"/>
      <w:r>
        <w:rPr/>
        <w:t>Раздел 2.2 Расчет суммы регулярных платежей за пользование недрами при строительстве и эксплуатации подземных сооружений, не связанных с добычей полезных ископаем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вид деятельности&gt; </w:t>
            </w:r>
            <w:r>
              <w:rPr>
                <w:rFonts w:cs="Times New Roman" w:ascii="Times New Roman" w:hAnsi="Times New Roman"/>
                <w:sz w:val="22"/>
              </w:rPr>
              <w:t>(вид деятельности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</w:t>
            </w:r>
            <w:r>
              <w:rPr>
                <w:rFonts w:cs="Times New Roman" w:ascii="Times New Roman" w:hAnsi="Times New Roman"/>
                <w:sz w:val="22"/>
              </w:rPr>
              <w:t>(код вида деятельности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КАТО по месту уплаты регулярн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я на право пользования недр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3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5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ерия&gt;,&lt;номер&gt;,&lt;вид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количества полезного ископаемого, подлежащего хра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единица измерения&gt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р куб| тон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езного ископаемого, подлежащего хра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регулярных платежей за пользование не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регулярных платежей за пользование недр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подлежащая уплате 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80"/>
          <w:sz w:val="24"/>
        </w:rPr>
      </w:pPr>
      <w:r>
        <w:rPr>
          <w:rFonts w:cs="Times New Roman"/>
          <w:b w:val="false"/>
          <w:color w:val="000080"/>
          <w:sz w:val="24"/>
        </w:rPr>
      </w:r>
    </w:p>
    <w:p>
      <w:pPr>
        <w:pStyle w:val="Heading1"/>
        <w:rPr/>
      </w:pPr>
      <w:bookmarkStart w:id="15" w:name="__RefHeading___Toc60032986"/>
      <w:bookmarkEnd w:id="15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ind w:firstLine="720"/>
        <w:rPr/>
      </w:pPr>
      <w:r>
        <w:rPr>
          <w:color w:val="000000"/>
        </w:rPr>
        <w:t>КПП по иному месту нахождения - на основании соответствующего уведомления о постановке на учет по формам № 12-1-9, № 12-1-10, утвержденным приказом № 309, по форме № 9-НДПИ-3, утвержденной Приказом МНС России от 14.12.2001 № БГ-3-09/551 «О постановке налогоплательщиков на учет в налоговом органе в качестве налогоплательщика налога на добычу полезных ископаемых», по форме № 9-ЕНВД-3, утвержденной Приказом МНС России от 19.12.2002 № БГ-3-09/722 «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26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РАСЧЕТ РЕГУЛЯРНЫХ ПЛАТЕЖЕЙ ЗА ПОЛЬЗОВАНИЕ НЕДРАМИ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3 - квартал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вартала или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от 01 до 0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lang w:eastAsia="ru-RU"/>
        </w:rPr>
      </w:pPr>
      <w:r>
        <w:rPr>
          <w:lang w:eastAsia="ru-RU"/>
        </w:rPr>
        <w:t>210 - по месту нахождения российской организации;</w:t>
      </w:r>
    </w:p>
    <w:p>
      <w:pPr>
        <w:pStyle w:val="22"/>
        <w:rPr>
          <w:lang w:eastAsia="ru-RU"/>
        </w:rPr>
      </w:pPr>
      <w:r>
        <w:rPr>
          <w:lang w:eastAsia="ru-RU"/>
        </w:rPr>
        <w:t>120 - по месту жительства индивидуального предпринимателя;</w:t>
      </w:r>
    </w:p>
    <w:p>
      <w:pPr>
        <w:pStyle w:val="22"/>
        <w:rPr>
          <w:lang w:eastAsia="ru-RU"/>
        </w:rPr>
      </w:pPr>
      <w:r>
        <w:rPr>
          <w:lang w:eastAsia="ru-RU"/>
        </w:rPr>
        <w:t xml:space="preserve">331 - </w:t>
      </w:r>
      <w:r>
        <w:rPr/>
        <w:t>по месту осуществления деятельности иностранной организации через отделение иностранной организации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right"/>
        <w:rPr/>
      </w:pPr>
      <w:bookmarkStart w:id="16" w:name="__RefHeading___Toc60032987"/>
      <w:bookmarkEnd w:id="16"/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17" w:name="__RefHeading___Toc60032988"/>
      <w:bookmarkEnd w:id="17"/>
      <w:r>
        <w:rPr/>
        <w:t>СПРАВОЧНИК «СУБЪЕКТЫ РОССИЙСКОЙ ФЕДЕРАЦ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1134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bookmarkStart w:id="18" w:name="__RefHeading___Toc60032989"/>
      <w:bookmarkEnd w:id="18"/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60032990"/>
      <w:bookmarkEnd w:id="19"/>
      <w:r>
        <w:rPr/>
        <w:t>Перечень кодов видов полезных ископаемых для расчета регулярных платежей за пользование недрами в целях поиска и оценки месторождений и разведки полезных ископаемых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ов полезных ископаемы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ное сырь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ное сырье на континентальном шельфе Российской Федерации и в исключительной экономической зоне Российской   Федерации, а также за пределами Российской Федерации на   территориях, находящихся под юрисдикцией Российской Фе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ценные метал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полезные ископаем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ыпные месторождения полезных ископаемых всех вид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ические полезные ископаемые, уголь, горючие  сланцы и тор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вердые полезные ископаем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20" w:name="__RefHeading___Toc60032991"/>
      <w:bookmarkEnd w:id="20"/>
      <w:r>
        <w:rPr/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bookmarkStart w:id="21" w:name="__RefHeading___Toc60032992"/>
      <w:bookmarkEnd w:id="21"/>
      <w:r>
        <w:rPr/>
        <w:t>Перечень кодов видов деятельности связанных с пользованием недрам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ов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недрами в целях поиска и оценки месторождений полезных ископаемы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недрами в целях разведки полезных ископаемы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недрами в целях хранения нефти и газоконденса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недрами в целях хранения природного газ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bookmarkStart w:id="22" w:name="__RefHeading___Toc60032993"/>
      <w:bookmarkEnd w:id="22"/>
      <w:r>
        <w:rPr/>
        <w:t>Приложение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23" w:name="__RefHeading___Toc60032994"/>
      <w:bookmarkEnd w:id="23"/>
      <w:r>
        <w:rPr/>
        <w:t>Справочник «Виды документов, удостоверяющих личность налогоплательщика»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953"/>
      </w:tblGrid>
      <w:tr>
        <w:trPr>
          <w:tblHeader w:val="true"/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30:00Z</dcterms:created>
  <dc:creator>Gorskaya</dc:creator>
  <dc:description/>
  <dc:language>en-US</dc:language>
  <cp:lastModifiedBy>Shipilova</cp:lastModifiedBy>
  <cp:lastPrinted>2004-02-25T16:30:00Z</cp:lastPrinted>
  <dcterms:modified xsi:type="dcterms:W3CDTF">2004-03-17T07:32:00Z</dcterms:modified>
  <cp:revision>9</cp:revision>
  <dc:subject/>
  <dc:title>Приложение</dc:title>
</cp:coreProperties>
</file>