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" 05"     февраля     2004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БГ-3-13/81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>
          <w:sz w:val="28"/>
        </w:rPr>
      </w:pPr>
      <w:r>
        <w:rPr>
          <w:sz w:val="28"/>
          <w:lang w:val="en-US" w:eastAsia="en-US"/>
        </w:rPr>
        <w:t xml:space="preserve">Часть </w:t>
      </w:r>
      <w:r>
        <w:rPr>
          <w:sz w:val="28"/>
          <w:lang w:val="en-US"/>
        </w:rPr>
        <w:t>XXI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  <w:t xml:space="preserve">по налогу на игорный бизнес </w:t>
      </w:r>
    </w:p>
    <w:p>
      <w:pPr>
        <w:pStyle w:val="Heading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(версия 3.00000)</w:t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caps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8"/>
              <w:lang w:val="en-US" w:eastAsia="en-US"/>
            </w:rPr>
            <w:instrText xml:space="preserve"> TOC \o "1-3" \h \z </w:instrText>
          </w:r>
          <w:r>
            <w:rPr>
              <w:caps/>
              <w:sz w:val="24"/>
              <w:b/>
              <w:szCs w:val="28"/>
              <w:lang w:val="en-US" w:eastAsia="en-US"/>
            </w:rPr>
            <w:fldChar w:fldCharType="separate"/>
          </w:r>
          <w:r>
            <w:rPr>
              <w:b/>
              <w:caps/>
              <w:sz w:val="24"/>
              <w:szCs w:val="28"/>
              <w:lang w:val="en-US" w:eastAsia="en-US"/>
            </w:rPr>
            <w:t>1.Общие положения</w:t>
            <w:tab/>
          </w:r>
          <w:hyperlink w:anchor="__RefHeading___Toc60473753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Структура представления налоговой декларации по налогу на игорный бизнес, в электронном виде</w:t>
            <w:tab/>
          </w:r>
          <w:hyperlink w:anchor="__RefHeading___Toc6047375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3. Формат представления налоговой декларации по налогу на игорный бизнес в электронном виде</w:t>
            <w:tab/>
          </w:r>
          <w:hyperlink w:anchor="__RefHeading___Toc6047375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Служебная часть сообщения</w:t>
            <w:tab/>
          </w:r>
          <w:hyperlink w:anchor="__RefHeading___Toc60473756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Общие сведения служебной части</w:t>
            <w:tab/>
          </w:r>
          <w:hyperlink w:anchor="__RefHeading___Toc60473757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Сведения об отправителе – юридическом лице</w:t>
            <w:tab/>
          </w:r>
          <w:hyperlink w:anchor="__RefHeading___Toc60473758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Сведения об отправителе – физическом лице</w:t>
            <w:tab/>
          </w:r>
          <w:hyperlink w:anchor="__RefHeading___Toc6047375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Информационная часть сообщения</w:t>
            <w:tab/>
          </w:r>
          <w:hyperlink w:anchor="__RefHeading___Toc60473760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Общие сведения информационной части</w:t>
            <w:tab/>
          </w:r>
          <w:hyperlink w:anchor="__RefHeading___Toc60473761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Сведения об организации</w:t>
            <w:tab/>
          </w:r>
          <w:hyperlink w:anchor="__RefHeading___Toc60473762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Сведения о руководстве организации</w:t>
            <w:tab/>
          </w:r>
          <w:hyperlink w:anchor="__RefHeading___Toc60473763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Сведения о налогоплательщике – индивидуальном предпринимателе</w:t>
            <w:tab/>
          </w:r>
          <w:hyperlink w:anchor="__RefHeading___Toc60473764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/>
          </w:pPr>
          <w:r>
            <w:rPr/>
            <w:t>Описание формы отчетности</w:t>
            <w:tab/>
          </w:r>
          <w:hyperlink w:anchor="__RefHeading___Toc60473765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/>
          </w:pPr>
          <w:r>
            <w:rPr/>
            <w:t>Содержание формы отчетности</w:t>
            <w:tab/>
          </w:r>
          <w:hyperlink w:anchor="__RefHeading___Toc60473766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Раздел 1. Сумма платы, подлежащая уплате в бюджет по месту нахождения организации/жительства индивидуального предпринимателя</w:t>
            <w:tab/>
          </w:r>
          <w:hyperlink w:anchor="__RefHeading___Toc60473767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(по данным налогоплательщика)</w:t>
            <w:tab/>
          </w:r>
          <w:hyperlink w:anchor="__RefHeading___Toc60473768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Раздел 2. Расчет налога на игорный бизнес</w:t>
            <w:tab/>
          </w:r>
          <w:hyperlink w:anchor="__RefHeading___Toc60473769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Раздел 2.1 Расчет налога на игорный бизнес по игровым столам</w:t>
            <w:tab/>
          </w:r>
          <w:hyperlink w:anchor="__RefHeading___Toc60473770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Раздел 3. Изменение количества объектов налогообложения налогом на игорный бизнес за налоговый период</w:t>
            <w:tab/>
          </w:r>
          <w:hyperlink w:anchor="__RefHeading___Toc60473771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/>
          </w:pPr>
          <w:r>
            <w:rPr/>
            <w:t>Раздел 3.1 Изменение количества игровых столов за налоговый период</w:t>
            <w:tab/>
          </w:r>
          <w:hyperlink w:anchor="__RefHeading___Toc60473772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/>
          </w:pPr>
          <w:r>
            <w:rPr/>
            <w:t>4. Требования по формированию значений конкретных реквизитов</w:t>
            <w:tab/>
          </w:r>
          <w:hyperlink w:anchor="__RefHeading___Toc60473773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/>
          </w:pPr>
          <w:r>
            <w:rPr/>
            <w:t>Приложение 1</w:t>
            <w:tab/>
          </w:r>
          <w:hyperlink w:anchor="__RefHeading___Toc60473774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/>
          </w:pPr>
          <w:r>
            <w:rPr/>
            <w:t>Приложение 2</w:t>
            <w:tab/>
          </w:r>
          <w:hyperlink w:anchor="__RefHeading___Toc60473775">
            <w:r>
              <w:rPr>
                <w:rStyle w:val="IndexLink"/>
              </w:rPr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0" w:name="__RefHeading___Toc60473753"/>
      <w:bookmarkEnd w:id="0"/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налогу на игорный бизнес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налогу на игорный бизнес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от 22.12.2003 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 налоговой декларации по налогу на игорный бизнес утверждена  Приказом МНС России  от 26/12/2003 г. №  БГ-3-22/719 (зарегистрирована в Минюсте России 20.01.2004 г. № 5430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нструкция по заполнению налоговой декларации по налогу на игорный бизнес утверждена  Приказом МНС России  от 26/12/2003 г. №  БГ-3-22/719 (зарегистрирована в Минюсте России 20.01.2004 г. № 5430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>
          <w:sz w:val="24"/>
        </w:rPr>
      </w:pPr>
      <w:bookmarkStart w:id="1" w:name="__RefHeading___Toc60473754"/>
      <w:bookmarkEnd w:id="1"/>
      <w:r>
        <w:rPr>
          <w:sz w:val="24"/>
        </w:rPr>
        <w:t>2. Структура представления налоговой декларации по налогу на игорный бизнес, в электронном виде</w:t>
      </w:r>
    </w:p>
    <w:p>
      <w:pPr>
        <w:pStyle w:val="3"/>
        <w:spacing w:before="60" w:after="60"/>
        <w:jc w:val="both"/>
        <w:rPr/>
      </w:pPr>
      <w:r>
        <w:rPr>
          <w:lang w:eastAsia="en-US"/>
        </w:rPr>
        <w:t xml:space="preserve">Структура формата налоговой декларации по </w:t>
      </w:r>
      <w:r>
        <w:rPr/>
        <w:t>налогу на игорный бизнес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&lt;конец блока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&lt;содержание формы &gt; ::=  &lt;Раздел 00001.&gt; &lt;конец блока&gt;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&lt;Раздел 00002&gt; &lt;конец блока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21.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&lt;Раздел 00003&gt; &lt;конец блока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[{&lt;Раздел 00031.&gt; 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1&gt;, </w:t>
      </w:r>
      <w:r>
        <w:rPr>
          <w:sz w:val="24"/>
        </w:rPr>
        <w:t>&lt;</w:t>
      </w:r>
      <w:r>
        <w:rPr>
          <w:b/>
          <w:sz w:val="24"/>
        </w:rPr>
        <w:t xml:space="preserve">Раздел 00002.&gt;, </w:t>
      </w:r>
      <w:r>
        <w:rPr>
          <w:sz w:val="24"/>
        </w:rPr>
        <w:t>&lt;</w:t>
      </w:r>
      <w:r>
        <w:rPr>
          <w:b/>
          <w:sz w:val="24"/>
        </w:rPr>
        <w:t xml:space="preserve">Раздел 00021.&gt;, </w:t>
      </w:r>
      <w:r>
        <w:rPr>
          <w:sz w:val="24"/>
        </w:rPr>
        <w:t>&lt;</w:t>
      </w:r>
      <w:r>
        <w:rPr>
          <w:b/>
          <w:sz w:val="24"/>
        </w:rPr>
        <w:t xml:space="preserve">Раздел 00003.&gt; и </w:t>
      </w:r>
      <w:r>
        <w:rPr>
          <w:sz w:val="24"/>
        </w:rPr>
        <w:t>&lt;</w:t>
      </w:r>
      <w:r>
        <w:rPr>
          <w:b/>
          <w:sz w:val="24"/>
        </w:rPr>
        <w:t xml:space="preserve">Раздел 00031.&gt; </w:t>
      </w:r>
      <w:r>
        <w:rPr>
          <w:sz w:val="24"/>
        </w:rPr>
        <w:t>представлен соответственно в  Таблицах 9, 10, 11, 12, 13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Heading1"/>
        <w:rPr/>
      </w:pPr>
      <w:bookmarkStart w:id="2" w:name="__RefHeading___Toc60473755"/>
      <w:r>
        <w:rPr/>
        <w:t xml:space="preserve">3. Формат представления налоговой декларации </w:t>
      </w:r>
      <w:r>
        <w:rPr>
          <w:lang w:eastAsia="en-US"/>
        </w:rPr>
        <w:t xml:space="preserve">по </w:t>
      </w:r>
      <w:r>
        <w:rPr/>
        <w:t>налогу на игорный бизнес в электронном виде</w:t>
      </w:r>
      <w:bookmarkEnd w:id="2"/>
      <w:r>
        <w:rPr/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60473756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60473757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60473758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60473759"/>
      <w:bookmarkEnd w:id="6"/>
      <w:r>
        <w:rPr/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60473760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60473761"/>
      <w:bookmarkEnd w:id="8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60473762"/>
      <w:bookmarkEnd w:id="9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бособленного подразд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60473763"/>
      <w:bookmarkEnd w:id="10"/>
      <w:r>
        <w:rPr/>
        <w:t>Сведения о руководстве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60473764"/>
      <w:bookmarkEnd w:id="11"/>
      <w:r>
        <w:rPr/>
        <w:t>Сведения о налогоплательщике – индивидуальном предпринимателе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317"/>
        <w:rPr/>
      </w:pPr>
      <w:bookmarkStart w:id="12" w:name="__RefHeading___Toc60473765"/>
      <w:bookmarkEnd w:id="12"/>
      <w:r>
        <w:rPr/>
        <w:t>Описание формы отчет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011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НАЛОГУ НА ИГОРНЫЙ БИЗНЕС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месяц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вартала или меся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20 - по месту нахождения обособленного подраздел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2 - по месту осуществления деятельности иностранной организации через иную организацию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3 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3" w:name="__RefHeading___Toc60473766"/>
      <w:bookmarkEnd w:id="13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4" w:name="__RefHeading___Toc60473767"/>
      <w:r>
        <w:rPr/>
        <w:t xml:space="preserve">Раздел 1. Сумма налога, подлежащая уплате в бюджет </w:t>
      </w:r>
      <w:bookmarkStart w:id="15" w:name="__RefHeading___Toc60473768"/>
      <w:bookmarkEnd w:id="14"/>
      <w:r>
        <w:rPr/>
        <w:t>по данным налогоплательщика</w:t>
      </w:r>
      <w:bookmarkEnd w:id="15"/>
    </w:p>
    <w:p>
      <w:pPr>
        <w:pStyle w:val="TextBody"/>
        <w:rPr/>
      </w:pPr>
      <w:r>
        <w:rPr/>
        <w:t>Таблица 9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6" w:name="__RefHeading___Toc60473769"/>
      <w:bookmarkEnd w:id="16"/>
      <w:r>
        <w:rPr/>
        <w:t>Раздел 2. Расчет налога на игорный бизнес</w:t>
      </w:r>
    </w:p>
    <w:p>
      <w:pPr>
        <w:pStyle w:val="BTInTable"/>
        <w:spacing w:before="0" w:after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авки налога на игорный бизнес в месяц, установленный законом субъекта Российской Федерации в соответствии с пунктом 1 статьи 369 НК РФ (руб.) для игровых авто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авки налога на игорный бизнес в месяц, установленный законом субъекта Российской Федерации в соответствии с пунктом 1 статьи 369 НК РФ (руб.) для касс тотализ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тавки налога на игорный бизнес в месяц, установленный законом субъекта Российской Федерации в соответствии с пунктом 1 статьи 369 НК РФ (руб.) для касс букмекерских кон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подлежащих налогообложению 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подлежащих налогообложению 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подлежащих налогообложению 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, подлежащих налогообложению 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, подлежащих налогообложению 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подлежащих налогообложению 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по ставке налога, установленной в соответствии с пунктом 1 статьи 369 НК РФ с учетом абзаца 2 пункта 1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подлежащих налогообложению по 1/2 ставки налога, установленной в соответствии с пунктами 3 и 4 статьи 370 НК РФ с учетом абзаца 2 пункта 1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 по игровым сто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 по игровым автом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 по кассам тотализ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 по кассам букмекерских кон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>
          <w:color w:val="000080"/>
        </w:rPr>
      </w:pPr>
      <w:bookmarkStart w:id="17" w:name="__RefHeading___Toc60473770"/>
      <w:bookmarkEnd w:id="17"/>
      <w:r>
        <w:rPr/>
        <w:t>Раздел 2.1 Расчет налога на игорный бизнес по игровым столам</w:t>
      </w:r>
    </w:p>
    <w:p>
      <w:pPr>
        <w:pStyle w:val="BTInTable"/>
        <w:spacing w:before="0" w:after="0"/>
        <w:jc w:val="right"/>
        <w:rPr/>
      </w:pPr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меющихся игровых полей у игрового с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ставки налога на игорный бизнес в месяц, установленный законом субъекта Российской Федерации в соответствии с пунктом 1 статьи 369 НК РФ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ставки налога на игорный бизнес в месяц, установленный законом субъекта Российской Федерации в соответствии с пунктом 1 статьи 369 НК РФ с учетом абзаца 2 пункта 1 статьи 370 НК РФ (руб.) (стр.020 гр. 3 х стр.010 гр. 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, имеющих количество полей, указанное в стр. 010 гр.3, подлежащих налогообложению (единиц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39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тавке налога, установленной в соответствии с пунктом 1 статьи 369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/2 ставки налога, установленной в соответствии с пунктами 3 и 4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тавке налога, установленной в соответствии с пунктом 1 статьи 369 НК РФ с учетом абзаца 2 пункта 1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/2 ставки налога, установленной в соответствии с пунктами 3 и 4 статьи 370 НК РФ с учетом абзаца 2 пункта 1 статьи 370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игорный бизнес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/>
      </w:pPr>
      <w:bookmarkStart w:id="18" w:name="__RefHeading___Toc60473771"/>
      <w:bookmarkEnd w:id="18"/>
      <w:r>
        <w:rPr/>
        <w:t>Раздел 3. Изменение количества объектов налогообложения налогом на игорный бизнес за налоговый период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 по данным регистрации в налоговом органе (единиц)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 по данным регистрации в налоговом органе (единиц)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 по данным регистрации в налоговом органе (единиц)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 по данным регистрации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 по данным регистрации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 по данным регистрации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 по данным регистрации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 по данным регистрации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, по данным регистрации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 по данным регистрации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 по данным регистрации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 по данным регистрации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 по данным регистрации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 по данным регистрации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 по данным регистрации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автоматов по данным регистрации в налоговом органе (единиц)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тотализаторов по данным регистрации в налоговом органе (единиц)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сс букмекерских контор по данным регистрации в налоговом органе (единиц)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9" w:name="__RefHeading___Toc60473772"/>
      <w:bookmarkEnd w:id="19"/>
      <w:r>
        <w:rPr/>
        <w:t>Раздел 3.1 Изменение количества игровых столов за налоговый период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меющихся игровых полей у игрового с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на начал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установленны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выбывши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установленных после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выбывших до 15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гровых столов по данным регистрации в налоговом органе (единиц), на конец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</w:tbl>
    <w:p>
      <w:pPr>
        <w:pStyle w:val="BTInTable"/>
        <w:spacing w:before="0" w:after="0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80"/>
          <w:sz w:val="24"/>
        </w:rPr>
      </w:pPr>
      <w:r>
        <w:rPr>
          <w:rFonts w:cs="Times New Roman"/>
          <w:b w:val="false"/>
          <w:color w:val="000080"/>
          <w:sz w:val="24"/>
        </w:rPr>
      </w:r>
    </w:p>
    <w:p>
      <w:pPr>
        <w:pStyle w:val="Heading1"/>
        <w:rPr/>
      </w:pPr>
      <w:bookmarkStart w:id="20" w:name="__RefHeading___Toc60473773"/>
      <w:bookmarkEnd w:id="20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Для российской организации указывается полное наименование российской организации, соответствующее наименованию, указанному в его учредительных документах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: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идентификационный номер налогоплательщика (ИНН) по месту нахождения организации</w:t>
      </w:r>
      <w:r>
        <w:rPr/>
        <w:t xml:space="preserve"> </w:t>
      </w:r>
      <w:r>
        <w:rPr>
          <w:color w:val="000000"/>
        </w:rPr>
        <w:t xml:space="preserve">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№ 12-1-7, утвержденной приказом МНС России от 27.11.98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 (зарегистрирован в Минюсте России 22.12.1998, № 1664; «Бюллетень нормативных актов федеральных органов исполнительной власти», № 1, 04.01.1999; № 13, 27.03.2000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иностранной организации:</w:t>
      </w:r>
    </w:p>
    <w:p>
      <w:pPr>
        <w:pStyle w:val="TextBodyIndent"/>
        <w:ind w:firstLine="720"/>
        <w:rPr/>
      </w:pPr>
      <w:r>
        <w:rPr>
          <w:color w:val="000000"/>
        </w:rPr>
        <w:t>Для отделения иностранной организации указывается идентификационный номер налогоплательщика по месту нахождения отделения иностранной организации, осуществляющей деятельность на территории Российской Федерации, - на основании Свидетельства о постановке на учет в налоговом органе по форме № 2401ИМД, утвержденной приказом МНС России от 07.04.2000 № АП-3-06/124 «Об утверждении положения об особенностях учета в налоговых органах иностранных организаций» (зарегистрирован в Минюсте России 02.06.2000, № 2258; «Бюллетень нормативных актов федеральных органов исполнительной власти», № 25, 19.06.2000), и/или информационного письма об учете в налоговом органе отделения иностранной организации  по форме № 2201И, утвержденной приказом МНС России от 07.04.2000 № АП-3-06/124.</w:t>
      </w:r>
    </w:p>
    <w:p>
      <w:pPr>
        <w:pStyle w:val="TextBodyIndent"/>
        <w:ind w:firstLine="720"/>
        <w:rPr/>
      </w:pPr>
      <w:r>
        <w:rPr>
          <w:color w:val="000000"/>
        </w:rPr>
        <w:t>ИНН по иному месту нахождения иностранной организации, имеющей недвижимое имущество и транспортные средства на территории Российской Федерации, - указывается на основании Свидетельства о постановке на учет в налоговом органе по форме № 2401ИМД, утвержденной приказом МНС России от 07.04.2000 № АП-3-06/124, и/или информационного письма об учете в налоговом органе недвижимого имущества и транспортных</w:t>
      </w:r>
      <w:r>
        <w:rPr>
          <w:b/>
          <w:color w:val="000000"/>
        </w:rPr>
        <w:t xml:space="preserve"> </w:t>
      </w:r>
      <w:r>
        <w:rPr>
          <w:color w:val="000000"/>
        </w:rPr>
        <w:t>средств по форме № 2202ИМ, утвержденной приказом МНС России от 07.04.2000 № АП-3-06/12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"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:</w:t>
      </w:r>
    </w:p>
    <w:p>
      <w:pPr>
        <w:pStyle w:val="TextBodyIndent"/>
        <w:ind w:firstLine="720"/>
        <w:rPr/>
      </w:pPr>
      <w:r>
        <w:rPr>
          <w:color w:val="000000"/>
        </w:rPr>
        <w:t>Код причины постановки по месту нахождения (КПП)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№ 12-1-7, утвержденной приказом МНС России от 27.11.98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 (зарегистрирован в Минюсте России 22.12.1998, № 1664; «Бюллетень нормативных актов федеральных органов исполнительной власти», № 1, 04.01.1999; № 13, 27.03.2000);</w:t>
      </w:r>
    </w:p>
    <w:p>
      <w:pPr>
        <w:pStyle w:val="TextBodyIndent"/>
        <w:ind w:firstLine="720"/>
        <w:rPr/>
      </w:pPr>
      <w:r>
        <w:rPr>
          <w:color w:val="000000"/>
        </w:rPr>
        <w:t>Код причины постановки по месту нахождения обособленного подразделения - указываетс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№ 12-1-8, утвержденной приказом МНС России от 27.11.98 № ГБ-3-12/309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иностранной организации указывается:</w:t>
      </w:r>
    </w:p>
    <w:p>
      <w:pPr>
        <w:pStyle w:val="TextBodyIndent"/>
        <w:ind w:firstLine="720"/>
        <w:rPr/>
      </w:pPr>
      <w:r>
        <w:rPr>
          <w:color w:val="000000"/>
        </w:rPr>
        <w:t>КПП по месту нахождения отделения иностранной организации, осуществляющей деятельность на территории Российской Федерации, - на основании Свидетельства о постановке на учет в налоговом органе по форме № 2401ИМД, утвержденной приказом МНС России от 07.04.2000 № АП-3-06/124 «Об утверждении положения об особенностях учета в налоговых органах иностранных организаций» (зарегистрирован в Минюсте России 02.06.2000, № 2258; «Бюллетень нормативных актов федеральных органов исполнительной власти», № 25, 19.06.2000), и/или информационного письма об учете в налоговом органе отделения иностранной организации  по форме № 2201И, утвержденной приказом МНС России от 07.04.2000 № АП-3-06/124;</w:t>
      </w:r>
    </w:p>
    <w:p>
      <w:pPr>
        <w:pStyle w:val="TextBodyIndent"/>
        <w:ind w:firstLine="720"/>
        <w:rPr/>
      </w:pPr>
      <w:r>
        <w:rPr>
          <w:color w:val="000000"/>
        </w:rPr>
        <w:t>КПП по иному месту нахождения иностранной организации, имеющей недвижимое имущество и транспортные средства на территории Российской Федерации, - на основании Свидетельства о постановке на учет в налоговом органе по форме № 2401ИМД, утвержденной приказом МНС России от 07.04.2000 № АП-3-06/124, и/или информационного письма об учете в налоговом органе недвижимого имущества и транспортных</w:t>
      </w:r>
      <w:r>
        <w:rPr>
          <w:b/>
          <w:color w:val="000000"/>
        </w:rPr>
        <w:t xml:space="preserve"> </w:t>
      </w:r>
      <w:r>
        <w:rPr>
          <w:color w:val="000000"/>
        </w:rPr>
        <w:t>средств по форме № 2202ИМ, утвержденной приказом МНС России от 07.04.2000 № АП-3-06/124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jc w:val="both"/>
        <w:rPr/>
      </w:pPr>
      <w:r>
        <w:rPr>
          <w:lang w:eastAsia="ru-RU"/>
        </w:rPr>
        <w:t xml:space="preserve">Обязательный реквизит. Указывается </w:t>
      </w:r>
      <w:r>
        <w:rPr/>
        <w:t>основной государственный регистрационный номер (ОГРН) в соответствии со Свидетельством о государственной регистрации юридического лица (форма № Р51001) или Свидетельством о внесении записи в Единый государственный реестр юридических лиц о юридическом лице, зарегистрированном до 1 июля 2002 года (форма № Р57001), утвержденными постановлением Правительства Российской Федерации от 19.06.2002 № 439 «Об утверждении форм документов, используемых при государственной регистрации юридических лиц, и требований к их оформлению» (Собрание законодательства Российской Федерации, № 26, ст. 2586, 01.07.2002; № 7, ст. 642, 17.02.2003; № 43, ст. 4238, 27.10.2003) (приложения № 11 и № 13, соответственно)</w:t>
      </w:r>
      <w:r>
        <w:rPr>
          <w:lang w:eastAsia="ru-RU"/>
        </w:rPr>
        <w:t>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2011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НАЛОГУ НА ИГОРНЫЙ БИЗНЕС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Х.       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сяц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месяц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от 01 до 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10 – по месту нахождения российской организации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20 - по месту нахождения обособленного подразделения российской организации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120 – по месту жительства индивидуального предпринимателя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331 – по месту осуществления деятельности иностранной организации через отделение иностранной организации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332 - по месту осуществления деятельности иностранной организации через иную организацию|</w:t>
      </w:r>
    </w:p>
    <w:p>
      <w:pPr>
        <w:pStyle w:val="22"/>
        <w:rPr/>
      </w:pPr>
      <w:r>
        <w:rPr/>
        <w:t>333 - по месту осуществления деятельности иностранной организации через физическое лицо</w:t>
      </w:r>
      <w:r>
        <w:rPr>
          <w:lang w:eastAsia="ru-RU"/>
        </w:rPr>
        <w:t>.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/>
      </w:pPr>
      <w:bookmarkStart w:id="21" w:name="__RefHeading___Toc60473774"/>
      <w:bookmarkEnd w:id="21"/>
      <w:r>
        <w:rPr/>
        <w:t>Приложение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правочник "Виды документов, удостоверяющих личность налогоплательщика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22" w:name="__RefHeading___Toc60473775"/>
      <w:bookmarkEnd w:id="22"/>
      <w:r>
        <w:rPr/>
        <w:t>Приложение 2</w:t>
      </w:r>
    </w:p>
    <w:p>
      <w:pPr>
        <w:pStyle w:val="1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гие , территории, включая город Байконур</w:t>
            </w:r>
          </w:p>
        </w:tc>
      </w:tr>
    </w:tbl>
    <w:p>
      <w:pPr>
        <w:pStyle w:val="2"/>
        <w:ind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-90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5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4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9:23:00Z</dcterms:created>
  <dc:creator>Gorskaya</dc:creator>
  <dc:description/>
  <dc:language>en-US</dc:language>
  <cp:lastModifiedBy>Зайцева Г.И.</cp:lastModifiedBy>
  <cp:lastPrinted>2004-02-03T14:45:00Z</cp:lastPrinted>
  <dcterms:modified xsi:type="dcterms:W3CDTF">2004-02-06T12:47:00Z</dcterms:modified>
  <cp:revision>72</cp:revision>
  <dc:subject/>
  <dc:title>Приложение</dc:title>
</cp:coreProperties>
</file>