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60" w:after="60"/>
              <w:ind w:right="0" w:hanging="0"/>
              <w:jc w:val="both"/>
              <w:rPr/>
            </w:pPr>
            <w:r>
              <w:rPr/>
              <w:t xml:space="preserve">от " 26 "    января   2004 г. 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4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с изм. в приказе МНС России </w:t>
            </w:r>
          </w:p>
          <w:p>
            <w:pPr>
              <w:pStyle w:val="TextBody"/>
              <w:spacing w:before="60" w:after="60"/>
              <w:ind w:right="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05.04.2004г.   № САЭ-3-13/266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XI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660742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3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налогу на вмененный доход для отдельных видов деятельности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4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налогу на вмененный доход для отдельных видов деятельности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5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46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47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48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9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0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1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2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3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5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5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6">
            <w:r>
              <w:rPr>
                <w:rStyle w:val="IndexLink"/>
                <w:lang w:val="en-US" w:eastAsia="en-US"/>
              </w:rPr>
              <w:t>Раздел 1. Сумма единого налогового на вмененный доход для отдельных видов деятельности, подлежащая уплате в бюджет, по данным налогоплательщ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7">
            <w:r>
              <w:rPr>
                <w:rStyle w:val="IndexLink"/>
                <w:lang w:val="en-US" w:eastAsia="en-US"/>
              </w:rPr>
              <w:t>Раздел 2. Расчет единого налога на вмененный доход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8">
            <w:r>
              <w:rPr>
                <w:rStyle w:val="IndexLink"/>
                <w:lang w:val="en-US" w:eastAsia="en-US"/>
              </w:rPr>
              <w:t>Раздел 2.1. Расчет значения корректирующего коэффициента базовой доходности К1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9">
            <w:r>
              <w:rPr>
                <w:rStyle w:val="IndexLink"/>
                <w:lang w:val="en-US" w:eastAsia="en-US"/>
              </w:rPr>
              <w:t>3. Расчет общей суммы единого налога на вмененный доход, подлежащей уплате за налоговый период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60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61">
            <w:r>
              <w:rPr>
                <w:rStyle w:val="IndexLink"/>
                <w:caps/>
                <w:lang w:val="en-US" w:eastAsia="en-US"/>
              </w:rPr>
              <w:t xml:space="preserve">Приложение № 1. </w:t>
            </w:r>
          </w:hyperlink>
          <w:hyperlink w:anchor="__RefHeading___Toc58660762">
            <w:r>
              <w:rPr>
                <w:rStyle w:val="IndexLink"/>
                <w:lang w:val="en-US" w:eastAsia="en-US"/>
              </w:rPr>
              <w:t>СПРАВОЧНИК «ВИДЫ ДОКУМЕНТОВ, УДОСТОВЕРЯЮЩИХ ЛИЧНОСТЬ НАЛОГОПЛАТЕЛЬЩИКА»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58660763">
            <w:r>
              <w:rPr>
                <w:rStyle w:val="IndexLink"/>
                <w:caps/>
                <w:lang w:val="en-US" w:eastAsia="en-US"/>
              </w:rPr>
              <w:t xml:space="preserve">Приложение № 2. </w:t>
            </w:r>
          </w:hyperlink>
          <w:hyperlink w:anchor="__RefHeading___Toc58660764">
            <w:r>
              <w:rPr>
                <w:rStyle w:val="IndexLink"/>
                <w:lang w:val="en-US" w:eastAsia="en-US"/>
              </w:rPr>
              <w:t>СПРАВОЧНИК «СУБЪЕКТЫ РОССИЙСКОЙ ФЕДЕРАЦИИ»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/>
          </w:pPr>
          <w:hyperlink w:anchor="__RefHeading___Toc58660765">
            <w:r>
              <w:rPr>
                <w:rStyle w:val="IndexLink"/>
                <w:lang w:val="en-US" w:eastAsia="en-US"/>
              </w:rPr>
              <w:t xml:space="preserve">Приложение № 3. </w:t>
            </w:r>
          </w:hyperlink>
          <w:hyperlink w:anchor="__RefHeading___Toc58660766">
            <w:r>
              <w:rPr>
                <w:rStyle w:val="IndexLink"/>
                <w:lang w:val="en-US" w:eastAsia="en-US"/>
              </w:rPr>
              <w:t>Справочник</w:t>
            </w:r>
          </w:hyperlink>
          <w:r>
            <w:rPr>
              <w:lang w:val="en-US" w:eastAsia="en-US"/>
            </w:rPr>
            <w:t xml:space="preserve"> </w:t>
          </w:r>
          <w:hyperlink w:anchor="__RefHeading___Toc58660767">
            <w:r>
              <w:rPr>
                <w:rStyle w:val="IndexLink"/>
                <w:lang w:val="en-US" w:eastAsia="en-US"/>
              </w:rPr>
              <w:t xml:space="preserve">кодов видов предпринимательской деятельности и </w:t>
            </w:r>
          </w:hyperlink>
          <w:hyperlink w:anchor="__RefHeading___Toc58660768">
            <w:r>
              <w:rPr>
                <w:rStyle w:val="IndexLink"/>
                <w:lang w:val="en-US" w:eastAsia="en-US"/>
              </w:rPr>
              <w:t>значений базовой доходности на единицу физического показателя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31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58660742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единому налогу на вмененный доход для отдельных видов деятельности 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налогу на вмененный доход для отдельных видов деятельност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г. № БГ-3-13/705@)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ы налоговой декларации по единому налогу на вмененный доход для отдельных видов деятельности, утвержденной Приказом МНС России от 21.11.2003г. № БГ-3-22/648 (Зарегистрирован в Минюсте России 08.01.2004 г. №5384)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Порядком заполнения налоговой декларации по единому налогу на вмененный доход для отдельных видов деятельности, утвержденного Приказом МНС России от 21.11.2003г. № БГ-3-22/648 (Зарегистрирован в Минюсте России 08.01.2004 г. №538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58660743"/>
      <w:bookmarkEnd w:id="5"/>
      <w:r>
        <w:rPr>
          <w:lang w:val="ru-RU"/>
        </w:rPr>
        <w:t>2. Структура представления налоговой декларации по единому налогу на вмененный доход для отдельных видов деятельност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единому налогу на вмененный доход для отдельных видов деятельно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/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21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&lt;Раздел 00003&gt;&lt;конец блока&gt;</w:t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, &lt;Раздел 00003&gt;</w:t>
      </w:r>
      <w:r>
        <w:rPr/>
        <w:t>соответственно представлен в таблице 9-12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58660744"/>
      <w:r>
        <w:rPr>
          <w:lang w:val="ru-RU"/>
        </w:rPr>
        <w:t>3. Формат представления  налоговой декларации по единому налогу на вмененный доход для отдельных видов деятельн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>
          <w:color w:val="000000"/>
        </w:rPr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58660745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58660746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58660747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58660748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58660749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58660750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58660751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58660752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 xml:space="preserve">&lt;ИНН уполномоченного представителя&gt; </w:t>
              <w:br/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58660753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;MT Extra" w:cs="Symbol;MT Extra" w:ascii="Symbol;MT Extra" w:hAnsi="Symbol;MT Extra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58660754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201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имает значение: 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bCs/>
              </w:rPr>
              <w:t>от 01 до 0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/>
              <w:t>332 - по месту осуществления деятельности иностранной организации через иную организацию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58660755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58660756"/>
      <w:bookmarkEnd w:id="18"/>
      <w:r>
        <w:rPr/>
        <w:t>Раздел 1. Сумма единого налогового на вмененный доход для отдельных видов деятельности, подлежащая уплате в бюджет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58660757"/>
      <w:bookmarkEnd w:id="19"/>
      <w:r>
        <w:rPr/>
        <w:t>Раздел 2. Расчет единого налога на вмененный доход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орядковый номер разде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номер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1(40),</w:t>
            </w:r>
          </w:p>
          <w:p>
            <w:pPr>
              <w:pStyle w:val="TextBody"/>
              <w:spacing w:before="0" w:after="100"/>
              <w:ind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T1(40), T1(7), T1(7), T1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базовой доходности на единицу физического показателя в месяц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умма&gt; выбирается из приложения 3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всего (руб.) (сумма значений кодов строк 120 – 140)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50 х код стр. 080 х код стр. 090 х код стр.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60 х код стр. 080 х код стр. 090 х код стр.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4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70 х код стр. 080 х код стр. 090 х код стр.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исчисленного единого налога на вмененный доход (руб.) (код стр. 110 х 15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58660758"/>
      <w:bookmarkEnd w:id="20"/>
      <w:r>
        <w:rPr/>
        <w:t>Раздел 2.1. Расчет значения корректирующего коэффициента базовой доходности К1</w:t>
      </w:r>
    </w:p>
    <w:p>
      <w:pPr>
        <w:pStyle w:val="Normal"/>
        <w:spacing w:before="0" w:after="10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орядковый номер раздела 2. декларации (соответствует порядковому номеру указанному по коду стр.010 раздела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номер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&gt; из приложения 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адастровая стоимость земли по месту осуществления деятельности (Коф)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N(</w:t>
            </w: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тоимость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Максимальная кадастровая стоимость земли (Ком)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тоимость&gt;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1" w:name="__RefHeading___Toc58660759"/>
      <w:bookmarkEnd w:id="21"/>
      <w:r>
        <w:rPr/>
        <w:t>3. Расчет общей суммы единого налога на вмененный доход, подлежащей уплате за налоговый период</w:t>
      </w:r>
    </w:p>
    <w:p>
      <w:pPr>
        <w:pStyle w:val="3"/>
        <w:spacing w:before="0" w:after="100"/>
        <w:jc w:val="right"/>
        <w:rPr/>
      </w:pPr>
      <w:r>
        <w:rPr/>
        <w:t>Таблица 12</w:t>
      </w:r>
    </w:p>
    <w:p>
      <w:pPr>
        <w:pStyle w:val="Normal"/>
        <w:spacing w:before="0" w:after="100"/>
        <w:jc w:val="right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ая сумма исчисленного единого налога на вмененный доход (сумма значений кодов стр.150 всех заполненных разделов 2.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уплаченных за налоговый период страховых взносов на обязательное пенсионное страхование работников, занятых в сферах деятельности, по которым уплачивается единый налог на вмененный доход, а также индивидуального предприним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(часть суммы) уплаченных страховых взносов на обязательное пенсионное страхование работников, занятых в сферах деятельности, по которым уплачивается  единый налог на вмененный доход, а также индивидуального предпринимателя, уменьшающая общую  сумму исчисленного единого налога на вмененный доход (но не более чем на 50%) по коду стр.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ая сумма выплаченных в налоговом периоде работникам, занятым в сферах деятельности, по которым уплачивается единый налог на вмененный доход, пособий по временной нетрудоспособ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выплаченных в налоговом периоде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5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ая сумма единого налога на вмененный доход, подлежащая уплате за налоговый период (код стр.010 – код стр.030 – код стр. 050) (указывает по коду строки 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6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2" w:name="__RefHeading___Toc58660760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либо КПП по месту осуществления деятельности, подлежащим налогообложению единым налогом на вмененный доход – на основании уведомления о постановке на учет по форме №9-ЕНВД-3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нные удостоверения личности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ем  выдано удостоверение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та выдачи удостоверения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2016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НАЛОГУ НА ВМЕНЕННЫЙ ДОХОД ДЛЯ ОТДЕЛЬНЫХ ВИДОВ ДЕЯТЕЛЬНОСТИ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0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3 – квартал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квартала – от 01 до 04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иную организацию</w:t>
            </w:r>
          </w:p>
        </w:tc>
      </w:tr>
    </w:tbl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94"/>
      </w:tblGrid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Heading2"/>
              <w:spacing w:before="0" w:after="0"/>
              <w:ind w:hanging="0"/>
              <w:rPr>
                <w:caps/>
                <w:sz w:val="22"/>
              </w:rPr>
            </w:pPr>
            <w:bookmarkStart w:id="23" w:name="__RefHeading___Toc58660761"/>
            <w:bookmarkEnd w:id="23"/>
            <w:r>
              <w:rPr>
                <w:caps/>
                <w:sz w:val="22"/>
              </w:rPr>
              <w:t>Приложение № 1</w:t>
            </w:r>
          </w:p>
          <w:p>
            <w:pPr>
              <w:pStyle w:val="Normal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Heading2"/>
        <w:spacing w:before="0" w:after="0"/>
        <w:ind w:hanging="0"/>
        <w:rPr>
          <w:sz w:val="16"/>
        </w:rPr>
      </w:pPr>
      <w:bookmarkStart w:id="24" w:name="__RefHeading___Toc58660762"/>
      <w:r>
        <w:rPr>
          <w:sz w:val="16"/>
        </w:rPr>
        <w:t>СПРАВОЧНИК «ВИДЫ ДОКУМЕНТОВ, УДОСТОВЕРЯЮЩИХ ЛИЧНОСТЬ НАЛОГОПЛАТЕЛЬЩИКА»</w:t>
      </w:r>
      <w:bookmarkEnd w:id="24"/>
      <w:r>
        <w:rPr>
          <w:sz w:val="16"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ind w:left="7080" w:firstLine="72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25" w:name="__RefHeading___Toc58660763"/>
      <w:bookmarkEnd w:id="25"/>
      <w:r>
        <w:rPr>
          <w:caps/>
          <w:sz w:val="22"/>
        </w:rPr>
        <w:t>Приложение № 2</w:t>
      </w:r>
    </w:p>
    <w:p>
      <w:pPr>
        <w:pStyle w:val="Normal"/>
        <w:jc w:val="right"/>
        <w:rPr>
          <w:caps/>
          <w:sz w:val="16"/>
        </w:rPr>
      </w:pPr>
      <w:r>
        <w:rPr>
          <w:caps/>
          <w:sz w:val="16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6" w:name="__RefHeading___Toc58660764"/>
      <w:bookmarkEnd w:id="26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другие территории, включая г. Байконур</w:t>
            </w:r>
          </w:p>
        </w:tc>
      </w:tr>
    </w:tbl>
    <w:p>
      <w:pPr>
        <w:pStyle w:val="Normal"/>
        <w:ind w:left="6372" w:firstLine="7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jc w:val="right"/>
        <w:outlineLvl w:val="0"/>
        <w:rPr>
          <w:i w:val="false"/>
          <w:i w:val="false"/>
          <w:iCs w:val="false"/>
          <w:sz w:val="22"/>
        </w:rPr>
      </w:pPr>
      <w:bookmarkStart w:id="27" w:name="__RefHeading___Toc58660765"/>
      <w:bookmarkEnd w:id="27"/>
      <w:r>
        <w:rPr>
          <w:i w:val="false"/>
          <w:iCs w:val="false"/>
          <w:sz w:val="22"/>
        </w:rPr>
        <w:t>Приложение № 3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i w:val="false"/>
          <w:i w:val="false"/>
          <w:iCs w:val="false"/>
          <w:sz w:val="22"/>
        </w:rPr>
      </w:pPr>
      <w:bookmarkStart w:id="28" w:name="__RefHeading___Toc58660766"/>
      <w:bookmarkEnd w:id="28"/>
      <w:r>
        <w:rPr>
          <w:i w:val="false"/>
          <w:iCs w:val="false"/>
          <w:sz w:val="22"/>
        </w:rPr>
        <w:t>Справочник</w:t>
      </w:r>
    </w:p>
    <w:p>
      <w:pPr>
        <w:pStyle w:val="1"/>
        <w:numPr>
          <w:ilvl w:val="0"/>
          <w:numId w:val="0"/>
        </w:numPr>
        <w:ind w:hanging="0"/>
        <w:outlineLvl w:val="0"/>
        <w:rPr>
          <w:i w:val="false"/>
          <w:i w:val="false"/>
          <w:iCs w:val="false"/>
          <w:sz w:val="22"/>
        </w:rPr>
      </w:pPr>
      <w:bookmarkStart w:id="29" w:name="__RefHeading___Toc58660767"/>
      <w:bookmarkEnd w:id="29"/>
      <w:r>
        <w:rPr>
          <w:i w:val="false"/>
          <w:iCs w:val="false"/>
          <w:sz w:val="22"/>
        </w:rPr>
        <w:t>кодов видов предпринимательской деятельности и</w:t>
      </w:r>
    </w:p>
    <w:p>
      <w:pPr>
        <w:pStyle w:val="1"/>
        <w:numPr>
          <w:ilvl w:val="0"/>
          <w:numId w:val="0"/>
        </w:numPr>
        <w:ind w:hanging="0"/>
        <w:outlineLvl w:val="0"/>
        <w:rPr>
          <w:i w:val="false"/>
          <w:i w:val="false"/>
          <w:iCs w:val="false"/>
          <w:sz w:val="22"/>
        </w:rPr>
      </w:pPr>
      <w:bookmarkStart w:id="30" w:name="__RefHeading___Toc58660768"/>
      <w:bookmarkEnd w:id="30"/>
      <w:r>
        <w:rPr>
          <w:i w:val="false"/>
          <w:iCs w:val="false"/>
          <w:sz w:val="22"/>
        </w:rPr>
        <w:t>значений базовой доходности на единицу физического показателя</w:t>
      </w:r>
    </w:p>
    <w:p>
      <w:pPr>
        <w:pStyle w:val="Normal"/>
        <w:spacing w:before="0" w:after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96"/>
        <w:gridCol w:w="2315"/>
        <w:gridCol w:w="148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вида предпри-нимате-льской деятель-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ид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изического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ой доходности на единицу физического показателя (руб.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бытов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ветеринар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торгового зал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бщественное 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автотранспорт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автомобилей, используемых для перевозок пассажиров и груз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азносная торговля, осуществляемая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</w:tbl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>
      <w:rFonts w:ascii="Symbol;MT Extra" w:hAnsi="Symbol;MT Extra" w:cs="Symbol;MT Extra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;MT Extra" w:hAnsi="Symbol;MT Extra" w:cs="Symbol;MT Extra"/>
    </w:rPr>
  </w:style>
  <w:style w:type="character" w:styleId="WW8NumSt58z0">
    <w:name w:val="WW8NumSt58z0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;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59:00Z</dcterms:created>
  <dc:creator>Якутин Е.И.</dc:creator>
  <dc:description/>
  <dc:language>en-US</dc:language>
  <cp:lastModifiedBy>Ивинский В.И.</cp:lastModifiedBy>
  <cp:lastPrinted>2003-12-01T11:09:00Z</cp:lastPrinted>
  <dcterms:modified xsi:type="dcterms:W3CDTF">2004-05-24T06:19:00Z</dcterms:modified>
  <cp:revision>4</cp:revision>
  <dc:subject/>
  <dc:title>УТВЕРЖДЕН</dc:title>
</cp:coreProperties>
</file>