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" 06 "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апреля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269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версия 3.00)</w:t>
      </w:r>
    </w:p>
    <w:p>
      <w:pPr>
        <w:pStyle w:val="Heading"/>
        <w:jc w:val="center"/>
        <w:rPr/>
      </w:pPr>
      <w:r>
        <w:rPr/>
        <w:t>Часть VI</w:t>
      </w:r>
    </w:p>
    <w:p>
      <w:pPr>
        <w:pStyle w:val="Heading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остав и структура показателей налоговой декларации </w:t>
        <w:br/>
        <w:t xml:space="preserve">по налогу на имущество организаций (налогового </w:t>
        <w:br/>
        <w:t>расчета по авансовому платежу)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версия 3.00000)</w:t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8"/>
              <w:lang w:val="en-US" w:eastAsia="en-US"/>
            </w:rPr>
            <w:fldChar w:fldCharType="separate"/>
          </w:r>
          <w:hyperlink w:anchor="__RefHeading___Toc68341335"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>2. Структура представления налоговой декларации по налогу на имущество организаций (налогового расчета по авансовому платежу)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8341336">
            <w:r>
              <w:rPr>
                <w:rStyle w:val="IndexLink"/>
              </w:rPr>
              <w:t xml:space="preserve">3. Формат представления </w:t>
            </w:r>
            <w:r>
              <w:rPr>
                <w:rStyle w:val="IndexLink"/>
                <w:lang w:val="en-US" w:eastAsia="en-US"/>
              </w:rPr>
              <w:t>налоговой декларации по налогу на имущество организаций (налогового расчета по авансовому платежу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8341337">
            <w:r>
              <w:rPr>
                <w:rStyle w:val="IndexLink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38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39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68341340">
            <w:r>
              <w:rPr>
                <w:rStyle w:val="IndexLink"/>
              </w:rPr>
              <w:t>Информацион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1">
            <w:r>
              <w:rPr>
                <w:rStyle w:val="IndexLink"/>
              </w:rPr>
              <w:t>Общие сведения информацион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2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3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4">
            <w:r>
              <w:rPr>
                <w:rStyle w:val="IndexLink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5">
            <w:r>
              <w:rPr>
                <w:rStyle w:val="IndexLink"/>
              </w:rPr>
              <w:t>Раздел 1. Сумма налога (сумма авансового платежа по налогу), подлежащая уплате в бюджет по данным налогоплательщика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6">
            <w:r>
              <w:rPr>
                <w:rStyle w:val="IndexLink"/>
              </w:rPr>
              <w:t>Раздел 2. Расчет налоговой базы и суммы налога (авансового платежа по налогу) в отношении подлежащего налогообложению имущества российских организаций и иностранных организаций , осуществляющих деятельность в Российской Федерации через постоянные представительства</w:t>
              <w:tab/>
              <w:t>1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7">
            <w:r>
              <w:rPr>
                <w:rStyle w:val="IndexLink"/>
              </w:rPr>
              <w:t>Раздел 3. Расчет налоговой базы и суммы налога (авансового платежа по налогу) за налоговый отчетный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        <w:tab/>
              <w:t>1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8">
            <w:r>
              <w:rPr>
                <w:rStyle w:val="IndexLink"/>
              </w:rPr>
              <w:t>Раздел 4. Расчет налоговой базы и суммы налога (авансового платежа по налогу) по недвижимому имуществу, входящему в состав Единой системы газоснабжения, и по объектам недвижимого имущества российской организации,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</w:t>
              <w:tab/>
              <w:t>1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49">
            <w:r>
              <w:rPr>
                <w:rStyle w:val="IndexLink"/>
              </w:rPr>
              <w:t>Раздел 5. Расчет среднегодовой (средней) стоимости необлагаемого налогом (подлежащего освобождению) имуществ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68341350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2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51">
            <w:r>
              <w:rPr>
                <w:rStyle w:val="IndexLink"/>
              </w:rPr>
              <w:t>Приложение №1</w:t>
              <w:tab/>
              <w:t>3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52">
            <w:r>
              <w:rPr>
                <w:rStyle w:val="IndexLink"/>
              </w:rPr>
              <w:t>Приложение №2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68341353">
            <w:r>
              <w:rPr>
                <w:rStyle w:val="IndexLink"/>
              </w:rPr>
              <w:t>Приложение №3</w:t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00"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  <w:r>
        <w:br w:type="page"/>
      </w:r>
    </w:p>
    <w:p>
      <w:pPr>
        <w:pStyle w:val="Contents3"/>
        <w:rPr/>
      </w:pPr>
      <w:r>
        <w:rPr/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налогу на имущество организаций (налогового расчета по авансовому платежу)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имущество организаций (налогового расчета по авансовому платежу)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налогу на имущество организаций (налогового расчета по авансовому платежу) утверждена  Приказом МНС России  от 23.03.2004 г. №  САЭ-3-21/224 (зарегистрирована в Минюсте России. 29.03.2004г. № 5690). </w:t>
      </w:r>
    </w:p>
    <w:p>
      <w:pPr>
        <w:pStyle w:val="TextBodyIndent"/>
        <w:ind w:firstLine="720"/>
        <w:rPr/>
      </w:pPr>
      <w:r>
        <w:rPr>
          <w:color w:val="000000"/>
        </w:rPr>
        <w:t>Инструкция по заполнению налоговой декларации по налогу на имущество организаций (налогового расчета по авансовому платежу) утверждена  Приказом МНС России  от 23.03.2004 г. №  САЭ-3-21/224 (зарегистрирована в Минюсте России 29.03.2004г. № 5690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>
          <w:sz w:val="24"/>
        </w:rPr>
      </w:pPr>
      <w:bookmarkStart w:id="0" w:name="__RefHeading___Toc68341335"/>
      <w:r>
        <w:rPr>
          <w:sz w:val="24"/>
        </w:rPr>
        <w:t>2. Структура представления налоговой декларации</w:t>
      </w:r>
      <w:r>
        <w:rPr/>
        <w:t xml:space="preserve"> </w:t>
      </w:r>
      <w:r>
        <w:rPr>
          <w:sz w:val="24"/>
        </w:rPr>
        <w:t>по налогу на имущество организаций (налогового расчета по авансовому платежу)</w:t>
      </w:r>
      <w:bookmarkEnd w:id="0"/>
      <w:r>
        <w:rPr/>
        <w:t xml:space="preserve"> </w:t>
      </w:r>
    </w:p>
    <w:p>
      <w:pPr>
        <w:pStyle w:val="3"/>
        <w:spacing w:before="60" w:after="60"/>
        <w:jc w:val="both"/>
        <w:rPr/>
      </w:pPr>
      <w:r>
        <w:rPr>
          <w:lang w:eastAsia="en-US"/>
        </w:rPr>
        <w:t xml:space="preserve">Структура формата </w:t>
      </w:r>
      <w:r>
        <w:rPr/>
        <w:t>налоговой декларации по налогу на имущество организаций (налогового расчета по авансовому платежу)</w:t>
      </w:r>
      <w:r>
        <w:rPr>
          <w:lang w:eastAsia="en-US"/>
        </w:rPr>
        <w:t xml:space="preserve">, состоит из следующих блоков, объединяющих показатели декларации по смысловому содержанию. </w:t>
      </w:r>
    </w:p>
    <w:p>
      <w:pPr>
        <w:pStyle w:val="3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right="-711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– юридическом лице 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&lt;конец фрагмента&gt;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60" w:after="60"/>
        <w:jc w:val="both"/>
        <w:rPr>
          <w:lang w:eastAsia="en-US"/>
        </w:rPr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б организации&gt;, &lt;сведения о руководстве организации&gt;, &lt;описание формы отчетности&gt; </w:t>
      </w:r>
      <w:r>
        <w:rPr/>
        <w:t>представлены в таблицах 3-6.</w:t>
      </w:r>
    </w:p>
    <w:p>
      <w:pPr>
        <w:pStyle w:val="Normal"/>
        <w:spacing w:before="6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2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3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4&gt; &lt;конец блока&gt;}]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[{&lt;Раздел 00005&gt; &lt;конец блока&gt;}]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</w:rPr>
        <w:t>&lt;Раздел 00001&gt;::={&lt;код строк 010 - 040&gt; &lt;конец блока&gt;} (</w:t>
      </w:r>
      <w:r>
        <w:rPr>
          <w:bCs/>
          <w:sz w:val="24"/>
        </w:rPr>
        <w:t>таблица 7</w:t>
      </w:r>
      <w:r>
        <w:rPr>
          <w:b/>
          <w:sz w:val="24"/>
        </w:rPr>
        <w:t>)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ов &lt;</w:t>
      </w:r>
      <w:r>
        <w:rPr>
          <w:b/>
          <w:sz w:val="24"/>
        </w:rPr>
        <w:t xml:space="preserve">Раздел 00002&gt;, </w:t>
      </w:r>
      <w:r>
        <w:rPr>
          <w:sz w:val="24"/>
        </w:rPr>
        <w:t>&lt;</w:t>
      </w:r>
      <w:r>
        <w:rPr>
          <w:b/>
          <w:sz w:val="24"/>
        </w:rPr>
        <w:t xml:space="preserve">Раздел 00003&gt;, </w:t>
      </w:r>
      <w:r>
        <w:rPr>
          <w:sz w:val="24"/>
        </w:rPr>
        <w:t>&lt;</w:t>
      </w:r>
      <w:r>
        <w:rPr>
          <w:b/>
          <w:sz w:val="24"/>
        </w:rPr>
        <w:t xml:space="preserve">Раздел 00004&gt;, </w:t>
      </w:r>
      <w:r>
        <w:rPr>
          <w:sz w:val="24"/>
        </w:rPr>
        <w:t>&lt;</w:t>
      </w:r>
      <w:r>
        <w:rPr>
          <w:b/>
          <w:sz w:val="24"/>
        </w:rPr>
        <w:t xml:space="preserve">Раздел 00005&gt; </w:t>
      </w:r>
      <w:r>
        <w:rPr>
          <w:sz w:val="24"/>
        </w:rPr>
        <w:t>представлен соответственно в  Таблицах 8, 9, 10, 11.</w:t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68341336"/>
      <w:bookmarkEnd w:id="1"/>
      <w:r>
        <w:rPr/>
        <w:t xml:space="preserve">3. Формат представления </w:t>
      </w:r>
      <w:r>
        <w:rPr>
          <w:lang w:eastAsia="en-US"/>
        </w:rPr>
        <w:t>налоговой декларации по налогу на имущество организаций (налогового расчета по авансовому платежу)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color w:val="000000"/>
          <w:lang w:val="en-US"/>
        </w:rPr>
        <w:t>k</w:t>
      </w:r>
      <w:r>
        <w:rPr>
          <w:b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2" w:name="__RefHeading___Toc68341337"/>
      <w:bookmarkEnd w:id="2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3" w:name="__RefHeading___Toc68341338"/>
      <w:bookmarkEnd w:id="3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317"/>
        <w:rPr/>
      </w:pPr>
      <w:bookmarkStart w:id="4" w:name="__RefHeading___Toc68341339"/>
      <w:bookmarkEnd w:id="4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5" w:name="__RefHeading___Toc68341340"/>
      <w:bookmarkEnd w:id="5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6" w:name="__RefHeading___Toc68341341"/>
      <w:bookmarkEnd w:id="6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Heading3"/>
        <w:ind w:firstLine="317"/>
        <w:rPr/>
      </w:pPr>
      <w:bookmarkStart w:id="7" w:name="__RefHeading___Toc68341342"/>
      <w:bookmarkEnd w:id="7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Страна регистрации (инкорпо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</w:t>
            </w:r>
            <w:r>
              <w:rPr>
                <w:sz w:val="24"/>
              </w:rPr>
              <w:t xml:space="preserve">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И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регистрации (инкорпорац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Страна постоянного местонахо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(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рМ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&lt;наименование страны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д страны постоянного местонахо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K(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 xml:space="preserve">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СтрМ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Альфа2 ОКСМ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И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8341343"/>
      <w:bookmarkEnd w:id="8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>код региона выбирается из приложения 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001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НАЛОГУ НА ИМУЩЕСТВО ОРГАНИЗАЦИЙ | НАЛОГОВЫЙ РАСЧЕТ ПО АВАНСОВОМУ ПЛАТЕЖ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месяц|</w:t>
              <w:br/>
              <w:t>3 – квартал|</w:t>
              <w:br/>
              <w:t>6 – полугодие|</w:t>
              <w:br/>
              <w:t>9 – 9 месяцев|</w:t>
              <w:br/>
              <w:t>0 – год|</w:t>
              <w:br/>
              <w:t>2 – иное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10 – по месту нахождения российской организации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21 – по месту нахождения обособленного подразделения имеющего отдельный баланс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81 – по месту нахождения объекта недвижимого имуществ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45 - 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9" w:name="__RefHeading___Toc68341344"/>
      <w:bookmarkEnd w:id="9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0" w:name="__RefHeading___Toc68341345"/>
      <w:bookmarkEnd w:id="10"/>
      <w:r>
        <w:rPr/>
        <w:t>Раздел 1. Сумма налога (сумма авансового платежа по налогу), подлежащая уплате в бюджет по данным налогоплательщика</w:t>
      </w:r>
    </w:p>
    <w:p>
      <w:pPr>
        <w:pStyle w:val="TextBody"/>
        <w:rPr/>
      </w:pPr>
      <w:r>
        <w:rPr/>
        <w:t>Таблица 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 (авансового платежа по налогу), подлежащая уплате в бюджет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налога, исчисленная к уменьшению, 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3"/>
        <w:ind w:firstLine="317"/>
        <w:rPr/>
      </w:pPr>
      <w:bookmarkStart w:id="11" w:name="__RefHeading___Toc68341346"/>
      <w:bookmarkEnd w:id="11"/>
      <w:r>
        <w:rPr/>
        <w:t>Раздел 2. Расчет налоговой базы и суммы налога (авансового платежа по налогу) в отношении подлежащего налогообложению имущества российских организаций и иностранных организаций , осуществляющих деятельность в Российской Федерации через постоянные представительства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стоимости имущества за налоговый отчетный период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1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сего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за налоговый (отчетный) период для целей налогообложения, в том числе: стоимость недвижимого имущества по состоянию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20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среднегодовая (средняя) стоимость необлагаемого налогом имущества за налоговый (отчетны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уммы налога (авансового платежа по налогу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установленной в виде понижения налоговой 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овой льготы (льготы  по авансовому платежу), уменьшающей сумму налога (авансового платежа по налогу), подлежащую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17"/>
        <w:rPr/>
      </w:pPr>
      <w:bookmarkStart w:id="12" w:name="__RefHeading___Toc68341347"/>
      <w:bookmarkEnd w:id="12"/>
      <w:r>
        <w:rPr/>
        <w:t>Раздел 3. Расчет налоговой базы и суммы налога (авансового платежа по налогу) за налоговый (отчетный)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984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именование  объекта  недвижим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текст&gt; 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вентаризационная стои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необлагаемая налогом инвентаризацион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3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налоговой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0</w:t>
            </w: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 по на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3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317"/>
        <w:rPr/>
      </w:pPr>
      <w:bookmarkStart w:id="13" w:name="__RefHeading___Toc68341348"/>
      <w:bookmarkEnd w:id="13"/>
      <w:r>
        <w:rPr/>
        <w:t>Раздел 4. Расчет налоговой базы и суммы налога (авансового платежа по налогу) по недвижимому имуществу, входящему в состав Единой системы газоснабжения, и по объектам недвижимого имущества российской организации, имеющим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</w:t>
      </w:r>
    </w:p>
    <w:p>
      <w:pPr>
        <w:pStyle w:val="BTInTable"/>
        <w:spacing w:before="0" w:after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 недвижимое имущество, входящее в состав ЕСГС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- прочее имущество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 стоимости недвижимого имущества за налоговый (отчетный) период в руб.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недвижимого имущества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недвижимого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среднегодовая (средняя) стоимость необлагаемого налогом недвижимого имущества за налоговый (отчетны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уммы налога (авансового платежа по налогу)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я балансовой стоимости объекта недвижимого имущества на территории соответствующего субъекта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 (4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установленной в виде пониженной  налоговой 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</w:t>
            </w:r>
            <w:r>
              <w:rPr>
                <w:rFonts w:cs="Times New Roman" w:ascii="Times New Roman" w:hAnsi="Times New Roman"/>
                <w:sz w:val="24"/>
              </w:rPr>
              <w:t>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а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ого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авансовых платежей, исчисленная за предыдущие отчет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налоговой льготы (льготы  по авансовому платежу), уменьшающей сумму налога (авансового платежа по налогу), подлежащую уплате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4002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Heading3"/>
        <w:ind w:firstLine="317"/>
        <w:rPr/>
      </w:pPr>
      <w:bookmarkStart w:id="14" w:name="__RefHeading___Toc68341349"/>
      <w:bookmarkEnd w:id="14"/>
      <w:r>
        <w:rPr/>
        <w:t>Раздел 5. Расчет среднегодовой (средней) стоимости необлагаемого налогом (подлежащего освобождению) имущ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 ЕСГ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</w:t>
            </w:r>
          </w:p>
          <w:p>
            <w:pPr>
              <w:pStyle w:val="BTInTabl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объекты недвижимого имущества российской организации, имеющие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|</w:t>
            </w:r>
          </w:p>
          <w:p>
            <w:pPr>
              <w:pStyle w:val="BTInTabl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 прочее имущест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льг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налоговой льготы выбирается из Приложения 1)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среднегодовой (средней)  стоимости необлагаемого налогом (подлежащего освобождению) имущества за налоговый (отчетный) период (руб.)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 основных средств на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(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5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егодовая (средняя) стоимость необлагаемого налогом (подлежащего освобождению) имущества за налоговый (отчетный) пери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оимость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ставк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5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8341350"/>
      <w:bookmarkEnd w:id="15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/>
      </w:pPr>
      <w:r>
        <w:rPr/>
        <w:t>Служебная часть сообщ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sz w:val="24"/>
        </w:rPr>
      </w:pPr>
      <w:r>
        <w:rPr>
          <w:sz w:val="24"/>
        </w:rPr>
        <w:t>Сведения об отправителе – физического лица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/>
      </w:pPr>
      <w:r>
        <w:rPr/>
        <w:t>Информационная часть сообще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б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,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утвержденной приказом МНС России от 27.11.98 № ГБ-3-12/309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», зарегистрированным Минюстом России 22.12.1998 № 1664 (Бюллетень нормативных актов федеральных органов исполнительной власти, 1999, №1; 2000, № 13). Для крупнейших налогоплательщиков -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, по форме № 9-КНС, утвержденной приказом МНС России от 31.08.2001 № БГ-3-09/319 (зарегистрирован в Минюсте России 25.09.2001 № 2950; «Бюллетень  нормативных  актов  федеральных органов исполнительной власти», 2001, № 41).</w:t>
      </w:r>
      <w:r>
        <w:rPr/>
        <w:t xml:space="preserve"> </w:t>
      </w:r>
      <w:r>
        <w:rPr>
          <w:color w:val="000000"/>
        </w:rPr>
        <w:t>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утвержденной приказом МНС России от 07.04.2000 № АП-3-06/124 «Об утверждении положения об особенностях учета в налоговых органах иностранных организаций», зарегистрированным Минюстом России 02.06.2000  № 2258 (Бюллетень нормативных актов  федеральных органов исполнительной власти, 2000, № 25) и/или информационного письма (форма 2201И), утвержденной приказом  МНС России от 07.04.2000 № АП-3-06/124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российских организаций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, утвержденными постановлением Правительства Российской Федерации от 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«Собрание законодательства Российской Федерации», 2002, № 26, ст. 2586; 2003, № 7, ст.642, № 43, ст. 4238) (приложения № 11 и № 13, соответственно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Страна регистрации (инкорпорации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обязательный реквизит. Указывается наименование страны регистрации (инкорпорации) иностранной орган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страны регистрации (инкорпорации)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иностранных организаций. Указывается код Альфа 2 из ОКС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Страна постоянного местонахождения" </w:t>
      </w:r>
    </w:p>
    <w:p>
      <w:pPr>
        <w:pStyle w:val="TextBodyIndent"/>
        <w:rPr>
          <w:color w:val="000000"/>
        </w:rPr>
      </w:pPr>
      <w:r>
        <w:rPr>
          <w:color w:val="000000"/>
        </w:rPr>
        <w:t>Необязательный реквизит. Указывается наименование страны постоянного местонахождения иностранной орган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страны постоянного местонахождения" </w:t>
      </w:r>
    </w:p>
    <w:p>
      <w:pPr>
        <w:pStyle w:val="TextBodyIndent"/>
        <w:rPr>
          <w:color w:val="000000"/>
        </w:rPr>
      </w:pPr>
      <w:r>
        <w:rPr>
          <w:color w:val="000000"/>
        </w:rPr>
        <w:t>Обязательный реквизит для иностранных организаций. Указывается код Альфа 2 из ОКС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нтактный телефон"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>Указывается код города и номер контактного телеф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Сведения о руководстве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города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главного бухгалтер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города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писание формы отчет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2001</w:t>
      </w:r>
      <w:r>
        <w:rPr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ИМУЩЕСТВО ОРГАНИЗАЦИЙ либо НАЛОГОВЫЙ РАСЧЕТ ПО АВАНСОВОМУ ПЛАТЕЖУ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Х.       ХХХХХ</w:t>
      </w:r>
    </w:p>
    <w:p>
      <w:pPr>
        <w:pStyle w:val="TextBodyIndent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127" w:right="-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color w:val="000000"/>
        </w:rPr>
      </w:pPr>
      <w:r>
        <w:rPr>
          <w:b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/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3 – корректирующий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908" w:firstLine="720"/>
        <w:rPr>
          <w:b/>
          <w:b/>
          <w:color w:val="000000"/>
        </w:rPr>
      </w:pPr>
      <w:r>
        <w:rPr>
          <w:b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нимает значение: </w:t>
      </w:r>
    </w:p>
    <w:p>
      <w:pPr>
        <w:pStyle w:val="TextBodyIndent"/>
        <w:ind w:left="709" w:hanging="0"/>
        <w:jc w:val="left"/>
        <w:rPr>
          <w:color w:val="000000"/>
        </w:rPr>
      </w:pPr>
      <w:r>
        <w:rPr>
          <w:color w:val="000000"/>
        </w:rPr>
        <w:t>1- месяц|</w:t>
        <w:br/>
        <w:t>3 – квартал|</w:t>
        <w:br/>
        <w:t>6 – полугодие|</w:t>
        <w:br/>
        <w:t>9 – 9 месяцев|</w:t>
        <w:br/>
        <w:t>0 – год|</w:t>
        <w:br/>
        <w:t>2 – ино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2"/>
        <w:rPr>
          <w:sz w:val="24"/>
        </w:rPr>
      </w:pPr>
      <w:r>
        <w:rPr>
          <w:sz w:val="24"/>
        </w:rPr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10 – по месту нахождения российской организации 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21 – по месту нахождения обособленного подразделения имеющего отдельный баланс 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rPr>
          <w:sz w:val="24"/>
        </w:rPr>
      </w:pPr>
      <w:r>
        <w:rPr>
          <w:sz w:val="24"/>
        </w:rPr>
        <w:t>281 – по месту нахождения объекта недвижимого имущества |</w:t>
      </w:r>
    </w:p>
    <w:p>
      <w:pPr>
        <w:pStyle w:val="22"/>
        <w:rPr>
          <w:lang w:eastAsia="ru-RU"/>
        </w:rPr>
      </w:pPr>
      <w:r>
        <w:rPr/>
        <w:t>245 - по месту осуществления деятельности иностранной организации через постоянное представительство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right="-1"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, </w:t>
      </w:r>
      <w:r>
        <w:rPr>
          <w:color w:val="000000"/>
          <w:lang w:eastAsia="en-US"/>
        </w:rPr>
        <w:t>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rPr>
          <w:color w:val="000000"/>
        </w:rPr>
        <w:t xml:space="preserve">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ind w:firstLine="317"/>
        <w:jc w:val="right"/>
        <w:rPr/>
      </w:pPr>
      <w:bookmarkStart w:id="16" w:name="__RefHeading___Toc68341351"/>
      <w:bookmarkEnd w:id="16"/>
      <w:r>
        <w:rPr/>
        <w:t>Приложение №1</w:t>
      </w:r>
    </w:p>
    <w:p>
      <w:pPr>
        <w:pStyle w:val="Style18"/>
        <w:rPr/>
      </w:pPr>
      <w:r>
        <w:rPr/>
        <w:t>Коды налоговых льгот</w:t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945"/>
        <w:gridCol w:w="1701"/>
      </w:tblGrid>
      <w:tr>
        <w:trPr>
          <w:tblHeader w:val="true"/>
          <w:trHeight w:val="10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 </w:t>
              <w:br/>
              <w:t>налоговых</w:t>
              <w:br/>
              <w:t>льго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</w:t>
            </w:r>
          </w:p>
        </w:tc>
      </w:tr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и учреждения уголовно-исполнительной системы Министерства юстиции Российской Федерации - в отношении имущества, используемого для осуществления возложенных на них фу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2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е организации - в отношении имущества, используемого ими для осуществления религиоз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2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имущества, используемого ими для осуществления их устав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5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4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5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имущества, используемого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6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, основным видом деятельности которых является производство фармацевтической продукции, - в отношении имущества, используемого ими для производства ветеринарных иммунобиологических препаратов, предназначенных для борьбы с эпидемиями и эпизоотиями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4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7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, признаваемых памятниками истории и культуры федерального значения в установленном законодательством Российской Федерации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5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28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жилищного фонда и инженерной инфраструктуры жилищно-коммунального комплекса, содержание которых полностью или частично финансируется за счет средств бюджетов субъектов Российской Федерации и (или)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6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2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социально-культурной сферы, используемых ими для нужд культуры и искусства, образования, физической культуры и спорта, здравоохранения и социальн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7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объектов мобилизационного назначения и мобилизационных мощностей, законсервированных и (или) не используемых в производ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8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тельных полигонов, снаряжательных баз, аэродромов, объектов единой системы организации воздушного движения, отнесенных в соответствии с законодательством Российской Федерации к объектам особ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8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ядерных установок, используемых для научных целей, пунктов хранения ядерных материалов и радиоактивных веществ, а также хранилищ радиоактив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9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4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ледоколов, судов с ядерными энергетическими установками и судов атомно-технологическ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0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5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железнодорожных путей общего пользования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федеральных автомобильных дорог общего пользования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магистральных трубопроводов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3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- в отношении линий энергопередачи, а также сооружений, являющихся неотъемлемой технологической частью указанных объект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1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39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- в отношении космически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2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специализированных протезно-ортопедически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3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2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коллегий адвокатов, адвокатских бюро и юридических консульт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4.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333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о государственных научных цен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5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0251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 организации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, Российской академии художеств - в отношении имущества, используемого ими в целях научной (научно-исследовательской)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6 ст. 381 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0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льготы   по   налогу   на имущество организаций, устанавливаемые законами субъектов Российской Федерации, за исключением льгот в виде снижения ставки для отдельной категории налогоплательщиков и в виде уменьшения суммы налога, подлежащей уплате в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2 ст. 372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4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льготы по налогу на имущество организаций, устанавливаемые законами субъектов Российской Федерации в виде снижения налоговой ставки для отдельной категории налогоплательщиков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ст. 37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50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ые льготы по налогу на имущество организаций, устанавливаемые законами субъектов Российской Федерации в виде уменьшения суммы налога, подлежащей уплате в бюджет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ст. 37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>Федерации</w:t>
            </w:r>
          </w:p>
        </w:tc>
      </w:tr>
      <w:tr>
        <w:trPr>
          <w:trHeight w:val="107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000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ьготы (освобождение) по налогу на имущество организаций, предусмотренные международными договорами Российской Федераци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тья 7     </w:t>
              <w:br/>
              <w:t xml:space="preserve">Налогового   </w:t>
              <w:br/>
              <w:t xml:space="preserve">кодекса      </w:t>
              <w:br/>
              <w:t xml:space="preserve">Российской   </w:t>
              <w:br/>
              <w:t xml:space="preserve">Федерации    </w:t>
            </w:r>
          </w:p>
        </w:tc>
      </w:tr>
      <w:tr>
        <w:trPr>
          <w:trHeight w:val="171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29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оры по соглашениям о разделе продукции в отношении имущества, используемого исключительно для осуществления деятельности, предусмотренной соглашениями о разделе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 ст. 346.35 Налогового кодекса Российской Федерации</w:t>
            </w:r>
          </w:p>
        </w:tc>
      </w:tr>
    </w:tbl>
    <w:p>
      <w:pPr>
        <w:pStyle w:val="Normal"/>
        <w:rPr>
          <w:i/>
          <w:i/>
          <w:imprint/>
          <w:color w:val="FFFFFF"/>
          <w:w w:val="150"/>
          <w:sz w:val="14"/>
        </w:rPr>
      </w:pPr>
      <w:r>
        <w:rPr>
          <w:i/>
          <w:imprint/>
          <w:color w:val="FFFFFF"/>
          <w:w w:val="150"/>
          <w:sz w:val="14"/>
        </w:rPr>
      </w:r>
      <w:r>
        <w:br w:type="page"/>
      </w:r>
    </w:p>
    <w:p>
      <w:pPr>
        <w:pStyle w:val="Normal"/>
        <w:rPr>
          <w:i/>
          <w:i/>
          <w:imprint/>
          <w:color w:val="FFFFFF"/>
          <w:w w:val="150"/>
          <w:sz w:val="14"/>
        </w:rPr>
      </w:pPr>
      <w:r>
        <w:rPr>
          <w:i/>
          <w:imprint/>
          <w:color w:val="FFFFFF"/>
          <w:w w:val="150"/>
          <w:sz w:val="14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7" w:name="__RefHeading___Toc68341352"/>
      <w:r>
        <w:rPr/>
        <w:t>Приложение №2</w:t>
      </w:r>
      <w:bookmarkEnd w:id="17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>КОДЫ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"/>
        <w:gridCol w:w="709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убъекта </w:t>
              <w:br/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АДЫГЕ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АШКОРТО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УРЯ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АЛТ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Д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ДАГЕСТАН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УШ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АЛМЫК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АРЕЛ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АРИЙ ЭЛ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ОРДОВ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З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САХА (ЯКУТИЯ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СЕВЕРНАЯ ОСЕТ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ЫВ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МУРТ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ХАКАС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ЧЕНСКАЯ РЕСПУБЛ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Л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УВАШСКАЯ РЕСПУБЛИКА – ЧУВАШИЯ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ТАЙ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Б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Я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ОР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ВРОПОЛЬ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ЛЬ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ИЙ КРАЙ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У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ЯБ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ИН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ГОР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Я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МОСК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САНКТ-ПЕТЕРБУР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ГО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И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-ПЕРМЯ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ЯК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ГРАД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Ж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Ь-ОРДЫНСКИЙ БУРЯ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ЧАТ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Е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ОТ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В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ВЕНКИЙС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МАЛО-НЕНЕЦКИЙ АВТОНОМНЫЙ ОКРУ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ГАНСКАЯ ОБЛА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360" w:right="-908" w:hanging="0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8" w:name="__RefHeading___Toc68341353"/>
      <w:r>
        <w:rPr/>
        <w:t>Приложение №3</w:t>
      </w:r>
      <w:bookmarkEnd w:id="18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  <w:t xml:space="preserve">СПРАВОЧНИК "ВИДЫ ДОКУМЕНТОВ, УДОСТОВЕРЯЮЩИХ ЛИЧНОСТЬ НАЛОГОПЛАТЕЛЬЩИКА”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ранпаспорт гражданина СССР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идетельство о рождении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б освобождении из места лишения свобод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Минморфлот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солдата (матроса, сержанта, старшин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тический 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паспорт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на жительство в РФ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товерение беженца в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беженце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удостоверение личности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анпаспорт гражданина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 xml:space="preserve">Паспорт моря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ый билет офицера запа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кументы, выдаваемые органами МВ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before="0" w:after="0"/>
              <w:rPr/>
            </w:pPr>
            <w:r>
              <w:rPr/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2"/>
        <w:numPr>
          <w:ilvl w:val="0"/>
          <w:numId w:val="0"/>
        </w:numPr>
        <w:ind w:left="0" w:right="-908" w:firstLine="72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93255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5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4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Antiqua;Times New Roman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4:00Z</dcterms:created>
  <dc:creator>Gorskaya</dc:creator>
  <dc:description/>
  <dc:language>en-US</dc:language>
  <cp:lastModifiedBy>Ивинский В.И.</cp:lastModifiedBy>
  <cp:lastPrinted>2004-03-26T13:16:00Z</cp:lastPrinted>
  <dcterms:modified xsi:type="dcterms:W3CDTF">2004-04-08T08:48:00Z</dcterms:modified>
  <cp:revision>9</cp:revision>
  <dc:subject/>
  <dc:title>Приложение</dc:title>
</cp:coreProperties>
</file>