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" 05 "   февраля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Г-3-13/85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>Часть</w:t>
      </w:r>
      <w:r>
        <w:rPr>
          <w:lang w:val="en-US"/>
        </w:rPr>
        <w:t xml:space="preserve"> IX</w:t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 xml:space="preserve">Состав и структура показателей расчета </w:t>
      </w:r>
      <w:r>
        <w:rPr>
          <w:rFonts w:eastAsia="SimSun;宋体"/>
          <w:sz w:val="28"/>
        </w:rPr>
        <w:t>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</w:t>
      </w:r>
    </w:p>
    <w:p>
      <w:pPr>
        <w:pStyle w:val="Contents2"/>
        <w:tabs>
          <w:tab w:val="clear" w:pos="9627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center"/>
        <w:rPr>
          <w:bCs/>
          <w:sz w:val="28"/>
        </w:rPr>
      </w:pPr>
      <w:r>
        <w:rPr>
          <w:bCs/>
          <w:sz w:val="28"/>
        </w:rPr>
        <w:t>(версия 3.00000)</w:t>
      </w:r>
    </w:p>
    <w:p>
      <w:pPr>
        <w:pStyle w:val="Normal"/>
        <w:ind w:left="4820" w:hanging="482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0197099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00">
            <w:r>
              <w:rPr>
                <w:rStyle w:val="IndexLink"/>
              </w:rPr>
              <w:t>2. Структура представления расчета по авансовым</w:t>
            </w:r>
            <w:r>
              <w:rPr>
                <w:rStyle w:val="IndexLink"/>
                <w:rFonts w:eastAsia="SimSun;宋体" w:cs="Arial" w:ascii="Arial" w:hAnsi="Arial"/>
              </w:rPr>
              <w:t xml:space="preserve"> </w:t>
            </w:r>
            <w:r>
              <w:rPr>
                <w:rStyle w:val="IndexLink"/>
              </w:rPr>
      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01">
            <w:r>
              <w:rPr>
                <w:rStyle w:val="IndexLink"/>
              </w:rPr>
              <w:t xml:space="preserve">3. Формат представления </w:t>
            </w:r>
            <w:r>
              <w:rPr>
                <w:rStyle w:val="IndexLink"/>
                <w:lang w:val="en-US" w:eastAsia="en-US"/>
              </w:rPr>
              <w:t xml:space="preserve">расчета </w:t>
            </w:r>
            <w:r>
              <w:rPr>
                <w:rStyle w:val="IndexLink"/>
              </w:rPr>
              <w:t>по авансовым</w:t>
            </w:r>
            <w:r>
              <w:rPr>
                <w:rStyle w:val="IndexLink"/>
                <w:rFonts w:eastAsia="SimSun;宋体" w:cs="Arial" w:ascii="Arial" w:hAnsi="Arial"/>
              </w:rPr>
              <w:t xml:space="preserve"> </w:t>
            </w:r>
            <w:r>
              <w:rPr>
                <w:rStyle w:val="IndexLink"/>
              </w:rPr>
      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02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3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4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5">
            <w:r>
              <w:rPr>
                <w:rStyle w:val="IndexLink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06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7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8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09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0">
            <w:r>
              <w:rPr>
                <w:rStyle w:val="IndexLink"/>
              </w:rPr>
              <w:t>Сведения о налогоплательщике – физическом лице  (индивидуальном предпринимателе)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1">
            <w:r>
              <w:rPr>
                <w:rStyle w:val="IndexLink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12">
            <w:r>
              <w:rPr>
                <w:rStyle w:val="IndexLink"/>
              </w:rPr>
              <w:t>Содержание формы отчетности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3">
            <w:r>
              <w:rPr>
                <w:rStyle w:val="IndexLink"/>
              </w:rPr>
              <w:t>Раздел 00001. Сумма авансовых платежей по налогу, подлежащая уплате в федеральный бюджет и государственные внебюджетные фонды, по данным налогоплательщика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4">
            <w:r>
              <w:rPr>
                <w:rStyle w:val="IndexLink"/>
              </w:rPr>
              <w:t>Раздел 00002. Расчет по авансовым платежам по единому социальному налогу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5">
            <w:r>
              <w:rPr>
                <w:rStyle w:val="IndexLink"/>
              </w:rPr>
              <w:t>Раздел 00021. Распределение налоговой базы (строка 0100) и численности работников по интервалам шкалы регрессии</w:t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6">
            <w:r>
              <w:rPr>
                <w:rStyle w:val="IndexLink"/>
              </w:rPr>
              <w:t>Раздел 00022. Сводные показатели за отчетн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</w:t>
              <w:tab/>
              <w:t>3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7">
            <w:r>
              <w:rPr>
                <w:rStyle w:val="IndexLink"/>
              </w:rPr>
              <w:t>Раздел 00023. Расчет условия на право применения регрессивных ставок единого социального налога по месяцам последнего квартала отчетного периода</w:t>
              <w:tab/>
              <w:t>4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8">
            <w:r>
              <w:rPr>
                <w:rStyle w:val="IndexLink"/>
              </w:rPr>
              <w:t xml:space="preserve">Раздел 00003. Выплаты в пользу работников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группы, включаемые в строки 0400-0440</w:t>
              <w:tab/>
              <w:t>4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19">
            <w:r>
              <w:rPr>
                <w:rStyle w:val="IndexLink"/>
              </w:rPr>
              <w:t xml:space="preserve">Раздел 00031. Выплаты в пользу всех работников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группы, включаемые в строки 0400-0440</w:t>
              <w:tab/>
              <w:t>4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20">
            <w:r>
              <w:rPr>
                <w:rStyle w:val="IndexLink"/>
              </w:rPr>
              <w:t>Раздел 00032. Расчет условий на право применения налоговых льгот, установленных подпунктом 2 пункта 1 статьи 239 Налогового кодекса Российской Федерации</w:t>
              <w:tab/>
              <w:t>4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197121">
            <w:r>
              <w:rPr>
                <w:rStyle w:val="IndexLink"/>
              </w:rPr>
              <w:t xml:space="preserve">Раздел 00033. Примечание к части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раздела 00032.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2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4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197123">
            <w:r>
              <w:rPr>
                <w:rStyle w:val="IndexLink"/>
              </w:rPr>
              <w:t>Информационная часть сообщения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197124">
            <w:r>
              <w:rPr>
                <w:rStyle w:val="IndexLink"/>
              </w:rPr>
              <w:t>Приложение 1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0197125">
            <w:r>
              <w:rPr>
                <w:rStyle w:val="IndexLink"/>
                <w:caps w:val="false"/>
                <w:smallCaps w:val="false"/>
              </w:rPr>
              <w:t>Приложение 2</w:t>
              <w:tab/>
              <w:t>6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60197099"/>
      <w:bookmarkEnd w:id="0"/>
      <w:r>
        <w:rPr/>
        <w:t>1.Общие положения</w:t>
      </w:r>
    </w:p>
    <w:p>
      <w:pPr>
        <w:pStyle w:val="TextBody"/>
        <w:jc w:val="both"/>
        <w:rPr/>
      </w:pPr>
      <w:r>
        <w:rPr/>
        <w:t>Формат передачи данных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>Состав показателей определяется на основании "бумажной" формы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 xml:space="preserve"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rPr/>
      </w:pPr>
      <w:r>
        <w:rPr/>
        <w:t>Форма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утверждена Приказом МНС России от 29.12.2003г. г. №  БГ-3-05/722 (зарегистрирована в Минюсте России 20.01.2004г. №5428 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Инструкция по заполнению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 xml:space="preserve"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утверждена Приказом МНС России от 29.12.2003г. г. №  БГ-3-05/722 (зарегистрирована в Минюсте России 20.01.2004г. №5428 ). 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60197100"/>
      <w:bookmarkEnd w:id="1"/>
      <w:r>
        <w:rPr/>
        <w:t>2. Структура представления расчета 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расчета </w:t>
      </w:r>
      <w:r>
        <w:rPr/>
        <w:t>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Состав показателей блоков  </w:t>
      </w:r>
      <w:r>
        <w:rPr>
          <w:b/>
          <w:bCs/>
        </w:rPr>
        <w:t>&lt;общие сведения информационной части&gt;</w:t>
      </w:r>
      <w:r>
        <w:rPr/>
        <w:t xml:space="preserve">, </w:t>
      </w:r>
      <w:r>
        <w:rPr>
          <w:b/>
          <w:bCs/>
        </w:rPr>
        <w:t>&lt;сведения о налогоплательщике&gt;, &lt;описание формы отчетности&gt;, &lt;содержание формы&gt;</w:t>
      </w:r>
      <w:r>
        <w:rPr/>
        <w:t xml:space="preserve">  - представлены в </w:t>
      </w:r>
      <w:hyperlink w:anchor="Таблица_4">
        <w:r>
          <w:rPr>
            <w:rStyle w:val="InternetLink"/>
          </w:rPr>
          <w:t>таблицах 4-8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&lt;содержание формы &gt; ::=  &lt;Раздел 00001&gt;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&lt;Раздел 00002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&lt;Раздел 00021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22&gt; &lt;конец блока&gt;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23&gt; &lt;конец блока&gt;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{&lt;Раздел 0000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31&gt; &lt;конец блока&gt;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[&lt;Раздел 00032&gt; &lt;конец блока&gt;]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</w:rPr>
        <w:t>[</w:t>
      </w:r>
      <w:r>
        <w:rPr>
          <w:b/>
          <w:lang w:val="en-US"/>
        </w:rPr>
        <w:t>{</w:t>
      </w:r>
      <w:r>
        <w:rPr>
          <w:b/>
        </w:rPr>
        <w:t>&lt;Раздел 00033&gt;</w:t>
      </w:r>
      <w:r>
        <w:rPr>
          <w:b/>
          <w:lang w:val="en-US"/>
        </w:rPr>
        <w:t>}</w:t>
      </w:r>
      <w:r>
        <w:rPr>
          <w:b/>
        </w:rPr>
        <w:t xml:space="preserve">]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01 -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9">
              <w:r>
                <w:rPr>
                  <w:rStyle w:val="InternetLink"/>
                </w:rPr>
                <w:t>Таблица 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ам 020 -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9_1">
              <w:r>
                <w:rPr>
                  <w:rStyle w:val="InternetLink"/>
                </w:rPr>
                <w:t>Таблица 9.1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Состав показателей блоков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№ </w:t>
            </w:r>
            <w:r>
              <w:rPr>
                <w:bCs/>
              </w:rPr>
              <w:t>раздел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Style12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">
              <w:r>
                <w:rPr>
                  <w:rStyle w:val="InternetLink"/>
                </w:rPr>
                <w:t>Таблица 10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2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1">
              <w:r>
                <w:rPr>
                  <w:rStyle w:val="InternetLink"/>
                </w:rPr>
                <w:t>Таблица 11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2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2">
              <w:r>
                <w:rPr>
                  <w:rStyle w:val="InternetLink"/>
                </w:rPr>
                <w:t>Таблица 12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23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3">
              <w:r>
                <w:rPr>
                  <w:rStyle w:val="InternetLink"/>
                </w:rPr>
                <w:t>Таблица 13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03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4">
              <w:r>
                <w:rPr>
                  <w:rStyle w:val="InternetLink"/>
                </w:rPr>
                <w:t>Таблица 14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3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5">
              <w:r>
                <w:rPr>
                  <w:rStyle w:val="InternetLink"/>
                </w:rPr>
                <w:t>Таблица 15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</w:rPr>
              <w:t>Раздел 0003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6">
              <w:r>
                <w:rPr>
                  <w:rStyle w:val="InternetLink"/>
                </w:rPr>
                <w:t>Таблица 16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3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3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7">
              <w:r>
                <w:rPr>
                  <w:rStyle w:val="InternetLink"/>
                </w:rPr>
                <w:t>Таблица 17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60197101"/>
      <w:bookmarkEnd w:id="2"/>
      <w:r>
        <w:rPr/>
        <w:t xml:space="preserve">3. Формат представления </w:t>
      </w:r>
      <w:r>
        <w:rPr>
          <w:lang w:eastAsia="en-US"/>
        </w:rPr>
        <w:t xml:space="preserve">расчета </w:t>
      </w:r>
      <w:r>
        <w:rPr/>
        <w:t>по авансовым</w:t>
      </w:r>
      <w:r>
        <w:rPr>
          <w:rFonts w:eastAsia="SimSun;宋体" w:cs="Arial" w:ascii="Arial" w:hAnsi="Arial"/>
        </w:rPr>
        <w:t xml:space="preserve"> </w:t>
      </w:r>
      <w:r>
        <w:rPr/>
        <w:t>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, в электронном виде</w:t>
      </w:r>
    </w:p>
    <w:p>
      <w:pPr>
        <w:pStyle w:val="Heading1"/>
        <w:rPr/>
      </w:pPr>
      <w:r>
        <w:rPr/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7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rPr/>
      </w:pPr>
      <w:r>
        <w:rPr>
          <w:b/>
          <w:bCs/>
          <w:lang w:val="en-US"/>
        </w:rPr>
        <w:t>I6</w:t>
      </w:r>
      <w:r>
        <w:rPr>
          <w:lang w:val="en-US"/>
        </w:rPr>
        <w:t xml:space="preserve"> – &lt;</w:t>
      </w:r>
      <w:r>
        <w:rPr/>
        <w:t>ОГРН</w:t>
      </w:r>
      <w:r>
        <w:rPr>
          <w:lang w:val="en-US"/>
        </w:rPr>
        <w:t>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197102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197103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0197104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60197105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60197106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60197107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0197108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бособленного подразд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(100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ОП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бособленного подразделения&g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: /ДокПредст/=’см. описание реквизита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по месту нахождения обособленного подразд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4(9) | Е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бособленного подразделения&g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: /ДокПредст/=’см. описание реквизита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60197109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ИННРук/=’’ и /Гражд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</w:rPr>
              <w:t>T(20) | Е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Бух/=’’ и /Гражд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,,’ и /ИННУпПред/=’’ и /Гражд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60197110"/>
      <w:bookmarkEnd w:id="12"/>
      <w:r>
        <w:rPr/>
        <w:t xml:space="preserve">Сведения о налогоплательщике – физическом лице </w:t>
        <w:br/>
        <w:t>(индивидуальном предпринимателе)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23"/>
        <w:gridCol w:w="1288"/>
        <w:gridCol w:w="1703"/>
        <w:gridCol w:w="4024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2(60), T2(60), T2(6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ИНН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ТелСлуж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рождения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 рождения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ол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ражданство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нные удостоверения личности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ем выдано удостоверение личности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удостоверения личности физического лица (индивидуального предпринимате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Адрес места жительства физического лица (индивидуального предпринимателя)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Адрес места жительства физического лица (индивидуального предпринимателя) в стране, резидентом которой являетс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</w:tbl>
    <w:p>
      <w:pPr>
        <w:pStyle w:val="Heading3"/>
        <w:ind w:firstLine="317"/>
        <w:rPr/>
      </w:pPr>
      <w:bookmarkStart w:id="13" w:name="__RefHeading___Toc60197111"/>
      <w:bookmarkEnd w:id="13"/>
      <w:r>
        <w:rPr/>
        <w:t>Описание формы отчетности</w:t>
      </w:r>
    </w:p>
    <w:p>
      <w:pPr>
        <w:pStyle w:val="Normal"/>
        <w:jc w:val="right"/>
        <w:rPr/>
      </w:pPr>
      <w:bookmarkStart w:id="14" w:name="Таблица_8"/>
      <w:bookmarkEnd w:id="14"/>
      <w:r>
        <w:rPr/>
        <w:t>Таблица 8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8"/>
        <w:gridCol w:w="4252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151050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чение равно: </w:t>
            </w:r>
            <w:r>
              <w:rPr>
                <w:rFonts w:cs="Arial" w:ascii="Arial" w:hAnsi="Arial"/>
              </w:rPr>
              <w:t xml:space="preserve">Расчет </w:t>
            </w:r>
            <w:r>
              <w:rPr>
                <w:rFonts w:eastAsia="SimSun;宋体" w:cs="Arial" w:ascii="Arial" w:hAnsi="Arial"/>
              </w:rPr>
              <w:t>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чение равно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– квартал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2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Номер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Принимает значение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ля квартала – от 01 до 04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K(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10 – по месту нахождения российск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20 –по месту жительства индивидуального предпринимателя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1 – по месту осуществления деятельности иностранной организации через отделение иностранн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2 -  по месту осуществления деятельности иностранной организации через иную организацию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3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личество показателей в разделах «Содержание формы отчет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5" w:name="__RefHeading___Toc60197112"/>
      <w:bookmarkEnd w:id="15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6" w:name="__RefHeading___Toc60197113"/>
      <w:bookmarkEnd w:id="16"/>
      <w:r>
        <w:rPr/>
        <w:t>Раздел 00001. Сумма авансовых платежей по налогу, подлежащая уплате в федеральный бюджет и государственные внебюджетные фонды, по данным налогоплательщика</w:t>
      </w:r>
    </w:p>
    <w:p>
      <w:pPr>
        <w:pStyle w:val="TextBody"/>
        <w:rPr/>
      </w:pPr>
      <w:bookmarkStart w:id="17" w:name="Таблица_9"/>
      <w:bookmarkEnd w:id="17"/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типа налогоплательщи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- </w:t>
            </w:r>
            <w:r>
              <w:rPr>
                <w:rFonts w:cs="Times New Roman" w:ascii="Times New Roman" w:hAnsi="Times New Roman"/>
              </w:rPr>
              <w:t>для организаций (кроме сельскохозяйственных товаропроиз</w:t>
              <w:softHyphen/>
              <w:t>водителей и родовых, семейных общин малочисленных народов Севера, занимающихся традиционными отраслями хозяйствования); адвокатских образований, представляющих расчеты по авансовым платежам с доходов адвокат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2 - </w:t>
            </w:r>
            <w:r>
              <w:rPr>
                <w:rFonts w:cs="Times New Roman" w:ascii="Times New Roman" w:hAnsi="Times New Roman"/>
              </w:rPr>
              <w:t>для сельскохозяйственных товаропроизводителей и родовых, семейных общин малочисленных народов Севера, занимающихся традиционными отраслями хозяйствовани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3 - </w:t>
            </w:r>
            <w:r>
              <w:rPr>
                <w:rFonts w:cs="Times New Roman" w:ascii="Times New Roman" w:hAnsi="Times New Roman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4 - </w:t>
            </w:r>
            <w:r>
              <w:rPr>
                <w:rFonts w:cs="Times New Roman" w:ascii="Times New Roman" w:hAnsi="Times New Roman"/>
              </w:rPr>
              <w:t>для физических лиц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  <w:bookmarkStart w:id="18" w:name="Таблица_9_1"/>
      <w:bookmarkStart w:id="19" w:name="Таблица_9_1"/>
      <w:bookmarkEnd w:id="19"/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 xml:space="preserve">Сумма авансовых платежей по </w:t>
            </w:r>
            <w:r>
              <w:rPr>
                <w:szCs w:val="20"/>
                <w:lang w:eastAsia="ru-RU"/>
              </w:rPr>
              <w:t>налогу, подлежащая уплате за 1 месяц последнего квартала отчетн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 xml:space="preserve">Сумма авансовых платежей по </w:t>
            </w:r>
            <w:r>
              <w:rPr>
                <w:szCs w:val="20"/>
                <w:lang w:eastAsia="ru-RU"/>
              </w:rPr>
              <w:t>налогу, подлежащая уплате за 2 месяц последнего квартала отчетн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 xml:space="preserve">Сумма авансовых платежей по </w:t>
            </w:r>
            <w:r>
              <w:rPr>
                <w:szCs w:val="20"/>
                <w:lang w:eastAsia="ru-RU"/>
              </w:rPr>
              <w:t>налогу, подлежащая уплате за 3 месяц последнего квартала отчетного период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20" w:name="__RefHeading___Toc60197114"/>
      <w:bookmarkEnd w:id="20"/>
      <w:r>
        <w:rPr/>
        <w:t>Раздел 00002. Расчет по авансовым платежам по единому социальному налогу</w:t>
      </w:r>
    </w:p>
    <w:p>
      <w:pPr>
        <w:pStyle w:val="Normal"/>
        <w:rPr/>
      </w:pPr>
      <w:r>
        <w:rPr/>
      </w:r>
      <w:bookmarkStart w:id="21" w:name="Таблица_10_1"/>
      <w:bookmarkStart w:id="22" w:name="Таблица_10_1"/>
      <w:bookmarkEnd w:id="22"/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3" w:name="Таблица_10"/>
      <w:bookmarkEnd w:id="23"/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ых авансовых платежей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й вычет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овых льгот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ых платежей по налогу, не подлежащая уплате в связи с применением налоговых льгот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отчетный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последний квартал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1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2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по налогу за 3-й месяц последнего квартала отчетного период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отчетн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отчетн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РФ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отчетный пери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 РФ 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; выплаты, не уменьшающие налоговую базу по налогу на доходы физических лиц в текущем отчетном периоде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 / выплаты, не уменьшающие налоговую базу по налогу на доходы физических лиц в текущем отчетном периоде (ФСС РФ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 / выплаты, не уменьшающие налоговую базу по налогу на доходы физических лиц в текущем отчетном периоде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Выплаты, не отнесенные к расходам, уменьшающим налоговую базу по налогу на прибыль организаций в текущем отчетном периоде; выплаты, не уменьшающие налоговую базу по налогу на доходы физических лиц в текущем отчетном периоде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отчетном периоде в соответствии со статьей 238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2 </w:t>
              <w:br/>
              <w:t>статьи 245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ы, освобождаемые от налогообложения в отчетном периоде в соответствии с п.3 </w:t>
              <w:br/>
              <w:t>статьи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3"/>
        <w:ind w:firstLine="317"/>
        <w:rPr>
          <w:rFonts w:eastAsia="SimSun;宋体"/>
          <w:bCs/>
          <w:lang w:eastAsia="zh-CN"/>
        </w:rPr>
      </w:pPr>
      <w:bookmarkStart w:id="24" w:name="__RefHeading___Toc60197115"/>
      <w:bookmarkEnd w:id="24"/>
      <w:r>
        <w:rPr/>
        <w:t>Раздел 00021. Распределение налоговой базы (строка 0100) и численности работников по интервалам шкалы регресс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5" w:name="Таблица_11"/>
      <w:bookmarkEnd w:id="25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до 100 000 руб. для ис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до 100 000 руб. для ис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до 100 000 руб. для ис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до 1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до 1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до 1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100 001 до 300 000 руб. для исчисления авансовых платежей по налогу за отчетный период 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от 100 001 до 3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от 100 001 до 3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от 100 001 до 3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авансовых платежей по налогу за отчетный период (ФСС РФ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100 000 руб.  для ис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1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1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налоговой базы 1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100 000 руб.  для начисления авансовых платежей по налогу за отчетный период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100 000 руб.  для на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100 000 руб.  для на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на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на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от 300 001 до 600 000 руб. для начисления авансовых платежей по налогу за отчетный период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от 300 001 до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от 300 001 до 6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от 300 001 до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300 000 руб. для исчисления авансовых платежей по налогу за отчетн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300 000 руб. для исчисления авансовых платежей по налогу за отчетный период (ФСС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300 000 руб. для исчисления авансовых платежей по налогу за отчетный период 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3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3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ы 3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300 000 руб. для исчисления авансовых платежей по налогу за отчетн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300 000 руб. для исчисления авансовых платежей по налогу за отчетный период 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300 000 руб. для исчисления авансовых платежей по налогу за отчетный период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свыше 600 000 руб. для исчисления авансовых платежей по налогу за отчетный период (Федеральный бюдже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свыше 600 000 руб. для начисления авансовых платежей по налогу за отчетный период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выше 600 000 руб. для исчисления авансовых платежей по налогу за отчетный период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налога с налоговой базы свыше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ой свыше 6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по налогу с налоговой базой свыше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начисления авансовых платежей по налогу за отчетный период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авансовых платежей по налогу за отчетный период 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авансовых платежей по налогу за отчетный период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600 000 руб.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авансовых платежей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с 600 000 руб.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 с 600 000 руб.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начисления авансовых платежей по налогу за отчетный период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начисления авансовых платежей по налогу за отчетный период  (ФСС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с суммы, превышающей 600 000 руб. для начисления авансовых платежей по налогу за отчетный период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для начисления авансовых платежей по налогу за отчетный период, итого 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для начисления авансовых платежей по налогу за отчетный период, итого 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для начисления авансовых платежей по налогу за отчетный период, итого  (Фонды 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 для исчисления авансовых платежей, итого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, итого (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для исчисления авансовых платежей, итого (Фонды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ind w:firstLine="317"/>
        <w:rPr>
          <w:rFonts w:eastAsia="SimSun;宋体"/>
        </w:rPr>
      </w:pPr>
      <w:bookmarkStart w:id="26" w:name="__RefHeading___Toc60197116"/>
      <w:bookmarkEnd w:id="26"/>
      <w:r>
        <w:rPr/>
        <w:t>Раздел 00022. Сводные показатели за отчетн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отчетност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7" w:name="Таблица_12"/>
      <w:bookmarkEnd w:id="27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ых авансовых платежей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ФСС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Ф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исчисленных авансовых платежей по обособленным подразделениям организации (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умма налоговых льгот в целом по организации (Федеральный бюдж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вансовых платежей по налогу, не подлежащая уплате в связи с применением налоговых льгот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числено авансовых платежей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сходы, произведенные на цели государственного социального страхования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РФ в целом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змещено исполнительным органом ФСС РФ по обособленным подразделения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длежит начислению в ФС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Подлежит начислению в ФСС РФ по обособленным подразделениям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организации в отчетном периоде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равочно: Выплаты, не отнесенные к расходам, уменьшающим налоговую базу по налогу на прибыль в отчетном периоде по обособленным подразделениям организации</w:t>
            </w:r>
          </w:p>
          <w:p>
            <w:pPr>
              <w:pStyle w:val="22"/>
              <w:rPr/>
            </w:pP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не подлежащие налогообложению в отчетном периоде в соответствии со ст. 238 НК РФ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2 ст.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и с п.2 ст. 245 НК РФ 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по обособленным подразделениям организации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ы, освобождаемые от налогообложения в отчетном периоде в соответствие с п.3 ст. 245 НК РФ по обособленным подразделениям организации (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8" w:name="__RefHeading___Toc60197117"/>
      <w:bookmarkEnd w:id="28"/>
      <w:r>
        <w:rPr/>
        <w:t>Раздел 00023. Расчет условия на право применения регрессивных ставок единого социального налога по месяцам последнего квартала отчетного период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9" w:name="Таблица_13"/>
      <w:bookmarkStart w:id="30" w:name="Таблица_10_2"/>
      <w:bookmarkEnd w:id="29"/>
      <w:bookmarkEnd w:id="30"/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отчетного периода по 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численность работников нарастающим итогом с начала отчетного периода по 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отчетного периода по 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отчетного периода по 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, произведенных в пользу физических лиц, принимаемые к расчету нарастающим итогом с начала отчетного периода по 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(30%)   работников, имеющих наибольшие по размеру доходы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выплат 10% (30%) работников, имеющих наибольшие по размеру доходы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без учета выплат работникам, имеющим наибольшие по размеру доходы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работника нарастающим итогом с начала отчетного периода по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работника нарастающим итогом с начала отчетного периода по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работника нарастающим итогом с начала отчетного периода по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яцев, истекших с начала отчетного периода по </w:t>
              <w:br/>
              <w:t>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, истекших с начала отчетного периода по</w:t>
              <w:br/>
              <w:t>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яцев, истекших с начала отчетного периода по </w:t>
              <w:br/>
              <w:t>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отчетном периоде по состоянию н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отчетном периоде по состоянию н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среднем на 1 работника, приходящаяся на один месяц в истекшем отчетном периоде по состоянию н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31" w:name="__RefHeading___Toc60197118"/>
      <w:bookmarkEnd w:id="31"/>
      <w:r>
        <w:rPr/>
        <w:t xml:space="preserve">Раздел 00003. Выплаты в пользу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2" w:name="Таблица_14"/>
      <w:bookmarkStart w:id="33" w:name="Таблица_10_3"/>
      <w:bookmarkEnd w:id="32"/>
      <w:bookmarkEnd w:id="33"/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работника, являющегося инвалид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2(25), Т2(25), Т2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милия&gt;, &lt;имя&gt;, 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 спр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 спр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инвалидности, указанная в справке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ет значение: 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&gt; - перв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&gt; - вторая группа;</w:t>
              <w:br/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&gt;- третья группа.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срока инвалидности, установленного справкой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начала срока действия справки&gt;,&lt;дата окончания срока действия спр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работнику - инвалиду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лат работнику - инвалиду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лат работнику - инвалиду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34" w:name="__RefHeading___Toc60197119"/>
      <w:bookmarkEnd w:id="34"/>
      <w:r>
        <w:rPr/>
        <w:t xml:space="preserve">Раздел 00031. Выплаты в пользу всех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5" w:name="Таблица_15"/>
      <w:bookmarkStart w:id="36" w:name="Таблица_10_4"/>
      <w:bookmarkEnd w:id="35"/>
      <w:bookmarkEnd w:id="36"/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в отчетном период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последний квартал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1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2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выплат в пользу всех работников-инвалидов за 3-й месяц последнего квартал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37" w:name="__RefHeading___Toc60197120"/>
      <w:bookmarkEnd w:id="37"/>
      <w:r>
        <w:rPr/>
        <w:t>Раздел 00032. Расчет условий на право применения налоговых льгот, установленных подпунктом 2 пункта 1 статьи 239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8" w:name="Таблица_16"/>
      <w:bookmarkStart w:id="39" w:name="Таблица_10_5"/>
      <w:bookmarkEnd w:id="38"/>
      <w:bookmarkEnd w:id="39"/>
      <w:r>
        <w:rPr/>
        <w:t>Таблица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42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нвалидов и их законных представителей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 численности инвалидов по отношению к среднесписочной численности работников организации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работников организации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1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ботная плата инвалидов за </w:t>
              <w:br/>
              <w:t>3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1-й месяц последнего квартала отчетного периода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2-й месяц последнего квартала отчетн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 за 3-й месяц последнего квартала отчетного периода, (% х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2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работников-инвалидов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40" w:name="__RefHeading___Toc60197121"/>
      <w:r>
        <w:rPr/>
        <w:t xml:space="preserve">Раздел 00033. Примечание к части </w:t>
      </w:r>
      <w:r>
        <w:rPr>
          <w:lang w:val="en-US"/>
        </w:rPr>
        <w:t>II</w:t>
      </w:r>
      <w:r>
        <w:rPr/>
        <w:t xml:space="preserve"> раздела 00032.</w:t>
      </w:r>
      <w:bookmarkEnd w:id="40"/>
      <w:r>
        <w:rPr/>
        <w:t xml:space="preserve"> 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1" w:name="Таблица_17"/>
      <w:bookmarkStart w:id="42" w:name="Таблица_10_6"/>
      <w:bookmarkEnd w:id="41"/>
      <w:bookmarkEnd w:id="42"/>
      <w:r>
        <w:rPr/>
        <w:t>Таблица 17</w:t>
      </w:r>
    </w:p>
    <w:p>
      <w:pPr>
        <w:pStyle w:val="TextBody"/>
        <w:tabs>
          <w:tab w:val="clear" w:pos="720"/>
          <w:tab w:val="left" w:pos="8632" w:leader="none"/>
        </w:tabs>
        <w:ind w:left="426" w:right="-156" w:hanging="0"/>
        <w:jc w:val="center"/>
        <w:rPr/>
      </w:pPr>
      <w:r>
        <w:rPr/>
        <w:t>Перечень организаций, вклады которых составляют уставный капитал организации, претендующей на право применения налоговой льгот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3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0003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ing1"/>
        <w:rPr/>
      </w:pPr>
      <w:bookmarkStart w:id="43" w:name="__RefHeading___Toc60197122"/>
      <w:bookmarkEnd w:id="43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лужебная часть сооб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юрид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физ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4" w:name="__RefHeading___Toc60197123"/>
      <w:bookmarkEnd w:id="44"/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 информационной част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по месту нахождения организации"</w:t>
      </w:r>
    </w:p>
    <w:p>
      <w:pPr>
        <w:pStyle w:val="TextBodyIndent"/>
        <w:rPr/>
      </w:pPr>
      <w:r>
        <w:rPr/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по месту нахождения обособленного подразделения"</w:t>
      </w:r>
    </w:p>
    <w:p>
      <w:pPr>
        <w:pStyle w:val="TextBodyIndent"/>
        <w:rPr/>
      </w:pPr>
      <w:r>
        <w:rPr/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rPr/>
      </w:pPr>
      <w:r>
        <w:rPr/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НН руководителя"</w:t>
      </w:r>
    </w:p>
    <w:p>
      <w:pPr>
        <w:pStyle w:val="TextBodyIndent"/>
        <w:rPr/>
      </w:pPr>
      <w:r>
        <w:rPr/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rPr/>
      </w:pPr>
      <w:r>
        <w:rPr/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руководителя"</w:t>
      </w:r>
    </w:p>
    <w:p>
      <w:pPr>
        <w:pStyle w:val="TextBodyIndent"/>
        <w:rPr/>
      </w:pPr>
      <w:r>
        <w:rPr/>
        <w:t>Указывается код и номер служебного телефона руковод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руководителя"</w:t>
      </w:r>
    </w:p>
    <w:p>
      <w:pPr>
        <w:pStyle w:val="TextBodyIndent"/>
        <w:rPr/>
      </w:pPr>
      <w:r>
        <w:rPr/>
        <w:t>Указывается код и номер домашнего телефона руковод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руководителя"</w:t>
      </w:r>
    </w:p>
    <w:p>
      <w:pPr>
        <w:pStyle w:val="TextBodyIndent"/>
        <w:rPr/>
      </w:pPr>
      <w:r>
        <w:rPr/>
        <w:t xml:space="preserve">Указывается в формате &lt;код вида документа&gt;, &lt;серия и номер&gt;. 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личности руководителя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Реквизит "Дата выдачи удостоверения личности руководителя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руководителя в Российской Федерации"</w:t>
      </w:r>
    </w:p>
    <w:p>
      <w:pPr>
        <w:pStyle w:val="TextBodyIndent"/>
        <w:rPr/>
      </w:pPr>
      <w:r>
        <w:rPr/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rPr/>
      </w:pPr>
      <w:r>
        <w:rPr/>
        <w:t xml:space="preserve">Заполняется в произвольной форме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rPr/>
      </w:pPr>
      <w:r>
        <w:rPr/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главного бухгалтера"</w:t>
      </w:r>
    </w:p>
    <w:p>
      <w:pPr>
        <w:pStyle w:val="TextBodyIndent"/>
        <w:rPr/>
      </w:pPr>
      <w:r>
        <w:rPr/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/>
      </w:pPr>
      <w:r>
        <w:rPr/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главного бухгалтера"</w:t>
      </w:r>
    </w:p>
    <w:p>
      <w:pPr>
        <w:pStyle w:val="TextBodyIndent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 главного бухгалтера"</w:t>
      </w:r>
    </w:p>
    <w:p>
      <w:pPr>
        <w:pStyle w:val="TextBodyIndent"/>
        <w:rPr/>
      </w:pPr>
      <w:r>
        <w:rPr/>
        <w:t>Указывается код и номер домашнего телефона  главного бухгалте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главного бухгалтера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личности главного бухгалтера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та выдачи удостоверения личности главного бухгалтера 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rPr/>
      </w:pPr>
      <w:r>
        <w:rPr/>
        <w:t>Указывается в произвольной форм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уполномоченного представителя"</w:t>
      </w:r>
    </w:p>
    <w:p>
      <w:pPr>
        <w:pStyle w:val="TextBodyIndent"/>
        <w:rPr/>
      </w:pPr>
      <w:r>
        <w:rPr/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НН уполномоченного представителя"</w:t>
      </w:r>
    </w:p>
    <w:p>
      <w:pPr>
        <w:pStyle w:val="TextBodyIndent"/>
        <w:rPr/>
      </w:pPr>
      <w:r>
        <w:rPr/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/>
      </w:pPr>
      <w:r>
        <w:rPr/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rPr/>
      </w:pPr>
      <w:r>
        <w:rPr/>
        <w:t>Указывается код и номер домашнего телефона  уполномоченного предст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уполномоченного представителя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уполномоченного представителя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rPr/>
      </w:pPr>
      <w:r>
        <w:rPr/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– физическом лице (индивидуальном предпринимателе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физического лица (индивидуального предпринимателя)"</w:t>
      </w:r>
    </w:p>
    <w:p>
      <w:pPr>
        <w:pStyle w:val="TextBodyIndent"/>
        <w:rPr/>
      </w:pPr>
      <w:r>
        <w:rPr/>
        <w:t>Указывается фамилия, имя и отчество налогоплательщика – физического лица (индивидуального) предпринимателя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физического лица (индивидуального предпринимателя)"</w:t>
      </w:r>
    </w:p>
    <w:p>
      <w:pPr>
        <w:pStyle w:val="TextBodyIndent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"</w:t>
      </w:r>
    </w:p>
    <w:p>
      <w:pPr>
        <w:pStyle w:val="TextBodyIndent"/>
        <w:rPr/>
      </w:pPr>
      <w:r>
        <w:rPr/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"</w:t>
      </w:r>
    </w:p>
    <w:p>
      <w:pPr>
        <w:pStyle w:val="TextBodyIndent"/>
        <w:rPr/>
      </w:pPr>
      <w:r>
        <w:rPr/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Дата рождения физического лица (</w:t>
      </w:r>
      <w:r>
        <w:rPr>
          <w:b/>
          <w:bCs/>
        </w:rPr>
        <w:t>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ся дата рождения физического лица (индивидуального предпринимател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Место рождения физического лица</w:t>
      </w:r>
      <w:r>
        <w:rPr>
          <w:b/>
          <w:bCs/>
        </w:rPr>
        <w:t xml:space="preserve"> (индивидуального предпринимателя)"</w:t>
      </w:r>
    </w:p>
    <w:p>
      <w:pPr>
        <w:pStyle w:val="TextBodyIndent"/>
        <w:rPr/>
      </w:pPr>
      <w:r>
        <w:rPr/>
        <w:t xml:space="preserve">Указывается место рождения </w:t>
      </w:r>
      <w:r>
        <w:rPr>
          <w:bCs/>
        </w:rPr>
        <w:t>физического лица</w:t>
      </w:r>
      <w:r>
        <w:rPr/>
        <w:t xml:space="preserve"> (индивидуального предпринимателя) в соответствии с документом, удостоверяющим личность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Пол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 пол </w:t>
      </w:r>
      <w:r>
        <w:rPr>
          <w:bCs/>
        </w:rPr>
        <w:t>физического лица</w:t>
      </w:r>
      <w:r>
        <w:rPr/>
        <w:t xml:space="preserve"> (индивидуального предпринимател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Гражданство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ся гражданство </w:t>
      </w:r>
      <w:r>
        <w:rPr>
          <w:bCs/>
        </w:rPr>
        <w:t>физического лица</w:t>
      </w:r>
      <w:r>
        <w:rPr/>
        <w:t xml:space="preserve"> (индивидуального предпринимателя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д страны"</w:t>
      </w:r>
    </w:p>
    <w:p>
      <w:pPr>
        <w:pStyle w:val="TextBodyIndent"/>
        <w:rPr/>
      </w:pPr>
      <w:r>
        <w:rPr/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Данные удостоверения личности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>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Кем выдано удостоверение личности физического лица</w:t>
      </w:r>
      <w:r>
        <w:rPr>
          <w:b/>
          <w:bCs/>
        </w:rPr>
        <w:t xml:space="preserve"> (индивидуального предпринимателя)"</w:t>
      </w:r>
    </w:p>
    <w:p>
      <w:pPr>
        <w:pStyle w:val="TextBodyIndent"/>
        <w:rPr/>
      </w:pPr>
      <w:r>
        <w:rPr/>
        <w:t xml:space="preserve">Указывается организация, выдавшая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Дата выдачи удостоверения личности физического лица (</w:t>
      </w:r>
      <w:r>
        <w:rPr>
          <w:b/>
          <w:bCs/>
        </w:rPr>
        <w:t>индивидуального предпринимателя)"</w:t>
      </w:r>
    </w:p>
    <w:p>
      <w:pPr>
        <w:pStyle w:val="TextBodyIndent"/>
        <w:rPr/>
      </w:pPr>
      <w:r>
        <w:rPr/>
        <w:t xml:space="preserve">Указывается в формате ДАТ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Адрес места жительства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 xml:space="preserve"> в Российской организ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Адрес места жительства физического лица</w:t>
      </w:r>
      <w:r>
        <w:rPr>
          <w:b/>
          <w:bCs/>
        </w:rPr>
        <w:t xml:space="preserve"> (индивидуального предпринимателя)</w:t>
      </w:r>
      <w:r>
        <w:rPr>
          <w:b/>
        </w:rPr>
        <w:t xml:space="preserve"> в стране, резидентом которой является"</w:t>
      </w:r>
    </w:p>
    <w:p>
      <w:pPr>
        <w:pStyle w:val="TextBodyIndent"/>
        <w:rPr/>
      </w:pPr>
      <w:r>
        <w:rPr/>
        <w:t>Заполняе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формы отчет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50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bCs/>
        </w:rPr>
      </w:pPr>
      <w:r>
        <w:rPr/>
        <w:t xml:space="preserve">Содержит наименование формы отчетности – </w:t>
      </w:r>
      <w:r>
        <w:rPr>
          <w:b/>
          <w:bCs/>
          <w:caps/>
        </w:rPr>
        <w:t xml:space="preserve">расчет </w:t>
      </w:r>
      <w:r>
        <w:rPr>
          <w:rFonts w:eastAsia="SimSun;宋体"/>
          <w:b/>
          <w:bCs/>
          <w:caps/>
        </w:rPr>
        <w:t>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ми</w:t>
      </w:r>
      <w:r>
        <w:rPr>
          <w:rFonts w:eastAsia="SimSun;宋体"/>
          <w:sz w:val="28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</w:r>
    </w:p>
    <w:p>
      <w:pPr>
        <w:pStyle w:val="TextBodyIndent"/>
        <w:ind w:left="2127" w:right="-1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>Значение данной версии формата равно 3.00000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>
          <w:bCs/>
        </w:rPr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/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rPr>
          <w:bCs/>
        </w:rPr>
      </w:pPr>
      <w:r>
        <w:rPr>
          <w:bCs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налогового периода”</w:t>
      </w:r>
    </w:p>
    <w:p>
      <w:pPr>
        <w:pStyle w:val="TextBodyIndent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rPr/>
      </w:pPr>
      <w:r>
        <w:rPr/>
        <w:t>3 – квартал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месяца”</w:t>
      </w:r>
    </w:p>
    <w:p>
      <w:pPr>
        <w:pStyle w:val="TextBodyIndent"/>
        <w:rPr>
          <w:bCs/>
        </w:rPr>
      </w:pPr>
      <w:r>
        <w:rPr>
          <w:bCs/>
        </w:rPr>
        <w:t>Принимает значение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от 01 до 04 - для квартала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2"/>
        </w:rPr>
      </w:pPr>
      <w:r>
        <w:rPr>
          <w:sz w:val="22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22"/>
        <w:rPr/>
      </w:pPr>
      <w:r>
        <w:rPr>
          <w:sz w:val="22"/>
        </w:rPr>
        <w:t>120</w:t>
      </w:r>
      <w:r>
        <w:rPr>
          <w:bCs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одержание формы отчетност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/>
      </w:pPr>
      <w:bookmarkStart w:id="45" w:name="__RefHeading___Toc60197124"/>
      <w:bookmarkStart w:id="46" w:name="Приложение_3"/>
      <w:bookmarkStart w:id="47" w:name="Приложение_2"/>
      <w:bookmarkEnd w:id="45"/>
      <w:bookmarkEnd w:id="46"/>
      <w:bookmarkEnd w:id="47"/>
      <w:r>
        <w:rPr/>
        <w:t>Приложение 1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bookmarkStart w:id="48" w:name="__RefHeading___Toc60197125"/>
      <w:bookmarkStart w:id="49" w:name="Приложение_4"/>
      <w:bookmarkEnd w:id="48"/>
      <w:bookmarkEnd w:id="49"/>
      <w:r>
        <w:rPr/>
        <w:t>Приложение 2</w:t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12"/>
      <w:sz w:val="12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Symbol" w:hAnsi="Symbol" w:cs="Symbol"/>
      <w:sz w:val="24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Symbol" w:hAnsi="Symbol" w:cs="Symbol"/>
      <w:sz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Symbol" w:hAnsi="Symbol" w:cs="Symbol"/>
      <w:sz w:val="24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sz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41:00Z</dcterms:created>
  <dc:creator>Gorskaya</dc:creator>
  <dc:description/>
  <dc:language>en-US</dc:language>
  <cp:lastModifiedBy>Зайцева Г.И.</cp:lastModifiedBy>
  <cp:lastPrinted>2004-02-03T12:45:00Z</cp:lastPrinted>
  <dcterms:modified xsi:type="dcterms:W3CDTF">2004-02-09T12:27:00Z</dcterms:modified>
  <cp:revision>550</cp:revision>
  <dc:subject/>
  <dc:title>Приложение</dc:title>
</cp:coreProperties>
</file>