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/>
        <w:tc>
          <w:tcPr>
            <w:tcW w:w="498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          ФНС             России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TextBody"/>
              <w:spacing w:before="60" w:after="60"/>
              <w:ind w:hanging="0"/>
              <w:jc w:val="both"/>
              <w:rPr/>
            </w:pPr>
            <w:r>
              <w:rPr>
                <w:sz w:val="28"/>
              </w:rPr>
              <w:t xml:space="preserve">от  " 21 " февраля 2007 г.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cs="Tms Rmn;Times New Roman"/>
                <w:lang w:val="en-US" w:eastAsia="ru-RU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3-13/76</w:t>
            </w:r>
            <w:r>
              <w:rPr>
                <w:sz w:val="28"/>
                <w:lang w:val="en-US"/>
              </w:rPr>
              <w:t>@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cs="Tms Rmn;Times New Roman"/>
                <w:sz w:val="28"/>
                <w:lang w:val="en-US" w:eastAsia="ru-RU"/>
              </w:rPr>
            </w:pPr>
            <w:r>
              <w:rPr>
                <w:rFonts w:cs="Tms Rmn;Times New Roman" w:ascii="Tms Rmn;Times New Roman" w:hAnsi="Tms Rmn;Times New Roman"/>
                <w:sz w:val="28"/>
                <w:lang w:val="en-US" w:eastAsia="ru-RU"/>
              </w:rPr>
            </w:r>
          </w:p>
        </w:tc>
      </w:tr>
    </w:tbl>
    <w:p>
      <w:pPr>
        <w:pStyle w:val="Heading1"/>
        <w:ind w:left="720" w:right="-907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31"/>
        <w:rPr/>
      </w:pPr>
      <w:r>
        <w:rPr>
          <w:b w:val="false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II</w:t>
      </w:r>
    </w:p>
    <w:p>
      <w:pPr>
        <w:pStyle w:val="Heading"/>
        <w:ind w:left="0" w:right="0" w:hanging="0"/>
        <w:jc w:val="center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w:t xml:space="preserve">Состав и структура показателей налоговой декларации </w:t>
        <w:br/>
        <w:t>по налогу на прибыль организаций</w:t>
      </w:r>
    </w:p>
    <w:p>
      <w:pPr>
        <w:pStyle w:val="Heading"/>
        <w:ind w:left="0" w:right="0" w:hanging="0"/>
        <w:jc w:val="center"/>
        <w:rPr/>
      </w:pPr>
      <w:r>
        <w:rPr>
          <w:b w:val="false"/>
          <w:sz w:val="28"/>
          <w:szCs w:val="28"/>
        </w:rPr>
        <w:t>(версия 3.0000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ind w:left="0" w:right="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5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6803687">
            <w:r>
              <w:rPr>
                <w:rStyle w:val="IndexLink"/>
                <w:lang w:val="en-US" w:eastAsia="en-US"/>
              </w:rPr>
              <w:t>1. Общие требован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6803688">
            <w:r>
              <w:rPr>
                <w:rStyle w:val="IndexLink"/>
                <w:lang w:val="en-US" w:eastAsia="en-US"/>
              </w:rPr>
              <w:t>2. Структура представления налоговой декларации по налогу на прибыль организаций в электронном виде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6803689">
            <w:r>
              <w:rPr>
                <w:rStyle w:val="IndexLink"/>
                <w:lang w:val="en-US" w:eastAsia="en-US"/>
              </w:rPr>
              <w:t>3. Формат представления налоговой декларации по налогу на прибыль организаций в электронном виде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56803690">
            <w:r>
              <w:rPr>
                <w:rStyle w:val="IndexLink"/>
              </w:rPr>
              <w:t>Служебная часть сообщения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691">
            <w:r>
              <w:rPr>
                <w:rStyle w:val="IndexLink"/>
              </w:rPr>
              <w:t>Общие сведения служебной части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692">
            <w:r>
              <w:rPr>
                <w:rStyle w:val="IndexLink"/>
              </w:rPr>
              <w:t>Сведения об отправителе – юридическом лице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693">
            <w:r>
              <w:rPr>
                <w:rStyle w:val="IndexLink"/>
              </w:rPr>
              <w:t>Сведения об отправителе – физическом лице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56803694">
            <w:r>
              <w:rPr>
                <w:rStyle w:val="IndexLink"/>
              </w:rPr>
              <w:t>Информационная часть сообщения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695">
            <w:r>
              <w:rPr>
                <w:rStyle w:val="IndexLink"/>
              </w:rPr>
              <w:t>Общие сведения информационной части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696">
            <w:r>
              <w:rPr>
                <w:rStyle w:val="IndexLink"/>
              </w:rPr>
              <w:t>Сведения об организации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697">
            <w:r>
              <w:rPr>
                <w:rStyle w:val="IndexLink"/>
              </w:rPr>
              <w:t>Сведения о руководстве организации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698">
            <w:r>
              <w:rPr>
                <w:rStyle w:val="IndexLink"/>
              </w:rPr>
              <w:t>Описание формы отчетности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56803699">
            <w:r>
              <w:rPr>
                <w:rStyle w:val="IndexLink"/>
              </w:rPr>
              <w:t>Содержание формы отчетности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700">
            <w:r>
              <w:rPr>
                <w:rStyle w:val="IndexLink"/>
              </w:rPr>
              <w:t>Раздел 1. Сумма налога, подлежащая уплате в бюджет, по данным налогоплательщика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701">
            <w:r>
              <w:rPr>
                <w:rStyle w:val="IndexLink"/>
              </w:rPr>
              <w:t>Раздел 1. Сумма налога, подлежащая уплате в бюджет, по данным налогоплательщика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702">
            <w:r>
              <w:rPr>
                <w:rStyle w:val="IndexLink"/>
              </w:rPr>
              <w:t>Раздел 1. Сумма налога, подлежащая уплате в бюджет, по данным налогоплательщика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703">
            <w:r>
              <w:rPr>
                <w:rStyle w:val="IndexLink"/>
              </w:rPr>
              <w:t>Расчет налога на прибыль организаций (Лист 02)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704">
            <w:r>
              <w:rPr>
                <w:rStyle w:val="IndexLink"/>
              </w:rPr>
              <w:t>Доходы от реализации и внереализационные доходы (Приложение № 1 к листу 02)</w:t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705">
            <w:r>
              <w:rPr>
                <w:rStyle w:val="IndexLink"/>
              </w:rPr>
              <w:t>Расходы, связанные с производством и реализацией, внереализационные расходы и убытки, приравниваемые к внереализационным расходам (Приложение № 2 к листу 02)</w:t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706">
            <w:r>
              <w:rPr>
                <w:rStyle w:val="IndexLink"/>
              </w:rPr>
              <w:t>Расчет суммы расходов по операциям, финансовые результаты по которым</w:t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707">
            <w:r>
              <w:rPr>
                <w:rStyle w:val="IndexLink"/>
              </w:rPr>
              <w:t>учитываются при налогообложении прибыли с учетом положений статей 268, 275.1, 276, 279, 323 и пункта 21 статьи 346.38 НК</w:t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708">
            <w:r>
              <w:rPr>
                <w:rStyle w:val="IndexLink"/>
              </w:rPr>
              <w:t>(за исключением отраженных в Листе 05)</w:t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709">
            <w:r>
              <w:rPr>
                <w:rStyle w:val="IndexLink"/>
              </w:rPr>
              <w:t>(Приложение №3 к Листу 02)</w:t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710">
            <w:r>
              <w:rPr>
                <w:rStyle w:val="IndexLink"/>
              </w:rPr>
              <w:t>Расчет суммы убытка или части убытка, уменьшающего налоговую базу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711">
            <w:r>
              <w:rPr>
                <w:rStyle w:val="IndexLink"/>
              </w:rPr>
              <w:t>(Приложение №4 к Листу 02)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712">
            <w:r>
              <w:rPr>
                <w:rStyle w:val="IndexLink"/>
              </w:rPr>
              <w:t>Расчет распределения авансовых платежей и налога на прибыль в бюджет субъекта Российской Федерации организацией, имеющей обособленные подразделения</w:t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713">
            <w:r>
              <w:rPr>
                <w:rStyle w:val="IndexLink"/>
              </w:rPr>
              <w:t>(Приложение №5 к Листу 02)</w:t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714">
            <w:r>
              <w:rPr>
                <w:rStyle w:val="IndexLink"/>
              </w:rPr>
              <w:t>Расчет налога на прибыль с доходов, удерживаемого налоговым агентом (источником выплаты доходов) (Лист 03)</w:t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715">
            <w:r>
              <w:rPr>
                <w:rStyle w:val="IndexLink"/>
              </w:rPr>
              <w:t>Раздел А. Расчет налога на прибыль с доходов в виде дивидендов (доходов от долевого участия в других организациях, созданных на территории Российской Федерации)</w:t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716">
            <w:r>
              <w:rPr>
                <w:rStyle w:val="IndexLink"/>
              </w:rPr>
              <w:t>Раздел Б.</w:t>
            </w:r>
            <w:r>
              <w:rPr>
                <w:rStyle w:val="IndexLink"/>
                <w:i/>
              </w:rPr>
              <w:t xml:space="preserve"> </w:t>
            </w:r>
            <w:r>
              <w:rPr>
                <w:rStyle w:val="IndexLink"/>
              </w:rPr>
              <w:t>Расчет налога на прибыль  с доходов в виде процентов по государственным и муниципальным ценным бумагам</w:t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717">
            <w:r>
              <w:rPr>
                <w:rStyle w:val="IndexLink"/>
              </w:rPr>
              <w:t>Раздел В. Реестр – расшифровка сумм дивидендов (процентов)</w:t>
              <w:tab/>
              <w:t>3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718">
            <w:r>
              <w:rPr>
                <w:rStyle w:val="IndexLink"/>
              </w:rPr>
              <w:t>Расчет налога на прибыль с доходов, исчисленного по ставкам, отличным от ставки, указанной в пункте 1 статьи 284 НК (Лист 04)</w:t>
              <w:tab/>
              <w:t>3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719">
            <w:r>
              <w:rPr>
                <w:rStyle w:val="IndexLink"/>
              </w:rPr>
              <w:t>Расчет налоговой базы по налогу на прибыль по операциям, финансовые результаты которых учитываются в особом порядке (за исключением отраженных в Приложении №3 к Листу 02) (Лист 05)</w:t>
              <w:tab/>
              <w:t>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720">
            <w:r>
              <w:rPr>
                <w:rStyle w:val="IndexLink"/>
              </w:rPr>
              <w:t>Доходы, расходы и налоговая  база, полученная негосударственным</w:t>
              <w:tab/>
              <w:t>3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721">
            <w:r>
              <w:rPr>
                <w:rStyle w:val="IndexLink"/>
              </w:rPr>
              <w:t>пенсионным фондом от размещения пенсионных резервов (Лист 06)</w:t>
              <w:tab/>
              <w:t>3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6803722">
            <w:r>
              <w:rPr>
                <w:rStyle w:val="IndexLink"/>
              </w:rPr>
              <w:t>Отчет о целевом использовании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 (Лист 07)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6803723">
            <w:r>
              <w:rPr>
                <w:rStyle w:val="IndexLink"/>
                <w:lang w:val="en-US" w:eastAsia="en-US"/>
              </w:rPr>
              <w:t>4. Описание реквизитов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lang w:val="en-US" w:eastAsia="en-US"/>
            </w:rPr>
          </w:pPr>
          <w:hyperlink w:anchor="__RefHeading___Toc156803724">
            <w:r>
              <w:rPr>
                <w:rStyle w:val="IndexLink"/>
                <w:lang w:val="en-US" w:eastAsia="en-US"/>
              </w:rPr>
              <w:t xml:space="preserve">Приложение 1. </w:t>
            </w:r>
          </w:hyperlink>
          <w:hyperlink w:anchor="__RefHeading___Toc156803725">
            <w:r>
              <w:rPr>
                <w:rStyle w:val="IndexLink"/>
                <w:lang w:val="en-US" w:eastAsia="en-US"/>
              </w:rPr>
              <w:t>Перечень имущества (в том числе денежных средств), работ, услуг,</w:t>
            </w:r>
          </w:hyperlink>
          <w:hyperlink w:anchor="__RefHeading___Toc156803726">
            <w:r>
              <w:rPr>
                <w:rStyle w:val="IndexLink"/>
                <w:lang w:val="en-US" w:eastAsia="en-US"/>
              </w:rPr>
              <w:t>полученных в рамках благотворительной деятельности, целевых поступлений,  целевого финансирования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56803727">
            <w:r>
              <w:rPr>
                <w:rStyle w:val="IndexLink"/>
                <w:bCs/>
                <w:caps w:val="false"/>
                <w:smallCaps w:val="false"/>
                <w:lang w:val="en-US" w:eastAsia="en-US"/>
              </w:rPr>
              <w:t xml:space="preserve">Приложение 2. </w:t>
            </w:r>
          </w:hyperlink>
          <w:hyperlink w:anchor="__RefHeading___Toc156803728">
            <w:r>
              <w:rPr>
                <w:rStyle w:val="IndexLink"/>
                <w:bCs/>
                <w:caps w:val="false"/>
                <w:smallCaps w:val="false"/>
                <w:lang w:val="en-US" w:eastAsia="en-US"/>
              </w:rPr>
              <w:t>Справочник «Субъекты Российской Федерации»</w:t>
            </w:r>
          </w:hyperlink>
          <w:r>
            <w:rPr>
              <w:rStyle w:val="IndexLink"/>
              <w:caps w:val="false"/>
              <w:smallCaps w:val="false"/>
              <w:lang w:val="en-US" w:eastAsia="en-US"/>
            </w:rPr>
            <w:tab/>
            <w:t>58</w: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right="12" w:hanging="0"/>
        <w:jc w:val="center"/>
        <w:rPr>
          <w:b w:val="false"/>
          <w:b w:val="false"/>
          <w:caps/>
          <w:sz w:val="24"/>
          <w:lang w:val="en-US" w:eastAsia="en-US"/>
        </w:rPr>
      </w:pPr>
      <w:r>
        <w:rPr>
          <w:b w:val="false"/>
          <w:caps/>
          <w:sz w:val="24"/>
          <w:lang w:val="en-US" w:eastAsia="en-US"/>
        </w:rPr>
      </w:r>
      <w:r>
        <w:br w:type="page"/>
      </w:r>
    </w:p>
    <w:p>
      <w:pPr>
        <w:pStyle w:val="Heading1"/>
        <w:ind w:left="0" w:right="12" w:hanging="0"/>
        <w:jc w:val="center"/>
        <w:rPr/>
      </w:pPr>
      <w:r>
        <w:rPr/>
        <w:t xml:space="preserve">                </w:t>
      </w:r>
      <w:bookmarkStart w:id="0" w:name="__RefHeading___Toc156803687"/>
      <w:r>
        <w:rPr/>
        <w:t>1. Общие требования</w:t>
      </w:r>
      <w:bookmarkEnd w:id="0"/>
    </w:p>
    <w:p>
      <w:pPr>
        <w:pStyle w:val="Normal"/>
        <w:rPr/>
      </w:pPr>
      <w:r>
        <w:rPr/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ой декларации на прибыль организаций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налогу на прибыль организаций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, и изменения вносятся в соответствующее описание формата налоговой или бухгалтерск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/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</w:t>
        <w:br/>
        <w:t>№ БГ-3-13/705@)</w:t>
      </w:r>
    </w:p>
    <w:p>
      <w:pPr>
        <w:pStyle w:val="TextBodyIndent"/>
        <w:ind w:firstLine="720"/>
        <w:rPr/>
      </w:pPr>
      <w:r>
        <w:rPr>
          <w:color w:val="000000"/>
        </w:rPr>
        <w:t>Форма налоговой декларация по налогу на прибыль организаций утверждена приказом Минфина России от 07.02.2006 № 24н (Зарегистрирован в Минюст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оссии </w:t>
      </w:r>
      <w:r>
        <w:rPr>
          <w:color w:val="000000"/>
          <w:highlight w:val="red"/>
        </w:rPr>
        <w:br/>
      </w:r>
      <w:r>
        <w:rPr>
          <w:color w:val="000000"/>
        </w:rPr>
        <w:t xml:space="preserve"> 20.02.2006 № 7528) в редакции приказа Минфина России от 09.01.2007 № 1н (Зарегистрирован в Минюсте России 09.02.2007 . № 8924)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рядок заполнения  декларации по налогу на прибыль организаций утвержден приказом Минфина России от 07.02.2006 № 24н (Зарегистрирован в Минюст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оссии </w:t>
      </w:r>
      <w:r>
        <w:rPr>
          <w:color w:val="000000"/>
          <w:highlight w:val="red"/>
        </w:rPr>
        <w:br/>
      </w:r>
      <w:r>
        <w:rPr>
          <w:color w:val="000000"/>
        </w:rPr>
        <w:t xml:space="preserve"> 20.02.2006 № 7528) в редакции приказа Минфина России от 09.01.2007 № 1н (Зарегистрирован в Минюсте России 09.02.2007  № 8924).</w:t>
      </w:r>
    </w:p>
    <w:p>
      <w:pPr>
        <w:pStyle w:val="TextBodyIndent"/>
        <w:ind w:firstLine="720"/>
        <w:rPr/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spacing w:before="0" w:after="0"/>
        <w:ind w:left="0" w:right="0" w:firstLine="720"/>
        <w:rPr/>
      </w:pPr>
      <w:bookmarkStart w:id="1" w:name="__RefHeading___Toc156803688"/>
      <w:bookmarkEnd w:id="1"/>
      <w:r>
        <w:rPr/>
        <w:t>2. Структура представления налоговой декларации по налогу на прибыль организаций в электронном виде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  <w:t xml:space="preserve">Структура формата состоит из следующих блоков, объединяющих показатели налоговой декларации по налогу на прибыль организаций по смысловому содержанию. </w:t>
      </w:r>
    </w:p>
    <w:p>
      <w:pPr>
        <w:pStyle w:val="Normal"/>
        <w:ind w:firstLine="709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 – юридическом лиц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&lt;сведения об организации&gt;&lt;конец блока&gt;</w:t>
      </w:r>
    </w:p>
    <w:p>
      <w:pPr>
        <w:pStyle w:val="Normal"/>
        <w:ind w:firstLine="1134"/>
        <w:rPr/>
      </w:pPr>
      <w:r>
        <w:rPr>
          <w:b/>
        </w:rPr>
        <w:t xml:space="preserve">                                                 </w:t>
      </w:r>
      <w:r>
        <w:rPr>
          <w:b/>
        </w:rPr>
        <w:t>&lt;сведения о руководстве организации&gt;&lt;конец блока&gt;</w:t>
      </w:r>
    </w:p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/>
        <w:t>Состав показателей блоков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&lt;общие сведения информационной части&gt; - </w:t>
      </w:r>
      <w:r>
        <w:rPr>
          <w:bCs/>
        </w:rPr>
        <w:t>таблица 4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&lt;сведения о налогоплательщике&gt;                 - </w:t>
      </w:r>
      <w:r>
        <w:rPr>
          <w:bCs/>
        </w:rPr>
        <w:t>таблица 5 и таблица 6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&lt;описание формы отчетности&gt;                     - </w:t>
      </w:r>
      <w:r>
        <w:rPr>
          <w:bCs/>
        </w:rPr>
        <w:t>таблица 7.</w:t>
      </w:r>
    </w:p>
    <w:p>
      <w:pPr>
        <w:pStyle w:val="3"/>
        <w:spacing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  <w:t>Состав показателей блока</w:t>
      </w:r>
      <w:r>
        <w:rPr>
          <w:b/>
        </w:rPr>
        <w:t xml:space="preserve"> &lt;содержание формы&gt;  - </w:t>
      </w:r>
      <w:r>
        <w:rPr/>
        <w:t>представлен в следующих таблицах:</w:t>
      </w:r>
    </w:p>
    <w:p>
      <w:pPr>
        <w:pStyle w:val="3"/>
        <w:spacing w:before="0" w:after="0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15"/>
        <w:gridCol w:w="3165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содержание формы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45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содержание формы&gt;:: =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&lt;Раздел 00101&gt;&lt;конец блока&gt;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[&lt;Раздел 00102&gt;&lt;конец блока&gt;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{&lt;Раздел 00103&gt;&lt;конец блока&gt;}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[</w:t>
            </w:r>
            <w:r>
              <w:rPr>
                <w:b/>
              </w:rPr>
              <w:t>{&lt;Раздел 00200&gt;&lt;конец блока&gt;}</w:t>
            </w:r>
            <w:r>
              <w:rPr>
                <w:b/>
                <w:color w:val="0000FF"/>
                <w:lang w:val="en-US"/>
              </w:rPr>
              <w:t>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блица 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{&lt;Раздел 00201&gt;&lt;конец блока&gt;}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блица 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{&lt;Раздел 00202&gt;&lt;конец блока&gt;}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{&lt;Раздел 00203&gt;&lt;конец блока&gt;}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{&lt;Раздел 00204&gt;&lt;конец блока&gt;}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{&lt;Раздел 00205&gt;&lt;конец блока&gt;}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{&lt;Раздел 00206&gt;&lt;конец блока&gt;}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[{&lt;Раздел 00207&gt;&lt;конец блока&gt;}]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.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[{&lt;Раздел 002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&gt;&lt;конец блока&gt;}]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.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[{&lt;Раздел 002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&gt;&lt;конец блока&gt;}]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.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{</w:t>
            </w:r>
            <w:r>
              <w:rPr>
                <w:b/>
              </w:rPr>
              <w:t>&lt;Раздел 00210&gt;&lt;конец блока&gt;</w:t>
            </w:r>
            <w:r>
              <w:rPr>
                <w:b/>
                <w:lang w:val="en-US"/>
              </w:rPr>
              <w:t>}</w:t>
            </w:r>
            <w:r>
              <w:rPr>
                <w:b/>
              </w:rPr>
              <w:t>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&lt;Раздел 00211&gt;&lt;конец блока&gt;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&lt;Раздел 00212&gt;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32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/>
      </w:pPr>
      <w:r>
        <w:rPr>
          <w:b/>
        </w:rPr>
        <w:t>&lt;Раздел 00212&gt;::={&lt;сведения по строке 010&gt;&lt;конец блока&gt;}</w:t>
      </w:r>
    </w:p>
    <w:p>
      <w:pPr>
        <w:pStyle w:val="Normal"/>
        <w:ind w:left="3240" w:hanging="540"/>
        <w:jc w:val="both"/>
        <w:rPr>
          <w:b/>
          <w:b/>
        </w:rPr>
      </w:pPr>
      <w:r>
        <w:rPr>
          <w:b/>
        </w:rPr>
        <w:t>&lt;сведения по строке 020&gt;&lt;конец блока&gt;</w:t>
      </w:r>
    </w:p>
    <w:p>
      <w:pPr>
        <w:pStyle w:val="Normal"/>
        <w:ind w:left="35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Состав показателей блоков </w:t>
      </w:r>
      <w:r>
        <w:rPr>
          <w:b/>
        </w:rPr>
        <w:t xml:space="preserve">&lt;сведения по строке 010&gt;,&lt;сведения по строке 020&gt; </w:t>
      </w:r>
      <w:r>
        <w:rPr/>
        <w:t>соответственно представлен в таблице 23.1, 23.2.</w:t>
      </w:r>
    </w:p>
    <w:p>
      <w:pPr>
        <w:pStyle w:val="Contents1"/>
        <w:jc w:val="both"/>
        <w:rPr/>
      </w:pPr>
      <w:r>
        <w:rPr/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Heading1"/>
        <w:spacing w:before="0" w:after="0"/>
        <w:ind w:left="0" w:right="0" w:firstLine="720"/>
        <w:rPr/>
      </w:pPr>
      <w:bookmarkStart w:id="2" w:name="__RefHeading___Toc156803689"/>
      <w:bookmarkEnd w:id="2"/>
      <w:r>
        <w:rPr/>
        <w:t>3. Формат представления налоговой декларации по налогу на прибыль организаций в электронном виде</w:t>
      </w:r>
    </w:p>
    <w:p>
      <w:pPr>
        <w:pStyle w:val="TextBodyIndent"/>
        <w:ind w:right="-55" w:firstLine="720"/>
        <w:rPr/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</w:t>
      </w:r>
      <w:r>
        <w:rPr>
          <w:color w:val="800000"/>
        </w:rPr>
        <w:t>23.2</w:t>
      </w:r>
      <w:r>
        <w:rPr>
          <w:color w:val="000000"/>
        </w:rPr>
        <w:t>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/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156803690"/>
      <w:bookmarkEnd w:id="3"/>
      <w:r>
        <w:rPr/>
        <w:t>Служебная часть сообщения</w:t>
      </w:r>
    </w:p>
    <w:p>
      <w:pPr>
        <w:pStyle w:val="Heading3"/>
        <w:rPr/>
      </w:pPr>
      <w:bookmarkStart w:id="4" w:name="__RefHeading___Toc156803691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ОТЧЕТНОСТЬНП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lang w:val="en-US"/>
              </w:rPr>
              <w:t>N</w:t>
            </w:r>
            <w:r>
              <w:rPr/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3.0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&lt;код Н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&lt;версия программы 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5" w:name="__RefHeading___Toc156803692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&lt;фамилия&gt;,&lt;имя&gt;,&lt;отчество&gt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6" w:name="__RefHeading___Toc156803693"/>
      <w:bookmarkEnd w:id="6"/>
      <w:r>
        <w:rPr/>
        <w:t>Сведения об отправител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3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&lt;адрес электронной почты&gt;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2"/>
        <w:rPr/>
      </w:pPr>
      <w:bookmarkStart w:id="7" w:name="__RefHeading___Toc156803694"/>
      <w:bookmarkEnd w:id="7"/>
      <w:r>
        <w:rPr/>
        <w:t>Информационная часть сообщения</w:t>
      </w:r>
    </w:p>
    <w:p>
      <w:pPr>
        <w:pStyle w:val="Heading3"/>
        <w:rPr/>
      </w:pPr>
      <w:bookmarkStart w:id="8" w:name="__RefHeading___Toc156803695"/>
      <w:bookmarkEnd w:id="8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4"/>
              <w:keepNext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&lt;дата документа&gt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9" w:name="__RefHeading___Toc156803696"/>
      <w:bookmarkEnd w:id="9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76"/>
        <w:gridCol w:w="658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Полное наименование обособленного подразд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 xml:space="preserve">Т(10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НаимОП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&lt;название обособленного подраздел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 xml:space="preserve"> </w:t>
            </w:r>
            <w:r>
              <w:rPr/>
              <w:t>УП: /ДокПредст/=’220’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&lt;ИНН организации&gt;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333399"/>
              </w:rPr>
            </w:pPr>
            <w:r>
              <w:rPr>
                <w:color w:val="333399"/>
              </w:rPr>
              <w:t xml:space="preserve">КПП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333399"/>
                <w:lang w:val="en-US"/>
              </w:rPr>
            </w:pPr>
            <w:r>
              <w:rPr>
                <w:color w:val="333399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color w:val="333399"/>
              </w:rPr>
              <w:t>&lt;КПП&gt;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2"/>
              </w:rPr>
              <w:t>Код вида экономической деятельности согласно Общероссийскому классификатору видов экономической деятельности (ОКВЭ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К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ОКВЭ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&lt;код по ОКВЭД&gt;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Номер контактного телефона налогоплательщ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 xml:space="preserve">Т(2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ТелН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156803697"/>
      <w:bookmarkEnd w:id="10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99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ФИОРу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Представ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(1000)| </w:t>
            </w:r>
            <w:r>
              <w:rPr>
                <w:lang w:val="en-US"/>
              </w:rPr>
              <w:t>E</w:t>
            </w:r>
            <w:r>
              <w:rPr/>
              <w:t>(0)</w:t>
            </w:r>
            <w:r>
              <w:rPr>
                <w:lang w:val="en-US"/>
              </w:rPr>
              <w:t xml:space="preserve"> </w:t>
            </w:r>
            <w:r>
              <w:rPr/>
              <w:t xml:space="preserve">| </w:t>
            </w:r>
            <w:r>
              <w:rPr>
                <w:lang w:val="en-US"/>
              </w:rPr>
              <w:t>(T2(60)| E(0), T2(60)| E(0), T2(60) | E(0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УпПре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&lt;наименование организации&gt; | 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Наименование документа, подтверждающего полномочия 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ДокУпПре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&lt;наименование  документ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УП: /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’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rPr/>
      </w:pPr>
      <w:bookmarkStart w:id="11" w:name="__RefHeading___Toc156803698"/>
      <w:bookmarkEnd w:id="11"/>
      <w:r>
        <w:rPr/>
        <w:t>Описание формы отчетности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1006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ДЕКЛАРАЦИЯ ПО НАЛОГУ НА ПРИБЫЛЬ ОРГАНИЗАЦ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07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чение равно:</w:t>
            </w:r>
          </w:p>
          <w:p>
            <w:pPr>
              <w:pStyle w:val="Normal"/>
              <w:rPr/>
            </w:pPr>
            <w:r>
              <w:rPr/>
              <w:t>1- первичный |</w:t>
            </w:r>
          </w:p>
          <w:p>
            <w:pPr>
              <w:pStyle w:val="23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К 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число&gt;</w:t>
            </w:r>
          </w:p>
          <w:p>
            <w:pPr>
              <w:pStyle w:val="Normal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к налогового (отчетного)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начение равно: </w:t>
            </w:r>
          </w:p>
          <w:p>
            <w:pPr>
              <w:pStyle w:val="Normal"/>
              <w:rPr/>
            </w:pPr>
            <w:r>
              <w:rPr/>
              <w:t>&lt;код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- месяц</w:t>
            </w:r>
            <w:r>
              <w:rPr>
                <w:lang w:val="en-US"/>
              </w:rPr>
              <w:t xml:space="preserve"> |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– квартал</w:t>
            </w:r>
            <w:r>
              <w:rPr>
                <w:lang w:val="en-US"/>
              </w:rPr>
              <w:t xml:space="preserve"> |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 – полугодие</w:t>
            </w:r>
            <w:r>
              <w:rPr>
                <w:lang w:val="en-US"/>
              </w:rPr>
              <w:t xml:space="preserve"> |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 – 9 месяцев</w:t>
            </w:r>
            <w:r>
              <w:rPr>
                <w:lang w:val="en-US"/>
              </w:rPr>
              <w:t xml:space="preserve"> |</w:t>
            </w:r>
          </w:p>
          <w:p>
            <w:pPr>
              <w:pStyle w:val="Normal"/>
              <w:rPr/>
            </w:pPr>
            <w:r>
              <w:rPr/>
              <w:t>0 – год.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код&gt;</w:t>
            </w:r>
          </w:p>
          <w:p>
            <w:pPr>
              <w:pStyle w:val="Normal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rPr/>
            </w:pPr>
            <w:r>
              <w:rPr/>
              <w:t>для месяца – от 01 до 12</w:t>
            </w:r>
          </w:p>
          <w:p>
            <w:pPr>
              <w:pStyle w:val="Normal"/>
              <w:rPr/>
            </w:pPr>
            <w:r>
              <w:rPr/>
              <w:t>УП:</w:t>
            </w:r>
          </w:p>
          <w:p>
            <w:pPr>
              <w:pStyle w:val="Normal"/>
              <w:rPr/>
            </w:pPr>
            <w:r>
              <w:rPr/>
              <w:t>/ПризПериодОтч/=’1’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год&gt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210 – по месту нахождения российской организации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 xml:space="preserve">220 - по месту нахождения обособленного подразделения |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292 – налогового агента | 213 – по месту учета крупнейшего налогоплательщика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ЕИ&gt;</w:t>
            </w:r>
          </w:p>
        </w:tc>
      </w:tr>
      <w:tr>
        <w:trPr>
          <w:trHeight w:val="6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разделах «Содержание формы отчет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2" w:name="__RefHeading___Toc156803699"/>
      <w:bookmarkEnd w:id="12"/>
      <w:r>
        <w:rPr/>
        <w:t>Содержание формы отчетности</w:t>
      </w:r>
    </w:p>
    <w:p>
      <w:pPr>
        <w:pStyle w:val="Heading3"/>
        <w:rPr/>
      </w:pPr>
      <w:bookmarkStart w:id="13" w:name="__RefHeading___Toc156803700"/>
      <w:bookmarkEnd w:id="13"/>
      <w:r>
        <w:rPr/>
        <w:t>Раздел 1. Сумма налога, подлежащая уплате в бюджет, по данным налогоплательщика</w:t>
      </w:r>
    </w:p>
    <w:p>
      <w:pPr>
        <w:pStyle w:val="Normal"/>
        <w:jc w:val="center"/>
        <w:rPr/>
      </w:pPr>
      <w:r>
        <w:rPr/>
        <w:t>1.1. для организаций, уплачивающих авансовые платежи и налог на прибыль</w:t>
      </w:r>
    </w:p>
    <w:p>
      <w:pPr>
        <w:pStyle w:val="TextBody"/>
        <w:jc w:val="right"/>
        <w:rPr/>
      </w:pPr>
      <w:r>
        <w:rPr/>
        <w:t>Таблица 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1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у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1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федеральный бюджет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1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КБК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 к доп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1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 к умень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101000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 с налоговой базы переход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1010005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бюджет субъекта Российской Федерации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101000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КБК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 к доп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101000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 к умень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101000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 с налоговой базы переход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1010008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местный бюджет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1010009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КБК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 с налоговой базы переход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1010009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156803701"/>
      <w:bookmarkEnd w:id="14"/>
      <w:r>
        <w:rPr/>
        <w:t>Раздел 1. Сумма налога, подлежащая уплате в бюджет, по данным налогоплательщика</w:t>
      </w:r>
    </w:p>
    <w:p>
      <w:pPr>
        <w:pStyle w:val="Normal"/>
        <w:jc w:val="center"/>
        <w:rPr/>
      </w:pPr>
      <w:r>
        <w:rPr/>
        <w:t>1.2. для организаций, уплачивающих ежемесячные авансовые платежи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102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у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102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у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102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у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102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федеральный бюджет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102001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КБК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ежемесячного авансового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102001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ежемесячного авансового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102001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ежемесячного авансового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102001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бюджет субъекта Российской Федерации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102002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КБК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ежемесячного авансового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102002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ежемесячного авансового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102002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ежемесячного авансового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102002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15" w:name="__RefHeading___Toc156803702"/>
      <w:bookmarkEnd w:id="15"/>
      <w:r>
        <w:rPr/>
        <w:t>Раздел 1. Сумма налога, подлежащая уплате в бюджет, по данным налогоплательщика</w:t>
      </w:r>
    </w:p>
    <w:p>
      <w:pPr>
        <w:pStyle w:val="Normal"/>
        <w:jc w:val="center"/>
        <w:rPr/>
      </w:pPr>
      <w:r>
        <w:rPr/>
        <w:t xml:space="preserve">1.3. для организаций </w:t>
      </w:r>
      <w:r>
        <w:rPr>
          <w:color w:val="333399"/>
        </w:rPr>
        <w:t>(налоговых агентов)</w:t>
      </w:r>
      <w:r>
        <w:rPr/>
        <w:t>, уплачивающих налог на прибыль с доходов в виде процентов, а также дивидендов</w:t>
      </w:r>
    </w:p>
    <w:p>
      <w:pPr>
        <w:pStyle w:val="TextBody"/>
        <w:jc w:val="right"/>
        <w:rPr/>
      </w:pPr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00"/>
        <w:gridCol w:w="2903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1030001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-  для организаций, уплачивающих налог на прибыль с доходов в виде дивидендов (доходов от долевого участия в других организациях, созданных на территории Российской Федерации) (Раздел А Листа 03) |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- для организаций, уплачивающих налог на прибыль с доходов в виде процентов по государственным и муниципальным ценным бумагам, доходов в виде процентов по муниципальным ценным бумагам, эмитированным на срок не менее трех лет до 1 января 2007 года, а также по доходам в виде процентов по облигациям с ипотечным покрытием, эмитированным до 1 января 2007 года, и доходам учредителей доверительного управления ипотечным покрытием, полученным на основании приобретения ипотечных сертификатов участия, выданных управляющим ипотечным покрытием до 1 января 2007 года, удерживаемый налоговым агентом (источником выплаты доходов) (Раздел Б Листа 03) |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 - для организаций, самостоятельно уплачивающих налог на прибыль с доходов в виде процентов, полученных (начисленных) по государственным и муниципальным ценным бумагам, доходов в виде процентов по муниципальным ценным бумагам, эмитированным на срок не менее трех лет до 1 января 2007 года (с видом доходов «1» и «2» по строке 002 Листа 04) 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- для организаций, уплачивающих налог на прибыль с доходов в виде дивидендов (доходов от долевого участия в иностранных организациях) (с видом доходов «4» по строке 002 Листа 04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103000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1030003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КБК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подлежащая уп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1030004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1030005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подлежащая уп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1030006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1030007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подлежащая уп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1030008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1030009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подлежащая уп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1030010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1030011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подлежащая уп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103001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1030013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156803703"/>
      <w:bookmarkEnd w:id="16"/>
      <w:r>
        <w:rPr/>
        <w:t>Расчет налога на прибыль организаций (Лист 02)</w:t>
      </w:r>
    </w:p>
    <w:p>
      <w:pPr>
        <w:pStyle w:val="21"/>
        <w:spacing w:before="60" w:after="60"/>
        <w:jc w:val="right"/>
        <w:rPr/>
      </w:pPr>
      <w:r>
        <w:rPr/>
        <w:t>Таблица 11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60"/>
        <w:gridCol w:w="720"/>
        <w:gridCol w:w="1080"/>
        <w:gridCol w:w="2160"/>
        <w:gridCol w:w="2543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вляется сельскохозяйственным товаропроизво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00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&lt;код&gt; Принимает значение: 1 – является сельскохозяйственным товаропроизводителем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реализации  (строка 040 Приложения №1 к Листу 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01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реализационные доходы (строка 100 Приложения №1 к Листу 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02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, уменьшающие сумму доходов от реализации (строка 110 Приложения №2 к Листу 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03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реализационные расходы (сумма строк 200 и 300 Приложения №2 к Листу 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04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бытки, отраженные в Приложении №3 к Листу 02 (строка 290 Приложения №3 к Листу 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002000005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рибыль (убыток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строка 010+строка 020-строка 030-строка 040+ строка 0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06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, исключаемые из прибыли, отраженной по строке 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07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ыль, полученная Банком России от осуществления деятельности, связанной с выполнением его функций, и облагаемая по налоговой ставке 0 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002000008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умма льгот, предусмотренных статьей 2 Федерального закона от 06 августа 2001 г. №110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09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логовая баз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строка 060-строка 070-строка 080-строка 09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10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убытка или части убытка, уменьшающего налоговую базу за отчетный (налоговый) период  (строка 150 Приложения №4 к Листу 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11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логовая база для исчисления налог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строка 100-строка 110)+строка 100 Листов 05+строка 530 Листа 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12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 в бюджет субъекта Российской Федерации (с учетом положений четвертого абзаца пункта 1 статьи 284 Н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13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авка налога на прибыль – всего, (%)</w:t>
            </w:r>
          </w:p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5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14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федераль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5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15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бюджет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5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16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величина ставки&gt;</w:t>
            </w:r>
          </w:p>
        </w:tc>
      </w:tr>
      <w:tr>
        <w:trPr>
          <w:trHeight w:val="3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бюджет субъекта Российской Федерации (с учетом положений четвертого абзаца пункта 1 статьи 284 Н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5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17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умма исчисленного налога на прибыль – всег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</w:p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18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федеральный бюджет (строка 120 х строка 150: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19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бюджет субъекта Российской Федерации {(строка 120 - строка 130) х строка 160:100} + (строка 130 х строка 170: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20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умма начисленных авансовых платеже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 отчетный (налоговый) период – всег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21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ом числе:  </w:t>
            </w:r>
          </w:p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22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бюджет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23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мма налога, выплаченная за пределами Российской Федерации и засчитываемая в уплату налога согласно порядку, установленному статьей 311 НК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24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ом числе:  </w:t>
            </w:r>
          </w:p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25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бюджет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26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умма налога на прибыль к доплат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– всего (строка 180-строка 210-строка 240, если строка 180 больше суммы строк 210 и 240), (строка 040 подраздела 1.1 Раздела 1+строка 070 подраздела 1.1 Раздела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27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умма налога на прибыль к уменьшению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– всего (строка 210+ строка 240)-строка 180, если строка 180 меньше суммы строк 210 и 240), (строка 050 подраздела 1.1 Раздела 1+строка 080 подраздела 1.1 Раздела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28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ежемесячных авансовых платежей на ______квартал 200___года – всего (строка 180-строка 180 Декларации за предыдущий отчетный период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2),</w:t>
            </w:r>
          </w:p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29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 квартал&gt;,&lt;год&gt;</w:t>
            </w:r>
          </w:p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&lt;квартал&gt; принимает значения от 01 до 04 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умма ежемесячных авансовых платеже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на ______квартал 200___года – всего (строка 180-строка 180 Декларации за предыдущий отчетный период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29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ом числе:  </w:t>
            </w:r>
          </w:p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федеральный бюджет  (сумма строк 120, 130, 140 подраздела 1.2 Раздела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30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бюджет субъекта Российской Федерации (сумма строк 220, 230, 240  подраздела 1.2 Раздела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31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 на прибыль, исчисленная в соответствии с пунктами 6, 8 статьи 10 Федерального закона от 6 августа  2001 г. №110-ФЗ, причитающаяся к уплате по отчетным периодам текущего года: в федеральный бюджет (строки  085 Листа 12 или  Листа 13 Декларации за 1 полугодие 2002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32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3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бюджет субъекта Российской Федерации (строки 095 Листа 12 или Листа 13 Декларации за 1 полугодие 2002 год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33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местный бюджет (строки 105 Листа 12 или Листа 13 Декларации за 1 полугодие 2002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34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сроков уплаты по отчетным периодам тек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35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количество сроков уплаты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налога на прибыль, исчисленная в соответствии с пунктами 6, 8 статьи 10 Федерального закона от 6 августа  2001 г. №110-ФЗ, причитающаяся к уплате по сроку 28 ___________ (сумма строк 051, 081, 091 подраздела 1.1 Раздела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2),</w:t>
            </w:r>
          </w:p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36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месяц&gt;,&lt;год&gt;</w:t>
            </w:r>
          </w:p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&lt;месяц&gt; принимает значения от </w:t>
            </w:r>
            <w:r>
              <w:rPr>
                <w:rFonts w:cs="Times New Roman" w:ascii="Times New Roman" w:hAnsi="Times New Roman"/>
                <w:sz w:val="24"/>
              </w:rPr>
              <w:t xml:space="preserve">02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 12</w:t>
            </w:r>
          </w:p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налога на прибыль, исчисленная в соответствии с пунктами 6, 8 статьи 10 Федерального закона от 6 августа  2001 г. №110-ФЗ, причитающаяся к уплате по сроку 28 ___________ (сумма строк 051, 081, 091 подраздела 1.1 Раздела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00036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rPr/>
      </w:pPr>
      <w:bookmarkStart w:id="17" w:name="__RefHeading___Toc156803704"/>
      <w:bookmarkEnd w:id="17"/>
      <w:r>
        <w:rPr/>
        <w:t>Доходы от реализации и внереализационные доходы (Приложение № 1 к листу 02)</w:t>
      </w:r>
    </w:p>
    <w:p>
      <w:pPr>
        <w:pStyle w:val="21"/>
        <w:spacing w:before="60" w:after="60"/>
        <w:jc w:val="right"/>
        <w:rPr/>
      </w:pPr>
      <w:r>
        <w:rPr/>
        <w:t>Таблица 12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60"/>
        <w:gridCol w:w="720"/>
        <w:gridCol w:w="1080"/>
        <w:gridCol w:w="2160"/>
        <w:gridCol w:w="270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вляется сельскохозяйственным товаропроизво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10000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&lt;код&gt; Принимает значение: 1 – является сельскохозяйственным товаропроизводителем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учка от реализации –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10001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34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учка от реализации товаров (работ, услуг) собст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10001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ручка от реализации покупных тов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10001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учка от реализации имущественных прав, за исключением доходов от реализации права треб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10001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учка от реализации проч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10001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учка от реализации (выбытия, в т.ч. доход от  погашения)  ценных бумаг профессиональных участников рынка ценных бумаг – всег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1000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 сумма отклонения фактической выручки от реализации  (выбытия) ценных бумаг, обращающихся и не обращающихся на организованном рынке ценных бумаг ниже:</w:t>
            </w:r>
          </w:p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мальной цены сделок на организованном рынке ценных бум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10002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ной ц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10002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ручка от реализации по операциям, отраженным в Приложении № 3 к Листу 02 (строка 270  Приложения № 3 к Листу 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10003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доходов от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строка 010+ строка 020+строка 0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10004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нереализационные доходы – всег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10010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виде дохода прошлых лет, выявленного в отчетном (налоговом) пери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1001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виде стоимости полученных материалов или иного имущества при ликвидации выводимых из эксплуатаци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1001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156803705"/>
      <w:bookmarkEnd w:id="18"/>
      <w:r>
        <w:rPr/>
        <w:t>Расходы, связанные с производством и реализацией, внереализационные расходы и убытки, приравниваемые к внереализационным расходам (Приложение № 2 к листу 02)</w:t>
      </w:r>
    </w:p>
    <w:p>
      <w:pPr>
        <w:pStyle w:val="21"/>
        <w:spacing w:before="60" w:after="60"/>
        <w:jc w:val="right"/>
        <w:rPr/>
      </w:pPr>
      <w:r>
        <w:rPr/>
        <w:t>Таблица 13</w:t>
      </w:r>
    </w:p>
    <w:tbl>
      <w:tblPr>
        <w:tblW w:w="10623" w:type="dxa"/>
        <w:jc w:val="left"/>
        <w:tblInd w:w="-5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62"/>
        <w:gridCol w:w="700"/>
        <w:gridCol w:w="9"/>
        <w:gridCol w:w="992"/>
        <w:gridCol w:w="7"/>
        <w:gridCol w:w="2261"/>
        <w:gridCol w:w="6"/>
        <w:gridCol w:w="2986"/>
      </w:tblGrid>
      <w:tr>
        <w:trPr>
          <w:tblHeader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вляется сельскохозяйственным товаропроизводител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 (1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00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&lt;код&gt; Принимает значение: 1 – является сельскохозяйственным товаропроизводителем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ямые расходы, относящиеся к реализованным товарам, работам, услуг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0020200010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ямые расходы налогоплательщиков, осуществляющих оптовую, мелкооптовую и розничную торговлю в текущем отчетном (налоговом) периоде, относящихся к реализованным товарам,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020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ом  числе стоимость реализованных покупных товаров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030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венные расходы – всего, 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040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ммы налогов и сборов, начисленные в порядке, установленном законодательством Российской Федерации о налогах и сборах, за исключением ЕСН, а также налогов, перечисленных в статье 270 Н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041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НИОК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042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 них: расходы на НИОКР, не давшие положительного результ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043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капитальные вложения в размере не более 10% первоначальной стоимости основных средств (за исключением основных средств, полученных безвозмездно) и (или) расходов, понесенных в случаях достройки, дооборудования, модернизации, технического перевооружения, частичной ликвидации основных средств (п.1.1 ст. 259 НК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044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ходы, осуществленные налогоплательщиком-организацией, использующим труд инвалидов, согласно подпункту 38 пункта 1 статьи 264 Н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045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логоплательщиков - общественных организаций инвалидов, а также налогоплательщиков-учреждений, единственными собственниками имущества которых являются общественные организации инвалидов, согласно подпункту 39 пункта 1статьи 264 Н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046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оимость реализованных имущественных пра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200050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Цена приобретения реализованного прочего имущества и расходы, связанные с его реализацией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060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, связанные с приобретением и реализацией (выбытием, в т.ч. погашением) ценных бумаг профессиональными участниками рынка ценных бума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070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по операциям, отраженным в Приложении 3 к Листу 02 (строка 280  Приложения № 3 к Листу 0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0020200080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ммы убытков прошлых лет по объектам обслуживающих производств и хозяйств, включая объекты жилищно - коммунальной и социально - культурной сферы, учитываемые в уменьшение прибыли текущего отчетного (налогового) периода, полученной по указанным видам деятельности       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090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убытка от реализации амортизируемого имущества, относящаяся к расходам текущего отчетного (налогового) пери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100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ризнанных расход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сумма строк с 010 по 040 +сумма строк с 050 по 10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110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нереализационные расходы – всего (строка 200&gt; или = сумме строк с 201 по 203)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200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в виде  процентов по долговым обязательствам  любого вида, в том числе процентов, начисленных по ценным бумагам и иным обязательствам, выпущенным (эмитированным) налогоплательщик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201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по созданию резерва предстоящих расходов, направляемых на цели, обеспечивающие социальную защиту инвали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202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быток от реализации права требования, относящийся к внереализационным расходам текущего отчетного (налогового) пери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203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бытки, приравниваемые к внереализационным расходам – всего (строка 300&gt;или =сумме строк 301 и 302)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300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бытки прошлых налоговых периодов, выявленные в текущем отчетном (налоговом) период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301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уммы безнадежных долгов, а в случае, если налогоплательщик принял решение о создании резерва по сомнительным долгам, суммы безнадежных долгов, не покрытые за счет средств резер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302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равочно:</w:t>
            </w:r>
          </w:p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начисленной амортизации за отчетный (налоговый) период – всего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400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нематериальным актив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401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таток резерва предстоящих расходов, направляемых на цели, обеспечивающие социальную защиту инвали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2004100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Heading3"/>
        <w:rPr/>
      </w:pPr>
      <w:bookmarkStart w:id="19" w:name="__RefHeading___Toc156803706"/>
      <w:r>
        <w:rPr/>
        <w:t>Расчет суммы расходов по операциям, финансовые результаты по которым</w:t>
      </w:r>
      <w:bookmarkEnd w:id="19"/>
      <w:r>
        <w:rPr/>
        <w:t xml:space="preserve"> </w:t>
      </w:r>
    </w:p>
    <w:p>
      <w:pPr>
        <w:pStyle w:val="Heading3"/>
        <w:rPr/>
      </w:pPr>
      <w:bookmarkStart w:id="20" w:name="__RefHeading___Toc156803707"/>
      <w:r>
        <w:rPr/>
        <w:t>учитываются при налогообложении прибыли с учетом положений статей 268, 275.1, 276, 279, 323 и пункта 21 статьи 346.38 НК</w:t>
      </w:r>
      <w:bookmarkEnd w:id="20"/>
      <w:r>
        <w:rPr/>
        <w:t xml:space="preserve"> </w:t>
      </w:r>
    </w:p>
    <w:p>
      <w:pPr>
        <w:pStyle w:val="Heading3"/>
        <w:rPr/>
      </w:pPr>
      <w:bookmarkStart w:id="21" w:name="__RefHeading___Toc156803708"/>
      <w:bookmarkEnd w:id="21"/>
      <w:r>
        <w:rPr/>
        <w:t>(за исключением отраженных в Листе 05)</w:t>
      </w:r>
    </w:p>
    <w:p>
      <w:pPr>
        <w:pStyle w:val="Heading3"/>
        <w:rPr/>
      </w:pPr>
      <w:bookmarkStart w:id="22" w:name="__RefHeading___Toc156803709"/>
      <w:bookmarkEnd w:id="22"/>
      <w:r>
        <w:rPr/>
        <w:t>(Приложение №3 к Листу 02)</w:t>
      </w:r>
    </w:p>
    <w:p>
      <w:pPr>
        <w:pStyle w:val="21"/>
        <w:spacing w:before="60" w:after="60"/>
        <w:jc w:val="right"/>
        <w:rPr/>
      </w:pPr>
      <w:r>
        <w:rPr/>
        <w:t>Таблица 14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720"/>
        <w:gridCol w:w="1260"/>
        <w:gridCol w:w="2160"/>
        <w:gridCol w:w="288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вляется сельскохозяйственным товаропроизво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3000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&lt;код&gt; Принимает значение: 1 – является сельскохозяйственным товаропроизводителем</w:t>
            </w:r>
          </w:p>
        </w:tc>
      </w:tr>
      <w:tr>
        <w:trPr>
          <w:trHeight w:val="3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Количество сделок по реализации амортизируемого имущества – всег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N 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0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 убыточ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N 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0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Выручка от реализации амортизируе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03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Остаточная стоимость реализованного амортизируемого имущества и расходы, связанные с его реализ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04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Прибыль от реализации амортизируемого имущества (без учета сделок, по которым получены убы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05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Убытки от реализации амортизируемого имущества (без учета сделок, по которым получена прибыл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06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Выручка от реализации права требования как реализации финансов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07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Стоимость реализованного права требования при  его реализации как финансов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08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Убытки при реализации права требования как реализация  финансовых услуг (строка 080-строка 070, если строка 080&gt;строки 0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09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Выручка от реализации права требования: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до наступления срока платежа (п.1 ст. 279 Н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П00203001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сле наступления срока платежа (п.2 ст. 279 Н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1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Стоимость реализованного права требования до наступления срока платежа (п.1 ст. 279 Н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1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сле наступления срока платежа (п.2 ст. 279 Н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13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Убыток от реализации права требования в соответствии со статьей 279 НК: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 п. 1: – размер убытка, соответствующий сумме процентов, исчисленных в соответствии со статьей 269 Н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14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>размер убытка, превышающий сумму процентов, исчисленных в соответствии со статьей 269 НК  (строка 120-строка 100-строка 140, если строка 120&gt;строки 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15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 п. 2 – убыток от реализации права требования (строка 130-строка 110, если строка 130&gt;строки 110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16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убыток от реализации права требования, относящийся к внереализационным расходам текущего отчетного (налогового) периода (включается в строку 200 Приложения № 2 к Листу 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17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Выручка от реализации товаров (работ, услуг), имущественных прав по объектам обслуживающих производств и хозяйств, включая объекты жилищно-коммунальной и социально-культур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18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Расходы, понесенные обслуживающими производствами и хозяйствами при реализации ими товаров (работ, услуг), имущественных прав в текущем отчетном (налоговом) пери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19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Сумма убытков текущего отчетного (налогового) периода по объектам обслуживающих производств и хозяйств, включая объекты жилищно-коммунальной и социально-культурной сферы (строка 190-строка 180, если строка 190&gt;строки 18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2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Доходы учредителя доверительного управления, полученные в рамках договора доверительного управления имуществом (п.3 ст. 276 Н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2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Расходы учредителя доверительного управления, связанные с осуществлением договора доверительного управления имуществом (п.3 ст. 276 Н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2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Убытки, полученные в отчетном (налоговом) периоде в рамках договора доверительного управления имуществом (п.4 ст. 276 НК) (строка 220-строка 210, если строка 220&gt;строки 210)</w:t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23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Выручка от реализации компенсационной продукции, полученной инвестором при выполнении С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24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Стоимость компенсационной продукции, полученной инвестором при выполнении СРП и расходы по ее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25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Убытки от реализации компенсационной продукции (строка  250-строка 240, если строка 250&gt;строки 2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26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Итого выручка от реализации по операциям, отраженным в приложении № 3 к Листу 02 (сумма строк 030,070,100,110,180,210,240 Приложения №3 к Листу 02 отражается по строке 030 Приложения №1 к Листу 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27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Итого расходы по операциям, отраженным в Приложении № 3 к Листу 02 (сумма строк 040,080,120,130,190, 220,250 Приложения №3 к Листу 02 отражается по строке 080 Приложения №2 к Листу 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jc w:val="both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jc w:val="both"/>
              <w:rPr/>
            </w:pPr>
            <w:r>
              <w:rPr/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jc w:val="both"/>
              <w:rPr/>
            </w:pPr>
            <w:r>
              <w:rPr/>
              <w:t>П002030028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Убытки по операциям, отраженным в приложении № 3 к Листу 02  (сумма строк 060,090,150,160,200, 230,260 Приложения №3 к Листу 02 отражается по строке 050 Листа 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002030029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3"/>
        <w:rPr/>
      </w:pPr>
      <w:bookmarkStart w:id="23" w:name="__RefHeading___Toc156803710"/>
      <w:bookmarkEnd w:id="23"/>
      <w:r>
        <w:rPr/>
        <w:t>Расчет суммы убытка или части убытка, уменьшающего налоговую базу</w:t>
      </w:r>
    </w:p>
    <w:p>
      <w:pPr>
        <w:pStyle w:val="Heading3"/>
        <w:rPr/>
      </w:pPr>
      <w:bookmarkStart w:id="24" w:name="__RefHeading___Toc156803711"/>
      <w:bookmarkEnd w:id="24"/>
      <w:r>
        <w:rPr/>
        <w:t>(Приложение №4 к Листу 02)</w:t>
      </w:r>
    </w:p>
    <w:p>
      <w:pPr>
        <w:pStyle w:val="21"/>
        <w:spacing w:before="60" w:after="60"/>
        <w:jc w:val="right"/>
        <w:rPr/>
      </w:pPr>
      <w:r>
        <w:rPr/>
        <w:t>Таблица 15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720"/>
        <w:gridCol w:w="1260"/>
        <w:gridCol w:w="2160"/>
        <w:gridCol w:w="288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вляется сельскохозяйственным товаропроизво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00204000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&lt;код&gt; Принимает значение: 1 – является сельскохозяйственным товаропроизводителем</w:t>
            </w:r>
          </w:p>
        </w:tc>
      </w:tr>
      <w:tr>
        <w:trPr>
          <w:trHeight w:val="3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таток неперенесенного убытка на начало налогового периода - всего (строка 020+ строка 030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0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3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бытка, полученного до 1 января 2002 г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0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бытка, полученного после 1 января 2002 года (сумма строк с 040 по 1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03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____________________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04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____________________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4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____________________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05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____________________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05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____________________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06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____________________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06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____________________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07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____________________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07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____________________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08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____________________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08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____________________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09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____________________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09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____________________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1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____________________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1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____________________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1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____________________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1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____________________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1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____________________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1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____________________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13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____________________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3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ая база за отчетный (налоговый) период (строка 100 Листа 02+строка 100 Листов 05+строка 530 Листа 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14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мма убытка или части убытка, уменьшающего налоговую базу за отчетный (налоговый) перио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15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таток неперенесенного убытка на конец налогового периода – всего (строка 010-строка 150+убыток по строке 060 Листа 02 с учетом уменьшения его на показатели строк 100 Листов 05 и строки 530 Листа 06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16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бытка, полученного до 1 января 2002 года (строка 020-строка 150, но строка 150 не более строки 0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17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бытка, полученного после 1 января 2002 года [строка 030-(строка 150-строка 020), но строка 020 не больше строки 150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2040018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</w:tbl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rPr/>
      </w:pPr>
      <w:bookmarkStart w:id="25" w:name="__RefHeading___Toc156803712"/>
      <w:r>
        <w:rPr/>
        <w:t>Расчет распределения авансовых платежей и налога на прибыль в бюджет субъекта Российской Федерации организацией, имеющей обособленные подразделения</w:t>
      </w:r>
      <w:bookmarkEnd w:id="25"/>
      <w:r>
        <w:rPr/>
        <w:t xml:space="preserve">  </w:t>
      </w:r>
    </w:p>
    <w:p>
      <w:pPr>
        <w:pStyle w:val="Heading3"/>
        <w:rPr/>
      </w:pPr>
      <w:bookmarkStart w:id="26" w:name="__RefHeading___Toc156803713"/>
      <w:bookmarkEnd w:id="26"/>
      <w:r>
        <w:rPr/>
        <w:t>(Приложение №5 к Листу 02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before="60" w:after="60"/>
        <w:jc w:val="right"/>
        <w:rPr/>
      </w:pPr>
      <w:r>
        <w:rPr/>
        <w:t>Таблица 16</w:t>
      </w:r>
    </w:p>
    <w:tbl>
      <w:tblPr>
        <w:tblW w:w="10478" w:type="dxa"/>
        <w:jc w:val="left"/>
        <w:tblInd w:w="-5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64"/>
        <w:gridCol w:w="709"/>
        <w:gridCol w:w="1032"/>
        <w:gridCol w:w="2233"/>
        <w:gridCol w:w="2840"/>
      </w:tblGrid>
      <w:tr>
        <w:trPr>
          <w:tblHeader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является сельскохозяйственным товаропроизво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500001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&lt;код&gt; Принимает значение: 1 – является сельскохозяйственным товаропроизводителем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 состав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(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500002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код&gt; Принимает значение: 1 – по организации без входящих в нее обособленных подразделений | 2 – по обособленному подразделению | 3 – по обособленному подразделению, ликвидированному в течение текущего налогового периода | 4 – по группе обособленных подразделений, находящихся на территории одного субъекта Российской Федерации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именование обособленного подразделения или обособленного подразделения, через которое осуществляется уплата налога на прибыль в соответствии с абзацем вторым пункта 2 статьи 288 НК, организации без входящих в нее обособленных подразд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(100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50001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наименование обособленного подразделения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ПП обособленного подразделения, обособленного подразделения, через которое осуществляется уплата налога на прибыль в соответствии с абзацем вторым пункта 2 статьи 288 НК, организации без входящих в нее обособлен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4(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50002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КПП обособленного подразделения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овая база в целом по организации (руб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50003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 без учета ликвидированных в течение текущего налогового периода обособленных подразделений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500031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я налоговой базы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2.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50004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величина доли&gt;</w:t>
            </w:r>
          </w:p>
        </w:tc>
      </w:tr>
      <w:tr>
        <w:trPr>
          <w:trHeight w:val="4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овая база исходя из доли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50005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вка налога (%) в бюджет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5.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50006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 налога (строка 050 х строка 060: 100)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50007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о налога в бюджет субъекта Российской Федерации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50008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 налога, выплаченная за пределами Российской Федерации и  засчитываемая в уплату налог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50009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мма налога к доплате (строка 070 – строка 080 – строка 090, если сумма строк 080 и 090 &lt; строки 070) (руб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50010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 налога к уменьшению (строка 080+строка 090) – строка 070, если сумма строк 080 и 090 &gt; строки 070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50011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ые авансовые платежи  на ____квартал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 (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5001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rPr/>
            </w:pPr>
            <w:r>
              <w:rPr/>
              <w:t>для квартала – от 02 до 04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ые авансовые платежи  на ____квартал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50012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прибыль с сумм, которые ранее не учитывались при формировании налоговой базы:</w:t>
            </w:r>
          </w:p>
          <w:p>
            <w:pPr>
              <w:pStyle w:val="Normal"/>
              <w:rPr/>
            </w:pPr>
            <w:r>
              <w:rPr/>
              <w:t>в бюджет субъекта Российской Федерации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50013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местный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50014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метка о возложении обязанности по уплате налога на обособленное подразделение, обособленное подразделение, через которое осуществляется уплата налога на прибыль в соответствии с абзацем вторым пункта 2 статьи 288 НК («V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 (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50015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код&gt;</w:t>
            </w:r>
          </w:p>
          <w:p>
            <w:pPr>
              <w:pStyle w:val="Normal"/>
              <w:rPr/>
            </w:pPr>
            <w:r>
              <w:rPr/>
              <w:t>принимает следующие значения:</w:t>
            </w:r>
          </w:p>
          <w:p>
            <w:pPr>
              <w:pStyle w:val="Normal"/>
              <w:rPr/>
            </w:pPr>
            <w:r>
              <w:rPr/>
              <w:t>1 – возложены обязанности | 0 – не возложены обязанности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27" w:name="__RefHeading___Toc156803714"/>
      <w:bookmarkEnd w:id="27"/>
      <w:r>
        <w:rPr/>
        <w:t>Расчет налога на прибыль, удерживаемого налоговым агентом (источником выплаты доходов) (Лист 03)</w:t>
      </w:r>
    </w:p>
    <w:p>
      <w:pPr>
        <w:pStyle w:val="21"/>
        <w:spacing w:before="60" w:after="60"/>
        <w:rPr/>
      </w:pPr>
      <w:r>
        <w:rPr/>
      </w:r>
    </w:p>
    <w:p>
      <w:pPr>
        <w:pStyle w:val="Heading3"/>
        <w:rPr/>
      </w:pPr>
      <w:bookmarkStart w:id="28" w:name="__RefHeading___Toc156803715"/>
      <w:bookmarkEnd w:id="28"/>
      <w:r>
        <w:rPr/>
        <w:t>Раздел А. Расчет налога на прибыль с доходов в виде дивидендов (доходов от долевого участия в других организациях, созданных на территории Российской Федерации)</w:t>
      </w:r>
    </w:p>
    <w:p>
      <w:pPr>
        <w:pStyle w:val="21"/>
        <w:spacing w:before="60" w:after="60"/>
        <w:jc w:val="right"/>
        <w:rPr>
          <w:color w:val="000000"/>
        </w:rPr>
      </w:pPr>
      <w:r>
        <w:rPr>
          <w:color w:val="000000"/>
        </w:rPr>
        <w:t>Таблица 17</w:t>
      </w:r>
    </w:p>
    <w:tbl>
      <w:tblPr>
        <w:tblW w:w="10488" w:type="dxa"/>
        <w:jc w:val="left"/>
        <w:tblInd w:w="-5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64"/>
        <w:gridCol w:w="709"/>
        <w:gridCol w:w="992"/>
        <w:gridCol w:w="40"/>
        <w:gridCol w:w="175"/>
        <w:gridCol w:w="2058"/>
        <w:gridCol w:w="2840"/>
        <w:gridCol w:w="10"/>
      </w:tblGrid>
      <w:tr>
        <w:trPr>
          <w:tblHeader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т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реквизи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b/>
                <w:color w:val="000000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– промежуточные дивиденды; 2 –по результатам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 (1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60000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код&gt;</w:t>
            </w:r>
          </w:p>
          <w:p>
            <w:pPr>
              <w:pStyle w:val="Normal"/>
              <w:rPr/>
            </w:pPr>
            <w:r>
              <w:rPr/>
              <w:t>принимает следующие значения:</w:t>
            </w:r>
          </w:p>
          <w:p>
            <w:pPr>
              <w:pStyle w:val="Normal"/>
              <w:rPr/>
            </w:pPr>
            <w:r>
              <w:rPr/>
              <w:t>1 –промежуточные дивиденды | 2 – по результатам финансового года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овый (отчетный) период: ежемесячно - 1, квартал - 3, полугодие - 6,  9 месяцев - 9, год –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 (1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600003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начение равно: </w:t>
            </w:r>
          </w:p>
          <w:p>
            <w:pPr>
              <w:pStyle w:val="Normal"/>
              <w:rPr/>
            </w:pPr>
            <w:r>
              <w:rPr/>
              <w:t>&lt;код&gt;</w:t>
            </w:r>
          </w:p>
          <w:p>
            <w:pPr>
              <w:pStyle w:val="Normal"/>
              <w:rPr/>
            </w:pPr>
            <w:r>
              <w:rPr/>
              <w:t>1- ежемесячно |</w:t>
            </w:r>
          </w:p>
          <w:p>
            <w:pPr>
              <w:pStyle w:val="Normal"/>
              <w:rPr/>
            </w:pPr>
            <w:r>
              <w:rPr/>
              <w:t>3 – квартал |</w:t>
            </w:r>
          </w:p>
          <w:p>
            <w:pPr>
              <w:pStyle w:val="Normal"/>
              <w:rPr/>
            </w:pPr>
            <w:r>
              <w:rPr/>
              <w:t>6 – полугодие |</w:t>
            </w:r>
          </w:p>
          <w:p>
            <w:pPr>
              <w:pStyle w:val="Normal"/>
              <w:rPr/>
            </w:pPr>
            <w:r>
              <w:rPr/>
              <w:t>9 – 9 месяцев |</w:t>
            </w:r>
          </w:p>
          <w:p>
            <w:pPr>
              <w:pStyle w:val="Normal"/>
              <w:rPr/>
            </w:pPr>
            <w:r>
              <w:rPr/>
              <w:t>0 – год.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 (2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600004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rPr/>
            </w:pPr>
            <w:r>
              <w:rPr/>
              <w:t xml:space="preserve">для месяца – от 01 до 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4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600005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год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 дивидендов, подлежащих распределению между акционерами (участниками) в текущем налоговом периоде –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60001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виденды к уменьшению – всег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60002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виденды, начисленные иностранны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60003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виденды, начисленные физическим лицам – не являющимся резидентами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60004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виденды, полученные самим налоговым</w:t>
            </w:r>
          </w:p>
          <w:p>
            <w:pPr>
              <w:pStyle w:val="Normal"/>
              <w:rPr/>
            </w:pPr>
            <w:r>
              <w:rPr/>
              <w:t>агентом в предыдущем отчетном (налоговом)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60005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виденды, полученные самим налоговым агентом в текущем отчетном (налоговом) периоде, до распределения дивидендов между акционерами (участник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60006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ы дивидендов, подлежащие распределению российским организациям - плательщикам налога на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60007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дельный вес дивидендов, выплачиваемых российским организациям – налогоплательщикам (строка 070: (строка 010 - строка 030 - строка 040) х 100)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99"/>
              </w:rPr>
              <w:t>N (</w:t>
            </w:r>
            <w:r>
              <w:rPr>
                <w:color w:val="333399"/>
                <w:lang w:val="en-US"/>
              </w:rPr>
              <w:t>19</w:t>
            </w:r>
            <w:r>
              <w:rPr>
                <w:color w:val="333399"/>
              </w:rPr>
              <w:t>.</w:t>
            </w:r>
            <w:r>
              <w:rPr>
                <w:color w:val="333399"/>
                <w:lang w:val="en-US"/>
              </w:rPr>
              <w:t>15</w:t>
            </w:r>
            <w:r>
              <w:rPr>
                <w:color w:val="333399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60008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удельный вес в процентах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овая база, рассчитанная по пункту 2 статьи 275 НК (строка 010 - строка 020) –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60009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 российским организациям – плательщикам налога на прибыль (строка 090 х строка 080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60010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 дивидендов, распределяемая в пользу акционеров (участников), не являющихся плательщиками налога на прибыль (указывается 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60011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 дивидендов, распределяемая в пользу акционеров (физических лиц – резидентов) (указывается 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60012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вка налога (9 процен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60013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нимает значение : 9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численная сумма налога, подлежащая уплате в бюджет (строка 100 х строка 130: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60014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 налога, начисленная с дивидендов, выплаченных в предыдущие отчетные (налоговые) пери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60015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 налога, начисленная с дивидендов, выплаченных в последнем квартале (месяце) отчетного (налогового) периода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 (15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002060016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156803716"/>
      <w:bookmarkEnd w:id="29"/>
      <w:r>
        <w:rPr/>
        <w:t>Раздел Б.</w:t>
      </w:r>
      <w:r>
        <w:rPr>
          <w:i/>
        </w:rPr>
        <w:t xml:space="preserve"> </w:t>
      </w:r>
      <w:r>
        <w:rPr/>
        <w:t>Расчет налога на прибыль  с доходов в виде процентов по государственным и муниципальным ценным бумагам</w:t>
      </w:r>
    </w:p>
    <w:p>
      <w:pPr>
        <w:pStyle w:val="Normal"/>
        <w:jc w:val="right"/>
        <w:rPr/>
      </w:pPr>
      <w:r>
        <w:rPr/>
        <w:t>Таблица 18</w:t>
      </w:r>
    </w:p>
    <w:p>
      <w:pPr>
        <w:pStyle w:val="Normal"/>
        <w:jc w:val="both"/>
        <w:rPr/>
      </w:pPr>
      <w:r>
        <w:rPr/>
      </w:r>
    </w:p>
    <w:tbl>
      <w:tblPr>
        <w:tblW w:w="10493" w:type="dxa"/>
        <w:jc w:val="left"/>
        <w:tblInd w:w="-5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64"/>
        <w:gridCol w:w="709"/>
        <w:gridCol w:w="992"/>
        <w:gridCol w:w="40"/>
        <w:gridCol w:w="2233"/>
        <w:gridCol w:w="2835"/>
        <w:gridCol w:w="20"/>
      </w:tblGrid>
      <w:tr>
        <w:trPr>
          <w:tblHeader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-доход в виде процентов по государственным и муниципальным ценным бумагам, удерживаемый налоговым агентом  (источником выплаты доходов) (ставка 15 процентов)</w:t>
            </w:r>
          </w:p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- доход в виде процентов по муниципальным ценным бумагам, эмитированным на срок не менее трех лет до 1 января 2007 года, а также доход в виде процентов по облигациям с ипотечным покрытием, эмитированным до 1 января 2007 года, и доход учредителей доверительного управления ипотечным покрытием, полученным на основании приобретения ипотечных сертификатов участия, выданных управляющим ипотечным покрытием до 1 января 2007 года, удерживаемый налоговым агентом (источником выплаты доходов) (ставка 9 процен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 (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700006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следующие значения:</w:t>
            </w:r>
          </w:p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-доход в виде процентов по государственным и муниципальным ценным бумагам, удерживаемый налоговым агентом  (источником выплаты доходов) (ставка 15 процентов) | 2- доход в виде процентов по муниципальным ценным бумагам, эмитированным на срок не менее трех лет до 1 января 2007 года, а также доход в виде процентов по облигациям с ипотечным покрытием, эмитированным до 1 января 2007 года, и доход учредителей доверительного управления ипотечным покрытием, полученным на основании приобретения ипотечных сертификатов участия, выданных управляющим ипотечным покрытием до 1 января 2007 года, удерживаемый налоговым агентом (источником выплаты доходов) (ставка 9 процентов)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0020700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вка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7000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числено налога с доходов (строка 010 х строка 020 : 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0020700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в предыдущие отчетные  пери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0020700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ачисленная с доходов, выплаченных в последнем квартале (месяце) отчетного (налогового) периода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00207000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9</w:t>
      </w:r>
    </w:p>
    <w:tbl>
      <w:tblPr>
        <w:tblW w:w="1053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24"/>
        <w:gridCol w:w="709"/>
        <w:gridCol w:w="1372"/>
        <w:gridCol w:w="1950"/>
        <w:gridCol w:w="2835"/>
      </w:tblGrid>
      <w:tr>
        <w:trPr>
          <w:trHeight w:val="579" w:hRule="atLeast"/>
          <w:cantSplit w:val="true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bookmarkStart w:id="30" w:name="__RefHeading___Toc156803717"/>
            <w:bookmarkEnd w:id="30"/>
            <w:r>
              <w:rPr/>
              <w:t>Раздел В. Реестр – расшифровка сумм дивидендов (процентов)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/>
            </w:pPr>
            <w:r>
              <w:rPr/>
              <w:t>Наименование получ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both"/>
              <w:rPr/>
            </w:pPr>
            <w:r>
              <w:rPr/>
              <w:t xml:space="preserve">Т(1000) </w:t>
            </w:r>
            <w:r>
              <w:rPr>
                <w:lang w:val="en-US"/>
              </w:rPr>
              <w:t xml:space="preserve">| </w:t>
            </w:r>
            <w:r>
              <w:rPr/>
              <w:t>Т2(60),</w:t>
            </w:r>
          </w:p>
          <w:p>
            <w:pPr>
              <w:pStyle w:val="21"/>
              <w:jc w:val="both"/>
              <w:rPr/>
            </w:pPr>
            <w:r>
              <w:rPr/>
              <w:t>Т2(60),</w:t>
            </w:r>
          </w:p>
          <w:p>
            <w:pPr>
              <w:pStyle w:val="21"/>
              <w:jc w:val="both"/>
              <w:rPr/>
            </w:pPr>
            <w:r>
              <w:rPr/>
              <w:t>Т2(60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800010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 организации&gt; | &lt;фамилия&gt;, &lt;имя&gt;, &lt;от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" w:hanging="0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3"/>
              <w:rPr/>
            </w:pPr>
            <w:r>
              <w:rPr/>
              <w:t>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(3), N(6), K(2), T1(40), T1(40), </w:t>
            </w:r>
          </w:p>
          <w:p>
            <w:pPr>
              <w:pStyle w:val="0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1(40),</w:t>
            </w:r>
          </w:p>
          <w:p>
            <w:pPr>
              <w:pStyle w:val="TextBodyIndent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1(40), T1(7), T1(7), T1(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00208000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&lt;код страны&gt;, &lt;индекс&gt;, &lt;код региона&gt;, &lt;район&gt;, &lt;город&gt;, &lt;населенный пункт&gt;, &lt;улица&gt;, &lt;дом&gt;, &lt;корпус&gt;, &lt;квартира&gt; 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" w:hanging="0"/>
              <w:rPr/>
            </w:pPr>
            <w:r>
              <w:rPr/>
              <w:t>Руководитель организации (Ф.И.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both"/>
              <w:rPr/>
            </w:pPr>
            <w:r>
              <w:rPr/>
              <w:t>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both"/>
              <w:rPr/>
            </w:pPr>
            <w:r>
              <w:rPr/>
              <w:t>Т2(60),</w:t>
            </w:r>
          </w:p>
          <w:p>
            <w:pPr>
              <w:pStyle w:val="21"/>
              <w:jc w:val="both"/>
              <w:rPr/>
            </w:pPr>
            <w:r>
              <w:rPr/>
              <w:t>Т2(60),</w:t>
            </w:r>
          </w:p>
          <w:p>
            <w:pPr>
              <w:pStyle w:val="21"/>
              <w:jc w:val="both"/>
              <w:rPr/>
            </w:pPr>
            <w:r>
              <w:rPr/>
              <w:t>Т2(6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both"/>
              <w:rPr/>
            </w:pPr>
            <w:r>
              <w:rPr/>
              <w:t>П0020800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both"/>
              <w:rPr/>
            </w:pPr>
            <w:r>
              <w:rPr/>
              <w:t xml:space="preserve">&lt;фамилия&gt;, &lt;имя&gt;, &lt;отчество&gt; 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" w:hanging="0"/>
              <w:rPr/>
            </w:pPr>
            <w:r>
              <w:rPr/>
              <w:t>Контактный 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both"/>
              <w:rPr/>
            </w:pPr>
            <w:r>
              <w:rPr/>
              <w:t>T(2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800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номер телефона&gt; 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" w:hanging="0"/>
              <w:rPr/>
            </w:pPr>
            <w:r>
              <w:rPr/>
              <w:t>Дата перечисления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8000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" w:hanging="0"/>
              <w:rPr/>
            </w:pPr>
            <w:r>
              <w:rPr/>
              <w:t>Сумма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800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" w:hanging="0"/>
              <w:rPr/>
            </w:pPr>
            <w:r>
              <w:rPr/>
              <w:t>Сумма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80007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lt;сумма&gt; </w:t>
            </w:r>
          </w:p>
        </w:tc>
      </w:tr>
    </w:tbl>
    <w:p>
      <w:pPr>
        <w:pStyle w:val="Heading8"/>
        <w:ind w:right="181" w:firstLine="252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Normal"/>
        <w:ind w:right="18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rPr/>
      </w:pPr>
      <w:bookmarkStart w:id="31" w:name="__RefHeading___Toc156803718"/>
      <w:bookmarkEnd w:id="31"/>
      <w:r>
        <w:rPr/>
        <w:t>Расчет налога на прибыль с доходов, исчисленного по ставкам, отличным от ставки, указанной в пункте 1 статьи 284 НК (Лист 04)</w:t>
      </w:r>
    </w:p>
    <w:p>
      <w:pPr>
        <w:pStyle w:val="Normal"/>
        <w:jc w:val="right"/>
        <w:rPr/>
      </w:pPr>
      <w:r>
        <w:rPr/>
        <w:t>Таблица 20</w:t>
      </w:r>
    </w:p>
    <w:tbl>
      <w:tblPr>
        <w:tblW w:w="10503" w:type="dxa"/>
        <w:jc w:val="left"/>
        <w:tblInd w:w="-5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64"/>
        <w:gridCol w:w="709"/>
        <w:gridCol w:w="992"/>
        <w:gridCol w:w="40"/>
        <w:gridCol w:w="2238"/>
        <w:gridCol w:w="2835"/>
        <w:gridCol w:w="25"/>
      </w:tblGrid>
      <w:tr>
        <w:trPr>
          <w:tblHeader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- доход в виде процентов, полученных (начисленных) по государственным и муниципальным ценным бумагам (ставка 15 процентов)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 - доход в виде процентов по муниципальным ценным бумагам, эмитированным на срок не менее трех лет до 1 января 2007 года (ставка 9 процентов)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 - доход в виде процентов по государственным и муниципальным облигациям, подлежащий налогообложению (ставка 0 процентов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 - доход в виде дивидендов (доходов от долевого участия в иностранных организациях)  (ставка 15 процен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 (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900002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следующие значения:</w:t>
            </w:r>
          </w:p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- доход в виде процентов, полученных (начисленных) по государственным и муниципальным ценным бумагам (ставка 15 процентов) |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- доход в виде процентов по муниципальным ценным бумагам, эмитированным на срок не менее трех лет до 1 января 2007 года (ставка 9 процентов) |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 - доход в виде процентов по государственным и муниципальным облигациям, подлежащий налогообложению (ставка 0 процентов) |</w:t>
            </w:r>
          </w:p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- доход в виде дивидендов (доходов от долевого участия в иностранных организациях)  (ставка 15 процентов)</w:t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0020900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, уменьшающие налоговую ба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00209000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вка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 (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900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числено налога с доходов (строка 010 – строка 020)х строка 030 : 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900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 с выплаченных дивидендов за пределами Российской Федерации и засчитанная в уплату налога согласно порядку, установленному статьями 275, 311 НК, в предыдущие отчетные периоды (строка 050 расчета за предыдущий отчетный период + строка 060 расчета за предыдущий отчетн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9000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 с выплаченных дивидендов за пределами Российской Федерации и засчитываемая в уплату налога согласно порядку, установленному статьями 275,  311 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900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ислено налога, в предыдущие отчетные  периоды (строка 70 расчета  за предыдущий отчетный период +  строка 080 расчета  за предыдущий отчетн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90007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ачисленная с доходов, полученных в последнем квартале (месяце) отчетного (налогового) периода – всего (строка 040-строка 050-строка 060- строка 0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90008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bookmarkStart w:id="32" w:name="__RefHeading___Toc156803719"/>
      <w:bookmarkEnd w:id="32"/>
      <w:r>
        <w:rPr/>
        <w:t>Расчет налоговой базы по налогу на прибыль по операциям, финансовые результаты которых учитываются в особом порядке (за исключением отраженных в Приложении №3 к Листу 02) (Лист 05)</w:t>
      </w:r>
    </w:p>
    <w:p>
      <w:pPr>
        <w:pStyle w:val="Normal"/>
        <w:ind w:left="3600" w:hanging="0"/>
        <w:jc w:val="right"/>
        <w:rPr>
          <w:bCs/>
        </w:rPr>
      </w:pPr>
      <w:r>
        <w:rPr>
          <w:bCs/>
        </w:rPr>
        <w:t>Таблица 21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23"/>
        <w:gridCol w:w="709"/>
        <w:gridCol w:w="992"/>
        <w:gridCol w:w="2269"/>
        <w:gridCol w:w="3347"/>
      </w:tblGrid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-  с ценными бумагами,  обращающимися на организованном  рынке ценных бумаг</w:t>
            </w:r>
          </w:p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 -  с ценными бумагами,  не обращающимися на организованном рынке ценных бумаг</w:t>
            </w:r>
          </w:p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 - с финансовыми инструментами срочных сделок, не обращающимися на организованном рынке ценных бумаг</w:t>
            </w:r>
          </w:p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 -  по операциям с ценными бумагами, обращающимися и не обращающимися на организованном рынке ценных бумаг, полученными первичными владельцами государственных ценных бумаг в результате нов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100000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нимает следующие значения:</w:t>
            </w:r>
          </w:p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 -  с ценными бумагами,  обращающимися на организованном  рынке ценных бумаг |</w:t>
            </w:r>
          </w:p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 -  с ценными бумагами,  не обращающимися на организованном рынке ценных бумаг |</w:t>
            </w:r>
          </w:p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 - с финансовыми инструментами срочных сделок, не обращающимися на организованном рынке ценных бумаг |</w:t>
            </w:r>
          </w:p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-  по операциям с ценными бумагами, обращающимися и не обращающимися на организованном рынке ценных бумаг, полученными первичными владельцами государственных ценных бумаг в результате новации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 от выбытия, в т.ч. доход от пог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100001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ма отклонения от рыночной (расчетной) це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100002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ходы, связанные с приобретением и реализацией (выбытием, в т.ч. погашение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100003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рибыль (убыток) (строка 010+строка 020-строка 0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100004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ма корректировки прибыли (убытка), указанной по строке 0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100005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(строка 040-строка 0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100006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ма убытка или части убытка, полученного в предыдущем (предыдущих) налоговом (налоговых) периоде (периодах) (строка 090 Листа 05 Декларации за предыдущий налоговый перио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100007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умма убытка или части убытка, признаваемая в отчетном (налоговом) периоде в целях налогообложения, уменьшающая налоговую базу за отчетный (налоговый)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100008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еучтенного убытка, подлежащего переносу на будущий отчетный (налоговый) период (строка 070-строка 080); (если в декларации за налоговый период строка 060&lt;0, то строка 090 = строка 060+строка 0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100009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(строка 060-строка 080), отражается по строкам 120, 130 Листа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100010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0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left="5040" w:right="119" w:firstLine="72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3"/>
        <w:rPr/>
      </w:pPr>
      <w:bookmarkStart w:id="33" w:name="__RefHeading___Toc156803720"/>
      <w:bookmarkEnd w:id="33"/>
      <w:r>
        <w:rPr/>
        <w:t>Доходы, расходы и налоговая  база, полученная негосударственным</w:t>
      </w:r>
    </w:p>
    <w:p>
      <w:pPr>
        <w:pStyle w:val="Heading3"/>
        <w:rPr/>
      </w:pPr>
      <w:bookmarkStart w:id="34" w:name="__RefHeading___Toc156803721"/>
      <w:bookmarkEnd w:id="34"/>
      <w:r>
        <w:rPr/>
        <w:t>пенсионным фондом от размещения пенсионных резервов (Лист 06)</w:t>
      </w:r>
    </w:p>
    <w:p>
      <w:pPr>
        <w:pStyle w:val="Normal"/>
        <w:jc w:val="right"/>
        <w:rPr/>
      </w:pPr>
      <w:r>
        <w:rPr/>
        <w:t>Таблица 22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23"/>
        <w:gridCol w:w="709"/>
        <w:gridCol w:w="992"/>
        <w:gridCol w:w="2269"/>
        <w:gridCol w:w="3347"/>
      </w:tblGrid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Доход негосударственного пенсионного фонда (сумма строк с 020 по 110),  в том числе: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01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от реализации или иного выбытия ценных бумаг (в том числе погашения), обращающи</w:t>
            </w:r>
            <w:r>
              <w:rPr>
                <w:color w:val="0000FF"/>
              </w:rPr>
              <w:t>хся</w:t>
            </w:r>
            <w:r>
              <w:rPr/>
              <w:t xml:space="preserve"> на организованном рынке ценных бумаг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02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сумма отклонения фактической выручки от реализации ценных бумаг, обращающихся на организованном рынке ценных бумаг, от минимальной цены сделок на организованном рынк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03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от реализации или иного выбытия ценных бумаг (в том числе погашения), не обращающ</w:t>
            </w:r>
            <w:r>
              <w:rPr>
                <w:color w:val="0000FF"/>
              </w:rPr>
              <w:t xml:space="preserve">ихся </w:t>
            </w:r>
            <w:r>
              <w:rPr/>
              <w:t xml:space="preserve">на  организованном  рынке  ценных бумаг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04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сумма отклонения фактической выручки от реализации ценных бумаг, не обращающихся на организованном рынке ценных бумаг, от расчетной ц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05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в виде процентов по государственным и муниципальным ценным бумагам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06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в виде процентов по муниципальным ценным бумагам, эмитированным на срок не менее трех лет до 1 января 2007 года, а также в виде процентов по облигациям с ипотечным покрытием, эмитированным до 1 января 2007 года, и доход учредителей доверительного управления ипотечным покрытием, полученный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07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от долевого участия в других организация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08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в виде процентов по государственным и муниципальным ценным бумагам, налог по которым удерживается налоговым агентом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09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в виде процентов по муниципальным ценным бумагам, эмитированным на срок не менее трех лет до 1 января 2007 года, налог по которым удерживается налоговым аген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10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от осуществления других инвестиций (влож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11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Сумма размещенных пенсионных резервов за отчетный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12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Доход негосударственного  пенсионного фонда, рассчитанный исходя из ставки рефинансирования Банка России и суммы размещенного резерва,   </w:t>
            </w:r>
          </w:p>
          <w:p>
            <w:pPr>
              <w:pStyle w:val="BodyText2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13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приходящийся на  ценные бумаги, обращающиеся на организованном рынке ценных бума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14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приходящийся на ценные бумаги, не обращающиеся на организованном рынке ценных бума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15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в виде процентного дохода по государственным и муниципальным ценным бумаг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16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в виде процентов по муниципальным ценным бумагам, эмитированным на срок не менее трех лет до 1 января 2007 года, а также в виде процентов по облигациям с ипотечным покрытием, эмитированным до 1 января 2007 года, и доход учредителей доверительного управления ипотечным покрытием, полученный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17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полученный от других инвестиций (вложе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18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Расходы (сумма строк с 200 по 220),</w:t>
            </w:r>
          </w:p>
          <w:p>
            <w:pPr>
              <w:pStyle w:val="BodyText2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19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приходящиеся на вложения в ценные бумаги, обращающиеся на организованном рынке ценных бума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20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риходящиеся на вложения в ценные бумаги, не обращающиеся на  организованном  рынке 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21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риходящиеся на другие инвестиции (вло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22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роцент отчислений на уставную деятельность от доходов, полученных от размещения пенсионных резервов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8.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23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процент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Отчисления от доходов, полученных  от размещения пенсионных резервов, направленных на формирование имущества,  предназначенного  для  обеспечения уставной деятельности фонда, (сумма строк с 250 по 320),</w:t>
            </w:r>
          </w:p>
          <w:p>
            <w:pPr>
              <w:pStyle w:val="BodyText2"/>
              <w:rPr/>
            </w:pPr>
            <w:r>
              <w:rPr/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24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отчисления от размещения пенсионных резервов от вложений в ценные бумаги, обращающиеся на организованном рынке ценных бума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25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отчисления от размещения пенсионных резервов от    вложений  в ценные бумаги, не обращающиеся  на  организованном  рынке ценных бума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26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отчисления от доходов, полученных в виде процентов по государственным и муниципальным ценным бумаг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27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отчисления от доходов в виде процентов по муниципальным ценным бумагам, эмитированным на срок не менее трех лет до 1 января 2007 года, а также от доходов в виде процентов по облигациям с ипотечным покрытием, эмитированным до 1 января 2007 года, и доходов учредителей доверительного управления ипотечным покрытием, полученным на основании приобретения ипотечных сертификатов участия, выданных управляющим ипотечным покрытием до 1 января 2007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28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отчисления от доходов, полученных от долевого участия в други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29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отчисления от доходов в виде  процентов по государственным и муниципальным ценным  бумагам,  удерживаемых налоговым аген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30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отчисления от доходов в виде процентов по муниципальным ценным бумагам, эмитированным на срок не менее трех лет до 1 января 2007 года, удерживаемых налоговым агентом (источником выплаты доходов)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31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отчисления от осуществления других инвестиций (вложе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32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рибыль (убы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Прибыль (убыток) от вложений в ценные бумаги, обращающиеся на  организованном  рынке ценных бума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33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Суммы, исключаемые из прибыли по строке 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34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Прибыль (убыток) от вложений в ценные бумаги, не обращающиеся на организованном рынке ценных бума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35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Суммы, исключаемые из прибыли по строке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36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Доход в виде процентов по государственным и муниципальным ценным бумаг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37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Доход в виде процентов по муниципальным ценным бумагам, эмитированным на срок не менее трех лет до 1 января 2007 года, а также доход в виде процентов по облигациям с ипотечным покрытием, эмитированным до 1 января 2007 года, и доход учредителей доверительного управления ипотечным покрытием, полученный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38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Прибыль (убыток) от осуществления  других инвестиций (вложе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39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Суммы, исключаемые из прибыли по строке 3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40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Налоговая база от вложений в ценные бумаги, обращающиеся  на  организованном рынке ценных бумаг (прибыль строки 330- строка 340)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41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Сумма убытка или части убытка, полученного в предыдущем     (предыдущих)    налоговом (налоговых)   периоде   (периодах). Входящее сальдо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42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Сумма убытка, признаваемая в отчетном (налоговом) периоде в целях налогооб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43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Сумма неучтенного убытка, подлежащего переносу на будущий отчетный (налоговый) период. Исходящее сальдо (строка 420 -  строка 430)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44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Налоговая база от вложений в ценные бумаги, не обращающиеся на организованном рынке ценных бумаг (прибыль строки 350-строка 360)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45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Сумма убытка или части убытка, полученного в предыдущем     (предыдущих) налоговом (налоговых) периоде (периодах). Входящее сальдо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46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Сумма убытка, признаваемая в отчетном (налоговом) периоде в целях налогооблож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47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Сумма неучтенного убытка, подлежащего переносу на будущий  отчетный  (налоговый) период. Исходящее сальдо (строка 460 - строка 470)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48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Налоговая база от осуществления других инвестиций (прибыль строки 390 – строка 400)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49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Сумма убытка или части убытка, полученного в предыдущем (предыдущих) налоговом (налоговых) периоде (периодах).   Входящее сальдо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50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Сумма убытка, признаваемая в отчетном (налоговом) периоде в целях налогооблож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51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Сумма неучтенного убытка, подлежащего переносу на будущий отчетный  (налоговый) период. Исходящее сальдо (строка 500 -  строка 510)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52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 xml:space="preserve">Налоговая база, отражаемая по строкам 120, 130 Листа 02 (строка 410 - строка 430+ строка 450-строка 470+строка 490-строка 510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П0021100530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/>
              <w:t>&lt;сумма&gt;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Heading3"/>
        <w:rPr/>
      </w:pPr>
      <w:bookmarkStart w:id="35" w:name="__RefHeading___Toc156803722"/>
      <w:bookmarkEnd w:id="35"/>
      <w:r>
        <w:rPr/>
        <w:t>Отчет о целевом использовании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 (Лист 07)</w:t>
      </w:r>
    </w:p>
    <w:p>
      <w:pPr>
        <w:pStyle w:val="21"/>
        <w:spacing w:before="60" w:after="60"/>
        <w:jc w:val="right"/>
        <w:rPr/>
      </w:pPr>
      <w:r>
        <w:rPr/>
        <w:t>Таблица 23.1</w:t>
      </w:r>
    </w:p>
    <w:tbl>
      <w:tblPr>
        <w:tblW w:w="10288" w:type="dxa"/>
        <w:jc w:val="left"/>
        <w:tblInd w:w="-36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83"/>
        <w:gridCol w:w="709"/>
        <w:gridCol w:w="992"/>
        <w:gridCol w:w="2269"/>
        <w:gridCol w:w="2835"/>
      </w:tblGrid>
      <w:tr>
        <w:trPr>
          <w:tblHeader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олученных целев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(25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0021200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 полученных целевых средств&gt;</w:t>
            </w:r>
          </w:p>
        </w:tc>
      </w:tr>
      <w:tr>
        <w:trPr>
          <w:trHeight w:val="579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д  вида по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0021200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</w:tc>
      </w:tr>
      <w:tr>
        <w:trPr>
          <w:trHeight w:val="579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ата поступления (число месяц,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(1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0021200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 поступления&gt;</w:t>
            </w:r>
          </w:p>
        </w:tc>
      </w:tr>
      <w:tr>
        <w:trPr>
          <w:trHeight w:val="579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оимость имущества, работ, услуг или сумма денеж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0021200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ок использования (до какой да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(1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00212000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&lt;дата конца использования&gt;</w:t>
            </w:r>
          </w:p>
        </w:tc>
      </w:tr>
      <w:tr>
        <w:trPr>
          <w:trHeight w:val="579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умма средств, использованных по назначению в течение установленного с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00212000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умма средства, срок использования которых не ис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00212000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средств, использованных не по назначению или не использованных в установленный срок (графа 5-графа 7-графа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002120001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1"/>
        <w:spacing w:before="60" w:after="60"/>
        <w:jc w:val="right"/>
        <w:rPr/>
      </w:pPr>
      <w:r>
        <w:rPr/>
        <w:t>Таблица 23.2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23"/>
        <w:gridCol w:w="709"/>
        <w:gridCol w:w="992"/>
        <w:gridCol w:w="2269"/>
        <w:gridCol w:w="2835"/>
      </w:tblGrid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имущества, работ, услуг или сумма денежных средств,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00212000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средств, использованных по назначению в течение установленного срока,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00212000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средства, срок использования которых не истек,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00212000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средств, использованных не по назначению или не использованных в установленный срок (графа 5-графа 7-графа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00212000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1"/>
        <w:ind w:left="0" w:right="0" w:hanging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jc w:val="center"/>
        <w:rPr/>
      </w:pPr>
      <w:bookmarkStart w:id="36" w:name="__RefHeading___Toc156803723"/>
      <w:bookmarkEnd w:id="36"/>
      <w:r>
        <w:rPr/>
        <w:t>4. Описание реквизитов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лужебная часть сообщения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отправителе – юридическом лице</w:t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отправителе – физ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ая часть сообщения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/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/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Сведения об организаци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бособленного подразделения 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полное наименование обособленного подразделения в соответствии с учредительными документами (при наличии в наименовании латинской транскрипции таковая указывается)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ПП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причины постановки на уче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>Данный реквизит заполняется при представлении декларации обособленным подразделением российской организации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д вида экономической деятельности согласно Общероссийскому классификатору видов экономической деятельности (ОКВЭД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по ОКВЭД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Номер контактного телефона налогоплательщика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налогоплательщ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руководстве организаци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едставитель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полное наименование организации или фамилия имя и отчество физического лица, представителя налогоплательщика в соответствии с документом, удостоверяющим личность. В случае отсутствия представителя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аименование документа, подтверждающего полномочия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наименование документа, подтверждающего полномочия представителя на подписание настоящей декларац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формы отчетно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/>
        <w:t>Обязательный реквизит. Принимает значение 1 – для налоговых деклараций (расчетов).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565" w:firstLine="720"/>
        <w:rPr/>
      </w:pPr>
      <w:r>
        <w:rPr>
          <w:color w:val="000000"/>
        </w:rPr>
        <w:t>Обязательный реквизит. В данном реквизите указывается код формы отчетности по классификатору налоговой документации (КНД), равный для данной декларации - 1151006. По значению реквизита выполняется идентификация форм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 xml:space="preserve">Необязательный реквизит. Содержит наименование формы отчетности – </w:t>
      </w:r>
      <w:r>
        <w:rPr>
          <w:b/>
          <w:color w:val="000000"/>
        </w:rPr>
        <w:t>НАЛОГОВАЯ ДЕКЛАРАЦИЯ ПО НАЛОГУ НА ПРИБЫЛЬ ОРГАНИЗАЦИ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>Обязательный реквизит. Данный реквизит является числом, представленным в формате: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Х.ХХХХХ</w:t>
      </w:r>
    </w:p>
    <w:p>
      <w:pPr>
        <w:pStyle w:val="TextBodyIndent"/>
        <w:ind w:right="-1" w:firstLine="720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04265</wp:posOffset>
                </wp:positionH>
                <wp:positionV relativeFrom="paragraph">
                  <wp:posOffset>2857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2.25pt" to="86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3605</wp:posOffset>
                </wp:positionH>
                <wp:positionV relativeFrom="paragraph">
                  <wp:posOffset>2857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25pt" to="107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color w:val="000000"/>
        </w:rPr>
      </w:pPr>
      <w:r>
        <w:rPr>
          <w:color w:val="00000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14425</wp:posOffset>
                </wp:positionH>
                <wp:positionV relativeFrom="paragraph">
                  <wp:posOffset>9271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.3pt" to="94.9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Версия утвержденной формы отчетности, а также изменений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en-US"/>
        </w:rPr>
        <w:t>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Indent"/>
        <w:ind w:left="2127" w:right="-1" w:hanging="0"/>
        <w:rPr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6905</wp:posOffset>
                </wp:positionH>
                <wp:positionV relativeFrom="paragraph">
                  <wp:posOffset>13906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0.95pt" to="100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en-US"/>
        </w:rPr>
        <w:t xml:space="preserve">Версия формата </w:t>
      </w:r>
      <w:r>
        <w:rPr>
          <w:color w:val="000000"/>
        </w:rPr>
        <w:t>представления налоговой (бухгалтерской) отчетности в электронном виде</w:t>
      </w:r>
      <w:r>
        <w:rPr>
          <w:color w:val="000000"/>
          <w:sz w:val="20"/>
        </w:rPr>
        <w:t xml:space="preserve"> </w:t>
      </w:r>
    </w:p>
    <w:p>
      <w:pPr>
        <w:pStyle w:val="TextBodyIndent"/>
        <w:ind w:firstLine="720"/>
        <w:rPr/>
      </w:pPr>
      <w:r>
        <w:rPr>
          <w:color w:val="000000"/>
        </w:rPr>
        <w:t>Значение данной версии формата равно 3.00007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бязательный реквизит. В данном реквизите указывается дата начала действия версии формата данной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right="565" w:firstLine="720"/>
        <w:rPr/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(отчетного) период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1- месяц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3 – квартал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6 – полугодие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9 – 9 месяцев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0 – год.</w:t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месяц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firstLine="720"/>
        <w:rPr/>
      </w:pPr>
      <w:r>
        <w:rPr>
          <w:bCs/>
          <w:color w:val="000000"/>
        </w:rPr>
        <w:t>для месяца – от 01 до</w:t>
      </w:r>
      <w:r>
        <w:rPr>
          <w:bCs/>
          <w:color w:val="333399"/>
        </w:rPr>
        <w:t>12</w:t>
      </w:r>
      <w:r>
        <w:rPr>
          <w:bCs/>
          <w:color w:val="000000"/>
        </w:rPr>
        <w:t>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TextBodyIndent"/>
        <w:ind w:firstLine="720"/>
        <w:rPr/>
      </w:pPr>
      <w:r>
        <w:rPr>
          <w:bCs/>
          <w:color w:val="000000"/>
        </w:rPr>
        <w:t>Принимает значение: 210- по месту нахождения российской организации либо 220 – по месту нахождения обособленного подразделения, или 292 – по месту нахождения налогового агента, или 213 - по месту учета крупнейшего налогоплательщика.</w:t>
      </w:r>
    </w:p>
    <w:p>
      <w:pPr>
        <w:pStyle w:val="TextBodyIndent"/>
        <w:ind w:right="565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бязательный реквизит. 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разделах «Содержание формы отчетности»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 количество показателей в разделах «Содержание формы отчетности», имеющих реквизит «Показатель формы отчетности»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 xml:space="preserve">Содержание формы отчетности </w:t>
      </w:r>
    </w:p>
    <w:p>
      <w:pPr>
        <w:pStyle w:val="TextBodyIndent"/>
        <w:ind w:right="565" w:firstLine="720"/>
        <w:rPr>
          <w:b/>
          <w:b/>
          <w:color w:val="000000"/>
        </w:rPr>
      </w:pPr>
      <w:bookmarkStart w:id="37" w:name="_Ref514819884"/>
      <w:r>
        <w:rPr>
          <w:b/>
          <w:color w:val="000000"/>
        </w:rPr>
        <w:t>Реквизит “Показатель формы отчетности”</w:t>
      </w:r>
      <w:bookmarkEnd w:id="37"/>
    </w:p>
    <w:p>
      <w:pPr>
        <w:pStyle w:val="TextBodyIndent"/>
        <w:ind w:right="-1" w:firstLine="720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20"/>
        <w:rPr/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</w:p>
    <w:p>
      <w:pPr>
        <w:pStyle w:val="TextBodyIndent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Heading1"/>
        <w:ind w:left="0" w:right="0" w:hanging="0"/>
        <w:jc w:val="right"/>
        <w:rPr/>
      </w:pPr>
      <w:bookmarkStart w:id="38" w:name="__RefHeading___Toc156803724"/>
      <w:bookmarkEnd w:id="38"/>
      <w:r>
        <w:rPr/>
        <w:t>Приложение 1</w:t>
      </w:r>
    </w:p>
    <w:p>
      <w:pPr>
        <w:pStyle w:val="Heading3"/>
        <w:rPr/>
      </w:pPr>
      <w:bookmarkStart w:id="39" w:name="__RefHeading___Toc156803725"/>
      <w:bookmarkEnd w:id="39"/>
      <w:r>
        <w:rPr/>
        <w:t>Перечень имущества (в том числе денежных средств), работ, услуг,</w:t>
      </w:r>
    </w:p>
    <w:p>
      <w:pPr>
        <w:pStyle w:val="Heading3"/>
        <w:rPr/>
      </w:pPr>
      <w:bookmarkStart w:id="40" w:name="__RefHeading___Toc156803726"/>
      <w:bookmarkEnd w:id="40"/>
      <w:r>
        <w:rPr/>
        <w:t>полученных в рамках благотворительной деятельности, целевых поступлений,  целевого финансирования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2340"/>
      </w:tblGrid>
      <w:tr>
        <w:trPr>
          <w:trHeight w:val="3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олученных целевых средств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Код вид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поступлений</w:t>
            </w:r>
          </w:p>
        </w:tc>
      </w:tr>
      <w:tr>
        <w:trPr>
          <w:trHeight w:val="24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Целевое финансирование в виде: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грантов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     </w:t>
            </w:r>
            <w:r>
              <w:rPr/>
              <w:t>010</w:t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инвестиций, полученных при проведении инвестиционных конкурсов  (торгов) в порядке, установленном законодательством Российской Федерации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br/>
              <w:t>020</w:t>
            </w:r>
          </w:p>
        </w:tc>
      </w:tr>
      <w:tr>
        <w:trPr>
          <w:trHeight w:val="72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инвестиций, полученных от иностранных инвесторов на   финансирование капитальных вложений производственного назначения,  при условии использования их в течение одного календарного года с момента получения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b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t>030</w:t>
            </w:r>
          </w:p>
        </w:tc>
      </w:tr>
      <w:tr>
        <w:trPr>
          <w:trHeight w:val="48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редств дольщиков и (или) инвесторов, аккумулированных на счетах   организации - застройщика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t>040</w:t>
            </w:r>
          </w:p>
        </w:tc>
      </w:tr>
      <w:tr>
        <w:trPr>
          <w:trHeight w:val="207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редств, полученных обществом взаимного страхования от организаций - членов общества взаимного страхования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t>050</w:t>
            </w:r>
          </w:p>
        </w:tc>
      </w:tr>
      <w:tr>
        <w:trPr>
          <w:trHeight w:val="9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редств, полученных из Российского фонда фундаментальных исследований, Российского фонда технологического развития,     Российского гуманитарного научного фонда, Фонда содействия развитию  малых форм предприятий в научно - технической сфере, Федерального     фонда производственных инноваций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br/>
              <w:br/>
              <w:br/>
              <w:t>060</w:t>
            </w:r>
          </w:p>
        </w:tc>
      </w:tr>
      <w:tr>
        <w:trPr>
          <w:trHeight w:val="168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ств, поступивших на формирование Российского фонда технологического развития, а также иных отраслевых и межотраслевых</w:t>
              <w:br/>
              <w:t>фондов финансирования научно - исследовательских и опытно - конструкторских работ, зарегистрированных в порядке, предусмотренном Федеральным законом от 23 августа 1996 г. № 127-ФЗ «О науке и государственной  научно - технической политике» (Собрание законодательства Российской Федерации, 1996, № 35, ст. 4137; 1998, № 30, ст. 3607; № 51, ст. 6271; 2000, № 2, ст. 162; 2001, № 1, ст. 2; ст.20; № 53, ст. 5030; 2002, № 52, ст. 5132; 2003, № 52, ст. 5038; 2004, №35, ст.3607; 2005, № 27, ст.2715; «Российская газета», №297, 31 декабря 2005 г.) (далее -  Федеральный закон «О науке и государственной  научно - технической политике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br/>
              <w:br/>
              <w:br/>
              <w:br/>
              <w:b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t>070</w:t>
            </w:r>
          </w:p>
        </w:tc>
      </w:tr>
      <w:tr>
        <w:trPr>
          <w:trHeight w:val="207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редств, полученных предприятиями и организациями, в состав которых входят особо радиационно опасные и ядерно опасные производства   и объекты, из резервов, предназначенных для обеспечения безопасности указанных производств и объектов на всех стадиях жизненного цикла и их  развития в соответствии с законодательством Российской Федерации об использовании атомной энергии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br/>
              <w:br/>
              <w:br/>
              <w:br/>
              <w:t>080</w:t>
            </w:r>
          </w:p>
        </w:tc>
      </w:tr>
      <w:tr>
        <w:trPr>
          <w:trHeight w:val="72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редств сборов за аэронавигационное обслуживание полетов   воздушных судов в воздушном пространстве Российской Федерации, полученных специально уполномоченным органом в области гражданской авиации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br/>
              <w:br/>
              <w:t>090</w:t>
            </w:r>
          </w:p>
        </w:tc>
      </w:tr>
      <w:tr>
        <w:trPr>
          <w:trHeight w:val="72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раховых взносов банков в фонд страхования вкладов в соответствии с федеральным законом о страховании вкладов физических лиц в банках Российской 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, получаемых медицинскими организациями, осуществляющими медицинскую деятельность в системе обязательного медицинского страхования, за оказание медицинских услуг застрахованным лицам от страховых организаций, осуществляющих обязательное медицинское страхование этих ли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8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Целевые поступления на содержание некоммерческих организаций и   ведение ими уставной деятельности: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ступительные взносы, членские взносы, полученные в соответствии с  законодательством Российской Федерации о некоммерческих организациях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93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аевые вклады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11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жертвования, признаваемые таковыми в соответствии с Гражданским кодексом Российской Федерации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целевые поступления на формирование Российского фонда технологического развития, а также иных отраслевых и межотраслевых    фондов финансирования научно - исследовательских и опытно - конструкторских работ, зарегистрированных в порядке, предусмотренном Федеральным законом «О науке и государственной научно - технической политике»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имущество, переходящее некоммерческим организациям по    завещанию в порядке наследования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87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уммы финансирования из федерального бюджета, бюджетов    субъектов Российской Федерации, местных бюджетов, бюджетов   государственных внебюджетных фондов, выделяемые на осуществление       уставной деятельности некоммерческих организаций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br/>
              <w:br/>
              <w:t>170</w:t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редства и иное имущество, полученные на осуществление благотворительной деятельности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t>180</w:t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овокупный вклад учредителей негосударственных пенсионных фондов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     </w:t>
            </w:r>
            <w:r>
              <w:rPr/>
              <w:t>190</w:t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енсионные взносы  в негосударственные пенсионные фонды, если они  в размере не менее 97 процентов направляются на формирование   пенсионных резервов негосударственного пенсионного фонда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br/>
              <w:t>200</w:t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енсионные накопления, в том числе страховые взносы по обязательному пенсионному страхованию, предназначенные на финансирование накопительной части трудовой пенсии в соответствии с законодательством Российской 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ступления от собственников созданным ими учреждениям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     </w:t>
            </w:r>
            <w:r>
              <w:rPr/>
              <w:t>220</w:t>
            </w:r>
          </w:p>
        </w:tc>
      </w:tr>
      <w:tr>
        <w:trPr>
          <w:trHeight w:val="813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тчисления адвокатских палат субъектов Российской Федерации на общие нужды Федеральной палаты адвокатов в размерах и порядке,  которые определяются  Всероссийским  съездом адвокатов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1053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тчисления адвокатов на общие нужды адвокатской палаты   соответствующего субъекта Российской Федерации в размерах и порядке,  которые определяются ежегодным собранием (конференцией) адвокатов  адвокатской палаты этого субъекта Российской  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474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тчисления адвокатов на содержание соответствующей коллегии адвокатов или адвокатского бюр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t>250</w:t>
            </w:r>
          </w:p>
        </w:tc>
      </w:tr>
      <w:tr>
        <w:trPr>
          <w:trHeight w:val="84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редства, поступившие профсоюзным  организациям в соответствии с  коллективными договорами (соглашениями) на  проведение профсоюзными организациями социально-культурных и других мероприятий, предусмотренных их уставной деятельностью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br/>
              <w:br/>
              <w:t>260</w:t>
            </w:r>
          </w:p>
        </w:tc>
      </w:tr>
      <w:tr>
        <w:trPr>
          <w:trHeight w:val="1147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редства, полученные структурными организациями РОСТО от  федерального органа исполнительной власти, уполномоченного в области обороны, (или) другого органа исполнительной власти по генеральному договору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b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15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целевые  отчисления от организаций,  входящих в структуру РОСТО, используемые в соответствии с учредительными документами на  подготовку в соответствии с законодательством Российской Федерации     граждан по военно - учетным специальностям, военно - патриотическое воспитание молодежи, развитие авиационных, технических и военно - прикладных видов спорта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84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имущество (включая денежные средства) и (или) имущественные     права, которые получены религиозными организациями на осуществление уставной деятельност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103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, полученные профессиональным объединением страховщиков, созданным в соответствии с Федеральным законом от 25.04.2002  № 40-ФЗ «Об обязательном страховании гражданской ответственности владельцев транспортных средств», и которые предназначены для финансирования компенсационных выплат, предусмотренных законодательством Российской Федерации об обязательном страховании гражданской ответственности владельцев транспортных сред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07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, полученные профессиональным объединением страховщиков, созданным в соответствии с Федеральным законом от 25 апреля 2002 г.  № 40-ФЗ «Об обязательном страховании гражданской ответственности владельцев транспортных средств» (Собрание  законодательства Российской  Федерации, 2002, №18, ст.1720; №52, ст.5132;  2003, №26, ст.2566; 2005, №1, ст.25; №30, ст.3114) и которые предназначены для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, к которым присоединилась Российская Федер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103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,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, понесенных в связи с рассмотрением требований потерпевших о компенсационных выплат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44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редства, полученные бюджетополучателями - юридическими     лицами, являющимися по организационно - правовой форме коммерческими организациями, в соответствии с бюджетной росписью   доходов и расходов бюджетов всех уровней и государственных внебюджетных фондов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br/>
              <w:br/>
              <w:t>330</w:t>
            </w:r>
          </w:p>
        </w:tc>
      </w:tr>
      <w:tr>
        <w:trPr>
          <w:trHeight w:val="132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редства и иное имущество, полученные в виде безвозмездной  помощи  (содействия)  в порядке, установленном Федеральным законом от  4 мая 1999 г. № 95-ФЗ «О безвозмездной помощи (содействии) Российской Федерации и внесении изменений и  дополнений в отдельные законодательные акты  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(содействия) Российской Федерации»  (Собрание  законодательства Российской  Федерации, 1999,  №18, ст. 2221; 2000, №32, ст.3341; 2001, №33, ст.3413; 2002, №48, ст.4742; 2003, №2, ст.160; №46, ст.4435; 2004, №35, ст.3607)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b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t>340</w:t>
            </w:r>
          </w:p>
        </w:tc>
      </w:tr>
      <w:tr>
        <w:trPr>
          <w:trHeight w:val="9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сновные средства и нематериальные активы, безвозмездно  полученные в соответствии с международными договорами Российской Федерации, а также в соответствии с законодательством Российской  Федерации атомными станциями для повышения их безопасности,  используемые  для производств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br/>
              <w:br/>
              <w:br/>
              <w:t>350</w:t>
            </w:r>
          </w:p>
        </w:tc>
      </w:tr>
      <w:tr>
        <w:trPr>
          <w:trHeight w:val="492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Имущество, полученное бюджетными учреждениями по решению органов исполнительной власти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566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Имущество и (или) имущественные права, полученные организациями    государственного запаса специального (радиоактивного) сырья и делящихся материалов Российской Федерации от операций с материальными     ценностями государственных запасов специального (радиоактивного) сырья и делящихся материалов и направленные на восстановление и содержание указанных запасов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br/>
              <w:br/>
              <w:br/>
              <w:br/>
              <w:t>370</w:t>
            </w:r>
          </w:p>
        </w:tc>
      </w:tr>
      <w:tr>
        <w:trPr>
          <w:trHeight w:val="9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Имущество, безвозмездно полученное государственными и        муниципальными образовательными учреждениями, а также негосударственными образовательными учреждениями, имеющими лицензии на право ведения образовательной деятельности, на ведение уставной деятельности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br/>
              <w:br/>
              <w:br/>
              <w:t>380</w:t>
            </w:r>
          </w:p>
        </w:tc>
      </w:tr>
      <w:tr>
        <w:trPr>
          <w:trHeight w:val="144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сновные средства, полученные  организациями, входящими в  структуру Российской оборонной спортивно-технической организации (РОСТО) (при передаче их между двумя и более организациями, входящими  в структуру РОСТО), использованные на подготовку граждан по военно - учетным специальностям, военно - патриотическое воспитание молодежи,  развитие авиационных, технических и военно - прикладных видов спорта в соответствии  с  законодательством Российской Федерации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  <w:t xml:space="preserve">                </w:t>
            </w:r>
            <w:r>
              <w:rPr/>
              <w:t>390</w:t>
            </w:r>
          </w:p>
        </w:tc>
      </w:tr>
      <w:tr>
        <w:trPr>
          <w:trHeight w:val="859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ства и иное имущество, полученные унитарными предприятиями от собственника имущества этого предприятия или уполномоченного им орга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87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Имущество (включая денежные средства) и (или) имущественные  права, полученные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t>410</w:t>
            </w:r>
          </w:p>
        </w:tc>
      </w:tr>
      <w:tr>
        <w:trPr>
          <w:trHeight w:val="146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мущество (работы, услуги), полученные медицинскими организациями, осуществляющими медицинскую деятельность в системе обязательного медицинского страхования, от страховых организаций, осуществляющих обязательное медицинское страхование, за счет резерва финансирования предупредительных мероприятий, используемого в установленном порядк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108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редства, поступившие общественным организациям инвалидов на осуществление деятельности этих организаций от организаций, использующих труд инвалидов, в которых инвалиды от общего числа работников составляют не менее 50 процентов и доля расходов на оплату  труда инвалидов в расходах на оплату труда составляет не менее 25 процентов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t>430</w:t>
            </w:r>
          </w:p>
        </w:tc>
      </w:tr>
      <w:tr>
        <w:trPr>
          <w:trHeight w:val="72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редства, поступившие общественным организациям инвалидов на  осуществление деятельности этих организаций от учреждений, единственным собственником имущества которых являются общественные организации инвалидов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br/>
              <w:br/>
              <w:t>440</w:t>
            </w:r>
          </w:p>
        </w:tc>
      </w:tr>
      <w:tr>
        <w:trPr>
          <w:trHeight w:val="108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ства в виде сумм прибыли, полученной от реализации  религиозной литературы и предметов религиозного назначения, поступившие религиозным организациям на осуществление уставной  деятельности от налогоплательщиков - организаций, уставный   (складочный) капитал которых состоит полностью из вклада этих религиозных организа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b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br/>
              <w:t>450</w:t>
            </w:r>
          </w:p>
        </w:tc>
      </w:tr>
    </w:tbl>
    <w:p>
      <w:pPr>
        <w:pStyle w:val="TextBodyIndent"/>
        <w:rPr>
          <w:strike/>
        </w:rPr>
      </w:pPr>
      <w:r>
        <w:rPr>
          <w:strike/>
        </w:rPr>
      </w:r>
      <w:r>
        <w:br w:type="page"/>
      </w:r>
    </w:p>
    <w:p>
      <w:pPr>
        <w:pStyle w:val="TextBodyIndent"/>
        <w:rPr>
          <w:strike/>
        </w:rPr>
      </w:pPr>
      <w:r>
        <w:rPr>
          <w:strike/>
        </w:rPr>
      </w:r>
    </w:p>
    <w:p>
      <w:pPr>
        <w:pStyle w:val="Heading1"/>
        <w:ind w:left="-448" w:right="-55" w:firstLine="720"/>
        <w:jc w:val="right"/>
        <w:rPr>
          <w:bCs/>
        </w:rPr>
      </w:pPr>
      <w:bookmarkStart w:id="41" w:name="__RefHeading___Toc156803727"/>
      <w:bookmarkEnd w:id="41"/>
      <w:r>
        <w:rPr>
          <w:bCs/>
        </w:rPr>
        <w:t>Приложение 2</w:t>
      </w:r>
    </w:p>
    <w:p>
      <w:pPr>
        <w:pStyle w:val="Heading1"/>
        <w:ind w:left="-448" w:right="-907" w:firstLine="720"/>
        <w:jc w:val="center"/>
        <w:rPr/>
      </w:pPr>
      <w:bookmarkStart w:id="42" w:name="__RefHeading___Toc156803728"/>
      <w:bookmarkEnd w:id="42"/>
      <w:r>
        <w:rPr>
          <w:bCs/>
        </w:rPr>
        <w:t>Справочник «Субъекты Российской Федерации</w:t>
      </w:r>
      <w:r>
        <w:rPr/>
        <w:t>»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м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Иные территории, включая город и космодром Байкону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-448" w:right="-907" w:firstLine="720"/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9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52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left="-448" w:right="-907" w:firstLine="72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Cs w:val="20"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1843" w:leader="none"/>
      </w:tabs>
      <w:ind w:left="284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Cs w:val="20"/>
      <w:lang w:val="ru-RU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0"/>
      <w:lang w:val="ru-RU"/>
    </w:rPr>
  </w:style>
  <w:style w:type="paragraph" w:styleId="Style9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lang w:val="ru-RU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абличный1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ind w:left="11520" w:firstLine="720"/>
    </w:pPr>
    <w:rPr>
      <w:b/>
      <w:bCs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23">
    <w:name w:val="Стиль2"/>
    <w:basedOn w:val="Normal"/>
    <w:qFormat/>
    <w:pPr/>
    <w:rPr/>
  </w:style>
  <w:style w:type="paragraph" w:styleId="Style12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Cs w:val="20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  <w:szCs w:val="20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Cs w:val="20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  <w:szCs w:val="20"/>
    </w:rPr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  <w:sz w:val="20"/>
      <w:szCs w:val="20"/>
    </w:rPr>
  </w:style>
  <w:style w:type="paragraph" w:styleId="BodyTextwithBullet">
    <w:name w:val="Body Text with Bullet"/>
    <w:basedOn w:val="BodyText"/>
    <w:qFormat/>
    <w:pPr>
      <w:numPr>
        <w:ilvl w:val="0"/>
        <w:numId w:val="2"/>
      </w:numPr>
    </w:pPr>
    <w:rPr/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  <w:sz w:val="20"/>
      <w:szCs w:val="20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right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703">
    <w:name w:val="703&gt;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5ABAA8">
    <w:name w:val="&quot;5:AB A=&gt;A:8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A29B5ABABABC">
    <w:name w:val="A=&gt;2=&gt;9 B5:AB A &gt;BABC?&gt;&lt;"/>
    <w:basedOn w:val="Normal"/>
    <w:next w:val="Normal"/>
    <w:qFormat/>
    <w:pPr>
      <w:autoSpaceDE w:val="false"/>
    </w:pPr>
    <w:rPr>
      <w:rFonts w:ascii="Arial" w:hAnsi="Arial" w:cs="Arial"/>
      <w:b/>
      <w:bCs/>
      <w:sz w:val="20"/>
    </w:rPr>
  </w:style>
  <w:style w:type="paragraph" w:styleId="03">
    <w:name w:val="03&gt;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9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ма примечания"/>
    <w:basedOn w:val="Style10"/>
    <w:next w:val="Style10"/>
    <w:qFormat/>
    <w:pPr/>
    <w:rPr>
      <w:b/>
      <w:bCs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44:00Z</dcterms:created>
  <dc:creator>GIA</dc:creator>
  <dc:description/>
  <cp:keywords/>
  <dc:language>en-US</dc:language>
  <cp:lastModifiedBy>Коротченко</cp:lastModifiedBy>
  <cp:lastPrinted>2006-01-10T14:28:00Z</cp:lastPrinted>
  <dcterms:modified xsi:type="dcterms:W3CDTF">2007-03-01T14:12:00Z</dcterms:modified>
  <cp:revision>15</cp:revision>
  <dc:subject/>
  <dc:title>ПРИЛОЖЕНИЕ 1</dc:title>
</cp:coreProperties>
</file>