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ФНС  Ро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« 26  »марта 2007 г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№ </w:t>
            </w:r>
            <w:r>
              <w:rPr>
                <w:sz w:val="28"/>
              </w:rPr>
              <w:t>ММ-3-13/165</w:t>
            </w:r>
            <w:r>
              <w:rPr>
                <w:sz w:val="28"/>
                <w:lang w:val="en-US"/>
              </w:rPr>
              <w:t>@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LXX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>I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Состав и структура показателей сводной ведомости оборотов по отражению событий после отчетной даты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ерсия 3.00000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hanging="0"/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fldChar w:fldCharType="separate"/>
          </w:r>
          <w:hyperlink w:anchor="__RefHeading___Toc161817636">
            <w:r>
              <w:rPr>
                <w:rStyle w:val="IndexLink"/>
                <w:b/>
                <w:bCs/>
                <w:caps/>
                <w:szCs w:val="2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1817637">
            <w:r>
              <w:rPr>
                <w:rStyle w:val="IndexLink"/>
              </w:rPr>
              <w:t>2. Структура представления сводной ведомости оборотов по отражению событий после отчетной даты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1817638">
            <w:r>
              <w:rPr>
                <w:rStyle w:val="IndexLink"/>
              </w:rPr>
              <w:t>3. Формат представления сводной ведомости оборотов по отражению событий после отчетной даты в электронном вид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1817639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17640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17641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17642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1817643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17644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17645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17646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17647">
            <w:r>
              <w:rPr>
                <w:rStyle w:val="IndexLink"/>
                <w:lang w:val="en-US" w:eastAsia="en-US"/>
              </w:rPr>
              <w:t>Актив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1817648">
            <w:r>
              <w:rPr>
                <w:rStyle w:val="IndexLink"/>
                <w:lang w:val="en-US" w:eastAsia="en-US"/>
              </w:rPr>
              <w:t>Пассив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61817649">
            <w:r>
              <w:rPr>
                <w:rStyle w:val="IndexLink"/>
                <w:bCs w:val="false"/>
                <w:caps w:val="false"/>
                <w:smallCaps w:val="false"/>
              </w:rPr>
              <w:t>4. Требования по формированию значений конкретных реквизитов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left="284" w:hanging="284"/>
        <w:rPr>
          <w:b w:val="false"/>
          <w:b w:val="false"/>
          <w:bCs/>
          <w:caps/>
          <w:szCs w:val="24"/>
          <w:lang w:val="ru-RU"/>
        </w:rPr>
      </w:pPr>
      <w:r>
        <w:rPr>
          <w:b w:val="false"/>
          <w:bCs/>
          <w:caps/>
          <w:szCs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ind w:left="284" w:hanging="284"/>
        <w:rPr>
          <w:lang w:val="ru-RU"/>
        </w:rPr>
      </w:pPr>
      <w:bookmarkStart w:id="1" w:name="__RefHeading___Toc161817636"/>
      <w:bookmarkEnd w:id="1"/>
      <w:r>
        <w:rPr/>
        <w:t xml:space="preserve">1. Общие </w:t>
      </w:r>
      <w:r>
        <w:rPr>
          <w:lang w:val="ru-RU"/>
        </w:rPr>
        <w:t>требовани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ередачи данных сводной ведомости оборотов по отражению событий после отчетной даты предназначен для обеспечения возможности представления налогоплательщиками в налоговый орган бухгалтерской отчетности в электронном виде (далее формат), а так же возможности ввода налоговыми органами данных бухгалтерской отчетности, представленных налогоплательщиками в бумажном виде, в базу данных АИС «Налог». 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сводной ведомости оборотов по отражению событий после отчетной даты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г. 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ложение 14 к Правилам ведения бухгалтерского учета в кредитных организациях, расположенных на территории Российской Федерации (Приложение к Положению Банка России «О правилах ведения бухгалтерского учета в кредитных организациях, расположенных на территории Российской Федерации» от 05.12.2002 № 205-П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аний Центрального банка Российской Федерации от 17.12.2004 № 1530-У «О порядке составления кредитными организациями годового бухгалтерского отчета»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2" w:name="__RefHeading___Toc161817637"/>
      <w:bookmarkEnd w:id="2"/>
      <w:r>
        <w:rPr/>
        <w:t>2. Структура представления сводной ведомости оборотов по отражению событий после отчетной даты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оборотной ведомости по счетам кредитной организации</w:t>
      </w:r>
      <w:r>
        <w:rPr>
          <w:lang w:eastAsia="en-US"/>
        </w:rPr>
        <w:t xml:space="preserve">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{</w:t>
      </w:r>
      <w:r>
        <w:rPr>
          <w:b/>
        </w:rPr>
        <w:t>&lt;информационная часть&gt;&lt;конец фрагмента&gt;</w:t>
      </w:r>
      <w:r>
        <w:rPr>
          <w:b/>
          <w:lang w:val="en-US"/>
        </w:rPr>
        <w:t>}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  <w:lang w:val="en-US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{&lt;содержание формы&gt;</w:t>
      </w:r>
      <w:r>
        <w:rPr>
          <w:b/>
          <w:lang w:val="en-US"/>
        </w:rPr>
        <w:t>}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6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60" w:after="0"/>
        <w:ind w:left="-567" w:firstLine="567"/>
        <w:jc w:val="left"/>
        <w:rPr/>
      </w:pPr>
      <w:r>
        <w:rPr>
          <w:b/>
        </w:rPr>
        <w:t>&lt;содержание формы&gt; ::=  &lt;Актив&gt;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&lt;Пассив&gt;</w:t>
      </w:r>
    </w:p>
    <w:p>
      <w:pPr>
        <w:pStyle w:val="Normal"/>
        <w:ind w:firstLine="1134"/>
        <w:jc w:val="left"/>
        <w:rPr/>
      </w:pPr>
      <w:r>
        <w:rPr/>
        <w:t>Состав показателей блоков  &lt;Актив&gt;, &lt;Пассив&gt;, &lt;Всего оборотов&gt;  представлен соответственно в таблицах  7, 8.</w:t>
      </w:r>
    </w:p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Актив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&lt;Актив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о счету второго порядка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чету второго порядка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о счету первого порядка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чету первого порядка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о разделу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разделу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о активу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активу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</w:tbl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Пассив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Пассив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о счету второго порядка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чету второго порядка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о счету первого порядка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чету первого порядка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о разделу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разделу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о пассиву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пассиву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1134"/>
        <w:jc w:val="lef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3" w:name="__RefHeading___Toc161817638"/>
      <w:bookmarkEnd w:id="3"/>
      <w:r>
        <w:rPr/>
        <w:t>3. Формат представления сводной ведомости оборотов по отражению событий после отчетной даты в электронном виде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 9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ind w:hanging="0"/>
        <w:rPr/>
      </w:pPr>
      <w:bookmarkStart w:id="4" w:name="__RefHeading___Toc161817639"/>
      <w:bookmarkEnd w:id="4"/>
      <w:r>
        <w:rPr/>
        <w:t>Служебная часть сообщения</w:t>
      </w:r>
    </w:p>
    <w:p>
      <w:pPr>
        <w:pStyle w:val="Heading3"/>
        <w:ind w:hanging="0"/>
        <w:rPr/>
      </w:pPr>
      <w:bookmarkStart w:id="5" w:name="__RefHeading___Toc161817640"/>
      <w:bookmarkEnd w:id="5"/>
      <w:r>
        <w:rPr/>
        <w:t>Общие сведения служебной части</w:t>
      </w:r>
    </w:p>
    <w:p>
      <w:pPr>
        <w:pStyle w:val="TextBodyIndent"/>
        <w:spacing w:before="0" w:after="0"/>
        <w:ind w:firstLine="720"/>
        <w:jc w:val="right"/>
        <w:rPr/>
      </w:pPr>
      <w:r>
        <w:rPr/>
        <w:t>Таблица 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1(3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Фай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Тип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2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ипИн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ТЧЕТНОСТЬНП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4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Фор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3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П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Н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(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Пр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версия программы 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N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Д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6" w:name="__RefHeading___Toc161817641"/>
      <w:bookmarkEnd w:id="6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отправителя –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0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ОтпрЮ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сть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отправит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bookmarkStart w:id="7" w:name="__RefHeading___Toc161817642"/>
      <w:bookmarkEnd w:id="7"/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>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Ф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</w:tbl>
    <w:p>
      <w:pPr>
        <w:pStyle w:val="Heading2"/>
        <w:ind w:hanging="0"/>
        <w:rPr/>
      </w:pPr>
      <w:bookmarkStart w:id="8" w:name="__RefHeading___Toc161817643"/>
      <w:bookmarkEnd w:id="8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9" w:name="__RefHeading___Toc161817644"/>
      <w:bookmarkEnd w:id="9"/>
      <w:r>
        <w:rPr/>
        <w:t>Общие сведения информационной части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4"/>
        <w:rPr/>
      </w:pPr>
      <w:r>
        <w:rPr/>
        <w:t xml:space="preserve">Сведения о налогоплательщике 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Наименование  кредитной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ЮЛ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 (филиала)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главного бухгал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bookmarkStart w:id="10" w:name="__RefHeading___Toc161817645"/>
      <w:bookmarkEnd w:id="10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  <w:br/>
              <w:t xml:space="preserve">2 – бухгалтерская отчетность 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0409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9&gt;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СВОДНАЯ ВЕДОМОСТЬ ОБОРОТОВ ПО ОТРАЖЕНИЮ СОБЫТИЙ ПОСЛЕ ОТЧЕТНОЙ ДАТЫ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начение равно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&lt;код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0 – год.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&lt;код по ОКЕИ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8</w:t>
            </w:r>
            <w:r>
              <w:rPr>
                <w:lang w:val="en-US"/>
              </w:rPr>
              <w:t>3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в рублях</w:t>
            </w:r>
          </w:p>
        </w:tc>
      </w:tr>
      <w:tr>
        <w:trPr>
          <w:trHeight w:val="6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и фор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1" w:name="__RefHeading___Toc161817646"/>
      <w:bookmarkEnd w:id="11"/>
      <w:r>
        <w:rPr/>
        <w:t>Содержание формы отчетности</w:t>
      </w:r>
    </w:p>
    <w:p>
      <w:pPr>
        <w:pStyle w:val="Heading3"/>
        <w:ind w:hanging="0"/>
        <w:rPr/>
      </w:pPr>
      <w:bookmarkStart w:id="12" w:name="__RefHeading___Toc161817647"/>
      <w:bookmarkEnd w:id="12"/>
      <w:r>
        <w:rPr/>
        <w:t>Актив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чету второго порядк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1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</w:t>
      </w:r>
      <w:r>
        <w:rPr/>
        <w:t>7.2.</w:t>
      </w:r>
    </w:p>
    <w:tbl>
      <w:tblPr>
        <w:tblW w:w="11125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11"/>
        <w:gridCol w:w="1827"/>
        <w:gridCol w:w="131"/>
        <w:gridCol w:w="2940"/>
        <w:gridCol w:w="13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чету второго порядка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20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20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200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200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200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200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200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201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201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201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201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201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чету первого порядк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перв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</w:t>
      </w:r>
      <w:r>
        <w:rPr/>
        <w:t>7.4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  <w:gridCol w:w="13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чету первого порядка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400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400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400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400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400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400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400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401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401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401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401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401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5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зделу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раз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перв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5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5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7.6</w:t>
      </w:r>
      <w:r>
        <w:rPr/>
        <w:t>.</w:t>
      </w:r>
    </w:p>
    <w:tbl>
      <w:tblPr>
        <w:tblW w:w="11125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11"/>
        <w:gridCol w:w="1827"/>
        <w:gridCol w:w="131"/>
        <w:gridCol w:w="2940"/>
        <w:gridCol w:w="13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60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60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600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600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600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600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600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601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601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601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601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601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7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ктиву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перв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7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7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7.8</w:t>
      </w:r>
      <w:r>
        <w:rPr/>
        <w:t>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131"/>
        <w:gridCol w:w="2137"/>
        <w:gridCol w:w="131"/>
        <w:gridCol w:w="2704"/>
        <w:gridCol w:w="13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активу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80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80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80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8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80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8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80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8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8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8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8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8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3" w:name="__RefHeading___Toc161817648"/>
      <w:bookmarkEnd w:id="13"/>
      <w:r>
        <w:rPr/>
        <w:t>Пассив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чету второго порядк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9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9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9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9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9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9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9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9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</w:t>
      </w:r>
      <w:r>
        <w:rPr/>
        <w:t>8.2.</w:t>
      </w:r>
    </w:p>
    <w:tbl>
      <w:tblPr>
        <w:tblW w:w="11125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11"/>
        <w:gridCol w:w="1827"/>
        <w:gridCol w:w="131"/>
        <w:gridCol w:w="2940"/>
        <w:gridCol w:w="13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чету второго порядка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00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00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000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000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000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000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000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001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001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001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001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001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чету первого порядк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перв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8</w:t>
      </w:r>
      <w:r>
        <w:rPr/>
        <w:t>.4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  <w:gridCol w:w="13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чету первого порядка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200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200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200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200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200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200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200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201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201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201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201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201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5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зделу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раз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перв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8</w:t>
      </w:r>
      <w:r>
        <w:rPr/>
        <w:t>.6.</w:t>
      </w:r>
    </w:p>
    <w:tbl>
      <w:tblPr>
        <w:tblW w:w="11125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11"/>
        <w:gridCol w:w="1827"/>
        <w:gridCol w:w="131"/>
        <w:gridCol w:w="2940"/>
        <w:gridCol w:w="13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40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40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400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400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400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400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400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401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401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401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401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401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7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ассиву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перв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5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5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8.8</w:t>
      </w:r>
      <w:r>
        <w:rPr/>
        <w:t>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131"/>
        <w:gridCol w:w="2137"/>
        <w:gridCol w:w="131"/>
        <w:gridCol w:w="2704"/>
        <w:gridCol w:w="13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ассиву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60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года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60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1 января нового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60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6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60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6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60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–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6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по отражению событий после отчетной даты (СПОД)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6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6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н. валюта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6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с учетом событий после отчетной даты (СПОД)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6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14" w:name="__RefHeading___Toc161817649"/>
      <w:bookmarkEnd w:id="14"/>
      <w:r>
        <w:rPr/>
        <w:t>4. Требования по формированию значений конкретных реквизитов</w:t>
      </w:r>
    </w:p>
    <w:p>
      <w:pPr>
        <w:pStyle w:val="Heading4"/>
        <w:ind w:hanging="0"/>
        <w:rPr/>
      </w:pPr>
      <w:r>
        <w:rPr/>
        <w:t>Служебная часть сообщения</w:t>
      </w:r>
    </w:p>
    <w:p>
      <w:pPr>
        <w:pStyle w:val="Heading4"/>
        <w:ind w:hanging="0"/>
        <w:rPr/>
      </w:pPr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0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, соответствующее наименованию, указанному в учредительных документах, либо полное наименование отделения иностранной организации, осуществляющего деятельность на территории Российской Федерации,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3"/>
        <w:rPr>
          <w:b/>
          <w:b/>
        </w:rPr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Heading4"/>
        <w:ind w:hanging="0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ются фамилия, имя и отчество отправителя (полностью, без сокращений, в соответствии с документом, удостоверяющим личность)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Heading4"/>
        <w:spacing w:before="12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60"/>
        <w:ind w:hanging="0"/>
        <w:rPr/>
      </w:pPr>
      <w:r>
        <w:rPr/>
        <w:t>Информационная часть сообщения</w:t>
      </w:r>
    </w:p>
    <w:p>
      <w:pPr>
        <w:pStyle w:val="Heading4"/>
        <w:spacing w:before="120" w:after="60"/>
        <w:ind w:hanging="0"/>
        <w:rPr/>
      </w:pP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Heading4"/>
        <w:ind w:hanging="0"/>
        <w:rPr/>
      </w:pPr>
      <w:r>
        <w:rPr/>
        <w:t>Сведения о налогоплательщик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кредитной организации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полное наименование организации, соответствующее наименованию, указанному в учредительных документа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2 – для бухгалтерской отчетности.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 равный 0409199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color w:val="000000"/>
        </w:rPr>
        <w:t>Содержит наименование формы отчетности –  СВОДНАЯ ВЕДОМОСТЬ ОБОРОТОВ ПО ОТРАЖЕНИЮ СОБЫТИЙ ПОСЛЕ ОТЧЕТНОЙ ДАТЫ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0 – год.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4</w:t>
      </w:r>
      <w:r>
        <w:rPr>
          <w:color w:val="000000"/>
        </w:rPr>
        <w:t xml:space="preserve"> (в руб.)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формы отчетности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</w:p>
    <w:p>
      <w:pPr>
        <w:pStyle w:val="ConsNonformat"/>
        <w:ind w:left="4680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44" w:leader="dot"/>
      </w:tabs>
      <w:spacing w:lineRule="auto" w:line="360" w:before="0" w:after="0"/>
      <w:ind w:hanging="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ма примечания"/>
    <w:basedOn w:val="Style10"/>
    <w:next w:val="Style10"/>
    <w:qFormat/>
    <w:pPr>
      <w:spacing w:before="60" w:after="60"/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19:00Z</dcterms:created>
  <dc:creator>Якутин Е.И.</dc:creator>
  <dc:description/>
  <dc:language>en-US</dc:language>
  <cp:lastModifiedBy>Suhaljkov</cp:lastModifiedBy>
  <cp:lastPrinted>2007-01-29T15:35:00Z</cp:lastPrinted>
  <dcterms:modified xsi:type="dcterms:W3CDTF">2007-03-27T05:44:00Z</dcterms:modified>
  <cp:revision>7</cp:revision>
  <dc:subject/>
  <dc:title>УТВЕРЖДЕН</dc:title>
</cp:coreProperties>
</file>