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Приказом       ФНС   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 xml:space="preserve">от   «    »                        2007 г. </w:t>
            </w:r>
          </w:p>
          <w:p>
            <w:pPr>
              <w:pStyle w:val="Normal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ерсия 3.0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XIV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налоговой декларации </w:t>
        <w:br/>
      </w:r>
      <w:r>
        <w:rPr>
          <w:sz w:val="3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налогу на прибыль иностранной организации</w:t>
      </w:r>
    </w:p>
    <w:p>
      <w:pPr>
        <w:pStyle w:val="Normal"/>
        <w:spacing w:before="60" w:after="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ерсия 3.00003)</w:t>
      </w:r>
    </w:p>
    <w:p>
      <w:pPr>
        <w:pStyle w:val="Normal"/>
        <w:ind w:left="4820" w:hanging="48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62669676">
            <w:r>
              <w:rPr>
                <w:rStyle w:val="IndexLink"/>
                <w:b w:val="false"/>
              </w:rPr>
              <w:t>1. Общие требования</w:t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2669677">
            <w:r>
              <w:rPr>
                <w:rStyle w:val="IndexLink"/>
              </w:rPr>
              <w:t>2. СТРУКТУРА ПРЕДСТАВЛЕНИЯ ИНФОРМАЦИИ НАЛОГОВОЙ ДЕКЛАРАЦИИ ПО НАЛОГУ НА ПРИБЫЛЬ ИНОСТРАННОЙ ОРГАНИЗАЦИИ В ЭЛЕКТРОННОМ ВИДЕ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2669678">
            <w:r>
              <w:rPr>
                <w:rStyle w:val="IndexLink"/>
              </w:rPr>
              <w:t>3. ФОРМАТ ПРЕДСТАВЛЕНИЯ НАЛОГОВОЙ ДЕКЛАРАЦИИ ПО НАЛОГУ НА ПРИБЫЛЬ ИНОСТРАННОЙ ОРГАНИЗАЦИИ В ЭЛЕКТРОННОМ ВИД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2669679">
            <w:r>
              <w:rPr>
                <w:rStyle w:val="IndexLink"/>
              </w:rPr>
              <w:t>Служеб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80">
            <w:r>
              <w:rPr>
                <w:rStyle w:val="IndexLink"/>
              </w:rPr>
              <w:t>Общие сведения служеб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81">
            <w:r>
              <w:rPr>
                <w:rStyle w:val="IndexLink"/>
              </w:rPr>
              <w:t>Сведения об отправителе – юридическом лице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82">
            <w:r>
              <w:rPr>
                <w:rStyle w:val="IndexLink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2669683">
            <w:r>
              <w:rPr>
                <w:rStyle w:val="IndexLink"/>
              </w:rPr>
              <w:t>Информационная часть сообщения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84">
            <w:r>
              <w:rPr>
                <w:rStyle w:val="IndexLink"/>
              </w:rPr>
              <w:t>Общие сведения информационной част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85">
            <w:r>
              <w:rPr>
                <w:rStyle w:val="IndexLink"/>
              </w:rPr>
              <w:t>Сведения об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86">
            <w:r>
              <w:rPr>
                <w:rStyle w:val="IndexLink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87">
            <w:r>
              <w:rPr>
                <w:rStyle w:val="IndexLink"/>
              </w:rPr>
              <w:t>Сведения о физическом лице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88">
            <w:r>
              <w:rPr>
                <w:rStyle w:val="IndexLink"/>
              </w:rPr>
              <w:t>Описание формы отчетности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89">
            <w:r>
              <w:rPr>
                <w:rStyle w:val="IndexLink"/>
              </w:rPr>
              <w:t>Содержание формы отчетности</w:t>
              <w:tab/>
              <w:t>1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90">
            <w:r>
              <w:rPr>
                <w:rStyle w:val="IndexLink"/>
              </w:rPr>
              <w:t>Раздел 1. Сумма налога на прибыль по данным налогоплательщика</w:t>
              <w:tab/>
              <w:t>1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91">
            <w:r>
              <w:rPr>
                <w:rStyle w:val="IndexLink"/>
              </w:rPr>
              <w:t>Раздел 2. Сведения о деятельности иностранной организации в Российской Федерации</w:t>
              <w:tab/>
              <w:t>1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92">
            <w:r>
              <w:rPr>
                <w:rStyle w:val="IndexLink"/>
              </w:rPr>
              <w:t>Раздел 3. Финансовое состояние</w:t>
              <w:tab/>
              <w:t>2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93">
            <w:r>
              <w:rPr>
                <w:rStyle w:val="IndexLink"/>
              </w:rPr>
              <w:t>Раздел 4. Налоги, удержанные в отчетном квартале (месяце) у источника выплаты доходов, связанных с деятельностью постоянного представительства</w:t>
              <w:tab/>
              <w:t>2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94">
            <w:r>
              <w:rPr>
                <w:rStyle w:val="IndexLink"/>
              </w:rPr>
              <w:t>Раздел 5. Расчет налоговой базы по деятельности</w:t>
              <w:tab/>
              <w:t>2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95">
            <w:r>
              <w:rPr>
                <w:rStyle w:val="IndexLink"/>
              </w:rPr>
              <w:t>Раздел 6. Расходы, связанные с производством и реализацией</w:t>
              <w:tab/>
              <w:t>3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96">
            <w:r>
              <w:rPr>
                <w:rStyle w:val="IndexLink"/>
              </w:rPr>
              <w:t>Раздел 7. Расчет суммы налога на прибыль</w:t>
              <w:tab/>
              <w:t>3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97">
            <w:r>
              <w:rPr>
                <w:rStyle w:val="IndexLink"/>
              </w:rPr>
              <w:t>Сведения о законодательном правовом акте, устанавливающем льготную ставку</w:t>
              <w:tab/>
              <w:t>3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98">
            <w:r>
              <w:rPr>
                <w:rStyle w:val="IndexLink"/>
              </w:rPr>
              <w:t>Раздел 8. Налоговая база по доходам от долевого участия в других организациях (дивиденды),выплаченных в отчётном квартале (месяце)</w:t>
              <w:tab/>
              <w:t>3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699">
            <w:r>
              <w:rPr>
                <w:rStyle w:val="IndexLink"/>
              </w:rPr>
              <w:t>Раздел 9. Налоговая база по доходам в виде процентов по государственным и муниципальным ценным бумагам, выплаченным в отчётном квартале (месяце)</w:t>
              <w:tab/>
              <w:t>3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700">
            <w:r>
              <w:rPr>
                <w:rStyle w:val="IndexLink"/>
              </w:rPr>
              <w:t>Раздел 10. Расчет распределения налога на прибыль между отделениями иностранной организации, осуществляющими деятельность в рамках единого технологического процесса</w:t>
              <w:tab/>
              <w:t>3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2669701">
            <w:r>
              <w:rPr>
                <w:rStyle w:val="IndexLink"/>
              </w:rPr>
              <w:t>Приложение №1 к Разделу 10. Расчёт доли прибыли каждого отделения иностранной организации, осуществляющего деятельность в рамках единого технологического процесса  (стр.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</w:rPr>
              <w:t xml:space="preserve"> Раздела 10)</w:t>
              <w:tab/>
              <w:t>3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2669702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4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2669703">
            <w:r>
              <w:rPr>
                <w:rStyle w:val="IndexLink"/>
              </w:rPr>
              <w:t>ПРИЛОЖЕНИЕ 1.</w:t>
            </w:r>
          </w:hyperlink>
          <w:r>
            <w:rPr/>
            <w:t xml:space="preserve"> </w:t>
          </w:r>
          <w:hyperlink w:anchor="__RefHeading___Toc162669704">
            <w:r>
              <w:rPr>
                <w:rStyle w:val="IndexLink"/>
              </w:rPr>
              <w:t>СПРАВОЧНИК "ВИДЫ ДОКУМЕНТОВ, УДОСТОВЕРЯЮЩИХ ЛИЧНОСТЬ НАЛОГОПЛАТЕЛЬЩИКА”</w:t>
              <w:tab/>
              <w:t>5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2669705">
            <w:r>
              <w:rPr>
                <w:rStyle w:val="IndexLink"/>
              </w:rPr>
              <w:t>ПРИЛОЖЕНИЕ 2.</w:t>
            </w:r>
          </w:hyperlink>
          <w:hyperlink w:anchor="__RefHeading___Toc162669706">
            <w:r>
              <w:rPr>
                <w:rStyle w:val="IndexLink"/>
              </w:rPr>
              <w:t>"СПРАВОЧНИК ВИДОВ ДЕЯТЕЛЬНОСТИ"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2669707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ПРИЛОЖЕНИЕ 3. </w:t>
            </w:r>
          </w:hyperlink>
          <w:hyperlink w:anchor="__RefHeading___Toc162669708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СПРАВОЧНИК "СУБЪЕКТЫ РОССИЙСКОЙ ФЕДЕРАЦИИ"</w:t>
              <w:tab/>
              <w:t>5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ind w:left="2160" w:hanging="0"/>
        <w:rPr>
          <w:b/>
          <w:b/>
          <w:bCs/>
          <w:smallCaps/>
          <w:sz w:val="28"/>
          <w:szCs w:val="24"/>
        </w:rPr>
      </w:pPr>
      <w:r>
        <w:rPr>
          <w:b/>
          <w:bCs/>
          <w:smallCaps/>
          <w:sz w:val="28"/>
          <w:szCs w:val="24"/>
        </w:rPr>
      </w:r>
      <w:r>
        <w:br w:type="page"/>
      </w:r>
    </w:p>
    <w:p>
      <w:pPr>
        <w:pStyle w:val="Heading2"/>
        <w:rPr>
          <w:sz w:val="28"/>
          <w:szCs w:val="28"/>
        </w:rPr>
      </w:pPr>
      <w:bookmarkStart w:id="0" w:name="__RefHeading___Toc162669676"/>
      <w:bookmarkEnd w:id="0"/>
      <w:r>
        <w:rPr>
          <w:sz w:val="28"/>
          <w:szCs w:val="28"/>
        </w:rPr>
        <w:t>1. Общие треб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рмат передачи данных налоговой декларации по налогу на прибыль иностранной организации в электронном виде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налоговой отчетности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оказателей определяется на основании "бумажной" формы налоговой деклараци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конкретной формы отчет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формат подготовлен в соответствии с требованиями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а налоговой декларации по налогу на прибыль иностранной организации, утверждена приказом МНС России от 05.01.2004 № БГ-3-23/1 (зарегистрирован в Минюсте России 29.01.2004 № 5495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струкция по заполнению налоговой декларации по налогу на прибыль иностранной организации, утверждена приказом МНС России от 07.03.2002 №БГ-3-23/118 (зарегистрирован 15.04.2002 №3368), в редакции приказа МНС России 05.01.2004 № БГ-3-23/1 (зарегистрирован в Минюсте России 29.01.2004 № 5495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2"/>
        <w:rPr/>
      </w:pPr>
      <w:bookmarkStart w:id="1" w:name="__RefHeading___Toc162669677"/>
      <w:r>
        <w:rPr>
          <w:szCs w:val="24"/>
        </w:rPr>
        <w:t>2. СТРУКТУРА ПРЕДСТАВЛЕНИЯ ИНФОРМАЦИИ НАЛОГОВОЙ ДЕКЛАРАЦИИ ПО НАЛОГУ НА ПРИБЫЛЬ ИНОСТРАННОЙ ОРГАНИЗАЦИИ В ЭЛЕКТРОННОМ ВИДЕ</w:t>
      </w:r>
      <w:bookmarkEnd w:id="1"/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Структура формата налоговой декларации </w:t>
      </w:r>
      <w:r>
        <w:rPr>
          <w:sz w:val="24"/>
          <w:szCs w:val="24"/>
        </w:rPr>
        <w:t>по налогу на прибыль иностранной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состоит из следующих блоков, объединяющих показатели декларации по смысловому содержанию</w:t>
      </w:r>
      <w:r>
        <w:rPr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физическом лиц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 &lt;общие сведения информационной части&gt;, &lt;сведения о налогоплательщике&gt;, &lt;описание формы отчетности&gt;,  - </w:t>
      </w:r>
      <w:r>
        <w:rPr>
          <w:sz w:val="24"/>
          <w:szCs w:val="24"/>
        </w:rPr>
        <w:t>представлены в таблицах 4-8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eastAsia="en-US"/>
        </w:rPr>
        <w:t xml:space="preserve">Структура формата </w:t>
      </w:r>
      <w:r>
        <w:rPr>
          <w:sz w:val="24"/>
          <w:szCs w:val="24"/>
        </w:rPr>
        <w:t>налоговой декларации по налогу на прибыль иностранных организаций</w:t>
      </w:r>
      <w:r>
        <w:rPr>
          <w:sz w:val="24"/>
          <w:szCs w:val="24"/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содержание формы &gt; ::=  &lt;Раздел 00011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012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013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Раздел 00002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[</w:t>
      </w:r>
      <w:r>
        <w:rPr>
          <w:b/>
          <w:sz w:val="24"/>
          <w:szCs w:val="24"/>
        </w:rPr>
        <w:t>&lt;Раздел 00003&gt; &lt;конец блока&gt;</w:t>
      </w:r>
      <w:r>
        <w:rPr>
          <w:b/>
          <w:sz w:val="24"/>
          <w:szCs w:val="24"/>
          <w:lang w:val="en-US"/>
        </w:rPr>
        <w:t>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004&gt; &lt;конец блока&gt;]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  <w:szCs w:val="24"/>
          <w:lang w:val="en-US"/>
        </w:rPr>
        <w:t>{</w:t>
      </w:r>
      <w:r>
        <w:rPr>
          <w:b/>
          <w:sz w:val="24"/>
          <w:szCs w:val="24"/>
        </w:rPr>
        <w:t>&lt;Раздел 00005&gt;</w:t>
      </w:r>
      <w:r>
        <w:rPr>
          <w:b/>
          <w:sz w:val="24"/>
          <w:szCs w:val="24"/>
          <w:lang w:val="en-US"/>
        </w:rPr>
        <w:t>}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  <w:szCs w:val="24"/>
          <w:lang w:val="ru-MD"/>
        </w:rPr>
        <w:t>{</w:t>
      </w:r>
      <w:r>
        <w:rPr>
          <w:b/>
          <w:sz w:val="24"/>
          <w:szCs w:val="24"/>
        </w:rPr>
        <w:t>&lt;Раздел 00006&gt;</w:t>
      </w:r>
      <w:r>
        <w:rPr>
          <w:b/>
          <w:sz w:val="24"/>
          <w:szCs w:val="24"/>
          <w:lang w:val="ru-MD"/>
        </w:rPr>
        <w:t>}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  <w:szCs w:val="24"/>
          <w:lang w:val="en-US"/>
        </w:rPr>
        <w:t>{</w:t>
      </w:r>
      <w:r>
        <w:rPr>
          <w:b/>
          <w:sz w:val="24"/>
          <w:szCs w:val="24"/>
        </w:rPr>
        <w:t>&lt;Раздел 00007&gt;</w:t>
      </w:r>
      <w:r>
        <w:rPr>
          <w:b/>
          <w:sz w:val="24"/>
          <w:szCs w:val="24"/>
          <w:lang w:val="en-US"/>
        </w:rPr>
        <w:t>}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008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&lt;Раздел 00009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{&lt;Раздел 00010&gt;&lt;конец блока&gt;}]</w:t>
      </w:r>
    </w:p>
    <w:p>
      <w:pPr>
        <w:pStyle w:val="Normal"/>
        <w:spacing w:before="60" w:after="0"/>
        <w:ind w:left="2880" w:hanging="0"/>
        <w:jc w:val="both"/>
        <w:rPr/>
      </w:pPr>
      <w:r>
        <w:rPr/>
        <w:t>[&lt;Раздел 00101&gt;]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1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11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е 01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{&lt;сведения по строкам 020 - 05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.1.</w:t>
            </w:r>
          </w:p>
        </w:tc>
      </w:tr>
    </w:tbl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&lt; Раздел 00012&gt;  </w:t>
      </w:r>
      <w:r>
        <w:rPr>
          <w:bCs/>
          <w:sz w:val="24"/>
          <w:szCs w:val="24"/>
        </w:rPr>
        <w:t>и</w:t>
      </w:r>
      <w:r>
        <w:rPr>
          <w:b/>
          <w:sz w:val="24"/>
          <w:szCs w:val="24"/>
        </w:rPr>
        <w:t xml:space="preserve">  &lt;Раздел 00013&gt; </w:t>
      </w:r>
      <w:r>
        <w:rPr>
          <w:sz w:val="24"/>
          <w:szCs w:val="24"/>
        </w:rPr>
        <w:t>представлен в Таблицах 10, 11.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2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10 - 1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1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{&lt;сведения по строке 12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2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130 - 2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2.2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&lt; Раздел 00003&gt;  </w:t>
      </w:r>
      <w:r>
        <w:rPr>
          <w:bCs/>
          <w:sz w:val="24"/>
          <w:szCs w:val="24"/>
        </w:rPr>
        <w:t>и</w:t>
      </w:r>
      <w:r>
        <w:rPr>
          <w:b/>
          <w:sz w:val="24"/>
          <w:szCs w:val="24"/>
        </w:rPr>
        <w:t xml:space="preserve">  &lt;Раздел 00004&gt; </w:t>
      </w:r>
      <w:r>
        <w:rPr>
          <w:sz w:val="24"/>
          <w:szCs w:val="24"/>
        </w:rPr>
        <w:t>представлен в Таблицах 13, 14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5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Раздел 00005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10 - 36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5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{&lt;сведения по строке 370&gt; 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5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6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6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10 - 17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6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{&lt;сведения по строке 180&gt; 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6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7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7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10 - 3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7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{&lt;сведения по строке 330&gt; 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7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&lt; Раздел 00008 &gt;, &lt;Раздел 00009&gt;, &lt;Раздел 00010&gt; </w:t>
      </w:r>
      <w:r>
        <w:rPr>
          <w:sz w:val="24"/>
          <w:szCs w:val="24"/>
        </w:rPr>
        <w:t>представлен в Таблицах 18, 19 и 20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10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101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е 0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1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" w:name="__RefHeading___Toc162669678"/>
      <w:r>
        <w:rPr>
          <w:szCs w:val="24"/>
        </w:rPr>
        <w:t>3. ФОРМАТ ПРЕДСТАВЛЕНИЯ НАЛОГОВОЙ ДЕКЛАРАЦИИ ПО НАЛОГУ НА ПРИБЫЛЬ ИНОСТРАННОЙ ОРГАНИЗАЦИИ В ЭЛЕКТРОННОМ ВИДЕ</w:t>
      </w:r>
      <w:bookmarkEnd w:id="2"/>
      <w:r>
        <w:rPr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труктура представления информации в электронном виде приведена в </w:t>
        <w:br/>
        <w:t>таблицах 1—2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графе "Тип" записывается один из символов </w:t>
      </w:r>
      <w:r>
        <w:rPr>
          <w:b/>
          <w:bCs/>
          <w:sz w:val="24"/>
          <w:szCs w:val="24"/>
        </w:rPr>
        <w:t>О, Н, У, П</w:t>
      </w:r>
      <w:r>
        <w:rPr>
          <w:sz w:val="24"/>
          <w:szCs w:val="24"/>
        </w:rPr>
        <w:t>. Символы имеют следующий смысл: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О – </w:t>
      </w:r>
      <w:r>
        <w:rPr>
          <w:sz w:val="24"/>
          <w:szCs w:val="24"/>
        </w:rPr>
        <w:t>обязательный реквизит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Н</w:t>
      </w:r>
      <w:r>
        <w:rPr>
          <w:sz w:val="24"/>
          <w:szCs w:val="24"/>
        </w:rPr>
        <w:t xml:space="preserve"> – необязательный реквизит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 xml:space="preserve"> – условно-обязательный реквизит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П</w:t>
      </w:r>
      <w:r>
        <w:rPr>
          <w:sz w:val="24"/>
          <w:szCs w:val="24"/>
        </w:rPr>
        <w:t xml:space="preserve"> – предписанный реквизит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Обязательный реквизит</w:t>
      </w:r>
      <w:r>
        <w:rPr>
          <w:sz w:val="24"/>
          <w:szCs w:val="24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Необязательный реквизит</w:t>
      </w:r>
      <w:r>
        <w:rPr>
          <w:sz w:val="24"/>
          <w:szCs w:val="24"/>
        </w:rPr>
        <w:t xml:space="preserve"> – это реквизит, который может как присутствовать, так и отсутствовать в файле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Условно-обязательный реквизит</w:t>
      </w:r>
      <w:r>
        <w:rPr>
          <w:sz w:val="24"/>
          <w:szCs w:val="24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Предписанный реквизит </w:t>
      </w:r>
      <w:r>
        <w:rPr>
          <w:sz w:val="24"/>
          <w:szCs w:val="24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sz w:val="24"/>
          <w:szCs w:val="24"/>
        </w:rPr>
        <w:t>T, T1, T2, N, D, K, I1, I2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3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4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5, I6, Е</w:t>
      </w:r>
      <w:r>
        <w:rPr>
          <w:sz w:val="24"/>
          <w:szCs w:val="24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lt;формат слова&gt;:: = &lt;синтаксис&gt; (&lt;число&gt;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имволы </w:t>
      </w:r>
      <w:r>
        <w:rPr>
          <w:b/>
          <w:bCs/>
          <w:sz w:val="24"/>
          <w:szCs w:val="24"/>
        </w:rPr>
        <w:t>T, T1, T2, N, D, K, I1, I2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3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4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5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6, E</w:t>
      </w:r>
      <w:r>
        <w:rPr>
          <w:sz w:val="24"/>
          <w:szCs w:val="24"/>
        </w:rPr>
        <w:t xml:space="preserve"> соответствуют вышеописанным обозначениям: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T</w:t>
      </w:r>
      <w:r>
        <w:rPr>
          <w:sz w:val="24"/>
          <w:szCs w:val="24"/>
        </w:rPr>
        <w:t xml:space="preserve"> – &lt;текст&gt;;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T1</w:t>
      </w:r>
      <w:r>
        <w:rPr>
          <w:sz w:val="24"/>
          <w:szCs w:val="24"/>
        </w:rPr>
        <w:t xml:space="preserve"> – &lt;текст1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T2</w:t>
      </w:r>
      <w:r>
        <w:rPr>
          <w:sz w:val="24"/>
          <w:szCs w:val="24"/>
        </w:rPr>
        <w:t xml:space="preserve"> – &lt;текст2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N </w:t>
      </w:r>
      <w:r>
        <w:rPr>
          <w:sz w:val="24"/>
          <w:szCs w:val="24"/>
        </w:rPr>
        <w:t>– &lt;число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– &lt;дата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K </w:t>
      </w:r>
      <w:r>
        <w:rPr>
          <w:sz w:val="24"/>
          <w:szCs w:val="24"/>
        </w:rPr>
        <w:t>– &lt;код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I1</w:t>
      </w:r>
      <w:r>
        <w:rPr>
          <w:sz w:val="24"/>
          <w:szCs w:val="24"/>
        </w:rPr>
        <w:t xml:space="preserve"> – &lt;идентификатор файла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I2</w:t>
      </w:r>
      <w:r>
        <w:rPr>
          <w:sz w:val="24"/>
          <w:szCs w:val="24"/>
        </w:rPr>
        <w:t xml:space="preserve"> – &lt;идентификатор документа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>I3</w:t>
      </w:r>
      <w:r>
        <w:rPr>
          <w:sz w:val="24"/>
          <w:szCs w:val="24"/>
          <w:lang w:val="en-US"/>
        </w:rPr>
        <w:t xml:space="preserve"> – &lt;</w:t>
      </w:r>
      <w:r>
        <w:rPr>
          <w:sz w:val="24"/>
          <w:szCs w:val="24"/>
        </w:rPr>
        <w:t>ИННЮЛ</w:t>
      </w:r>
      <w:r>
        <w:rPr>
          <w:sz w:val="24"/>
          <w:szCs w:val="24"/>
          <w:lang w:val="en-US"/>
        </w:rPr>
        <w:t>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>I4</w:t>
      </w:r>
      <w:r>
        <w:rPr>
          <w:sz w:val="24"/>
          <w:szCs w:val="24"/>
          <w:lang w:val="en-US"/>
        </w:rPr>
        <w:t xml:space="preserve"> – &lt;</w:t>
      </w:r>
      <w:r>
        <w:rPr>
          <w:sz w:val="24"/>
          <w:szCs w:val="24"/>
        </w:rPr>
        <w:t>КПП</w:t>
      </w:r>
      <w:r>
        <w:rPr>
          <w:sz w:val="24"/>
          <w:szCs w:val="24"/>
          <w:lang w:val="en-US"/>
        </w:rPr>
        <w:t>&gt;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>I5</w:t>
      </w:r>
      <w:r>
        <w:rPr>
          <w:sz w:val="24"/>
          <w:szCs w:val="24"/>
          <w:lang w:val="en-US"/>
        </w:rPr>
        <w:t xml:space="preserve"> – &lt;</w:t>
      </w:r>
      <w:r>
        <w:rPr>
          <w:sz w:val="24"/>
          <w:szCs w:val="24"/>
        </w:rPr>
        <w:t>ИННФЛ</w:t>
      </w:r>
      <w:r>
        <w:rPr>
          <w:sz w:val="24"/>
          <w:szCs w:val="24"/>
          <w:lang w:val="en-US"/>
        </w:rPr>
        <w:t>&gt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– &lt;ОГРН&gt;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 xml:space="preserve"> – &lt;пустое выражение&gt;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), </w:t>
      </w: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число знаков дробной части числ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Если значением реквизита является словосочетание вида </w:t>
      </w:r>
      <w:r>
        <w:rPr>
          <w:b/>
          <w:bCs/>
          <w:sz w:val="24"/>
          <w:szCs w:val="24"/>
        </w:rPr>
        <w:t>&lt;слово 1&gt;, &lt;слово 2&gt;, ... , &lt;слово S&gt;</w:t>
      </w:r>
      <w:r>
        <w:rPr>
          <w:sz w:val="24"/>
          <w:szCs w:val="24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lt;формат словосочетания&gt;::= &lt;формат слова 1&gt;, &lt;формат слова 2&gt;, ... ,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&lt;формат слова S&gt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графе "Структура реквизита и дополнительная информация" приводятся следующие данны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sz w:val="24"/>
          <w:szCs w:val="24"/>
        </w:rPr>
        <w:t>&lt;код ...&gt;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sz w:val="24"/>
          <w:szCs w:val="24"/>
        </w:rPr>
        <w:t>&lt;название&gt;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sz w:val="24"/>
          <w:szCs w:val="24"/>
        </w:rPr>
        <w:t xml:space="preserve">&lt;условие присутствия …&gt;. </w:t>
      </w:r>
      <w:r>
        <w:rPr>
          <w:sz w:val="24"/>
          <w:szCs w:val="24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" w:name="__RefHeading___Toc162669679"/>
      <w:bookmarkEnd w:id="3"/>
      <w:r>
        <w:rPr/>
        <w:t>Служебная часть сообщения</w:t>
      </w:r>
    </w:p>
    <w:p>
      <w:pPr>
        <w:pStyle w:val="Heading3"/>
        <w:rPr/>
      </w:pPr>
      <w:bookmarkStart w:id="4" w:name="__RefHeading___Toc162669680"/>
      <w:bookmarkEnd w:id="4"/>
      <w:r>
        <w:rPr/>
        <w:t>Общие сведения служебной части</w:t>
      </w:r>
    </w:p>
    <w:p>
      <w:pPr>
        <w:pStyle w:val="Normal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5" w:name="__RefHeading___Toc162669681"/>
      <w:bookmarkEnd w:id="5"/>
      <w:r>
        <w:rPr/>
        <w:t>Сведения об отправителе – юридическом лице</w:t>
      </w:r>
    </w:p>
    <w:p>
      <w:pPr>
        <w:pStyle w:val="Normal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6" w:name="__RefHeading___Toc162669682"/>
      <w:bookmarkEnd w:id="6"/>
      <w:r>
        <w:rPr/>
        <w:t>Сведения об отправителе – физическом лице</w:t>
      </w:r>
    </w:p>
    <w:p>
      <w:pPr>
        <w:pStyle w:val="Normal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162669683"/>
      <w:bookmarkEnd w:id="7"/>
      <w:r>
        <w:rPr/>
        <w:t>Информационная часть сообщения</w:t>
      </w:r>
    </w:p>
    <w:p>
      <w:pPr>
        <w:pStyle w:val="Heading3"/>
        <w:rPr/>
      </w:pPr>
      <w:bookmarkStart w:id="8" w:name="__RefHeading___Toc162669684"/>
      <w:bookmarkEnd w:id="8"/>
      <w:r>
        <w:rPr/>
        <w:t>Общие сведения информационной части</w:t>
      </w:r>
    </w:p>
    <w:p>
      <w:pPr>
        <w:pStyle w:val="Normal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9" w:name="__RefHeading___Toc162669685"/>
      <w:bookmarkEnd w:id="9"/>
      <w:r>
        <w:rPr/>
        <w:t>Сведения об организации</w:t>
      </w:r>
    </w:p>
    <w:p>
      <w:pPr>
        <w:pStyle w:val="Normal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иностранной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ИОПо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иностранной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(9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ОГРН организации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раны регистрации (инкорпорации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И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&lt;наименование страны регистр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д страны регистрации </w:t>
            </w:r>
            <w:r>
              <w:rPr>
                <w:sz w:val="24"/>
                <w:szCs w:val="24"/>
              </w:rPr>
              <w:t>(инкорпо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(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Стр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Альфа2 ОКСМ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 xml:space="preserve">Код города и номер контактного телефо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И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10" w:name="__RefHeading___Toc162669686"/>
      <w:bookmarkEnd w:id="10"/>
      <w:r>
        <w:rPr/>
        <w:t>Сведения о руководстве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11"/>
        <w:gridCol w:w="647"/>
        <w:gridCol w:w="15"/>
        <w:gridCol w:w="1402"/>
        <w:gridCol w:w="2126"/>
        <w:gridCol w:w="3402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5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Код города и номер контактного телефона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Рожд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 рождения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Рожд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 – мужской пол</w:t>
              <w:br/>
              <w:t>2 – женский пол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Гражд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страны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Гражд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Код города и номер контактного телефона 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 xml:space="preserve">T(2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страны главного бухгалтер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Гражд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1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Код города и номер контактного телефона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Рожд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 рождения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Рожд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 главного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  <w:r>
              <w:rPr>
                <w:sz w:val="24"/>
              </w:rPr>
              <w:t>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Гражд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страны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Гражд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1" w:name="__RefHeading___Toc162669687"/>
      <w:r>
        <w:rPr/>
        <w:t>Сведения о физическом лице</w:t>
      </w:r>
      <w:bookmarkEnd w:id="11"/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>Таблица 7</w:t>
      </w:r>
    </w:p>
    <w:tbl>
      <w:tblPr>
        <w:tblW w:w="9915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11"/>
        <w:gridCol w:w="647"/>
        <w:gridCol w:w="15"/>
        <w:gridCol w:w="1146"/>
        <w:gridCol w:w="1418"/>
        <w:gridCol w:w="31"/>
        <w:gridCol w:w="3990"/>
        <w:gridCol w:w="54"/>
      </w:tblGrid>
      <w:tr>
        <w:trPr>
          <w:tblHeader w:val="true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иностранной организаци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ИОПол 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иностранной организации&gt;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 |E(0), T2(60) |E(0), T2(60)|E(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5(12) |E(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lang w:val="en-US"/>
              </w:rPr>
            </w:pPr>
            <w:r>
              <w:rPr/>
              <w:t>ИННФЛ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 xml:space="preserve">&lt;ИНН </w:t>
            </w:r>
            <w:r>
              <w:rPr>
                <w:sz w:val="24"/>
                <w:szCs w:val="24"/>
              </w:rPr>
              <w:t>физического лица</w:t>
            </w:r>
            <w:r>
              <w:rPr>
                <w:sz w:val="24"/>
              </w:rPr>
              <w:t xml:space="preserve">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 xml:space="preserve">Код города и номер контактного телеф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Рожд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рождения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 рождения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8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Рожд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место рождения&gt; 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1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 – мужской пол</w:t>
              <w:br/>
              <w:t>2 – женский пол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Гражд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д страны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3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Гражд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достоверения личности физического лиц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ем выдано удостоверение личности </w:t>
            </w:r>
            <w:r>
              <w:rPr>
                <w:sz w:val="24"/>
                <w:szCs w:val="24"/>
              </w:rPr>
              <w:t>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ата выдачи удостоверения личности </w:t>
            </w:r>
            <w:r>
              <w:rPr>
                <w:sz w:val="24"/>
                <w:szCs w:val="24"/>
              </w:rPr>
              <w:t>физического 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 xml:space="preserve">Адрес места жительства </w:t>
            </w:r>
            <w:r>
              <w:rPr>
                <w:sz w:val="24"/>
                <w:szCs w:val="24"/>
              </w:rPr>
              <w:t>физического лица</w:t>
            </w:r>
            <w:r>
              <w:rPr>
                <w:sz w:val="24"/>
              </w:rPr>
              <w:t xml:space="preserve"> в Российской Федераци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 xml:space="preserve">Адрес места жительства </w:t>
            </w:r>
            <w:r>
              <w:rPr>
                <w:sz w:val="24"/>
                <w:szCs w:val="24"/>
              </w:rPr>
              <w:t>физического лица</w:t>
            </w:r>
            <w:r>
              <w:rPr>
                <w:sz w:val="24"/>
              </w:rPr>
              <w:t xml:space="preserve"> в стране, резидентом которой является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ез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КодГраж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643’|’999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 постоянного местонахожден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ИО 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&lt;наименование страны постоянного местонахождения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  <w:lang w:val="ru-MD"/>
              </w:rPr>
            </w:pPr>
            <w:r>
              <w:rPr>
                <w:color w:val="339966"/>
                <w:sz w:val="24"/>
                <w:szCs w:val="24"/>
                <w:lang w:val="ru-MD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д страны </w:t>
            </w:r>
            <w:r>
              <w:rPr>
                <w:sz w:val="24"/>
                <w:szCs w:val="24"/>
              </w:rPr>
              <w:t>постоянного местонахожден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(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СтрИО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Альфа2 ОКСМ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2" w:name="__RefHeading___Toc162669688"/>
      <w:bookmarkEnd w:id="12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1038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АЯ ДЕКЛАРАЦИЯ ПО НАЛОГУ НА ПРИБЫЛЬ ИНОСТРАННОЙ ОРГАНИЗАЦИИ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.00003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N (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чение равн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за 9 месяц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–за год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вартала или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&lt;код&gt;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имает значение: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месяца – от 01 до 12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квартала – от 01 до 04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полугодия – 02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9 месяцев – 03|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года – 0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год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2 - по месту осуществления деятельности иностранной организации через иную организацию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0000FF"/>
                <w:sz w:val="24"/>
              </w:rPr>
            </w:pPr>
            <w:r>
              <w:rPr>
                <w:sz w:val="24"/>
              </w:rPr>
              <w:t>333 - по месту осуществления деятельности иностранной организации через физическое лицо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имает знач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bookmarkStart w:id="13" w:name="__RefHeading___Toc162669689"/>
      <w:bookmarkEnd w:id="13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162669690"/>
      <w:bookmarkEnd w:id="14"/>
      <w:r>
        <w:rPr/>
        <w:t>Раздел 1. Сумма налога на прибыль по данным налогоплательщ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 расчёту распределения налога на прибыль между отделениями иностранной организации, осуществляющими деятельность в рамках единого технологического процес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д ОКАТ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9.1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lt;код КБК&gt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доплате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0001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уменьшению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с налоговой базы переходного периода 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По расчету налоговой базы по доходам от долевого участия в других организациях (дивиденды), выплаченным в отчетном квартале (месяце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lt;код КБК&gt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0001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д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доплате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уменьшению 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чету налоговой базы по доходам в виде процентов по государственным и муниципальным ценным бумагам, выплаченным в отчетном квартале (месяце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3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lt;код КБК&gt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3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д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доплате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3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к уменьшению 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13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162669691"/>
      <w:bookmarkEnd w:id="15"/>
      <w:r>
        <w:rPr/>
        <w:t>Раздел 2. Сведения о деятельности иностранной организации 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2</w:t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709"/>
        <w:gridCol w:w="992"/>
        <w:gridCol w:w="2126"/>
        <w:gridCol w:w="2958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еквизи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подачи декларация за предшествующий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1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Принимает значения:</w:t>
              <w:br/>
              <w:t>1 -"да"</w:t>
            </w:r>
            <w:r>
              <w:rPr>
                <w:sz w:val="24"/>
              </w:rPr>
              <w:t>|</w:t>
            </w:r>
            <w:r>
              <w:rPr>
                <w:sz w:val="24"/>
                <w:szCs w:val="24"/>
                <w:lang w:val="ru-MD"/>
              </w:rPr>
              <w:br/>
              <w:t>0 - "нет"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начал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2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Принимает значения:</w:t>
              <w:br/>
              <w:t>1 -"да"</w:t>
            </w:r>
            <w:r>
              <w:rPr>
                <w:sz w:val="24"/>
              </w:rPr>
              <w:t>|</w:t>
            </w:r>
            <w:r>
              <w:rPr>
                <w:sz w:val="24"/>
                <w:szCs w:val="24"/>
                <w:lang w:val="ru-MD"/>
              </w:rPr>
              <w:br/>
              <w:t>0 - "нет"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оконча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3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Принимает значения:</w:t>
              <w:br/>
              <w:t>1 -"да"</w:t>
            </w:r>
            <w:r>
              <w:rPr>
                <w:sz w:val="24"/>
              </w:rPr>
              <w:t>|</w:t>
            </w:r>
            <w:r>
              <w:rPr>
                <w:sz w:val="24"/>
                <w:szCs w:val="24"/>
                <w:lang w:val="ru-MD"/>
              </w:rPr>
              <w:br/>
              <w:t>0 - "нет"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ла ли иностранная организация самостоятельно либо через иное лицо в отчетном периоде предпринимательскую деятельность в Российской Федера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4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  <w:br/>
            </w:r>
            <w:r>
              <w:rPr>
                <w:sz w:val="24"/>
                <w:szCs w:val="24"/>
              </w:rPr>
              <w:t>1 - "да" (самостоятельно)</w:t>
            </w:r>
            <w:r>
              <w:rPr>
                <w:sz w:val="24"/>
              </w:rPr>
              <w:t xml:space="preserve"> |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- "нет"(через иное лиц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осуществления иностранной организацией деятельности в Российской Федерации через постоянное представительство в смысле соглашения об избежании двойного налогообложения России с иностранным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5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 -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- "нет"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страны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6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&lt;наименование страны соглашения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страны Соглашения иностран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7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код "BIC directory" из справочника ОКСМ&gt;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осуществления деятельности иностран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8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ет значения:</w:t>
              <w:br/>
              <w:t xml:space="preserve">331 - отделение иностранной организации; </w:t>
              <w:br/>
              <w:t>332 - иной организации;</w:t>
              <w:br/>
              <w:t>333 - физического лица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ое государство, по законодательству которого доходы, указанные в настоящей декларации, подлежат налогооблож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заполняется в случае указания «Нет» в строке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09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&lt;наименование государства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000020010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д "BIC directory" из справочника ОКСМ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места уплаты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1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Принимает значения:</w:t>
              <w:br/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"- для государства инкорпорации;</w:t>
              <w:br/>
              <w:t>"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" – для государства постоянного местопребывания;</w:t>
              <w:br/>
              <w:t>"О" – если налоги не уплачиваются ни в одном из государств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Виды деятельности, осуществляемые иностранной организацией в Российской Федерации самостоятельно или через иных л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2.1.</w:t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709"/>
        <w:gridCol w:w="992"/>
        <w:gridCol w:w="1984"/>
        <w:gridCol w:w="3100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видов деятельности, осуществляемых иностранной организацией в Российской Федерации самостоятельно или через ины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2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наименование видов деятельност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вида деятельности отделения иностранной организа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(4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код вида деятельности&gt;,</w:t>
              <w:br/>
              <w:t>&lt;код вида деятельности&gt;,</w:t>
              <w:br/>
              <w:t xml:space="preserve"> (код по справочнику видов деятельности из приложение2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имвол "Х"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Б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&lt;символ "Х"&gt;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  <w:t>Таблица 12.2.</w:t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709"/>
        <w:gridCol w:w="992"/>
        <w:gridCol w:w="1984"/>
        <w:gridCol w:w="3100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владения к концу отчетного периода какой-либо российской организации или физического лица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или более голосующих акций (капитала) иностранной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000020013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оссийской организации, имеющей наибольшую долю 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4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наименование организации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россий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3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ИНН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 россий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4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владения к концу отчетного периода иностранной организацией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или более голосующих акций (капитала) российской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7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оссийской организации, в которой иностранная организация имеет наибольшую долю 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18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&lt;</w:t>
            </w:r>
            <w:r>
              <w:rPr>
                <w:sz w:val="24"/>
                <w:szCs w:val="24"/>
              </w:rPr>
              <w:t>наименование организации</w:t>
            </w:r>
            <w:r>
              <w:rPr>
                <w:sz w:val="24"/>
                <w:szCs w:val="24"/>
                <w:lang w:val="ru-MD"/>
              </w:rPr>
              <w:t>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россий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3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1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ИНН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 россий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4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 факта свершения сделок иностранной организации с ассоциированными (взаимосвязанными) лиц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20021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16" w:name="__RefHeading___Toc162669692"/>
      <w:bookmarkEnd w:id="16"/>
      <w:r>
        <w:rPr/>
        <w:t>Раздел 3. Финансовое состояние</w:t>
      </w:r>
    </w:p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3</w:t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3"/>
        <w:gridCol w:w="851"/>
        <w:gridCol w:w="992"/>
        <w:gridCol w:w="1984"/>
        <w:gridCol w:w="3100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(руб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на начало налогового 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1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битор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биторы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с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сы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3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завершенное производство на начало отчетного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вершенное производство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4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ы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5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вложения всего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вложения всего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6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государственные бумаг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государственные бумаги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7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редства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редства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8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атериальные актив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атериальные активы на конец налогового 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09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актив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активы на конец налогового 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0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активов (сумма с А по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кроме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ru-MD"/>
              </w:rPr>
              <w:t>)</w:t>
            </w:r>
            <w:r>
              <w:rPr>
                <w:sz w:val="24"/>
                <w:szCs w:val="24"/>
              </w:rPr>
              <w:t xml:space="preserve">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активов (сумма с А по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кроме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ru-MD"/>
              </w:rPr>
              <w:t>)</w:t>
            </w:r>
            <w:r>
              <w:rPr>
                <w:sz w:val="24"/>
                <w:szCs w:val="24"/>
              </w:rPr>
              <w:t>на конец налогового 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1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банков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банков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емные средства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ёмные средства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3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нсы полученные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нсы полученные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4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кредиторы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кредиторы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5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 головного офиса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 головного офиса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6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7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пассивов (сумма с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 на начало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пассивов (сумма с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 на конец налог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8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учетной политики для целей налогообложения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знания доходов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1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ода признан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Т</w:t>
            </w:r>
            <w:r>
              <w:rPr>
                <w:sz w:val="24"/>
                <w:szCs w:val="24"/>
              </w:rPr>
              <w:t>(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1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наименование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спользуем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запасов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оценки по стоимости единицы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оценки по средней себе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ода оценки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Т</w:t>
            </w:r>
            <w:r>
              <w:rPr>
                <w:sz w:val="24"/>
                <w:szCs w:val="24"/>
              </w:rPr>
              <w:t>(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6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наименование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спользуем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покупных товаров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"нет"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оценки по стоимости единицы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2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"нет"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 по средне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3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ода оценки покуп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Т</w:t>
            </w:r>
            <w:r>
              <w:rPr>
                <w:sz w:val="24"/>
                <w:szCs w:val="24"/>
              </w:rPr>
              <w:t>(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31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наименование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спользуем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3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ачисления амортизации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3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линейн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3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ода оценки покуп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Т</w:t>
            </w:r>
            <w:r>
              <w:rPr>
                <w:sz w:val="24"/>
                <w:szCs w:val="24"/>
              </w:rPr>
              <w:t>(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34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наименование&gt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спользуем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3003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инимает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"да"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0 - "нет"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17" w:name="__RefHeading___Toc162669693"/>
      <w:bookmarkEnd w:id="17"/>
      <w:r>
        <w:rPr/>
        <w:t>Раздел 4. Налоги, удержанные в отчетном квартале (месяце) у источника выплаты доходов, связанных с деятельностью постоянного представительства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Таблица 14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по процентам, кроме процентов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на доходы по процентам, кроме процентов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1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 на доходы по процентам, кроме процентов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40001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, фактически удержанная у источника выплаты на доходы по процентам, кроме процентов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1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Фактическая ставка на доходы по процентам, кроме процентов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1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от сдачи имущества в аренд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на доходы от сдачи имущества в аренд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 на доходы от сдачи имущества в аренд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, фактически удержанная у источника выплаты на доходы от сдачи имущества в аренд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Фактическая ставка налога на доходы от сдачи имущества в аренд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2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по лицензионным платеж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вка налога по лицензионным платежам (брутто)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3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 по лицензионным платеж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3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, у источника выплаты по лицензионным платежам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3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ая ставка налога по лицензионным платежам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3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 от отчуждения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вка налога на доходы  от отчуждения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4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на доходы  от отчуждения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4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, удержанная у источника выплаты дохода  от отчуждения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4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ая ставка налога на доходы  от отчуждения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4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фрахта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на доходы фрахта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5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на доходы фрахта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5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, удержанная у источника выплаты на доходы фрахта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5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и налоговая ставка на доходы фрахта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5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ругих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 на другие доход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6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 на други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6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 у источника выплаты на други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6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ая ставка налога на други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6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а, всег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лога,  всег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7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: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дохода по процентам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по процентам по государственным ценным бумагам (брутто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8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по процентам по государственным ценным бумагам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8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 у источника выплаты дохода по процентам по государственным ценным бумагам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8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ая ставка налога на доходы по процентам по государственным ценным бумагам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8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дохода по дивидендам из российских источников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вка налога по дивидендам из российских источников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9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по дивидендам из российских источников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9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 у источников выплаты по дивидендам из российских источников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9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ая ставка налога по дивидендам из российских источников (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09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дохода по дивидендам из иностранных  источников  доходов( брут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4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18" w:name="__RefHeading___Toc162669694"/>
      <w:bookmarkEnd w:id="18"/>
      <w:r>
        <w:rPr/>
        <w:t>Раздел 5. Расчет налоговой базы по деятельности</w:t>
      </w:r>
    </w:p>
    <w:p>
      <w:pPr>
        <w:pStyle w:val="Normal"/>
        <w:spacing w:before="120" w:after="0"/>
        <w:jc w:val="right"/>
        <w:rPr/>
      </w:pPr>
      <w:r>
        <w:rPr/>
        <w:t>Таблица 15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Доходы иностранной организации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ы от реализации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ы от реализации имущества (кроме ценных бумаг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енных пра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нереализационные доходы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нереализационные доходы от долевого участия (дивиде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нереализационные доходы по процен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по процентам  по государственным и муниципальным ценным бумаг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 от предоставления в пользование прав на результаты интеллектуальной деятельности (лицензионные дохо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 от сдачи имущества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в виде безвозмездно получ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прошлых лет, выявленные в отчетном (налоговом) период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доходы в виде положительной курсовой разниц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другие внереализационны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Расходы иностранной организации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сходы, уменьшающие сумму доходов от реализации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расходы, связанные с производством и реализаци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нереализационные расходы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1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расходы в виде процентов, выплаченных россий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внереализационные расходы в виде процентов, выплаченных иностранны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убытки прошлых налоговых периодов, выявленные в текущем отчетном (налоговом) период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безнадежных дол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т.ч. другие внереализацио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Ь (УБЫТОК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= (A1+А2) - (В1+В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ибыли исключаются: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ы от долевого участия (дивиде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trHeight w:val="852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ы по процентам по государственным и муниципальным ценным бумаг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Льготы, предусмотренные законодательством Российской Федерации о налогах и сборах (по отдельному расчет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АЯ БАЗ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MD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ru-MD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ru-MD"/>
              </w:rPr>
              <w:t>2.1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ru-MD"/>
              </w:rPr>
              <w:t>2.2.1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о специальному расче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0000500291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рректировка налоговой базы с учетом сумм переносимого убытка и сумм прибыли, исключаемой из налоговой базы в связи с предоставлением дополнительных льгот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овокупная сумма переносимого убытка (по отдельному расчету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с учетом суммы перенесенного убытк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= E –  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прибыли, исключаемая из налоговой базы в связи с предоставлением дополнительных льгот (по отдельному расчету) по бюджету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прибыли, исключаемая из налоговой базы в связи с предоставлением дополнительных льгот (по отдельному расчету) по местному бюдже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для исчисления налога в федеральный бюдже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1 = 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для исчисления налога бюджет субъекта Российской Федераци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2 = G – H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для исчисления налога местный бюдже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3 = G –  H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MD"/>
              </w:rPr>
              <w:t>00005003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Сведения о законодательном правовом акте, подтверждающем применение дополнительных льгот</w:t>
      </w:r>
    </w:p>
    <w:p>
      <w:pPr>
        <w:pStyle w:val="Normal"/>
        <w:jc w:val="right"/>
        <w:rPr/>
      </w:pPr>
      <w:r>
        <w:rPr/>
        <w:t>Таблица 15.1.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7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документ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7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орган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7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омер документ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5003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дат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/>
      </w:pPr>
      <w:bookmarkStart w:id="19" w:name="__RefHeading___Toc162669695"/>
      <w:bookmarkEnd w:id="19"/>
      <w:r>
        <w:rPr/>
        <w:t>Раздел 6. Расходы, связанные с производством и реализацией</w:t>
      </w:r>
    </w:p>
    <w:p>
      <w:pPr>
        <w:pStyle w:val="Normal"/>
        <w:jc w:val="right"/>
        <w:rPr/>
      </w:pPr>
      <w:r>
        <w:rPr/>
        <w:t>Таблица 16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боты и услуги сторонни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боты и услуги субподряд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Лизинговые плат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латежи за пользование правами на результаты интеллектуальной деятельности (лицензионные платежи) россий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латежи за пользование правами на результаты интеллектуальной деятельности (лицензионные платежи) иностранны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сходы на подготовку и переподготовку кад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сходы на реклам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численная амортиз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ы единого социального налога, зачисляемые в государственные внебюджет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 (сумма с A по M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Из суммы расходов(строк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MD"/>
              </w:rPr>
              <w:t>)</w:t>
            </w:r>
            <w:r>
              <w:rPr>
                <w:sz w:val="24"/>
                <w:szCs w:val="24"/>
              </w:rPr>
              <w:t>, расходы переданные головным офис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Расходы, переданные головным офисом</w:t>
      </w:r>
    </w:p>
    <w:p>
      <w:pPr>
        <w:pStyle w:val="Normal"/>
        <w:jc w:val="right"/>
        <w:rPr/>
      </w:pPr>
      <w:r>
        <w:rPr/>
        <w:t>Таблица 16.1.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расходов, переданные головным офис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u-MD"/>
              </w:rPr>
              <w:t>Т</w:t>
            </w:r>
            <w:r>
              <w:rPr>
                <w:sz w:val="24"/>
                <w:szCs w:val="24"/>
              </w:rPr>
              <w:t>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8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&lt;наименование расходов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 из таблицы 1 декла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u-MD"/>
              </w:rPr>
              <w:t>К</w:t>
            </w:r>
            <w:r>
              <w:rPr>
                <w:sz w:val="24"/>
                <w:szCs w:val="24"/>
              </w:rPr>
              <w:t>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8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д реквизит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расхода переданного головным офис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6001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20" w:name="__RefHeading___Toc162669696"/>
      <w:bookmarkEnd w:id="20"/>
      <w:r>
        <w:rPr/>
        <w:t>Раздел 7. Расчет суммы налога на прибыль</w:t>
      </w:r>
    </w:p>
    <w:p>
      <w:pPr>
        <w:pStyle w:val="Normal"/>
        <w:jc w:val="right"/>
        <w:rPr/>
      </w:pPr>
      <w:r>
        <w:rPr/>
        <w:t>Таблица 17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вка налога на прибы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1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база по деятельности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деятельности в. федеральный бюджет (строка I1 раздела 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деятельности в бюджет субъекта Российской Федерации (строка I2 раздела 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деятельности в местный бюджет (строка I3 раздела 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Налоговая база по операциям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операциям с ценными бумагами, обращающимися на ОРБЦ (по отдельному расчет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операциям с ценными бумагами, не обращающимися на ОРБЦ (по отдельному расчет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операциям с финансовыми инструментами срочных сделок, обращающимися на ОР (по отдельному расчет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операциям с финансовыми инструментами срочных сделок, не обращающимися на ОР (по отдельному расчет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0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база для исчисления налога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база для исчисления налога в федеральный бюджет  </w:t>
            </w:r>
            <w:r>
              <w:rPr>
                <w:b/>
                <w:sz w:val="24"/>
                <w:szCs w:val="24"/>
              </w:rPr>
              <w:t>C1 = A1 + 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база для исчисления налога в бюджет  субъекта Российской Федерации </w:t>
            </w:r>
            <w:r>
              <w:rPr>
                <w:b/>
                <w:sz w:val="24"/>
                <w:szCs w:val="24"/>
              </w:rPr>
              <w:t>C2 = A2 + 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база для исчисления налога в местный бюджет  </w:t>
            </w:r>
            <w:r>
              <w:rPr>
                <w:b/>
                <w:sz w:val="24"/>
                <w:szCs w:val="24"/>
              </w:rPr>
              <w:t>C3 = A3 + 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лога по видам бюджетов (%)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в. федеральный бюдже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тавка налога в бюджет субъекта Российской Федерации*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 в местный бюдже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Сумма налога по расчету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едеральный бюджет  </w:t>
            </w:r>
            <w:r>
              <w:rPr>
                <w:b/>
                <w:sz w:val="24"/>
                <w:szCs w:val="24"/>
              </w:rPr>
              <w:t>E1 = C1 х D1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 субъекта Российской Федерации </w:t>
            </w:r>
            <w:r>
              <w:rPr>
                <w:b/>
                <w:sz w:val="24"/>
                <w:szCs w:val="24"/>
              </w:rPr>
              <w:t>E2 = C2 х D2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ый бюджет  </w:t>
            </w:r>
            <w:r>
              <w:rPr>
                <w:b/>
                <w:sz w:val="24"/>
                <w:szCs w:val="24"/>
              </w:rPr>
              <w:t>E3 = C3 х D3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1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 налоговым агентом в отчетном периоде (кроме налога на дивиденды и налога на доходы по государственным и муниципальным ценным бумага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о в бюджет налога на прибыль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 бюджет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 доплате в бюджет – всего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)+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2)+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 уменьшению платежей – всего (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+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1)+(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)+(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70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на прибыль, исчисленная в соответствии с п.6,8 ст.10 Федерального закона от 06.08.2001 № 110-ФЗ, причитающаяся к уплате по отчётным периодам текущего года 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 xml:space="preserve">в федеральный бюджет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бюджет субъекта Российской Федера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29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ый бюджет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3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роков уплаты суммы налога по строке  J  по отчётным периодам текущего го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3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личество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  срока  уплаты 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2),</w:t>
            </w:r>
            <w:r>
              <w:rPr>
                <w:sz w:val="24"/>
                <w:szCs w:val="24"/>
                <w:lang w:val="en-US"/>
              </w:rPr>
              <w:t xml:space="preserve"> N</w:t>
            </w:r>
            <w:r>
              <w:rPr>
                <w:sz w:val="24"/>
                <w:szCs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32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&lt;месяц&gt;</w:t>
            </w:r>
            <w:r>
              <w:rPr>
                <w:color w:val="333399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&lt;год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на прибыль, исчисленная в соответствии с п.6, 8  ст.10 Федерального закона от 06.08.2001г № 110-ФЗ, причитающегося к уплате по сроку 28_______- всего, (J1/K+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7003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bookmarkStart w:id="21" w:name="__RefHeading___Toc162669697"/>
      <w:bookmarkStart w:id="22" w:name="__RefHeading___Toc162669697"/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3" w:name="__RefHeading___Toc162669697"/>
      <w:r>
        <w:rPr/>
        <w:t>Сведения о законодательном правовом акте, устанавливающем льготную ставку</w:t>
      </w:r>
      <w:bookmarkEnd w:id="23"/>
    </w:p>
    <w:p>
      <w:pPr>
        <w:pStyle w:val="Normal"/>
        <w:jc w:val="right"/>
        <w:rPr/>
      </w:pPr>
      <w:r>
        <w:rPr/>
        <w:t>Таблица 17.1.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330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документ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33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&lt;наименование орган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33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омер документ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3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да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162669698"/>
      <w:r>
        <w:rPr/>
        <w:t>Раздел 8. Налоговая база по доходам от долевого участия в других организациях (дивиденды),выплаченных в отчётном квартале (месяце)</w:t>
      </w:r>
      <w:bookmarkEnd w:id="24"/>
      <w:r>
        <w:rPr/>
        <w:t xml:space="preserve"> </w:t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Normal"/>
        <w:spacing w:before="120" w:after="120"/>
        <w:jc w:val="center"/>
        <w:rPr>
          <w:b/>
          <w:b/>
          <w:lang w:val="ru-MD"/>
        </w:rPr>
      </w:pPr>
      <w:r>
        <w:rPr>
          <w:b/>
          <w:lang w:val="ru-MD"/>
        </w:rPr>
        <w:t>Расчет суммы налога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Наименование 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а реквизита и дополнительная информация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дивидендов, полученных из российских источников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вка налога с дивидендов (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умма налога с дивидендов по расчету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= A x B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с дивидендов, фактически удержанная налоговыми агент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к доплате в федеральный бюджет (если C&gt;D)  E = C –  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к уменьшению платежей в федеральный бюджет (если C&lt;D)  F = D – 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8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25" w:name="__RefHeading___Toc162669699"/>
      <w:r>
        <w:rPr/>
        <w:t>Раздел 9. Налоговая база по доходам в виде процентов по государственным и муниципальным ценным бумагам, выплаченным в отчётном квартале (месяце)</w:t>
      </w:r>
      <w:bookmarkEnd w:id="25"/>
      <w:r>
        <w:rPr/>
        <w:t xml:space="preserve"> </w:t>
      </w:r>
    </w:p>
    <w:p>
      <w:pPr>
        <w:pStyle w:val="Normal"/>
        <w:jc w:val="right"/>
        <w:rPr/>
      </w:pPr>
      <w:r>
        <w:rPr/>
        <w:t>Таблица 19</w:t>
      </w:r>
    </w:p>
    <w:p>
      <w:pPr>
        <w:pStyle w:val="Normal"/>
        <w:spacing w:before="120" w:after="120"/>
        <w:jc w:val="center"/>
        <w:rPr/>
      </w:pPr>
      <w:r>
        <w:rPr/>
        <w:t>Расчет суммы налога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, полученный по государственным и муниципальным ценным бумагам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ход, подлежащий налогообложению по ставке 0 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оговая база по доходам в виде процентов, образующимся у получателя дохода C = A – 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N(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причитающаяся к уплате в бюдже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C х D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, фактически удержанная налоговыми агент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к доплате в федеральный бюдж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(если E</w:t>
            </w:r>
            <w:r>
              <w:rPr>
                <w:rFonts w:eastAsia="Symbol (AS)" w:cs="Symbol (AS)" w:ascii="Symbol (AS)" w:hAnsi="Symbol (AS)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F)  G = E – 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умма налога к уменьшению платежей в федеральный бюджет (если E</w:t>
            </w:r>
            <w:r>
              <w:rPr>
                <w:rFonts w:eastAsia="Symbol (AS)" w:cs="Symbol (AS)" w:ascii="Symbol (AS)" w:hAnsi="Symbol (AS)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F)  H = F – 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9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</w:tbl>
    <w:p>
      <w:pPr>
        <w:pStyle w:val="Normal"/>
        <w:tabs>
          <w:tab w:val="clear" w:pos="720"/>
          <w:tab w:val="left" w:pos="-3686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26" w:name="__RefHeading___Toc162669700"/>
      <w:bookmarkEnd w:id="26"/>
      <w:r>
        <w:rPr/>
        <w:t>Раздел 10. Расчет распределения налога на прибыль между отделениями иностранной организации, осуществляющими деятельность в рамках единого технологического процесса</w:t>
      </w:r>
    </w:p>
    <w:p>
      <w:pPr>
        <w:pStyle w:val="Normal"/>
        <w:jc w:val="right"/>
        <w:rPr/>
      </w:pPr>
      <w:r>
        <w:rPr/>
        <w:t>Таблица 20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ений иностранной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100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личество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 (%) в бюджет субъекта Российской Федера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N(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2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 (%) в местный бюдже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3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величина ставк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3(1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ИНН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отд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4(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ПП отделения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налоговая база по группе отделений C =(стр.С2 раздела 7+стр.С3 раздела 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налоговой базы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тделения в общей налоговой базе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6.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7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доли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ая база отделения, исходя из доли  </w:t>
            </w:r>
            <w:r>
              <w:rPr>
                <w:b/>
                <w:bCs/>
                <w:sz w:val="24"/>
                <w:szCs w:val="24"/>
              </w:rPr>
              <w:t>E=(C x D / 1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08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налоговой базы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лога в</w:t>
            </w:r>
            <w:r>
              <w:rPr>
                <w:bCs/>
                <w:sz w:val="24"/>
                <w:szCs w:val="24"/>
              </w:rPr>
              <w:t xml:space="preserve"> бюджет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сумма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лога в</w:t>
            </w:r>
            <w:r>
              <w:rPr>
                <w:bCs/>
                <w:sz w:val="24"/>
                <w:szCs w:val="24"/>
              </w:rPr>
              <w:t xml:space="preserve"> 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сумма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слено налога в</w:t>
            </w:r>
            <w:r>
              <w:rPr>
                <w:bCs/>
                <w:sz w:val="24"/>
                <w:szCs w:val="24"/>
              </w:rPr>
              <w:t xml:space="preserve"> бюджет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3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сумма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слено налога в</w:t>
            </w:r>
            <w:r>
              <w:rPr>
                <w:bCs/>
                <w:sz w:val="24"/>
                <w:szCs w:val="24"/>
              </w:rPr>
              <w:t xml:space="preserve"> 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4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сумма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 с сумм, которые ранее не учитывались при формировании налоговой базы</w:t>
            </w:r>
          </w:p>
          <w:p>
            <w:pPr>
              <w:pStyle w:val="Normal"/>
              <w:rPr>
                <w:smallCaps/>
                <w:szCs w:val="24"/>
              </w:rPr>
            </w:pPr>
            <w:r>
              <w:rPr>
                <w:b/>
                <w:bCs/>
                <w:szCs w:val="24"/>
              </w:rPr>
              <w:t>H= (J2/К раздела 7 +J3/К раздела 7) х D/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100015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величина налога&gt;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162669701"/>
      <w:bookmarkEnd w:id="27"/>
      <w:r>
        <w:rPr/>
        <w:t xml:space="preserve">Приложение №1 к Разделу 10. Расчёт доли прибыли каждого отделения иностранной организации, осуществляющего деятельность в рамках единого технологического процесса  </w:t>
      </w:r>
      <w:r>
        <w:rPr>
          <w:sz w:val="22"/>
        </w:rPr>
        <w:t>(</w:t>
      </w:r>
      <w:r>
        <w:rPr>
          <w:szCs w:val="24"/>
        </w:rPr>
        <w:t>стр.</w:t>
      </w:r>
      <w:r>
        <w:rPr>
          <w:szCs w:val="24"/>
          <w:lang w:val="en-US"/>
        </w:rPr>
        <w:t>D</w:t>
      </w:r>
      <w:r>
        <w:rPr>
          <w:szCs w:val="24"/>
        </w:rPr>
        <w:t xml:space="preserve"> Раздела 1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Сведения по отделениям</w:t>
      </w:r>
    </w:p>
    <w:p>
      <w:pPr>
        <w:pStyle w:val="Normal"/>
        <w:jc w:val="right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Таблица 21.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тделения, осуществляющего деятельность в рамках ЕТ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3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101000100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ИНН отделения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отделения, осуществляющего деятельность в рамках ЕТ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4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00101000100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ПП отделения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есписочной численности работников в  отд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1010001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личество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z w:val="24"/>
                <w:szCs w:val="24"/>
              </w:rPr>
              <w:t>Удельный вес среднесписочной численности работников  в  отделении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6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1010001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в  отделении (тыс.руб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1010001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расходов на оплату труда  в  отделении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6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1010001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амортизируемого имущества  в отделении (тыс. руб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1010001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й вес остаточной стоимости амортизируемого имущества  в отделении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6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1010001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и отделения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6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1010001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доля прибыли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Сведения в целом по группе отделений</w:t>
      </w:r>
    </w:p>
    <w:p>
      <w:pPr>
        <w:pStyle w:val="Normal"/>
        <w:jc w:val="right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Таблица 21.1.</w:t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624"/>
        <w:gridCol w:w="1190"/>
        <w:gridCol w:w="2268"/>
        <w:gridCol w:w="3100"/>
      </w:tblGrid>
      <w:tr>
        <w:trPr>
          <w:tblHeader w:val="true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квиз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квиз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еквизита </w:t>
              <w:br/>
              <w:t xml:space="preserve">и дополнительная </w:t>
              <w:br/>
              <w:t>информация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есписочной численности работников в целом по группе отд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1010002003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количество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z w:val="24"/>
                <w:szCs w:val="24"/>
              </w:rPr>
              <w:t>Удельный вес среднесписочной численности работников  в целом по группе отделений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101000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 -100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в целом по группе отделений (тыс.руб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101000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расходов на оплату труда  в целом по группе отделений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(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101000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 -100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амортизируемого имущества  в целом по группе отделений (тыс. руб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101000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й вес остаточной стоимости амортизируемого имущества  в целом по группе отделений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1010002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дельный вес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 -100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и в целом по группе отделений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1010002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доля прибыли&gt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 -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8" w:name="__RefHeading___Toc162669702"/>
      <w:bookmarkEnd w:id="28"/>
      <w:r>
        <w:rPr/>
        <w:t xml:space="preserve">4. </w:t>
      </w:r>
      <w:r>
        <w:rPr>
          <w:szCs w:val="24"/>
        </w:rPr>
        <w:t>ТРЕБОВАНИЯ ПО ФОРМИРОВАНИЮ ЗНАЧЕНИЙ КОНКРЕТНЫХ РЕКВИЗИ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ая часть сооб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служебной части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дентификатор файла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дентификатора докумен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ИИИИИИИИИИИИИИИИИИИИГГГГННДДЧЧММСС, 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И….ИИ – идентификатор отпра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ГГГ – текущий год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Н – текущий месяц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Д – число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Ч – час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М – минут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С – секун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тор отправителя представляется 21-разрядным код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ХХХХХХХХХ**ХХХХХХХХ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Н                       КПП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ХХХХХХХХХХХ********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ХХХ*****************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Тип информ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анного типа информации имеет значение </w:t>
      </w:r>
      <w:r>
        <w:rPr>
          <w:b/>
          <w:sz w:val="24"/>
          <w:szCs w:val="24"/>
        </w:rPr>
        <w:t>ОТЧЕТНОСТЬНП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Версия формата"</w:t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Normal"/>
        <w:ind w:left="212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дентификатор получателя"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Версия передающей программы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личество документов"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ксирует количество информационных частей, которые содержатся в передаваемом файл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ведения об отправителе – юридическом лиц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Наименование отправителя – юридического лица 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Телефон отпр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телефона отправител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квизит "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тпр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адрес электронной почты отправител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Должность отправител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отправител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ются фамилия, имя и отчество ответственного лица, подготовившее информац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ведения об отправителе – физического лиц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отправителя – физического лица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ются фамилия, имя и отчество отправителя – физического лиц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Телефон отпр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код и номер телефона отправител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квизит "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тправител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адрес электронной почты отправител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часть сообще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едения информационной част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дентификатор документ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дентификатора докум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ИИИИИИИИИИИИИИИИИИИИГГГГКККККККК, где: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Дата формирования документа"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ется дата формирования электронного документа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ведения об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Полное наименование иностранной орган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налоговой декларации иностранной организацией, осуществляющей деятельность через отделение указывается ее полное наименование на русском языке и в латинской транскрипции (если таковая имеется), соответствующее наименованию, указанному в свидетельстве о постановке на учет иностранн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дачи налоговой декларации иной организацией или физическим лицом указывается наименование иностранной организации в соответствии с сертификатом об инкорпорации или другим подобным документом</w:t>
      </w:r>
      <w:r>
        <w:rPr/>
        <w:t xml:space="preserve">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Полное наименование организации"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НН орган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идентификационный номер налогоплательщика (ИНН)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квизит "КПП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ется код причины постановки на учет в налоговом орган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Основной государственный регистрационный номер (ОГРН)"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Наименование страны регистрации (инкорпорации)"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ется наименование страны регистрации (инкорпораци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Код страны регистрации (инкорпорации)"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ется код страны регистрации (инкорпораци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Код города и номер контактного телефона"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казывается код города и номер контактного телеф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уководстве организ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руководителя"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фамилия, имя и отчество руководителя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НН руководителя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квизит "Код города и номер контактного телефона руководителя"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Дата рождения руководителя 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Место рождения руководителя 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Пол руководителя "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Гражданство руководителя  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д страны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анные удостоверения личности руководителя "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квизит "Кем  выдано удостоверение личности руководителя "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Дата выдачи удостоверения личности руководителя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руководителя 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руководителя  в стране, резидентом которой является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главного бухгалтера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НН главного бухгалтера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квизит "Код города и номер контактного телефона  главного бухгалтера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анные удостоверения личности главного бухгалтера "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квизит "Кем  выдано удостоверение личности главного бухгалтера "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Дата выдачи удостоверения личности главного бухгалтера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главного бухгалтера 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главного бухгалтера   в стране, резидентом которой является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уполномоченного представител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НН уполномоченного представителя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квизит "Код города и номер контактного телефона уполномоченного представителя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Дата рождения уполномоченного представителя 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Место рождения уполномоченного представителя главного бухгалтера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Пол уполномоченного представителя "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Гражданство уполномоченного представителя 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д страны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анные удостоверения личности уполномоченного представителя "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квизит "Кем  выдано удостоверение личности уполномоченного представителя 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Дата выдачи удостоверения личности уполномоченного представителя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уполномоченного представителя 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ведения о физическом лице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Полное наименование иностранной организации"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ывается наименование иностранной организации в соответствии с сертификатом об инкорпорации или другим подобным документом</w:t>
      </w:r>
      <w:r>
        <w:rPr/>
        <w:t xml:space="preserve">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Фамилия, имя, отчество физического лица а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фамилия, имя и отчество физического лиц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ИНН физического лица 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12-тиразрядный ИНН физического лица 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отсутствия у физического лица ИНН сообщаются персональные данные (телефон, дата и место рождения, гражданство и код страны, данные документа удостоверяющие личность и адрес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квизит "Код города и номер контактного телефона"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Указывается код и номер служебного телефона физического лиц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ата рождения физического лица"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дата рождения физического лица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Место рождения физического лица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/>
      </w:pPr>
      <w:r>
        <w:rPr>
          <w:sz w:val="24"/>
          <w:szCs w:val="24"/>
        </w:rPr>
        <w:t>Указывается место рождения физического ли</w:t>
      </w:r>
      <w:r>
        <w:rPr>
          <w:b/>
          <w:sz w:val="24"/>
          <w:szCs w:val="24"/>
        </w:rPr>
        <w:t xml:space="preserve">ца  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Пол физического лица 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реквизи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Гражданство физического лица  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гражданство физического лица  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д страны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числовой код из Общероссийского классификатора стран мира (ОКСМ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анные удостоверения личности физического лица"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в формате &lt;код вида документа&gt;, &lt;серия и номер&gt;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Элемент реквизита выбирается из справочника </w:t>
      </w:r>
      <w:r>
        <w:rPr>
          <w:caps/>
          <w:sz w:val="24"/>
          <w:szCs w:val="24"/>
        </w:rPr>
        <w:t>"</w:t>
      </w:r>
      <w:r>
        <w:rPr>
          <w:sz w:val="24"/>
          <w:szCs w:val="24"/>
        </w:rPr>
        <w:t>Виды документов, удостоверяющих личность налогоплательщика” Приложение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квизит "Кем  выдано удостоверение личности физического лиц"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организация выдавшее удостоверение лич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Реквизит "Дата выдачи удостоверения личности физического </w:t>
      </w:r>
      <w:r>
        <w:rPr>
          <w:b/>
          <w:bCs/>
          <w:sz w:val="24"/>
          <w:szCs w:val="24"/>
        </w:rPr>
        <w:t>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ся в формате ДАТА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физического лица 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Адрес места жительства физического в стране, резидентом которой является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полняется в произвольной фор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Наименование страны постоянного местонахождения"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ется наименование страны постоянного местонахо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Код страны постоянного местонахождения"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ется код страны постоянного местонахо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писание формы отче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Признак отчетности"</w:t>
      </w:r>
    </w:p>
    <w:p>
      <w:pPr>
        <w:pStyle w:val="Normal"/>
        <w:widowControl w:val="false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нимает значение:</w:t>
      </w:r>
    </w:p>
    <w:p>
      <w:pPr>
        <w:pStyle w:val="Normal"/>
        <w:widowControl w:val="false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 – для налоговых деклараций (расчетов). </w:t>
      </w:r>
    </w:p>
    <w:p>
      <w:pPr>
        <w:pStyle w:val="Normal"/>
        <w:widowControl w:val="false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д формы отчетности по классификатору КНД"</w:t>
      </w:r>
    </w:p>
    <w:p>
      <w:pPr>
        <w:pStyle w:val="Normal"/>
        <w:ind w:right="-1" w:firstLine="720"/>
        <w:jc w:val="both"/>
        <w:rPr/>
      </w:pPr>
      <w:r>
        <w:rPr>
          <w:bCs/>
          <w:sz w:val="24"/>
          <w:szCs w:val="24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sz w:val="24"/>
          <w:szCs w:val="24"/>
        </w:rPr>
        <w:t>1151038</w:t>
      </w:r>
      <w:r>
        <w:rPr>
          <w:bCs/>
          <w:sz w:val="24"/>
          <w:szCs w:val="24"/>
        </w:rPr>
        <w:t>. По значению реквизита выполняется идентификация формы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Наименование формы отчетности”</w:t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ит наименование формы отчетности – </w:t>
      </w:r>
      <w:r>
        <w:rPr>
          <w:b/>
          <w:sz w:val="24"/>
          <w:szCs w:val="24"/>
        </w:rPr>
        <w:t xml:space="preserve">НАЛОГОВАЯ ДЕКЛАРАЦИЯ ПО НАЛОГУ НА ПРИБЫЛЬ ИНОСТРАННОЙ ОРГАНИЗАЦИИ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Версия формата отчетности”</w:t>
      </w:r>
    </w:p>
    <w:p>
      <w:pPr>
        <w:pStyle w:val="Normal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й реквизит является числом, представленным в формате:</w:t>
      </w:r>
    </w:p>
    <w:p>
      <w:pPr>
        <w:pStyle w:val="Normal"/>
        <w:ind w:right="-1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Х.ХХХХХ</w:t>
      </w:r>
    </w:p>
    <w:p>
      <w:pPr>
        <w:pStyle w:val="Normal"/>
        <w:ind w:right="-1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Normal"/>
        <w:ind w:left="212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7" w:right="-1" w:hanging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Версия общих требований к составу и структуре показателей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начение данной версии формата равно 3.0000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Период действия версии формата отчетности”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Признак вида документа”</w:t>
      </w:r>
    </w:p>
    <w:p>
      <w:pPr>
        <w:pStyle w:val="Normal"/>
        <w:ind w:right="-908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ет значение: 1 – первичный;</w:t>
      </w:r>
    </w:p>
    <w:p>
      <w:pPr>
        <w:pStyle w:val="Normal"/>
        <w:ind w:right="-908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3 – корректирующий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Номер корректировки”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Признак налогового периода”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имает значение: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- месяц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- квартал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6- полугодие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9- за 9 месяцев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0 – год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 “Номер квартала или месяца”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ет значение: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месяца от 01 до 12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для квартала – от 01 до 04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полугодия – 02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9 месяцев – 03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 для года - 04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Налоговый (отчетный) год"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ывается год, за который представляется отчетнос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 "Документ представляется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ет значения: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331 – по месту осуществления деятельности иностранной организации через отделение иностранной организации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332 - по месту осуществления деятельности иностранной организации через иную организацию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333 - по месту осуществления деятельности иностранной организации через физическое лиц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5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“Единица измерения”</w:t>
      </w:r>
    </w:p>
    <w:p>
      <w:pPr>
        <w:pStyle w:val="Normal"/>
        <w:ind w:right="565" w:firstLine="720"/>
        <w:rPr/>
      </w:pPr>
      <w:r>
        <w:rPr>
          <w:sz w:val="24"/>
          <w:szCs w:val="24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sz w:val="24"/>
          <w:szCs w:val="24"/>
        </w:rPr>
        <w:t>383</w:t>
      </w:r>
      <w:r>
        <w:rPr>
          <w:sz w:val="24"/>
          <w:szCs w:val="24"/>
        </w:rPr>
        <w:t xml:space="preserve"> (в рублях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"Количество показателей в содержание формы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формы отчетност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“Показатель формы отчетности”</w:t>
      </w:r>
    </w:p>
    <w:p>
      <w:pPr>
        <w:pStyle w:val="Normal"/>
        <w:ind w:right="-1" w:firstLine="720"/>
        <w:rPr/>
      </w:pPr>
      <w:r>
        <w:rPr>
          <w:sz w:val="24"/>
          <w:szCs w:val="24"/>
          <w:lang w:eastAsia="en-US"/>
        </w:rPr>
        <w:t xml:space="preserve">Реквизиты (показатели) формы отчетности являются </w:t>
      </w:r>
      <w:r>
        <w:rPr>
          <w:sz w:val="24"/>
          <w:szCs w:val="24"/>
        </w:rPr>
        <w:t xml:space="preserve">предписанными </w:t>
      </w:r>
      <w:r>
        <w:rPr>
          <w:sz w:val="24"/>
          <w:szCs w:val="24"/>
          <w:lang w:eastAsia="en-US"/>
        </w:rPr>
        <w:t>реквизитами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д показателя формируется следующим образом: 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РРРРРСССССГГ</w:t>
      </w:r>
      <w:r>
        <w:rPr>
          <w:sz w:val="24"/>
          <w:szCs w:val="24"/>
          <w:lang w:eastAsia="en-US"/>
        </w:rPr>
        <w:t>, где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 xml:space="preserve"> - префикс показателей табличной част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РРРРР</w:t>
      </w:r>
      <w:r>
        <w:rPr>
          <w:sz w:val="24"/>
          <w:szCs w:val="24"/>
          <w:lang w:eastAsia="en-US"/>
        </w:rPr>
        <w:t xml:space="preserve">  – пятизначный код раздела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ССССС</w:t>
      </w:r>
      <w:r>
        <w:rPr>
          <w:sz w:val="24"/>
          <w:szCs w:val="24"/>
          <w:lang w:eastAsia="en-US"/>
        </w:rPr>
        <w:t xml:space="preserve"> – пятизначный код строки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ГГ</w:t>
      </w:r>
      <w:r>
        <w:rPr>
          <w:sz w:val="24"/>
          <w:szCs w:val="24"/>
          <w:lang w:eastAsia="en-US"/>
        </w:rPr>
        <w:t xml:space="preserve"> – двузначный номер графы декларации</w:t>
      </w:r>
    </w:p>
    <w:p>
      <w:pPr>
        <w:pStyle w:val="Heading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Heading2"/>
        <w:jc w:val="right"/>
        <w:rPr/>
      </w:pPr>
      <w:bookmarkStart w:id="29" w:name="__RefHeading___Toc162669703"/>
      <w:bookmarkEnd w:id="29"/>
      <w:r>
        <w:rPr/>
        <w:t>ПРИЛОЖЕНИЕ 1.</w:t>
      </w:r>
    </w:p>
    <w:p>
      <w:pPr>
        <w:pStyle w:val="Heading2"/>
        <w:rPr/>
      </w:pPr>
      <w:bookmarkStart w:id="30" w:name="__RefHeading___Toc162669704"/>
      <w:bookmarkEnd w:id="30"/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/>
      </w:r>
      <w:r>
        <w:br w:type="page"/>
      </w:r>
    </w:p>
    <w:p>
      <w:pPr>
        <w:pStyle w:val="Heading2"/>
        <w:jc w:val="right"/>
        <w:rPr/>
      </w:pPr>
      <w:bookmarkStart w:id="31" w:name="__RefHeading___Toc162669705"/>
      <w:bookmarkEnd w:id="31"/>
      <w:r>
        <w:rPr/>
        <w:t>ПРИЛОЖЕНИЕ 2.</w:t>
      </w:r>
    </w:p>
    <w:p>
      <w:pPr>
        <w:pStyle w:val="Heading2"/>
        <w:rPr/>
      </w:pPr>
      <w:bookmarkStart w:id="32" w:name="__RefHeading___Toc162669706"/>
      <w:bookmarkEnd w:id="32"/>
      <w:r>
        <w:rPr/>
        <w:t>"СПРАВОЧНИК ВИДОВ ДЕЯТЕЛЬНОСТИ"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>
          <w:tblHeader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вида </w:t>
              <w:br/>
              <w:t>деятельност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деятельност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е исследования и разведка недр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строительно-монтажные работы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ско-наладочные работы и технический надзор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и управленческие услуг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демонстрация товаров(изделий), реализация товаров с выставок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пасов товаров для целей переработки другими организациям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для головной иностранной организаци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оловной иностранной организации, предоставление информации о головной иностранной организаци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еревозки морскими и речными судам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еревозки воздушными судам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еревозки автомобильным транспортом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еревозки железнодорожным транспортом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лизинг) морских и речных суд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лизинг) воздушных суд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лизинг) автомобильного транспорт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контейнеров и иного оборудования, относящегося к эксплуатации транспортных средств, используемых в международных перевозках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перациям с недвижимом имуществом, кроме транспортных средст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связанная с этим деятельность по предоставлению услу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, лесозаготовки и связанная с этим деятельность по предоставлению услу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оловство, деятельность рыбопитомников и рыбных ферм, деятельность по предоставлению услуг, связанных с рыболовством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каменного угля и лигнита, добыча торф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сырой нефти и природного газа; деятельность по предоставлению услуг, связанных с добычей газа и нефти, кроме изыскательных работ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радиоактивных руд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металлических руд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рнодобывающая и по разработке карьеров проча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щевых продуктов и напитк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абака и табачных издел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кстильных издел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дежды, выделка и крашение мех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ление и выделка кожи, производство чемоданов, сумок, шорно-седельных изделий и обув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ревесины, деревянных и пробковых изделий, кроме мебели; производство изделий из соломки и плетенк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ое производство и производство изделий из бумаги и картон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ое дело, полиграфическая промышленность и воспроизведение печатных материал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ое производство, производство продукции нефтеперегонки, радиоактивных веществ и продукции на их основ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химического синтез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зиновый и пластмассовых издел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еметаллических минеральных продуктов прочих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аллургическо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аллообрабатывающее, кроме производства машин и оборудовани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нцелярских, бухгалтерских и электронно-вычислительных машин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электрических машин и аппаратуры, не включенных в другие группировки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орудования и аппаратуры для радио, телевидения и связ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дицинских приборов, точных и оптических инструментов, часов и приборов времени прочих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втомобилей, прицепов и полуприцеп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ранспортных средств прочих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бели; производство готовых изделий, не включенных в другие группировк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вторичная переработка отходов и лома в форму, пригодную для использования в качестве нового сырь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абжение электроэнергией, газом, паром и горячей водо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, очистка и распределение воды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, техническое обслуживание и ремонт автомобилей и мотоциклов; розничная продажа горючего для транспортных средств с двигателями внутреннего сгора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овая и комиссионная торговля, кроме торговли автомобилями и мотоциклам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кроме торговли автомобилями и мотоциклами; ремонт бытовых товаров и предметов личного пользова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ресторан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ухопутного транспорта; транспортировка по трубопроводам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транспортная вспомогательная; деятельность бюро путешествий и экскурс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чты и систем связ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осредничество, кроме страхования и пенсионного обеспече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 пенсионное обеспечение, кроме обязательного социального страхова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, являющаяся вспомогательной по отношению к финансовому посредничеству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зинг или аренда машин и оборудования, кроме транспортных средст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, связанная с компьютерам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исследования и разработок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ммерческая и техническая проча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образова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здравоохранения и оказания социальных услу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канализации и удалению отходов, санитарной обработке и аналогичные виды деятельности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ленских организац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ях организации распространения информации, культуры, спорта, отдыха и развлечен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жилищно-коммунального хозяйств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рабатывающей промышленности, осуществляемая по частным заказам за вознаграждение или на договорной основ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астных домашних хозяйств с наемным обслуживанием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экстерриториальных организаций и орган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континентальном шельфе и в исключительной экономической зоне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 (указать наименование конкретного вида деятельности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bookmarkStart w:id="33" w:name="__RefHeading___Toc162669707"/>
      <w:bookmarkEnd w:id="33"/>
      <w:r>
        <w:rPr/>
        <w:t>ПРИЛОЖЕНИЕ 3</w:t>
      </w:r>
    </w:p>
    <w:p>
      <w:pPr>
        <w:pStyle w:val="Heading2"/>
        <w:rPr/>
      </w:pPr>
      <w:r>
        <w:rPr/>
        <w:t xml:space="preserve">      </w:t>
      </w:r>
      <w:bookmarkStart w:id="34" w:name="__RefHeading___Toc162669708"/>
      <w:r>
        <w:rPr/>
        <w:t>СПРАВОЧНИК "СУБЪЕКТЫ РОССИЙСКОЙ ФЕДЕРАЦИИ"</w:t>
      </w:r>
      <w:bookmarkEnd w:id="34"/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"/>
        <w:gridCol w:w="537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- Ю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 (AS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Если какой-либо вид деятельности осуществляется иностранной организацией на континентальном шельфе и (или) в исключительной экономической зоне Российской Федерации, то в строке “</w:t>
      </w:r>
      <w:r>
        <w:rPr>
          <w:sz w:val="24"/>
          <w:lang w:val="en-US"/>
        </w:rPr>
        <w:t>G</w:t>
      </w:r>
      <w:r>
        <w:rPr>
          <w:sz w:val="24"/>
        </w:rPr>
        <w:t xml:space="preserve">” (код 120)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декларации одновременно указывается соответствующий вид деятельности (графа "2"), а в графе "3" через запятую код этого вида деятельности и код деятельности на континентальном шельфе и (или) в исключительной экономической зоне Российской Федерации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3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92"/>
        </w:tabs>
        <w:ind w:left="259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36"/>
        </w:tabs>
        <w:ind w:left="27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00"/>
        </w:tabs>
        <w:ind w:left="100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52"/>
        </w:tabs>
        <w:ind w:left="29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3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38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3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48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59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16" w:leader="none"/>
      </w:tabs>
      <w:spacing w:before="6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;Загол 1 Знак"/>
    <w:basedOn w:val="Style5"/>
    <w:qFormat/>
    <w:rPr>
      <w:b/>
      <w:sz w:val="28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5"/>
      </w:numPr>
      <w:suppressAutoHyphens w:val="true"/>
      <w:spacing w:before="240" w:after="60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ind w:left="0" w:hanging="0"/>
    </w:pPr>
    <w:rPr/>
  </w:style>
  <w:style w:type="paragraph" w:styleId="BodyTextwithBullet2">
    <w:name w:val="Body Text with Bullet 2"/>
    <w:basedOn w:val="BodyTextwithBullet"/>
    <w:qFormat/>
    <w:pPr/>
    <w:rPr/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Numeric">
    <w:name w:val="Numeric"/>
    <w:basedOn w:val="Normal"/>
    <w:qFormat/>
    <w:pPr>
      <w:autoSpaceDE w:val="false"/>
      <w:spacing w:before="120" w:after="0"/>
    </w:pPr>
    <w:rPr>
      <w:rFonts w:ascii="Verdana" w:hAnsi="Verdana" w:cs="Verdana"/>
    </w:rPr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Style9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Style10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2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21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13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Style14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Style15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9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12">
    <w:name w:val="Стиль Заголовок 1"/>
    <w:basedOn w:val="Heading1"/>
    <w:qFormat/>
    <w:pPr>
      <w:numPr>
        <w:ilvl w:val="0"/>
        <w:numId w:val="3"/>
      </w:numPr>
    </w:pPr>
    <w:rPr>
      <w:bCs/>
      <w:sz w:val="24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6:00Z</dcterms:created>
  <dc:creator>Gorskaya</dc:creator>
  <dc:description/>
  <cp:keywords/>
  <dc:language>en-US</dc:language>
  <cp:lastModifiedBy>Коротченко</cp:lastModifiedBy>
  <cp:lastPrinted>2007-03-23T13:44:00Z</cp:lastPrinted>
  <dcterms:modified xsi:type="dcterms:W3CDTF">2007-04-02T12:51:00Z</dcterms:modified>
  <cp:revision>5</cp:revision>
  <dc:subject/>
  <dc:title>Приложение</dc:title>
</cp:coreProperties>
</file>