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</w:rPr>
              <w:t>Приказом         Ф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от  «   »                      2007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</w:t>
      </w:r>
      <w:r>
        <w:rPr>
          <w:b/>
          <w:sz w:val="28"/>
          <w:lang w:val="en-US"/>
        </w:rPr>
        <w:t>VI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остав и структура показателей налогового расчета (информации) о суммах,  выплаченных иностранным организациям доходов и удержанных налогов</w:t>
      </w:r>
    </w:p>
    <w:p>
      <w:pPr>
        <w:pStyle w:val="Normal"/>
        <w:ind w:hanging="0"/>
        <w:jc w:val="center"/>
        <w:rPr/>
      </w:pPr>
      <w:r>
        <w:rPr>
          <w:sz w:val="28"/>
        </w:rPr>
        <w:t>(версия 3.00004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296230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296231">
            <w:r>
              <w:rPr>
                <w:rStyle w:val="IndexLink"/>
                <w:lang w:val="en-US" w:eastAsia="en-US"/>
              </w:rPr>
              <w:t>2. Структура представления налогового расчета (информации) о суммах, выплаченных иностранным организациям доходов и удержанных налогов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296232">
            <w:r>
              <w:rPr>
                <w:rStyle w:val="IndexLink"/>
                <w:lang w:val="en-US" w:eastAsia="en-US"/>
              </w:rPr>
              <w:t>3. Формат представления  налогового расчета (информации) о суммах, выплаченных иностранным организациям доходов и удержанных налогов в электронном вид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33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34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35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296236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37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38">
            <w:r>
              <w:rPr>
                <w:rStyle w:val="IndexLink"/>
                <w:lang w:val="en-US" w:eastAsia="en-US"/>
              </w:rPr>
              <w:t>Сведения о налоговом агент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39">
            <w:r>
              <w:rPr>
                <w:rStyle w:val="IndexLink"/>
                <w:lang w:val="en-US" w:eastAsia="en-US"/>
              </w:rPr>
              <w:t>Сведения о налоговом агенте - физическом лиц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296240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296241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42">
            <w:r>
              <w:rPr>
                <w:rStyle w:val="IndexLink"/>
                <w:lang w:val="en-US" w:eastAsia="en-US"/>
              </w:rPr>
              <w:t>Сведения об иностранной организаци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43">
            <w:r>
              <w:rPr>
                <w:rStyle w:val="IndexLink"/>
                <w:lang w:val="en-US" w:eastAsia="en-US"/>
              </w:rPr>
              <w:t>Расчет суммы налог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44">
            <w:r>
              <w:rPr>
                <w:rStyle w:val="IndexLink"/>
                <w:lang w:val="en-US" w:eastAsia="en-US"/>
              </w:rPr>
              <w:t>Сведения об иностранном банке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45">
            <w:r>
              <w:rPr>
                <w:rStyle w:val="IndexLink"/>
                <w:lang w:val="en-US" w:eastAsia="en-US"/>
              </w:rPr>
              <w:t>Сведения о доходе и уплаченном налог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296246">
            <w:r>
              <w:rPr>
                <w:rStyle w:val="IndexLink"/>
                <w:lang w:val="ru-MD" w:eastAsia="en-US"/>
              </w:rPr>
              <w:t>4. Описание реквизит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296247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48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49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50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296251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52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3296253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296254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296255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296256">
            <w:r>
              <w:rPr>
                <w:rStyle w:val="IndexLink"/>
                <w:lang w:val="ru-MD" w:eastAsia="en-US"/>
              </w:rPr>
              <w:t>ПРИЛОЖЕНИЕ 1 СПРАВОЧНИК ВИДОВ ДОХОД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296257">
            <w:r>
              <w:rPr>
                <w:rStyle w:val="IndexLink"/>
                <w:lang w:val="en-US" w:eastAsia="en-US"/>
              </w:rPr>
              <w:t>ПРИЛОЖЕНИЕ 2 СПРАВОЧНИК «ВИДЫ ДОКУМЕНТОВ, УДОСТОВЕРЯЮЩИХ ЛИЧНОСТЬ НАЛОГОПЛАТЕЛЬЩИКА»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3296258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ПРИЛОЖЕНИЕ 3 СПРАВОЧНИК «СУБЪЕКТЫ РОССИЙСКОЙ ФЕДЕРАЦИИ»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2268" w:leader="none"/>
        </w:tabs>
        <w:ind w:left="709" w:firstLine="11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tabs>
          <w:tab w:val="clear" w:pos="720"/>
          <w:tab w:val="left" w:pos="2268" w:leader="none"/>
        </w:tabs>
        <w:ind w:left="709" w:firstLine="11"/>
        <w:rPr>
          <w:lang w:val="ru-RU"/>
        </w:rPr>
      </w:pPr>
      <w:bookmarkStart w:id="4" w:name="__RefHeading___Toc163296230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го расчета (информации) о суммах, выплаченных иностранным организациям доходов и удержанных налогов, в электронном виде  (далее формат)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го расчета (информации) о суммах, выплаченных иностранным организациям доходов и удержанных налогов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. Это должно отражаться в реквизите, описывающем версию конкретной формы отчетности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.</w:t>
      </w:r>
    </w:p>
    <w:p>
      <w:pPr>
        <w:pStyle w:val="TextBodyIndent"/>
        <w:ind w:firstLine="720"/>
        <w:rPr/>
      </w:pPr>
      <w:r>
        <w:rPr>
          <w:color w:val="000000"/>
        </w:rPr>
        <w:t>Форма налогового расчета (информации) о суммах, выплаченных иностранным организациям доходов и удержанных налогов, утверждена приказом МНС России от 14.04.2004 № САЭ-3-23/286@ (зарегистрирован в Минюсте 05.05.2004 № 5781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Инструкция по заполнению налогового расчета (информации) о суммах, выплаченных иностранным организациям доходов и удержанных налогов, утверждена приказом МНС России от 24.01.2002 № БГ-3-23/31 (зарегистрирован в Минюсте 01.04.2002 </w:t>
        <w:br/>
        <w:t xml:space="preserve">№ 3526) с учетом изменений и дополнений, утвержденных приказом МНС России от 19.12.2003. № БГ-3-23/701@ (зарегистрирован в Минюсте 13.01.2004 № 5402) и приказом МНС России от 14.04.2004 № САЭ-3-23/287@ (зарегистрирован в Минюсте 05.05.2004 </w:t>
        <w:br/>
        <w:t>№ 5782)</w:t>
      </w:r>
    </w:p>
    <w:p>
      <w:pPr>
        <w:pStyle w:val="TextBodyIndent"/>
        <w:ind w:firstLine="720"/>
        <w:rPr/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5" w:name="__RefHeading___Toc163296231"/>
      <w:bookmarkEnd w:id="5"/>
      <w:r>
        <w:rPr>
          <w:lang w:val="ru-RU"/>
        </w:rPr>
        <w:t>2. Структура представления налогового расчета (информации) о суммах, выплаченных иностранным организациям доходов и удержанных налогов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го расчета (информации) о суммах, выплаченных иностранным организациям доходов и удержанных налогов</w:t>
      </w:r>
      <w:r>
        <w:rPr>
          <w:lang w:eastAsia="en-US"/>
        </w:rPr>
        <w:t xml:space="preserve">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вом агент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вом агент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вом агенте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вом агент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вом агент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</w:t>
      </w:r>
      <w:r>
        <w:rPr>
          <w:b/>
          <w:color w:val="333399"/>
        </w:rPr>
        <w:t>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вом агент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2"/>
        <w:jc w:val="left"/>
        <w:rPr/>
      </w:pPr>
      <w:r>
        <w:rPr>
          <w:sz w:val="24"/>
        </w:rPr>
        <w:t>*&lt;</w:t>
      </w:r>
      <w:r>
        <w:rPr>
          <w:b/>
          <w:sz w:val="24"/>
        </w:rPr>
        <w:t>содержание формы</w:t>
      </w:r>
      <w:r>
        <w:rPr>
          <w:sz w:val="24"/>
        </w:rPr>
        <w:t xml:space="preserve"> &gt; ::=[{&lt;</w:t>
      </w:r>
      <w:r>
        <w:rPr>
          <w:b/>
          <w:sz w:val="24"/>
        </w:rPr>
        <w:t>Раздел 00001</w:t>
      </w:r>
      <w:r>
        <w:rPr>
          <w:sz w:val="24"/>
        </w:rPr>
        <w:t>&gt;}]</w:t>
      </w:r>
    </w:p>
    <w:p>
      <w:pPr>
        <w:pStyle w:val="2"/>
        <w:ind w:left="2700" w:right="-908" w:firstLine="709"/>
        <w:rPr/>
      </w:pPr>
      <w:r>
        <w:rPr>
          <w:sz w:val="24"/>
        </w:rPr>
        <w:t xml:space="preserve">   </w:t>
      </w:r>
      <w:r>
        <w:rPr>
          <w:sz w:val="24"/>
        </w:rPr>
        <w:t>[{&lt;</w:t>
      </w:r>
      <w:r>
        <w:rPr>
          <w:b/>
          <w:sz w:val="24"/>
        </w:rPr>
        <w:t>Раздел 00002</w:t>
      </w:r>
      <w:r>
        <w:rPr>
          <w:sz w:val="24"/>
        </w:rPr>
        <w:t>&gt;}]</w:t>
      </w:r>
    </w:p>
    <w:p>
      <w:pPr>
        <w:pStyle w:val="2"/>
        <w:ind w:left="-284" w:right="-908" w:firstLine="709"/>
        <w:jc w:val="left"/>
        <w:rPr/>
      </w:pPr>
      <w:r>
        <w:rPr/>
        <w:t>* Обязательно должен присутсвовать один из разделов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1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кодам строк 010 - 052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кодам строки 06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2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2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2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кодам строк 010 - 042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коду строки 05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2.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6" w:name="__RefHeading___Toc163296232"/>
      <w:r>
        <w:rPr>
          <w:lang w:val="ru-RU"/>
        </w:rPr>
        <w:t>3. Формат представления  налогового расчета (информации) о суммах, выплаченных иностранным организациям доходов и удержанных налогов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0.2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Служебная часть сообщения</w:t>
      </w:r>
    </w:p>
    <w:p>
      <w:pPr>
        <w:pStyle w:val="Heading3"/>
        <w:ind w:hanging="0"/>
        <w:rPr/>
      </w:pPr>
      <w:bookmarkStart w:id="7" w:name="__RefHeading___Toc163296233"/>
      <w:bookmarkEnd w:id="7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8" w:name="__RefHeading___Toc163296234"/>
      <w:bookmarkEnd w:id="8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bookmarkStart w:id="9" w:name="__RefHeading___Toc163296235"/>
      <w:bookmarkEnd w:id="9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bookmarkStart w:id="10" w:name="__RefHeading___Toc163296236"/>
      <w:bookmarkEnd w:id="10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1" w:name="__RefHeading___Toc163296237"/>
      <w:bookmarkEnd w:id="11"/>
      <w:r>
        <w:rPr/>
        <w:t>Общие сведения информационной част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2" w:name="__RefHeading___Toc163296238"/>
      <w:bookmarkEnd w:id="12"/>
      <w:r>
        <w:rPr/>
        <w:t>Сведения о налоговом агенте – юридическом лице</w:t>
      </w:r>
    </w:p>
    <w:p>
      <w:pPr>
        <w:pStyle w:val="4"/>
        <w:rPr/>
      </w:pPr>
      <w:r>
        <w:rPr/>
        <w:t>Сведения об организаци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Полное наименование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организации (отделения иностранной организации в Российской Феде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ПП по месту нахождения организации (отделения иностранной организации в Российской Феде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6(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города и номер контактного телеф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20)| Е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города и номер телефона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4"/>
        <w:rPr/>
      </w:pPr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11"/>
        <w:gridCol w:w="647"/>
        <w:gridCol w:w="15"/>
        <w:gridCol w:w="1544"/>
        <w:gridCol w:w="2126"/>
        <w:gridCol w:w="3260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| E(0), T2(60)| E(0), T2(6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города и номер контактного телефона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Ро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Ро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ол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1 – мужской пол </w:t>
            </w:r>
            <w:r>
              <w:rPr>
                <w:sz w:val="22"/>
                <w:lang w:val="en-US"/>
              </w:rPr>
              <w:t>|</w:t>
            </w:r>
            <w:r>
              <w:rPr>
                <w:sz w:val="22"/>
              </w:rPr>
              <w:br/>
              <w:t>2 – женский пол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анство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страны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Гра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адрес места жительства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T2(60), T2(60), T2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города и номер контактного телефона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 |E(0), T2(60) |E(0), T2(60)|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ИО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(1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ИНН уполномоченного представителя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города и номер контактного телефона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(2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Ро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Ро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ол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анство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страны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Гра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МЖУпПред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3" w:name="__RefHeading___Toc163296239"/>
      <w:bookmarkEnd w:id="13"/>
      <w:r>
        <w:rPr/>
        <w:t>Сведения о налоговом агенте - физическом лице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физического лица &gt;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города и номер контактного телеф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T(20) | 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рождения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 рождения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анство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ыд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физического лица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Адрес места жительства физического лица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П: /КодГраж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643’|’999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ind w:hanging="0"/>
        <w:rPr/>
      </w:pPr>
      <w:bookmarkStart w:id="14" w:name="__RefHeading___Toc163296240"/>
      <w:bookmarkEnd w:id="14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567"/>
        <w:gridCol w:w="1134"/>
        <w:gridCol w:w="2126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 1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 1151056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Значение равно: НАЛОГОВЫЙ РАСЧЕТ (ИНФОРМАЦИЯ) О СУММАХ, ВЫПЛАЧЕННЫХ ИНОСТРАННЫМ ОРГАНИЗАЦИЯМ ДОХОДОВ И УДЕРЖАННЫХ НАЛОГОВ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004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>
                <w:sz w:val="22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/>
              <w:t>1- месяц|</w:t>
              <w:br/>
              <w:t>3 – квартал|</w:t>
              <w:br/>
              <w:t>6 – полугодие|</w:t>
              <w:br/>
              <w:t>9 – 9 месяцев|</w:t>
              <w:br/>
              <w:t>0 – год|</w:t>
              <w:br/>
              <w:t>2 – иное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вартала или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 xml:space="preserve">Принимает значение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месяца – от 01 до 12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квартала – от 01 до 04.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231 – по месту нахождения налогового агента -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232 - по месту нахождения налогового агента – отделения иностранной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233 – по месту нахождения налогового агента – физического лица 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/>
              <w:t>Количество показателей в разделах «Содержание формы отчет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5" w:name="__RefHeading___Toc163296241"/>
      <w:bookmarkEnd w:id="15"/>
      <w:r>
        <w:rPr/>
        <w:t>Содержание формы отчетности</w:t>
      </w:r>
    </w:p>
    <w:p>
      <w:pPr>
        <w:pStyle w:val="Heading3"/>
        <w:ind w:left="720" w:hanging="0"/>
        <w:rPr/>
      </w:pPr>
      <w:bookmarkStart w:id="16" w:name="__RefHeading___Toc163296242"/>
      <w:bookmarkEnd w:id="16"/>
      <w:r>
        <w:rPr/>
        <w:t>Сведения об иностранной организации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>Таблица 9.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709"/>
        <w:gridCol w:w="1134"/>
        <w:gridCol w:w="2126"/>
        <w:gridCol w:w="255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од реквиз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труктура реквизита 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Наименование иностранной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наименование иностранной организаци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Адрес иностранной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адрес иностранной организаци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Страна постоянного местопребы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наименование страны постоянного местопребывания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&lt;числовой код ОКСМ&gt;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ИНН организации в иностранном государ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Т(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код налогоплательщика в иностранном государстве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5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ОКАТО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/>
      </w:pPr>
      <w:bookmarkStart w:id="17" w:name="__RefHeading___Toc163296243"/>
      <w:bookmarkEnd w:id="17"/>
      <w:r>
        <w:rPr/>
        <w:t>Расчет суммы налога</w:t>
      </w:r>
    </w:p>
    <w:p>
      <w:pPr>
        <w:pStyle w:val="TextBodyIndent"/>
        <w:jc w:val="right"/>
        <w:rPr/>
      </w:pPr>
      <w:r>
        <w:rPr>
          <w:color w:val="000000"/>
        </w:rPr>
        <w:t>Таблица 9.2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709"/>
        <w:gridCol w:w="1134"/>
        <w:gridCol w:w="2126"/>
        <w:gridCol w:w="26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труктура реквизита 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ид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Т(1</w:t>
            </w:r>
            <w:r>
              <w:rPr>
                <w:sz w:val="22"/>
                <w:lang w:val="ru-MD"/>
              </w:rPr>
              <w:t>20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наименование вида дохода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ида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код</w:t>
            </w:r>
            <w:r>
              <w:rPr>
                <w:sz w:val="22"/>
                <w:lang w:val="ru-MD"/>
              </w:rPr>
              <w:t>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 xml:space="preserve">приложение 1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дохода до удержания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</w:t>
            </w:r>
            <w:r>
              <w:rPr>
                <w:sz w:val="22"/>
                <w:lang w:val="ru-MD"/>
              </w:rPr>
              <w:t>18.2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Наименование валюты выплаты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наименование валюты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алюты выплаты дохода по О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код валюты по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 выплаты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дата</w:t>
            </w:r>
            <w:r>
              <w:rPr>
                <w:sz w:val="22"/>
              </w:rPr>
              <w:t xml:space="preserve"> выплаты дохода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авка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N(</w:t>
            </w:r>
            <w:r>
              <w:rPr>
                <w:sz w:val="22"/>
              </w:rPr>
              <w:t>5.2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величина ставк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налога, перечисленная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N(</w:t>
            </w:r>
            <w:r>
              <w:rPr>
                <w:sz w:val="22"/>
                <w:lang w:val="ru-MD"/>
              </w:rPr>
              <w:t>15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алюты налога по О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валюты по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Дата перечисления налога в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дата перечисления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Курс рубля на дату перечисления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1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сумма&gt;</w:t>
            </w:r>
          </w:p>
        </w:tc>
      </w:tr>
    </w:tbl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bookmarkStart w:id="18" w:name="__RefHeading___Toc163296244"/>
      <w:bookmarkEnd w:id="18"/>
      <w:r>
        <w:rPr/>
        <w:t>Сведения об иностранном банке</w:t>
      </w:r>
    </w:p>
    <w:p>
      <w:pPr>
        <w:pStyle w:val="TextBodyIndent"/>
        <w:jc w:val="right"/>
        <w:rPr/>
      </w:pPr>
      <w:r>
        <w:rPr/>
        <w:t>Таблица 10.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709"/>
        <w:gridCol w:w="1134"/>
        <w:gridCol w:w="2126"/>
        <w:gridCol w:w="255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од реквиз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труктура реквизита 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банка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2000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наименование банка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ВИФТ код/ИНН в иностранном государ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Т(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2000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СВИФТ код/ИНН в иностранном государстве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&lt;наименование страны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&lt;числовой код ОКСМ&gt;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4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ОКАТО&gt;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/>
      </w:pPr>
      <w:bookmarkStart w:id="19" w:name="__RefHeading___Toc163296245"/>
      <w:bookmarkEnd w:id="19"/>
      <w:r>
        <w:rPr/>
        <w:t>Сведения о доходе и уплаченном налоге</w:t>
      </w:r>
    </w:p>
    <w:p>
      <w:pPr>
        <w:pStyle w:val="TextBodyIndent"/>
        <w:jc w:val="right"/>
        <w:rPr/>
      </w:pPr>
      <w:r>
        <w:rPr/>
        <w:t>Таблица 10.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51"/>
        <w:gridCol w:w="10"/>
        <w:gridCol w:w="699"/>
        <w:gridCol w:w="1128"/>
        <w:gridCol w:w="6"/>
        <w:gridCol w:w="2120"/>
        <w:gridCol w:w="2425"/>
      </w:tblGrid>
      <w:tr>
        <w:trPr>
          <w:tblHeader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аименование реквиз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Ти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од реквизи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труктура реквизита 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Наименование вида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аименование вида дохода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из Правил ведения бухгалтерского учета в банках, утвержденных Банком России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имвол вида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символ вида дохода</w:t>
            </w:r>
            <w:r>
              <w:rPr>
                <w:sz w:val="22"/>
                <w:lang w:val="ru-MD"/>
              </w:rPr>
              <w:t>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из Правил ведения бухгалтерского учета в банках, утвержденных Банком России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ида креди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К(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кредита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ринимает значени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1 – двухсторонние кредиты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2 – синдицированные кредиты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3 – консорциональные кредиты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4 – клубные кредиты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дохода до удержания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8.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именование валюты выплаты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Т(</w:t>
            </w:r>
            <w:r>
              <w:rPr>
                <w:sz w:val="22"/>
                <w:lang w:val="ru-MD"/>
              </w:rPr>
              <w:t>120</w:t>
            </w:r>
            <w:r>
              <w:rPr>
                <w:sz w:val="22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наименование валюты&gt;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 валюты выплаты дохода по О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валюты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 выплаты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дата выплаты дохода&gt;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авка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5.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величина ставк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налога, перечисленная в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</w:t>
            </w:r>
            <w:r>
              <w:rPr>
                <w:sz w:val="22"/>
                <w:lang w:val="ru-MD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алюты налога по О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ОКВ&gt;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Дата перечисления налога в бюдж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дата перечисления налога&gt;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Курс рубля на дату перечисления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1.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сумма&gt;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>
          <w:lang w:val="ru-MD"/>
        </w:rPr>
      </w:pPr>
      <w:bookmarkStart w:id="20" w:name="__RefHeading___Toc163296246"/>
      <w:bookmarkEnd w:id="20"/>
      <w:r>
        <w:rPr>
          <w:lang w:val="ru-MD"/>
        </w:rPr>
        <w:t>4. Описание реквизитов</w:t>
      </w:r>
    </w:p>
    <w:p>
      <w:pPr>
        <w:pStyle w:val="Heading2"/>
        <w:ind w:hanging="0"/>
        <w:rPr/>
      </w:pPr>
      <w:bookmarkStart w:id="21" w:name="__RefHeading___Toc163296247"/>
      <w:bookmarkEnd w:id="21"/>
      <w:r>
        <w:rPr/>
        <w:t>Служебная часть сообщения</w:t>
      </w:r>
    </w:p>
    <w:p>
      <w:pPr>
        <w:pStyle w:val="Heading3"/>
        <w:ind w:hanging="0"/>
        <w:rPr/>
      </w:pPr>
      <w:bookmarkStart w:id="22" w:name="__RefHeading___Toc163296248"/>
      <w:bookmarkEnd w:id="22"/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23" w:name="__RefHeading___Toc163296249"/>
      <w:bookmarkEnd w:id="23"/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Heading3"/>
        <w:ind w:hanging="0"/>
        <w:rPr/>
      </w:pPr>
      <w:bookmarkStart w:id="24" w:name="__RefHeading___Toc163296250"/>
      <w:bookmarkEnd w:id="24"/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25" w:name="__RefHeading___Toc163296251"/>
      <w:bookmarkEnd w:id="25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26" w:name="__RefHeading___Toc163296252"/>
      <w:bookmarkEnd w:id="26"/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27" w:name="__RefHeading___Toc163296253"/>
      <w:bookmarkEnd w:id="27"/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2"/>
        <w:ind w:right="-144" w:firstLine="900"/>
        <w:rPr/>
      </w:pPr>
      <w:r>
        <w:rPr>
          <w:sz w:val="24"/>
        </w:rPr>
        <w:t>В случае представления налогового расчета российской организацией в реквизите «полное наименование организации указывается полное наименование этой организации в соответствии с ее учредительными документами.</w:t>
      </w:r>
    </w:p>
    <w:p>
      <w:pPr>
        <w:pStyle w:val="2"/>
        <w:ind w:right="-144" w:firstLine="900"/>
        <w:rPr/>
      </w:pPr>
      <w:r>
        <w:rPr>
          <w:sz w:val="24"/>
        </w:rPr>
        <w:t>В случае представления налогового расчета отделением иностранной организации, в реквизите «полное наименование организации» указывается полное наименование иностранной организации на русском языке и/или в латинской транскрипции (если таковая имеется), соответствующее наименованию, указанному в свидетельстве о постановке на учет иностранной организации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идентификационный номер (ИНН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на учет в налоговом орган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rPr/>
      </w:pPr>
      <w:r>
        <w:rPr/>
        <w:t>Необязательный реквизит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города и номер контактного телефон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телефона в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я о руководстве организаци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Фамилия, имя, отчество руководителя"</w:t>
      </w:r>
    </w:p>
    <w:p>
      <w:pPr>
        <w:pStyle w:val="Normal"/>
        <w:rPr>
          <w:szCs w:val="24"/>
        </w:rPr>
      </w:pPr>
      <w:r>
        <w:rPr>
          <w:szCs w:val="24"/>
        </w:rPr>
        <w:t>Указываются фамилия, имя и отчество руководителя организации.</w:t>
      </w:r>
    </w:p>
    <w:p>
      <w:pPr>
        <w:pStyle w:val="Normal"/>
        <w:rPr/>
      </w:pPr>
      <w:r>
        <w:rPr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ИНН руководителя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Код города и номер контактного телефона руководителя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Дата рождения руководителя 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квизит "Место рождения руководителя  </w:t>
      </w:r>
      <w:r>
        <w:rPr>
          <w:b/>
          <w:bCs/>
          <w:szCs w:val="24"/>
        </w:rPr>
        <w:t>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еквизит "Пол руководителя "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Гражданство руководителя  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Код страны руководителя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еквизит "Данные удостоверения личности руководителя "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Реквизит "Кем  выдано удостоверение личности руководителя "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квизит "Дата выдачи удостоверения личности руководителя </w:t>
      </w:r>
      <w:r>
        <w:rPr>
          <w:b/>
          <w:bCs/>
          <w:szCs w:val="24"/>
        </w:rPr>
        <w:t>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Адрес места жительства руководителя 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/>
      </w:pPr>
      <w:r>
        <w:rPr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Реквизит "Адрес места жительства руководителя  в стране, резидентом которой он является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Фамилия, имя, отчество главного бухгалтера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ИНН главного бухгалтера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Код города и номер контактного телефона  главного бухгалтера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еквизит "Данные удостоверения личности главного бухгалтера "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Реквизит "Кем  выдано удостоверение личности главного бухгалтера "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квизит "Дата выдачи удостоверения личности главного бухгалтера </w:t>
      </w:r>
      <w:r>
        <w:rPr>
          <w:b/>
          <w:bCs/>
          <w:szCs w:val="24"/>
        </w:rPr>
        <w:t>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Адрес места жительства главного бухгалтера 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Адрес места жительства главного бухгалтера   в стране, резидентом которой является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Фамилия, имя, отчество уполномоченного представителя"</w:t>
      </w:r>
    </w:p>
    <w:p>
      <w:pPr>
        <w:pStyle w:val="Normal"/>
        <w:rPr/>
      </w:pPr>
      <w:r>
        <w:rPr>
          <w:szCs w:val="24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Normal"/>
        <w:rPr/>
      </w:pPr>
      <w:r>
        <w:rPr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ИНН уполномоченного представителя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Реквизит "Код города и номер контактного телефона уполномоченного представителя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Дата рождения уполномоченного представителя 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квизит "Место рождения уполномоченного представителя главного бухгалтера </w:t>
      </w:r>
      <w:r>
        <w:rPr>
          <w:b/>
          <w:bCs/>
          <w:szCs w:val="24"/>
        </w:rPr>
        <w:t>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еквизит "Пол уполномоченного представителя "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Гражданство уполномоченного представителя 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Код страны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Данные удостоверения личности уполномоченного представителя 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Реквизит "Кем  выдано удостоверение личности уполномоченного представителя 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квизит "Дата выдачи удостоверения личности уполномоченного представителя </w:t>
      </w:r>
      <w:r>
        <w:rPr>
          <w:b/>
          <w:bCs/>
          <w:szCs w:val="24"/>
        </w:rPr>
        <w:t>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Адрес места жительства уполномоченного представителя 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rPr/>
      </w:pPr>
      <w:r>
        <w:rPr>
          <w:szCs w:val="24"/>
        </w:rPr>
        <w:t>Сведения о налоговом агенте - физическом лице –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Фамилия, имя, отчество физического лица а"</w:t>
      </w:r>
    </w:p>
    <w:p>
      <w:pPr>
        <w:pStyle w:val="Normal"/>
        <w:rPr>
          <w:szCs w:val="24"/>
        </w:rPr>
      </w:pPr>
      <w:r>
        <w:rPr>
          <w:szCs w:val="24"/>
        </w:rPr>
        <w:t>Указывается фамилия, имя и отчество физического лица.</w:t>
      </w:r>
    </w:p>
    <w:p>
      <w:pPr>
        <w:pStyle w:val="Normal"/>
        <w:rPr/>
      </w:pPr>
      <w:r>
        <w:rPr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ИНН физического лица  "</w:t>
      </w:r>
    </w:p>
    <w:p>
      <w:pPr>
        <w:pStyle w:val="Normal"/>
        <w:rPr>
          <w:szCs w:val="24"/>
        </w:rPr>
      </w:pPr>
      <w:r>
        <w:rPr>
          <w:szCs w:val="24"/>
        </w:rPr>
        <w:t>Указывается 12-тиразрядный ИНН физического лица  .</w:t>
      </w:r>
    </w:p>
    <w:p>
      <w:pPr>
        <w:pStyle w:val="Normal"/>
        <w:rPr/>
      </w:pPr>
      <w:r>
        <w:rPr>
          <w:szCs w:val="24"/>
        </w:rPr>
        <w:t>В случае отсутствия у физического лица ИНН сообщаются персональные данные (телефон, дата и место рождения, гражданство и код страны, данные документа удостоверяющие личность и адрес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Код города и номер контактного телефона"</w:t>
      </w:r>
    </w:p>
    <w:p>
      <w:pPr>
        <w:pStyle w:val="Normal"/>
        <w:rPr/>
      </w:pPr>
      <w:r>
        <w:rPr>
          <w:szCs w:val="24"/>
        </w:rPr>
        <w:t xml:space="preserve">Указывается код и номер служебного телефона физического лица </w:t>
      </w:r>
      <w:r>
        <w:rPr>
          <w:b/>
          <w:szCs w:val="24"/>
        </w:rPr>
        <w:t xml:space="preserve"> 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еквизит "Дата рождения физического лица"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казывается дата рождения физического лица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квизит "Место рождения физического лица </w:t>
      </w:r>
      <w:r>
        <w:rPr>
          <w:b/>
          <w:bCs/>
          <w:szCs w:val="24"/>
        </w:rPr>
        <w:t>"</w:t>
      </w:r>
    </w:p>
    <w:p>
      <w:pPr>
        <w:pStyle w:val="Normal"/>
        <w:rPr/>
      </w:pPr>
      <w:r>
        <w:rPr>
          <w:szCs w:val="24"/>
        </w:rPr>
        <w:t>Указывается место рождения физического ли</w:t>
      </w:r>
      <w:r>
        <w:rPr>
          <w:b/>
          <w:szCs w:val="24"/>
        </w:rPr>
        <w:t xml:space="preserve">ца  </w:t>
      </w:r>
      <w:r>
        <w:rPr>
          <w:szCs w:val="24"/>
        </w:rPr>
        <w:t xml:space="preserve">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Пол физического лица "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еобязательный реквизи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Гражданство физического лица  "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казывается гражданство физического лица 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Код страны"</w:t>
      </w:r>
    </w:p>
    <w:p>
      <w:pPr>
        <w:pStyle w:val="Normal"/>
        <w:rPr>
          <w:szCs w:val="24"/>
        </w:rPr>
      </w:pPr>
      <w:r>
        <w:rPr>
          <w:szCs w:val="24"/>
        </w:rPr>
        <w:t>Указывается числовой код из Общероссийского классификатора стран мира (ОКСМ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еквизит "Данные удостоверения личности физического лица"  </w:t>
      </w:r>
    </w:p>
    <w:p>
      <w:pPr>
        <w:pStyle w:val="Normal"/>
        <w:rPr>
          <w:szCs w:val="24"/>
        </w:rPr>
      </w:pPr>
      <w:r>
        <w:rPr>
          <w:szCs w:val="24"/>
        </w:rPr>
        <w:t>Указывается в формате &lt;код вида документа&gt;, &lt;серия и номер&gt;.</w:t>
      </w:r>
    </w:p>
    <w:p>
      <w:pPr>
        <w:pStyle w:val="Normal"/>
        <w:rPr/>
      </w:pPr>
      <w:r>
        <w:rPr>
          <w:szCs w:val="24"/>
        </w:rPr>
        <w:t xml:space="preserve">Элемент реквизита выбирается из справочника </w:t>
      </w:r>
      <w:r>
        <w:rPr>
          <w:caps/>
          <w:szCs w:val="24"/>
        </w:rPr>
        <w:t>"</w:t>
      </w:r>
      <w:r>
        <w:rPr>
          <w:szCs w:val="24"/>
        </w:rPr>
        <w:t>Виды документов, удостоверяющих личность налогоплательщика” Приложение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Реквизит "Кем  выдано удостоверение личности физического лиц"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казывается организация выдавшее удостоверение личност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квизит "Дата выдачи удостоверения личности физического </w:t>
      </w:r>
      <w:r>
        <w:rPr>
          <w:b/>
          <w:bCs/>
          <w:szCs w:val="24"/>
        </w:rPr>
        <w:t>"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казывается в формате ДАТ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визит "Адрес места жительства физического лица "</w:t>
      </w:r>
    </w:p>
    <w:p>
      <w:pPr>
        <w:pStyle w:val="Normal"/>
        <w:rPr/>
      </w:pPr>
      <w:r>
        <w:rPr>
          <w:szCs w:val="24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Normal"/>
        <w:rPr/>
      </w:pPr>
      <w:r>
        <w:rPr>
          <w:szCs w:val="24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Normal"/>
        <w:rPr/>
      </w:pPr>
      <w:r>
        <w:rPr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Реквизит "Адрес места жительства физического в стране, резидентом которой он является"</w:t>
      </w:r>
    </w:p>
    <w:p>
      <w:pPr>
        <w:pStyle w:val="Normal"/>
        <w:rPr>
          <w:szCs w:val="24"/>
        </w:rPr>
      </w:pPr>
      <w:r>
        <w:rPr>
          <w:szCs w:val="24"/>
        </w:rPr>
        <w:t>Заполняется в произвольной форм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/>
      </w:pPr>
      <w:bookmarkStart w:id="28" w:name="__RefHeading___Toc163296254"/>
      <w:bookmarkEnd w:id="28"/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Обязательный реквизит. В данном реквизите указывается код формы отчетности по классификатору налоговых документов (КНД), равный для данной декларации - 1151056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firstLine="720"/>
        <w:rPr>
          <w:cap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обязательный реквизит. Содержит наименование формы отчетности – </w:t>
      </w:r>
      <w:r>
        <w:rPr>
          <w:b/>
          <w:color w:val="000000"/>
        </w:rPr>
        <w:t>НАЛОГОВЫЙ РАСЧЕТ (ИНФОРМАЦИЯ) О СУММАХ, ВЫПЛАЧЕННЫХ ИНОСТРАННЫМ ОРГАНИЗАЦИЯМ ДОХОДОВ И УДЕРЖАННЫХ НАЛОГОВ</w:t>
      </w:r>
      <w:r>
        <w:rPr>
          <w:color w:val="000000"/>
        </w:rPr>
        <w:t>.</w:t>
      </w:r>
    </w:p>
    <w:p>
      <w:pPr>
        <w:pStyle w:val="TextBodyIndent"/>
        <w:ind w:firstLine="72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Х.ХХХХХ</w:t>
      </w:r>
    </w:p>
    <w:p>
      <w:pPr>
        <w:pStyle w:val="TextBodyIndent"/>
        <w:ind w:right="-1" w:firstLine="720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265</wp:posOffset>
                </wp:positionH>
                <wp:positionV relativeFrom="paragraph">
                  <wp:posOffset>2857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.25pt" to="8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360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25pt" to="107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4425</wp:posOffset>
                </wp:positionH>
                <wp:positionV relativeFrom="paragraph">
                  <wp:posOffset>9271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3pt" to="94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ерсия утвержденной формы отчетности, а также изменений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>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13906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95pt" to="10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 xml:space="preserve">Версия формата </w:t>
      </w:r>
      <w:r>
        <w:rPr>
          <w:color w:val="000000"/>
        </w:rPr>
        <w:t>представления налоговой (бухгалтерской) отчетности в электронном виде</w:t>
      </w:r>
      <w:r>
        <w:rPr>
          <w:color w:val="000000"/>
          <w:sz w:val="2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В данном реквизите указывается дата начала действия версии формата данной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09" w:hanging="0"/>
        <w:jc w:val="left"/>
        <w:rPr>
          <w:color w:val="000000"/>
        </w:rPr>
      </w:pPr>
      <w:r>
        <w:rPr>
          <w:color w:val="000000"/>
        </w:rPr>
        <w:t>1- месяц|</w:t>
        <w:br/>
        <w:t>3 – квартал|</w:t>
        <w:br/>
        <w:t>6 – полугодие|</w:t>
        <w:br/>
        <w:t>9 – 9 месяцев|</w:t>
        <w:br/>
        <w:t>0 – год|</w:t>
        <w:br/>
        <w:t>2 – иное</w:t>
      </w:r>
    </w:p>
    <w:p>
      <w:pPr>
        <w:pStyle w:val="TextBodyIndent"/>
        <w:ind w:right="-908" w:firstLine="720"/>
        <w:rPr>
          <w:color w:val="000000"/>
        </w:rPr>
      </w:pPr>
      <w:r>
        <w:rPr>
          <w:b/>
          <w:color w:val="000000"/>
        </w:rPr>
        <w:t>Реквизит “Номер квартала  или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месяца – от 01 до 12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квартала – от 01 до 0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231 – по месту нахождения налогового агента – организации;</w:t>
      </w:r>
    </w:p>
    <w:p>
      <w:pPr>
        <w:pStyle w:val="TextBodyIndent"/>
        <w:ind w:firstLine="720"/>
        <w:rPr/>
      </w:pPr>
      <w:r>
        <w:rPr>
          <w:color w:val="000000"/>
        </w:rPr>
        <w:t>232 - по месту нахождения налогового агента – отделения иностранной организации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233 - по месту нахождения налогового агента –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/>
        <w:t xml:space="preserve"> </w:t>
      </w:r>
      <w:r>
        <w:rPr>
          <w:b/>
          <w:color w:val="000000"/>
        </w:rPr>
        <w:t>Количество показателей в разделах «Содержание формы отчетности»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9" w:name="__RefHeading___Toc163296255"/>
      <w:r>
        <w:rPr/>
        <w:t>Содержание формы отчетности</w:t>
      </w:r>
      <w:bookmarkEnd w:id="29"/>
      <w:r>
        <w:rPr/>
        <w:t xml:space="preserve"> </w:t>
      </w:r>
    </w:p>
    <w:p>
      <w:pPr>
        <w:pStyle w:val="TextBodyIndent"/>
        <w:ind w:right="565" w:firstLine="720"/>
        <w:rPr>
          <w:b/>
          <w:b/>
          <w:color w:val="000000"/>
        </w:rPr>
      </w:pPr>
      <w:bookmarkStart w:id="30" w:name="_Ref514819884"/>
      <w:r>
        <w:rPr>
          <w:b/>
          <w:color w:val="000000"/>
        </w:rPr>
        <w:t>Реквизит “Показатель формы отчетности”</w:t>
      </w:r>
      <w:bookmarkEnd w:id="30"/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.</w:t>
      </w:r>
      <w:r>
        <w:br w:type="page"/>
      </w:r>
    </w:p>
    <w:p>
      <w:pPr>
        <w:pStyle w:val="Heading1"/>
        <w:ind w:hanging="0"/>
        <w:rPr>
          <w:lang w:val="ru-MD"/>
        </w:rPr>
      </w:pPr>
      <w:bookmarkStart w:id="31" w:name="__RefHeading___Toc163296256"/>
      <w:bookmarkEnd w:id="31"/>
      <w:r>
        <w:rPr>
          <w:lang w:val="ru-MD"/>
        </w:rPr>
        <w:t>ПРИЛОЖЕНИЕ 1</w:t>
        <w:br/>
        <w:t>СПРАВОЧНИК ВИДОВ ДОХОДА</w:t>
      </w:r>
    </w:p>
    <w:p>
      <w:pPr>
        <w:pStyle w:val="TextBody"/>
        <w:ind w:right="0" w:hanging="0"/>
        <w:jc w:val="both"/>
        <w:rPr/>
      </w:pPr>
      <w:r>
        <w:rPr/>
        <w:t>(Перечень видов доходов к налоговому расчету (информации) о суммах выплаченных иностранными организациями доходов и удержанных налог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ида дох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ивиден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оходы, получаемые в результате распределения в пользу иностранных организаций прибыли или имущества организаций, иных лиц или их объединений, в том числе при их ликвид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, полученные по государственным и муниципальным эмиссионным ценным бумагам, условиями выпуска и обращения которых предусмотрено получение доходов в виде проц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Процентный доход от долговых обязательств российских организаций любого вида (кроме указанных под кодом 030), включая облигации с правом на участие в прибылях и конвертируемые облиг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оходы от использования в Российской Федерации прав на объекты интеллекту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Доходы от реализации акций (долей в капитале) российских организаций, более 50% активов которых состоит из недвижимого имущества, находящегося на территории Российской Федерации, а </w:t>
            </w:r>
            <w:r>
              <w:rPr>
                <w:b/>
                <w:sz w:val="22"/>
              </w:rPr>
              <w:t xml:space="preserve">также </w:t>
            </w:r>
            <w:r>
              <w:rPr>
                <w:sz w:val="22"/>
              </w:rPr>
              <w:t>финансовых инструментов, производных от таких акций (до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реализации ценных бума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8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по операциям с финансовыми инструментами срочных сде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операций с иностранной валю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реализации 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реализации не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сдачи в аренду или субаренду (лизинг) 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сдачи в аренду или субаренду (лизинг) не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Доходы от сдачи в аренду транспортных средст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международных перевоз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емии по прямому страхованию и соцстрахован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центы на депо прем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осуществления работ, оказания услуг на территории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Штрафы и пени за нарушение договорных обязатель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ые доходы (указывается конкретный вид дохода)</w:t>
            </w:r>
          </w:p>
        </w:tc>
      </w:tr>
    </w:tbl>
    <w:p>
      <w:pPr>
        <w:pStyle w:val="Heading1"/>
        <w:ind w:hanging="0"/>
        <w:jc w:val="right"/>
        <w:rPr>
          <w:lang w:val="ru-MD"/>
        </w:rPr>
      </w:pPr>
      <w:r>
        <w:rPr>
          <w:lang w:val="ru-MD"/>
        </w:rPr>
      </w:r>
      <w:r>
        <w:br w:type="page"/>
      </w:r>
    </w:p>
    <w:p>
      <w:pPr>
        <w:pStyle w:val="Heading1"/>
        <w:ind w:hanging="0"/>
        <w:rPr/>
      </w:pPr>
      <w:bookmarkStart w:id="32" w:name="__RefHeading___Toc163296257"/>
      <w:bookmarkEnd w:id="32"/>
      <w:r>
        <w:rPr/>
        <w:t>ПРИЛОЖЕНИЕ 2</w:t>
        <w:br/>
        <w:t>СПРАВОЧНИК «ВИДЫ ДОКУМЕНТОВ, УДОСТОВЕРЯЮЩИХ ЛИЧНОСТЬ НАЛОГОПЛАТЕЛЬЩИКА»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8"/>
        <w:gridCol w:w="5650"/>
      </w:tblGrid>
      <w:tr>
        <w:trPr>
          <w:tblHeader w:val="true"/>
          <w:trHeight w:val="5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8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достоверение беженца в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паспорт гражданина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 xml:space="preserve">Паспорт моряка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офицера запас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33" w:name="__RefHeading___Toc163296258"/>
      <w:bookmarkEnd w:id="33"/>
      <w:r>
        <w:rPr/>
        <w:t>ПРИЛОЖЕНИЕ 3</w:t>
        <w:b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</w:rPr>
            </w:pPr>
            <w:r>
              <w:rPr>
                <w:sz w:val="21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ерм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</w:rPr>
            </w:pPr>
            <w:r>
              <w:rPr>
                <w:sz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ругие территории, включая г. Байконур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31"/>
        </w:tabs>
        <w:ind w:left="22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2663"/>
        </w:tabs>
        <w:ind w:left="2663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4031"/>
        </w:tabs>
        <w:ind w:left="35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41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11"/>
        </w:tabs>
        <w:ind w:left="46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71"/>
        </w:tabs>
        <w:ind w:left="51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1"/>
        </w:tabs>
        <w:ind w:left="56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1"/>
        </w:tabs>
        <w:ind w:left="61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jc w:val="left"/>
    </w:pPr>
    <w:rPr/>
  </w:style>
  <w:style w:type="paragraph" w:styleId="Style15">
    <w:name w:val="Обычный отступ"/>
    <w:basedOn w:val="Normal"/>
    <w:qFormat/>
    <w:pPr>
      <w:spacing w:before="0" w:after="0"/>
      <w:ind w:left="708" w:hanging="0"/>
      <w:jc w:val="left"/>
    </w:pPr>
    <w:rPr>
      <w:szCs w:val="24"/>
    </w:rPr>
  </w:style>
  <w:style w:type="paragraph" w:styleId="31">
    <w:name w:val="Заг3"/>
    <w:basedOn w:val="Style15"/>
    <w:next w:val="Normal"/>
    <w:qFormat/>
    <w:pPr>
      <w:keepNext w:val="true"/>
      <w:numPr>
        <w:ilvl w:val="0"/>
        <w:numId w:val="4"/>
      </w:numPr>
    </w:pPr>
    <w:rPr>
      <w:b/>
      <w:sz w:val="26"/>
      <w:szCs w:val="20"/>
    </w:rPr>
  </w:style>
  <w:style w:type="paragraph" w:styleId="11">
    <w:name w:val="Заголовок 1.Загол 1"/>
    <w:basedOn w:val="Normal"/>
    <w:next w:val="Normal"/>
    <w:qFormat/>
    <w:pPr>
      <w:keepNext w:val="true"/>
      <w:spacing w:before="120" w:after="120"/>
      <w:ind w:hanging="0"/>
      <w:jc w:val="center"/>
      <w:outlineLvl w:val="0"/>
    </w:pPr>
    <w:rPr>
      <w:b/>
      <w:sz w:val="28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Style17">
    <w:name w:val="Тема примечания"/>
    <w:basedOn w:val="Style12"/>
    <w:next w:val="Style12"/>
    <w:qFormat/>
    <w:pPr>
      <w:spacing w:before="60" w:after="60"/>
      <w:ind w:firstLine="72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4:00Z</dcterms:created>
  <dc:creator>Якутин Е.И.</dc:creator>
  <dc:description/>
  <cp:keywords/>
  <dc:language>en-US</dc:language>
  <cp:lastModifiedBy>Коротченко</cp:lastModifiedBy>
  <cp:lastPrinted>2007-03-23T16:21:00Z</cp:lastPrinted>
  <dcterms:modified xsi:type="dcterms:W3CDTF">2007-04-02T12:55:00Z</dcterms:modified>
  <cp:revision>4</cp:revision>
  <dc:subject/>
  <dc:title>УТВЕРЖДЕН</dc:title>
</cp:coreProperties>
</file>