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3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ФНС  Ро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« 09 » апреля 2007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-3-13/20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5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69118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89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налогу на вмененный доход для отдельных видов деятельности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0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налогу на вмененный доход для отдельных видов деятельности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7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8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9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2">
            <w:r>
              <w:rPr>
                <w:rStyle w:val="IndexLink"/>
                <w:lang w:val="en-US" w:eastAsia="en-US"/>
              </w:rPr>
      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3">
            <w:r>
              <w:rPr>
                <w:rStyle w:val="IndexLink"/>
                <w:lang w:val="en-US" w:eastAsia="en-US"/>
              </w:rPr>
              <w:t>Раздел 2. Расчет единого налога на вмененный доход для отдельных видов деятель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4">
            <w:r>
              <w:rPr>
                <w:rStyle w:val="IndexLink"/>
                <w:lang w:val="en-US" w:eastAsia="en-US"/>
              </w:rPr>
              <w:t>Раздел 3. Расчет суммы единого налога на вмененный доход за налоговый период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5">
            <w:r>
              <w:rPr>
                <w:rStyle w:val="IndexLink"/>
                <w:lang w:val="en-US" w:eastAsia="en-US"/>
              </w:rPr>
              <w:t>Раздел 3.1. Сумма единого налога на вмененный доход, подлежащая уплате в бюджет за налоговый период (код строки 030 раздела 1 декларации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6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7">
            <w:r>
              <w:rPr>
                <w:rStyle w:val="IndexLink"/>
                <w:lang w:val="en-US" w:eastAsia="en-US"/>
              </w:rPr>
              <w:t xml:space="preserve">Приложение № 1. </w:t>
            </w:r>
          </w:hyperlink>
          <w:hyperlink w:anchor="__RefHeading___Toc162691208">
            <w:r>
              <w:rPr>
                <w:rStyle w:val="IndexLink"/>
                <w:lang w:val="en-US" w:eastAsia="en-US"/>
              </w:rPr>
              <w:t>КОДЫ СУБЪЕКТОВ РОССИЙСКОЙ ФЕДЕРАЦИ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269120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Приложение № 2. </w:t>
            </w:r>
          </w:hyperlink>
          <w:hyperlink w:anchor="__RefHeading___Toc16269121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КОДЫ ВИДОВ ПРЕДПРИНИМАТЕЛЬСКОЙ ДЕЯТЕЛЬНОСТИ И ЗНАЧЕНИЯ БАЗОВОЙ ДОХОДНОСТИ НА ЕДИНИЦУФИЗИЧЕСКОГО ПОКАЗАТЕЛЯ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62691188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единому налогу на вмененный доход для отдельных видов деятельности  (далее формат) предназначен для обмена данными между налогоплательщиками и налоговыми органами Федеральной налоговой службы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налогу на вмененный доход для отдельных видов деятельност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единому налогу на вмененный доход для отдельных видов деятельности, утверждена приказом Минфина России от 17.01.2006 </w:t>
        <w:br/>
        <w:t>№ 8н (Зарегистрирован в Минюсте России 08.02.2006 № 7482), в редакции приказа Минфина России от 19.12.2006 № 177н (Зарегистрирован в Минюсте России 31.01.2007 № 8869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налоговой декларации по единому налогу на вмененный доход для отдельных видов деятельности, утвержденный приказом Минфина России от 17.01.2006 № 8н (Зарегистрирован в Минюсте России 08.02.2006 № 7482), в редакции приказа Минфина России от 19.12.2006 № 177н (Зарегистрирован в Минюсте России 31.01.2007 № 8869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162691189"/>
      <w:bookmarkEnd w:id="5"/>
      <w:r>
        <w:rPr>
          <w:lang w:val="ru-RU"/>
        </w:rPr>
        <w:t>2. Структура представления налоговой декларации по единому налогу на вмененный доход для отдельных видов деятельност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единому налогу на вмененный доход для отдельных видов деятельно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jc w:val="left"/>
        <w:rPr/>
      </w:pPr>
      <w:r>
        <w:rPr>
          <w:b/>
        </w:rPr>
        <w:t>&lt;сведения о налогоплательщике – индивидуальном предпринимателе&gt; 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&lt;Раздел 000</w:t>
      </w:r>
      <w:r>
        <w:rPr>
          <w:b/>
          <w:lang w:val="en-US"/>
        </w:rPr>
        <w:t>03</w:t>
      </w:r>
      <w:r>
        <w:rPr>
          <w:b/>
        </w:rPr>
        <w:t>&gt;&lt;конец блока&gt;</w:t>
      </w:r>
    </w:p>
    <w:p>
      <w:pPr>
        <w:pStyle w:val="Normal"/>
        <w:spacing w:before="0" w:after="0"/>
        <w:ind w:left="2268" w:hanging="1559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{</w:t>
      </w:r>
      <w:r>
        <w:rPr>
          <w:b/>
        </w:rPr>
        <w:t>&lt;Раздел 000</w:t>
      </w:r>
      <w:r>
        <w:rPr>
          <w:b/>
          <w:lang w:val="en-US"/>
        </w:rPr>
        <w:t>31</w:t>
      </w:r>
      <w:r>
        <w:rPr>
          <w:b/>
        </w:rPr>
        <w:t>&gt;&lt;конец блок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left="3544"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2&gt;, &lt;Раздел 00003&gt;, &lt;Раздел 00031&gt;</w:t>
      </w:r>
      <w:r>
        <w:rPr/>
        <w:t>соответственно представлен в таблице 10-12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62691190"/>
      <w:r>
        <w:rPr>
          <w:lang w:val="ru-RU"/>
        </w:rPr>
        <w:t>3. Формат представления  налоговой декларации по единому налогу на вмененный доход для отдельных видов деятель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62691191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62691192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62691193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62691194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162691195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62691196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62691197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КПП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162691198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12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162691199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162691200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20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0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омер кварт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имает значение: 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bCs/>
              </w:rPr>
              <w:t>от 1 до 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62691201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62691202"/>
      <w:bookmarkEnd w:id="18"/>
      <w:r>
        <w:rPr/>
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</w:t>
      </w:r>
      <w:r>
        <w:rPr>
          <w:lang w:val="en-US"/>
        </w:rPr>
        <w:t>1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2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налога, подлежащая уплате в бюджет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62691203"/>
      <w:bookmarkEnd w:id="19"/>
      <w:r>
        <w:rPr/>
        <w:t>Раздел 2. Расчет единого налога на вмененный доход для отдельных видов деятельности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&gt; выбирается из приложения 2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3), N(6), K(2), T1(40), T1(40),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T1(40),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T1(40), T1(7), T1(7), T1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Базовая доходность на единицу физического показателя в месяц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всего (руб.) (сумма значений кодов строк 110 – 130) в том числе 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Налоговая база за месяц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5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6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7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исчисленного единого налога на вмененный доход (руб.) за налоговый период (код стр. 100 х 15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162691204"/>
      <w:bookmarkEnd w:id="20"/>
      <w:r>
        <w:rPr/>
        <w:t>Раздел 3. Расчет суммы единого налога на вмененный доход за налоговый период</w:t>
      </w:r>
    </w:p>
    <w:p>
      <w:pPr>
        <w:pStyle w:val="3"/>
        <w:spacing w:before="0" w:after="100"/>
        <w:jc w:val="right"/>
        <w:rPr/>
      </w:pPr>
      <w:r>
        <w:rPr/>
        <w:t>Таблица 11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исчисленного единого налога на вмененный доход </w:t>
            </w:r>
          </w:p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мма значений кодов стр.14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страховых взносов на обязательное пенсионное страхование работников, уплаченных налогоплательщиком в течение налогового периода (в пределах исчисленных сумм) в соответствии с законодательством Российской Федерации при выплате вознаграждений работника, занятым в сферах деятельности налогоплательщика, по которым уплачивается единый налог на вмененный доход, и (или) сумма страховых взносов в виде фиксированных платежей, уплаченных индивидуальным предпринимателем за свое страх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страховых взносов и пособий по временной нетрудоспособности (код стр. 020 + код стр. 030), уменьшающая ( но не более чем на 50 %) сумму исчисленного налога на вмененный доход (код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единого налога на вмененный доход, подлежащая уплате в бюджет за налоговый период ( код стр.010 – код стр. 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5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0" w:after="0"/>
        <w:ind w:firstLine="317"/>
        <w:rPr/>
      </w:pPr>
      <w:bookmarkStart w:id="21" w:name="__RefHeading___Toc162691205"/>
      <w:bookmarkEnd w:id="21"/>
      <w:r>
        <w:rPr/>
        <w:t>Раздел 3.1. Сумма единого налога на вмененный доход, подлежащая уплате в бюджет за налоговый период (код строки 030 раздела 1 декларации)</w:t>
      </w:r>
    </w:p>
    <w:p>
      <w:pPr>
        <w:pStyle w:val="3"/>
        <w:spacing w:before="0" w:after="100"/>
        <w:jc w:val="right"/>
        <w:rPr/>
      </w:pPr>
      <w:r>
        <w:rPr/>
        <w:t>Таблица 12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 коду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K(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31000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база, исчисленная по данному коду ОКАТО (сумма кодов строк 10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ая база, исчисленная по данному коду ОКАТО (сумма кодов строк 100 всех разделов 2 декларации по коду ОКАТО, указанному по коду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единого налога на вмененный доход, подлежащая уплате за налоговый период ((код стр.030 / код стр. 020) Х код стр.050 раздела 3 декларации) (указывается по коду строки 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2" w:name="__RefHeading___Toc162691206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редставитель налогоплательщик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го предпринима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омер контактного телефона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Представитель налогоплательщик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2016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5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3 – квартал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квартала – от 01 до 04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ind w:left="7080" w:firstLine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3" w:name="__RefHeading___Toc162691207"/>
      <w:bookmarkEnd w:id="23"/>
      <w:r>
        <w:rPr>
          <w:i w:val="false"/>
          <w:iCs w:val="false"/>
          <w:sz w:val="22"/>
        </w:rPr>
        <w:t>Приложение № 1</w:t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4" w:name="__RefHeading___Toc162691208"/>
      <w:bookmarkEnd w:id="24"/>
      <w:r>
        <w:rPr>
          <w:i w:val="false"/>
          <w:iCs w:val="false"/>
          <w:sz w:val="22"/>
        </w:rPr>
        <w:t>КОДЫ СУБЪЕКТОВ</w:t>
      </w:r>
      <w:r>
        <w:rPr/>
        <w:t xml:space="preserve"> РОССИЙСКОЙ ФЕДЕРАЦ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территории, включая г. Байконур</w:t>
            </w:r>
          </w:p>
        </w:tc>
      </w:tr>
    </w:tbl>
    <w:p>
      <w:pPr>
        <w:pStyle w:val="Normal"/>
        <w:ind w:left="6372" w:firstLine="7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5" w:name="__RefHeading___Toc162691209"/>
      <w:bookmarkEnd w:id="25"/>
      <w:r>
        <w:rPr>
          <w:i w:val="false"/>
          <w:iCs w:val="false"/>
          <w:sz w:val="22"/>
        </w:rPr>
        <w:t>Приложение № 2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>
          <w:i w:val="false"/>
          <w:i w:val="false"/>
          <w:iCs w:val="false"/>
          <w:sz w:val="22"/>
        </w:rPr>
      </w:pPr>
      <w:bookmarkStart w:id="26" w:name="__RefHeading___Toc162691210"/>
      <w:bookmarkEnd w:id="26"/>
      <w:r>
        <w:rPr>
          <w:i w:val="false"/>
          <w:iCs w:val="false"/>
          <w:sz w:val="22"/>
        </w:rPr>
        <w:t>КОДЫ ВИДОВ ПРЕДПРИНИМАТЕЛЬСКОЙ ДЕЯТЕЛЬНОСТИ И ЗНАЧЕНИЯ БАЗОВОЙ ДОХОДНОСТИ НА ЕДИНИЦУФИЗИЧЕСКОГО ПОКАЗАТЕЛЯ</w:t>
      </w:r>
    </w:p>
    <w:p>
      <w:pPr>
        <w:pStyle w:val="Normal"/>
        <w:spacing w:before="0" w:after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2340"/>
        <w:gridCol w:w="2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вида  предпринимательской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Виды предпринимательской              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показ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но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единиц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яц (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744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бытов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тоянки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автотранспор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ранспортных средств, используемых для перевозки пассажиров и груз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торгового зал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говое мес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ала обслуживания посети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наружной рекламы с любым способом нанесения изображения, кроме наружной рекламы с автоматической сменой изображения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информационного поля электронного табло наружной рекламы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временному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пального помещения (в квадратных метра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орговых мест, переданных во временное владение или пользования другим хозяйствующим субъект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;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2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Иванов</dc:creator>
  <dc:description/>
  <cp:keywords/>
  <dc:language>en-US</dc:language>
  <cp:lastModifiedBy>Коротченко</cp:lastModifiedBy>
  <cp:lastPrinted>2007-03-26T16:46:00Z</cp:lastPrinted>
  <dcterms:modified xsi:type="dcterms:W3CDTF">2007-04-09T09:52:00Z</dcterms:modified>
  <cp:revision>10</cp:revision>
  <dc:subject/>
  <dc:title>УТВЕРЖДЕН</dc:title>
</cp:coreProperties>
</file>