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26»    марта   2007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ММ-3-13/16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>VII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остав и структура показателей оборотной ведомости по счетам бухгалтерского учета кредитной организ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</w:t>
      </w:r>
      <w:r>
        <w:rPr>
          <w:sz w:val="28"/>
          <w:lang w:val="en-US"/>
        </w:rPr>
        <w:t>00</w:t>
      </w:r>
      <w:r>
        <w:rPr>
          <w:sz w:val="28"/>
        </w:rPr>
        <w:t>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61803038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1803039">
            <w:r>
              <w:rPr>
                <w:rStyle w:val="IndexLink"/>
              </w:rPr>
              <w:t>2. Структура представления оборотной ведомости по счетам бухгалтерского учета кредитной организации в электронном виде</w:t>
              <w:tab/>
              <w:t xml:space="preserve">                                                                                                                                     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1803040">
            <w:r>
              <w:rPr>
                <w:rStyle w:val="IndexLink"/>
              </w:rPr>
              <w:t>3. Формат представления оборотной ведомости по счетам бухгалтерского учета кредитной организации в электронном виде</w:t>
              <w:tab/>
              <w:t xml:space="preserve">                                                                                                                                     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180304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180304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7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8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49">
            <w:r>
              <w:rPr>
                <w:rStyle w:val="IndexLink"/>
                <w:lang w:val="en-US" w:eastAsia="en-US"/>
              </w:rPr>
              <w:t>Раздел А. Балансовые сче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50">
            <w:r>
              <w:rPr>
                <w:rStyle w:val="IndexLink"/>
                <w:lang w:val="en-US" w:eastAsia="en-US"/>
              </w:rPr>
              <w:t>Раздел Б. Счета доверительного управления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51">
            <w:r>
              <w:rPr>
                <w:rStyle w:val="IndexLink"/>
                <w:lang w:val="en-US" w:eastAsia="en-US"/>
              </w:rPr>
              <w:t>Раздел В. Внебалансовые счет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52">
            <w:r>
              <w:rPr>
                <w:rStyle w:val="IndexLink"/>
                <w:lang w:val="en-US" w:eastAsia="en-US"/>
              </w:rPr>
              <w:t>Раздел Г. Срочные операции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3053">
            <w:r>
              <w:rPr>
                <w:rStyle w:val="IndexLink"/>
                <w:lang w:val="en-US" w:eastAsia="en-US"/>
              </w:rPr>
              <w:t>Раздел Д. Счета депо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61803054">
            <w:r>
              <w:rPr>
                <w:rStyle w:val="IndexLink"/>
                <w:bCs w:val="false"/>
                <w:caps w:val="false"/>
                <w:smallCaps w:val="false"/>
              </w:rPr>
              <w:t>4. Требования по формированию значений конкретных реквизитов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284" w:hanging="284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>
          <w:lang w:val="ru-RU"/>
        </w:rPr>
      </w:pPr>
      <w:bookmarkStart w:id="1" w:name="__RefHeading___Toc161803038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оборотной ведомости по счетам бухгалтерского учета кредитной организации предназначен для обеспечения возможности представления налогоплательщиками в налоговый орган бухгалтерской отчетности в электронном виде (далее формат), а так же возможности ввода налоговыми органами данных бухгалтерской отчетности, представленных налогоплательщиками в бумажном виде, в базу данных АИС «Налог». 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оборотной ведомости по счетам бухгалтерского учета кредитной организ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0409101 «Оборотная ведомость по счетам бухгалтерского учета кредитной организации» (Указание Центрального Банка Российской Федерации (далее ЦБ РФ) от 16.01.2004 № 1376-У. Зарегистрирован в Минюсте России 23.01.2004, регистрационный номер 5488. В редакции Указания ЦБ РФ от 17.02.2006 № 1660-У. Зарегистрирован в Минюсте России 23.03.2006, регистрационный номер 7613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составления и представления отчетности по форме 0409101 «Оборотная ведомость по счетам бухгалтерского учета кредитной организации» (Указание Центрального Банка Российской Федерации (далее ЦБ РФ) от 16.01.2004 № 1376-У. Зарегистрирован в Минюсте России 23.01.2004, регистрационный номер 5488. В редакции Указания ЦБ РФ от 24.11.2006 № 1747-У. Зарегистрирован в Минюсте России 18.12.2006, регистрационный номер 8630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2" w:name="__RefHeading___Toc161803039"/>
      <w:bookmarkEnd w:id="2"/>
      <w:r>
        <w:rPr/>
        <w:t>2. Структура представления оборотной ведомости по счетам бухгалтерского учета кредитной организаци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оборотной ведомости по счетам бухгалтерского учета кредитной организации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{</w:t>
      </w:r>
      <w:r>
        <w:rPr>
          <w:b/>
        </w:rPr>
        <w:t>&lt;информационная часть&gt;&lt;конец фрагмент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  <w:color w:val="333399"/>
        </w:rPr>
        <w:t>{</w:t>
      </w:r>
      <w:r>
        <w:rPr>
          <w:b/>
        </w:rPr>
        <w:t>&lt;содержание формы&gt;</w:t>
      </w:r>
      <w:r>
        <w:rPr>
          <w:b/>
          <w:color w:val="333399"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6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  <w:t>&lt;содержание формы&gt; ::= {&lt;Раздел А. Акт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А. Итого по акт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А. Пасс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А. Итого по пасс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Б. Акт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Б. Итого по акт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Б. Пасс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Б. Итого по пасс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В. Акт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В. Итого по акт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В. Пасс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В. Итого по пасс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Г. Акт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Г. Итого по акт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Г. Пасс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Г. Итого по пасс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Д. Акт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Д. Итого по активу (баланс)&gt;&lt;конец блока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{&lt;Раздел Д. Пассив&gt;&lt;конец  блока&gt;}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Раздел Д. Итого по пассиву (баланс)&gt;&lt;конец блока&gt;</w:t>
      </w:r>
    </w:p>
    <w:p>
      <w:pPr>
        <w:pStyle w:val="Normal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left"/>
        <w:rPr/>
      </w:pPr>
      <w:r>
        <w:rPr/>
        <w:t>Состав показателей блоков  &lt;Раздел А. Актив&gt;, &lt;Раздел А. Итого по активу (баланс)&gt;, &lt;Раздел А. Пассив&gt;, &lt;Раздел А. Итого по пассиву (баланс)&gt;, &lt;Раздел Б. Актив&gt;, &lt;Раздел Б. Итого по активу (баланс), &lt;Раздел Б. Пассив&gt;, &lt;Раздел Б. Итого по пассиву (баланс)&gt;, &lt;Раздел В. Актив&gt;, &lt;Раздел В. Итого по активу (баланс)&gt;, &lt;Раздел В. Пассив&gt;, &lt;Раздел В. Итого по пассиву (баланс)&gt;, &lt;Раздел Г. Актив&gt;, &lt;Раздел Г. Итого по активу (баланс)&gt;, &lt;Раздел Г. Пассив&gt;, &lt;Раздел Г. Итого по пассиву (баланс)&gt;, &lt;Раздел Д. Актив&gt;, &lt;Раздел Д. Итого по активу (баланс)&gt;, &lt;Раздел Д. Пассив&gt;, &lt;Раздел Д. Итого по пассиву (баланс)&gt; представлены соответственно в таблицах  7.1, 7,2, 7.3, 7.4, 8.1, 8.2, 8.3, 8.4, 9.1, 9.2, 9.3, 9.4, 10.1, 10.2, 10.3, 10.4, 11.1, 11.2, 11.3, 11.4.</w:t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3" w:name="__RefHeading___Toc161803040"/>
      <w:bookmarkEnd w:id="3"/>
      <w:r>
        <w:rPr/>
        <w:t>3. Формат представления оборотной ведомости по счетам бухгалтерского учета кредитной организации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11.4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61803041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61803042"/>
      <w:bookmarkEnd w:id="5"/>
      <w:r>
        <w:rPr/>
        <w:t>Общие сведения служебной части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" w:name="__RefHeading___Toc161803043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7" w:name="__RefHeading___Toc161803044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161803045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161803046"/>
      <w:bookmarkEnd w:id="9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4"/>
        <w:rPr/>
      </w:pPr>
      <w:r>
        <w:rPr/>
        <w:t xml:space="preserve">Сведения о налогоплательщике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 кредитной организации (её фил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 (филиала)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территории по ОК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КА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КАТ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(филиала) по 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K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ОКП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(филиала) – основной государственный 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6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(филиала) –регистрационный номер (порядковый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1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РегНомер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текст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highlight w:val="red"/>
              </w:rPr>
            </w:pPr>
            <w:r>
              <w:rPr/>
              <w:t>Код кредитной организации (филиала) - 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БИК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(3), N(6), K(2), T1(40), T1(40),  T1(40),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По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главного бухгал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И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0" w:name="__RefHeading___Toc161803047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 xml:space="preserve">2 – бухгалтерская отчетность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0409101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ОБОРОТНАЯ ВЕДОМОСТЬ ПО СЧЕТАМ БУХГАЛТЕРСКОГО УЧЕТА КРЕДИТНОЙ ОРГАНИЗАЦ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месяц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– квартал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6 – полугодие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9 – 9 месяцев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0 – год.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месяца – от 01 до 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П: /ПризПериодОтч/=’1’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 по ОКЕИ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84 – тыс рублей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161803048"/>
      <w:bookmarkEnd w:id="11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12" w:name="__RefHeading___Toc161803049"/>
      <w:bookmarkEnd w:id="12"/>
      <w:r>
        <w:rPr/>
        <w:t>Раздел А. Балансовые счета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А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А0004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61803050"/>
      <w:bookmarkEnd w:id="13"/>
      <w:r>
        <w:rPr/>
        <w:t>Раздел Б. Счета доверительного управления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Б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Б0004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161803051"/>
      <w:bookmarkEnd w:id="14"/>
      <w:r>
        <w:rPr/>
        <w:t>Раздел В. Внебалансовые счета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.1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.3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В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В0004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161803052"/>
      <w:bookmarkEnd w:id="15"/>
      <w:r>
        <w:rPr/>
        <w:t>Раздел Г. Срочные операции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0.1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0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0.3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0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Г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ин. вал., драг.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Г0004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6" w:name="__RefHeading___Toc161803053"/>
      <w:bookmarkEnd w:id="16"/>
      <w:r>
        <w:rPr/>
        <w:t>Раздел Д. Счета депо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1.1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Д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1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Д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1.3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Д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11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 (баланс)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Д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Д0004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штук&gt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17" w:name="__RefHeading___Toc161803054"/>
      <w:bookmarkEnd w:id="17"/>
      <w:r>
        <w:rPr/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(филиала), соответствующее наименованию, указанному в учредительных документах, либо полное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ются фамилия, имя и отчество отправителя (полностью, без сокращений, в соответствии с документом, удостоверяющим личность)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 налогоплательщике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кредитной организации (её филиала)"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  <w:szCs w:val="24"/>
        </w:rPr>
        <w:t xml:space="preserve">Указывается полное наименование организации (филиала), соответствующее наименованию, указанному в учредительных документах. 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территории по ОКАТО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территории по ОКАТО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кредитной организации (филиала) по ОКПО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Указывается код кредитной организации (филиала) по ОКПО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кредитной организации (филиала) – основной государственный регистрационный номер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Указывается ОГРН кредитной организаци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кредитной организации (филиала) – регистрационный номер (/ порядковый номер)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Указывается регистрационный номер / порядковый номер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333399"/>
        </w:rPr>
        <w:t>Код кредитной организации (филиала)</w:t>
      </w:r>
      <w:r>
        <w:rPr>
          <w:b/>
          <w:color w:val="000000"/>
        </w:rPr>
        <w:t xml:space="preserve"> - БИК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БИК кредитной организации (филиал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чтовый адрес"</w:t>
      </w:r>
    </w:p>
    <w:p>
      <w:pPr>
        <w:pStyle w:val="Normal"/>
        <w:ind w:firstLine="709"/>
        <w:rPr/>
      </w:pPr>
      <w:r>
        <w:rPr/>
        <w:t>Адрес указывается в следующем формате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Normal"/>
        <w:ind w:firstLine="709"/>
        <w:rPr/>
      </w:pPr>
      <w:r>
        <w:rPr/>
        <w:t xml:space="preserve">Элемент адреса &lt;код страны&gt; выбирается из Общероссийского классификатора стран мира (ОКСМ). Российская Федерация имеет  код 643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сполн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 – для бухгалтерской отчетности.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 равный 0409101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color w:val="000000"/>
        </w:rPr>
        <w:t>Содержит наименование формы отчетности –  ОБОРОТНАЯ ВЕДОМОСТЬ ПО СЧЕТАМ БУХГАЛТЕРСКОГО УЧЕТА КРЕДИТНОЙ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3 – квартал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6 – полугодие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9 – 9 месяцев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0 – год.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месяца”</w:t>
      </w:r>
    </w:p>
    <w:p>
      <w:pPr>
        <w:pStyle w:val="TextBodyIndent"/>
        <w:ind w:firstLine="720"/>
        <w:rPr/>
      </w:pPr>
      <w:r>
        <w:rPr>
          <w:bCs/>
          <w:color w:val="000000"/>
        </w:rPr>
        <w:t>Принимает значение -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4</w:t>
      </w:r>
      <w:r>
        <w:rPr>
          <w:color w:val="000000"/>
        </w:rPr>
        <w:t xml:space="preserve"> (в тыс.руб.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ConsNonformat"/>
        <w:ind w:left="4680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3:00Z</dcterms:created>
  <dc:creator>Якутин Е.И.</dc:creator>
  <dc:description/>
  <dc:language>en-US</dc:language>
  <cp:lastModifiedBy>Suhaljkov</cp:lastModifiedBy>
  <cp:lastPrinted>2007-01-22T16:34:00Z</cp:lastPrinted>
  <dcterms:modified xsi:type="dcterms:W3CDTF">2007-03-27T05:45:00Z</dcterms:modified>
  <cp:revision>20</cp:revision>
  <dc:subject/>
  <dc:title>УТВЕРЖДЕН</dc:title>
</cp:coreProperties>
</file>