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» марта    2007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  <w:lang w:val="en-US"/>
              </w:rPr>
              <w:t>MM-3-13/165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XXXIX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остав и структура показателей отчета о прибылях и убытках кредитной организ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</w:t>
      </w:r>
      <w:r>
        <w:rPr>
          <w:sz w:val="28"/>
          <w:lang w:val="en-US"/>
        </w:rPr>
        <w:t>00</w:t>
      </w:r>
      <w:r>
        <w:rPr>
          <w:sz w:val="28"/>
        </w:rPr>
        <w:t>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161801106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1801107">
            <w:r>
              <w:rPr>
                <w:rStyle w:val="IndexLink"/>
              </w:rPr>
              <w:t>2. Структура представления отчета о прибылях и убытках кредитной организации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1801108">
            <w:r>
              <w:rPr>
                <w:rStyle w:val="IndexLink"/>
              </w:rPr>
              <w:t>3. Формат представления отчета о прибылях и убытках кредитной организации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1801109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1110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1111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1112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1801113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1114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1115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01116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61801117">
            <w:r>
              <w:rPr>
                <w:rStyle w:val="IndexLink"/>
                <w:bCs w:val="false"/>
                <w:caps w:val="false"/>
                <w:smallCaps w:val="false"/>
              </w:rPr>
              <w:t>4. Требования по формированию значений конкретных реквизитов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b w:val="false"/>
          <w:b w:val="false"/>
          <w:bCs/>
          <w:caps/>
          <w:sz w:val="28"/>
          <w:szCs w:val="24"/>
          <w:lang w:val="ru-RU"/>
        </w:rPr>
      </w:pPr>
      <w:r>
        <w:rPr>
          <w:b w:val="false"/>
          <w:bCs/>
          <w:caps/>
          <w:sz w:val="28"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>
          <w:lang w:val="ru-RU"/>
        </w:rPr>
      </w:pPr>
      <w:bookmarkStart w:id="1" w:name="__RefHeading___Toc161801106"/>
      <w:bookmarkEnd w:id="1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отчета о прибылях и убытках кредитной организации предназначен для обеспечения возможности представления налогоплательщиками в налоговый орган бухгалтерской отчетности в электронном виде (далее формат), а так же возможности ввода налоговыми органами данных бухгалтерской отчетности, представленных налогоплательщиками в бумажном виде, в базу данных АИС «Налог». 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отчета о прибылях и убытках кредитной организ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0409102 «Отчет о прибылях и убытках кредитной организации» (Указание Центрального Банка Российской Федерации (далее ЦБ РФ) от 16.01.2004 № 1376-У. Зарегистрирован в Минюсте России 23.01.2004, регистрационный номер 5488. В редакции Указания ЦБ РФ от 17.02.2006 № 1660-У. Зарегистрирован в Минюсте России 23.03.2006, регистрационный номер 7613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составления и представления отчетности по форме 0409102 «Отчет о прибылях и убытках кредитной организации» (Указание Центрального Банка Российской Федерации (далее ЦБ РФ) от 16.01.2004 № 1376-У. Зарегистрирован в Минюсте России 23.01.2004, регистрационный номер 5488. В редакции Указания ЦБ РФ от 24.11.2006 № 1747-У. Зарегистрирован в Минюсте России18.12.2006, регистрационный номер 8630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2" w:name="__RefHeading___Toc161801107"/>
      <w:bookmarkEnd w:id="2"/>
      <w:r>
        <w:rPr/>
        <w:t>2. Структура представления отчета о прибылях и убытках кредитной организаци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отчета о прибылях и убытках кредитной организации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{</w:t>
      </w:r>
      <w:r>
        <w:rPr>
          <w:b/>
        </w:rPr>
        <w:t>&lt;информационная часть&gt;&lt;конец фрагмента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{&lt;содержание формы&gt;</w:t>
      </w:r>
      <w:r>
        <w:rPr>
          <w:b/>
          <w:lang w:val="en-US"/>
        </w:rPr>
        <w:t>&lt;</w:t>
      </w:r>
      <w:r>
        <w:rPr>
          <w:b/>
        </w:rPr>
        <w:t>конец блока</w:t>
      </w:r>
      <w:r>
        <w:rPr>
          <w:b/>
          <w:lang w:val="en-US"/>
        </w:rPr>
        <w:t>&gt;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</w:t>
      </w:r>
      <w:r>
        <w:rPr/>
        <w:t>представлены в таблицах 4-7.</w:t>
      </w:r>
    </w:p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3" w:name="__RefHeading___Toc161801108"/>
      <w:bookmarkEnd w:id="3"/>
      <w:r>
        <w:rPr/>
        <w:t xml:space="preserve">3. Формат представления </w:t>
      </w:r>
      <w:r>
        <w:rPr>
          <w:lang w:val="ru-RU"/>
        </w:rPr>
        <w:t xml:space="preserve">отчета о прибылях и убытках </w:t>
      </w:r>
      <w:r>
        <w:rPr/>
        <w:t>кредитной организации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7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161801109"/>
      <w:bookmarkEnd w:id="4"/>
      <w:r>
        <w:rPr/>
        <w:t>Служебная часть сообщения</w:t>
      </w:r>
    </w:p>
    <w:p>
      <w:pPr>
        <w:pStyle w:val="Heading3"/>
        <w:ind w:hanging="0"/>
        <w:rPr/>
      </w:pPr>
      <w:bookmarkStart w:id="5" w:name="__RefHeading___Toc161801110"/>
      <w:bookmarkEnd w:id="5"/>
      <w:r>
        <w:rPr/>
        <w:t>Общие сведения служебной части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" w:name="__RefHeading___Toc161801111"/>
      <w:bookmarkEnd w:id="6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7" w:name="__RefHeading___Toc161801112"/>
      <w:bookmarkEnd w:id="7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8" w:name="__RefHeading___Toc161801113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9" w:name="__RefHeading___Toc161801114"/>
      <w:bookmarkEnd w:id="9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4"/>
        <w:rPr/>
      </w:pPr>
      <w:r>
        <w:rPr/>
        <w:t xml:space="preserve">Сведения о налогоплательщике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 кредитной организации (её фил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 (филиала)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территории по ОК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КА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КАТ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кредитной организации (филиала) по 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ОКП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кредитной организации (филиала) – основной государственный 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I6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кредитной организации (филиала) –регистрационный номер (порядковый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1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РегНомер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текст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highlight w:val="red"/>
              </w:rPr>
            </w:pPr>
            <w:r>
              <w:rPr>
                <w:color w:val="333399"/>
              </w:rPr>
              <w:t>Код кредитной организации (филиала)</w:t>
            </w:r>
            <w:r>
              <w:rPr/>
              <w:t xml:space="preserve"> - 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БИК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  T1(40),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По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Т(2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Тел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color w:val="333399"/>
              </w:rPr>
              <w:t xml:space="preserve">главного </w:t>
            </w:r>
            <w:r>
              <w:rPr/>
              <w:t>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И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0" w:name="__RefHeading___Toc161801115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 xml:space="preserve">2 – бухгалтерская отчетность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0409102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ОТЧЕТ О ПРИБЫЛЯХ И УБЫТКАХ КРЕДИТНОЙ ОРГАНИЗАЦ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чение равно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– квартал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6 – полугодие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9 – 9 месяцев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0 – год.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 по ОКЕИ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84 – тыс рублей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" w:name="__RefHeading___Toc161801116"/>
      <w:bookmarkEnd w:id="11"/>
      <w:r>
        <w:rPr/>
        <w:t>Содержание формы отчетности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34"/>
        <w:gridCol w:w="2126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текст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: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 рублях от операций: ин. вал., драг. метал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lineRule="auto" w:line="360" w:before="0" w:after="0"/>
        <w:ind w:left="284" w:hanging="284"/>
        <w:rPr/>
      </w:pPr>
      <w:r>
        <w:br w:type="page"/>
      </w:r>
      <w:bookmarkStart w:id="12" w:name="__RefHeading___Toc161801117"/>
      <w:bookmarkEnd w:id="12"/>
      <w:r>
        <w:rPr/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(филиала), соответствующее наименованию, указанному в учредительных документах, либо полное наименование отделения иностранной организации, осуществляющего деятельность на территории Российской Федерации,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ются фамилия, имя и отчество отправителя (полностью, без сокращений, в соответствии с документом, удостоверяющим личность)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 налогоплательщике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кредитной организации (её филиала)"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  <w:szCs w:val="24"/>
        </w:rPr>
        <w:t xml:space="preserve">Указывается полное наименование организации (филиала), соответствующее наименованию, указанному в учредительных документах. 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территории по ОКАТО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территории по ОКАТО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кредитной организации (филиала) по ОКПО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Указывается код кредитной организации (филиала) по ОКПО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кредитной организации (филиала) – основной государственный регистрационный номер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Указывается ОГРН кредитной организаци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кредитной организации (филиала) – регистрационный номер (/ порядковый номер)"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Указывается регистрационный номер / порядковый номер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333399"/>
        </w:rPr>
        <w:t>Код кредитной организации (филиала)</w:t>
      </w:r>
      <w:r>
        <w:rPr>
          <w:b/>
          <w:color w:val="000000"/>
        </w:rPr>
        <w:t xml:space="preserve"> – БИК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БИК кредитной организации (филиал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чтовый адрес"</w:t>
      </w:r>
    </w:p>
    <w:p>
      <w:pPr>
        <w:pStyle w:val="Normal"/>
        <w:ind w:firstLine="709"/>
        <w:rPr/>
      </w:pPr>
      <w:r>
        <w:rPr/>
        <w:t>Адрес указывается в следующем формате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Normal"/>
        <w:ind w:firstLine="709"/>
        <w:rPr/>
      </w:pPr>
      <w:r>
        <w:rPr/>
        <w:t xml:space="preserve">Элемент адреса &lt;код страны&gt; выбирается из Общероссийского классификатора стран мира (ОКСМ). Российская Федерация имеет  код 643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сполн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исполн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2 – для бухгалтерской отчетности.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 равный 0409102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color w:val="000000"/>
        </w:rPr>
        <w:t>Содержит наименование формы отчетности –  ОТЧЕТ О ПРИБЫЛЯХ И УБЫТКАХ КРЕДИТНОЙ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3 – квартал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6 – полугодие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9 – 9 месяцев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0 – г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4</w:t>
      </w:r>
      <w:r>
        <w:rPr>
          <w:color w:val="000000"/>
        </w:rPr>
        <w:t xml:space="preserve"> (в тыс.руб.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ConsNonformat"/>
        <w:ind w:left="4680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54:00Z</dcterms:created>
  <dc:creator>Якутин Е.И.</dc:creator>
  <dc:description/>
  <dc:language>en-US</dc:language>
  <cp:lastModifiedBy>Suhaljkov</cp:lastModifiedBy>
  <cp:lastPrinted>2007-01-22T16:34:00Z</cp:lastPrinted>
  <dcterms:modified xsi:type="dcterms:W3CDTF">2007-03-27T05:46:00Z</dcterms:modified>
  <cp:revision>14</cp:revision>
  <dc:subject/>
  <dc:title>УТВЕРЖДЕН</dc:title>
</cp:coreProperties>
</file>