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 19  »  июня           2006 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САЭ-3-13/363 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налоговой</w:t>
        <w:br/>
        <w:t>декларации по транспорт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3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36942048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6942049">
            <w:r>
              <w:rPr>
                <w:rStyle w:val="IndexLink"/>
                <w:kern w:val="2"/>
              </w:rPr>
              <w:t>2. Структура представления информации налоговой декларации по транспортному налогу в электронном 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6942050">
            <w:r>
              <w:rPr>
                <w:rStyle w:val="IndexLink"/>
                <w:kern w:val="2"/>
              </w:rPr>
              <w:t>3. Формат представления налоговой декларации по транспортному налогу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94205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2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3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942054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5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6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7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8">
            <w:r>
              <w:rPr>
                <w:rStyle w:val="IndexLink"/>
              </w:rPr>
              <w:t>Описание формы отчетно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59">
            <w:r>
              <w:rPr>
                <w:rStyle w:val="IndexLink"/>
              </w:rPr>
              <w:t>Содерж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60">
            <w:r>
              <w:rPr>
                <w:rStyle w:val="IndexLink"/>
              </w:rPr>
              <w:t>Раздел 1. Сумма налога, подлежащая уплате в бюджет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61">
            <w:r>
              <w:rPr>
                <w:rStyle w:val="IndexLink"/>
              </w:rPr>
              <w:t>(по данным налогоплательщика)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62">
            <w:r>
              <w:rPr>
                <w:rStyle w:val="IndexLink"/>
              </w:rPr>
              <w:t>Раздел 2. Расчет суммы налога по каждому транспортному средству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63">
            <w:r>
              <w:rPr>
                <w:rStyle w:val="IndexLink"/>
              </w:rPr>
              <w:t>(по данным налогоплательщика)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6942064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65">
            <w:r>
              <w:rPr>
                <w:rStyle w:val="IndexLink"/>
              </w:rPr>
              <w:t>Служебная часть сообщения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6942066">
            <w:r>
              <w:rPr>
                <w:rStyle w:val="IndexLink"/>
              </w:rPr>
              <w:t>Информационная часть сообщения</w:t>
              <w:tab/>
              <w:t>13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36942067">
            <w:r>
              <w:rPr>
                <w:rStyle w:val="IndexLink"/>
              </w:rPr>
              <w:t xml:space="preserve">Приложение 1. </w:t>
            </w:r>
          </w:hyperlink>
          <w:hyperlink w:anchor="__RefHeading___Toc136942068">
            <w:r>
              <w:rPr>
                <w:rStyle w:val="IndexLink"/>
              </w:rPr>
              <w:t>Коды видов транспортных средств</w:t>
              <w:tab/>
              <w:t>17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36942069">
            <w:r>
              <w:rPr>
                <w:rStyle w:val="IndexLink"/>
              </w:rPr>
              <w:t xml:space="preserve">Приложение 2. </w:t>
            </w:r>
          </w:hyperlink>
          <w:hyperlink w:anchor="__RefHeading___Toc136942070">
            <w:r>
              <w:rPr>
                <w:rStyle w:val="IndexLink"/>
              </w:rPr>
              <w:t>Коды единиц измерения налоговой базы на основании ОКЕИ (выписка)</w:t>
              <w:tab/>
              <w:t>20</w:t>
            </w:r>
          </w:hyperlink>
        </w:p>
        <w:p>
          <w:pPr>
            <w:pStyle w:val="Contents3"/>
            <w:rPr>
              <w:caps/>
              <w:szCs w:val="24"/>
            </w:rPr>
          </w:pPr>
          <w:hyperlink w:anchor="__RefHeading___Toc136942071">
            <w:r>
              <w:rPr>
                <w:rStyle w:val="IndexLink"/>
                <w:b/>
              </w:rPr>
              <w:t xml:space="preserve">Приложение 3. </w:t>
            </w:r>
          </w:hyperlink>
          <w:hyperlink w:anchor="__RefHeading___Toc136942072">
            <w:r>
              <w:rPr>
                <w:rStyle w:val="IndexLink"/>
                <w:b/>
              </w:rPr>
              <w:t>Коды налоговых льгот</w:t>
              <w:tab/>
              <w:t>20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36942048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й декларации по транспортному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а налоговой декларации по транспортному налогу утверждена приказом Минфина</w:t>
      </w:r>
      <w:r>
        <w:rPr>
          <w:sz w:val="24"/>
          <w:szCs w:val="24"/>
        </w:rPr>
        <w:t xml:space="preserve"> России от 13.04.2006 № 65н. Зарегистрирован в </w:t>
      </w:r>
      <w:r>
        <w:rPr>
          <w:sz w:val="24"/>
        </w:rPr>
        <w:t>Минюсте России 25.05.2006 № 7874.</w:t>
      </w:r>
    </w:p>
    <w:p>
      <w:pPr>
        <w:pStyle w:val="Normal"/>
        <w:ind w:firstLine="720"/>
        <w:jc w:val="both"/>
        <w:rPr/>
      </w:pPr>
      <w:r>
        <w:rPr>
          <w:sz w:val="24"/>
        </w:rPr>
        <w:t>Порядок заполнения налоговой декларации по транспортному налогу утверждена</w:t>
      </w:r>
      <w:r>
        <w:rPr>
          <w:sz w:val="24"/>
          <w:szCs w:val="24"/>
        </w:rPr>
        <w:t xml:space="preserve"> приказом Минфина России от 13.04.2006 № 65н. Зарегистрирован в Минюсте</w:t>
      </w:r>
      <w:r>
        <w:rPr>
          <w:sz w:val="24"/>
        </w:rPr>
        <w:t xml:space="preserve"> России 25.05.2006 № 7874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1" w:name="__RefHeading___Toc136942049"/>
      <w:bookmarkEnd w:id="1"/>
      <w:r>
        <w:rPr>
          <w:kern w:val="2"/>
        </w:rPr>
        <w:t>2. Структура представления информации налоговой декларации по транспортному налогу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транспортному налогу</w:t>
      </w:r>
      <w:r>
        <w:rPr>
          <w:b/>
        </w:rPr>
        <w:t xml:space="preserve"> </w:t>
      </w:r>
      <w:r>
        <w:rPr>
          <w:lang w:eastAsia="en-US"/>
        </w:rPr>
        <w:t xml:space="preserve">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/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7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го расчета по авансовым платежам по транспортному налогу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&lt;конец блока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&lt;Раздел 00002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 показателей  </w:t>
      </w:r>
      <w:r>
        <w:rPr>
          <w:b/>
          <w:sz w:val="24"/>
          <w:szCs w:val="24"/>
        </w:rPr>
        <w:t xml:space="preserve">Раздела  00001 </w:t>
      </w:r>
      <w:r>
        <w:rPr>
          <w:sz w:val="24"/>
          <w:szCs w:val="24"/>
        </w:rPr>
        <w:t>представлен  в Таблице 08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7"/>
        <w:gridCol w:w="1938"/>
      </w:tblGrid>
      <w:tr>
        <w:trPr>
          <w:tblHeader w:val="true"/>
          <w:cantSplit w:val="true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2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Раздел 00002&gt;:: =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е 010&gt; &lt;конец блока&gt;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е 020&gt; &lt;конец блока&gt;}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1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2" w:name="__RefHeading___Toc136942050"/>
      <w:bookmarkEnd w:id="2"/>
      <w:r>
        <w:rPr>
          <w:kern w:val="2"/>
        </w:rPr>
        <w:t>3. Формат представления налоговой декларации по транспортному налогу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9.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36942051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36942052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36942053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136942054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136942055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136942056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российской организации | полное наименование иностранно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36942057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402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firstLine="317"/>
        <w:rPr/>
      </w:pPr>
      <w:bookmarkStart w:id="10" w:name="__RefHeading___Toc136942058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004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ОВАЯ ДЕКЛАРАЦИЯ ПО ТРАНСПОРТ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36942059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136942060"/>
      <w:r>
        <w:rPr/>
        <w:t>Раздел 1. Сумма налога, подлежащая уплате в бюджет</w:t>
      </w:r>
      <w:bookmarkEnd w:id="12"/>
      <w:r>
        <w:rPr/>
        <w:t xml:space="preserve"> </w:t>
      </w:r>
    </w:p>
    <w:p>
      <w:pPr>
        <w:pStyle w:val="Heading3"/>
        <w:ind w:firstLine="317"/>
        <w:rPr/>
      </w:pPr>
      <w:bookmarkStart w:id="13" w:name="__RefHeading___Toc136942061"/>
      <w:bookmarkEnd w:id="13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, подлежащая уплате в бюджет в течение налогового в период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по итогам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/>
      </w:pPr>
      <w:bookmarkStart w:id="14" w:name="__RefHeading___Toc136942062"/>
      <w:bookmarkEnd w:id="14"/>
      <w:r>
        <w:rPr/>
        <w:t>Раздел 2. Расчет суммы налога по каждому транспортному средству</w:t>
      </w:r>
    </w:p>
    <w:p>
      <w:pPr>
        <w:pStyle w:val="Heading3"/>
        <w:ind w:firstLine="317"/>
        <w:rPr/>
      </w:pPr>
      <w:bookmarkStart w:id="15" w:name="__RefHeading___Toc136942063"/>
      <w:bookmarkEnd w:id="15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000020002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1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омер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екст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знак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еличина налоговой базы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 ОКЕИ&gt; из приложения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ьзования (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личество ле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, определяемый в соответствии с п.3 ст. 362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 коэффициен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 налог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код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льготы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1"/>
        <w:rPr/>
      </w:pPr>
      <w:bookmarkStart w:id="16" w:name="__RefHeading___Toc136942064"/>
      <w:bookmarkEnd w:id="16"/>
      <w:r>
        <w:rPr/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17" w:name="__RefHeading___Toc136942065"/>
      <w:bookmarkEnd w:id="17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18" w:name="__RefHeading___Toc136942066"/>
      <w:bookmarkEnd w:id="18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олное наименование организации или полное наименование иностранн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становки на уч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главного бухгалтер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2004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>Содержит наименование формы отчетности –</w:t>
      </w:r>
      <w:r>
        <w:rPr>
          <w:b/>
          <w:color w:val="000000"/>
        </w:rPr>
        <w:t>НАЛОГОВАЯ ДЕКЛАРАЦИЯ</w:t>
      </w:r>
      <w:r>
        <w:rPr>
          <w:color w:val="000000"/>
        </w:rPr>
        <w:t xml:space="preserve"> </w:t>
      </w:r>
      <w:r>
        <w:rPr>
          <w:b/>
          <w:color w:val="000000"/>
        </w:rPr>
        <w:t>ПО ТРАНСПОРТ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>
          <w:color w:val="333399"/>
        </w:rPr>
        <w:t>3.00003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/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налоговый 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Normal"/>
        <w:ind w:right="565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9" w:name="__RefHeading___Toc136942067"/>
      <w:r>
        <w:rPr/>
        <w:t>Приложение 1</w:t>
      </w:r>
      <w:bookmarkEnd w:id="19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0" w:name="__RefHeading___Toc136942068"/>
      <w:bookmarkEnd w:id="20"/>
      <w:r>
        <w:rPr/>
        <w:t>Коды видов транспортных средств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ТС </w:t>
              <w:br/>
              <w:t xml:space="preserve">для целей   </w:t>
              <w:br/>
              <w:t>налогообложения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</w:t>
              <w:br/>
              <w:t>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 00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Воздушные транспортные сред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Воздушные суда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леты                 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амолеты пассажирские и грузовые             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Самолеты пассажирские и грузовые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Самолеты прочие          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самолеты пожарные      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самолеты аварийно-технической службы       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самолеты     санитарной авиации  и   медицинской службы                   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другие самолеты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толеты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ертолеты пассажирские  и грузовые                 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 пассажирские и грузовые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Вертолеты прочие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пожарные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 аварийно-технической службы      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санитарной авиации   и   медицинской службы                  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другие вертолеты      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оздушные    транспортные средства,    не   имеющие двигателей               </w:t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>Воздушные    транспортные средства, для которых определяется тяга реактивного двигателя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Другие воздушные транспортные средства    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- иные  воздушные   суда, имеющие двигатели       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Водные       транспортные средств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Суда морские и внутреннего плавания     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уда пассажирские и грузовые  морские     и речные самоходные       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- суда пассажирские  и грузовые  морские и речные самоходные  (кроме включенных по коду 42100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уда промысловые  морские и речные                 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 промысловые морские и речные самоходные               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промысловые морские и   речные несамоходные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уда спортивные, туристские и прогулочные 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весельные лодки, а также моторные лодки    с двигателем мощностью не свыше 5 лошадиных сил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портивные, туристские и прогулочные суда самоходные (кроме включенных по кодам 42200, 42300 - 42600)    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портивные, туристские и  прогулочные     суда несамоходные             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Теплоходы                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Яхты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Катера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циклы               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торные лодки           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русно-моторные суда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самоходные (буксируемые) суда       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  пассажирские   и грузовые    морские и речные несамоходные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ные транспортные средства,  не   имеющие двигателей (кроме весельных лодок)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Другие водные транспортные средства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 водные транспортные средства</w:t>
              <w:br/>
              <w:t xml:space="preserve">самоходные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ожарные суда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аварийно-технической службы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суда медицинской служб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водные транспортные средства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Другие водные транспортные  средства</w:t>
              <w:br/>
              <w:t xml:space="preserve">несамоходные             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другие водные транспортные средства несамоходные, для которых определяется валовая вместимость 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водные транспортные средства несамоходные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емные транспортные</w:t>
              <w:br/>
              <w:t>сред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мобили легковые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автомобили легковые,</w:t>
              <w:br/>
              <w:t xml:space="preserve">специально оборудованные для использования инвалидами            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автомобили легковые с мощностью двигателя до 100 лошадиных сил  (до 73,55 кВт), полученные (приобретенные) через органы социальной  защиты населения в установленном</w:t>
              <w:br/>
              <w:t xml:space="preserve">законом порядке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 легковые медицинской службы       </w:t>
            </w:r>
          </w:p>
        </w:tc>
      </w:tr>
      <w:tr>
        <w:trPr>
          <w:trHeight w:val="21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прочие автомобили легковые (кроме</w:t>
              <w:br/>
              <w:t xml:space="preserve">включенных по кодам 56600, 56700)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мобили грузовые      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 грузовые (кроме включенных по коду 57000)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актор, комбайны и специальные автомашины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тракторы сельскохозяйственные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тракторы прочие        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амоходные комбайны    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пециальные  автомашины (кроме включенных по коду 590 15)                  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 тракторы, комбайны  и   специальные машины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бусы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бусы медицинской службы                   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автобусы городского   и междугороднего транспорт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автобусы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>Мототранспортные сред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Мотоциклы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Мотороллеры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Мотосани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Снегоходы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Прочие  самоходные транспортные средства, машины и механизмы на пневматическом и гусеничном ходу          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амоходные   машины   и механизмы на пневматическом и гусеничном ходу    (кроме включенных по кодам 53001-53005)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Иные     автотранспортные средства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Автомобили специальные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 пожарные   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ашины для  очистки и уборки городов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ашины    аварийно-технической службы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-фургоны медицинской службы       </w:t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специальные  автомашины (молоковозы,   скотовозы, специальные  машины   для перевозки птицы,   машины для перевозки минеральных удобрений,   ветеринарной помощи,  технического</w:t>
              <w:br/>
              <w:t xml:space="preserve">обслуживания)            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прочие специальные автомобили, на шасси которых установлено различное оборудование, агрегаты и установки</w:t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 xml:space="preserve">                                                      </w:t>
      </w:r>
      <w:bookmarkStart w:id="21" w:name="__RefHeading___Toc136942069"/>
      <w:r>
        <w:rPr/>
        <w:t>Приложение 2</w:t>
      </w:r>
      <w:bookmarkEnd w:id="21"/>
      <w:r>
        <w:rPr/>
        <w:t xml:space="preserve"> </w:t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2" w:name="__RefHeading___Toc136942070"/>
      <w:bookmarkEnd w:id="22"/>
      <w:r>
        <w:rPr/>
        <w:t>Коды единиц измерения налоговой базы на основании ОКЕИ (выписка)</w:t>
      </w:r>
    </w:p>
    <w:p>
      <w:pPr>
        <w:pStyle w:val="21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69"/>
        <w:gridCol w:w="2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д единиц измер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Условное обознач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Брутто – регистровая тонна (2,8316 м3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БР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Лошадиная си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л.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Шту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Ш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илограмм си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г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код условный, действует до внесения изменений в Общероссийский классификатор единиц измерения (ОКЕИ) в части определения кода единицы измерения килограмма сил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317"/>
        <w:jc w:val="right"/>
        <w:rPr/>
      </w:pPr>
      <w:r>
        <w:rPr/>
        <w:t xml:space="preserve">                                            </w:t>
      </w:r>
      <w:bookmarkStart w:id="23" w:name="__RefHeading___Toc136942071"/>
      <w:r>
        <w:rPr/>
        <w:t>Приложение 3</w:t>
      </w:r>
      <w:bookmarkEnd w:id="23"/>
      <w:r>
        <w:rPr/>
        <w:t xml:space="preserve"> </w:t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4" w:name="__RefHeading___Toc136942072"/>
      <w:bookmarkEnd w:id="24"/>
      <w:r>
        <w:rPr/>
        <w:t>Коды налоговых льгот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7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од налоговых льг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ьг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2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ЬГОТЫ ПО ТРАНСПОРТНОМУ НАЛОГУ, УСТАНАВЛИВАЕМЫЕ ЗАКОНАМИ СУБЪЕКТОВ РОССИЙСКОЙ ФЕДЕ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Статья 356 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Налогового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одекса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Российской 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Федерации 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302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ЬГОТЫ (ОСОБОЖДЕНИЯ) ПО ТРАНСПОРТНОМУ НАЛОГУ, ПРЕДУСМОТРЕННЫЕ МЕЖДУНАРОДНЫМИ ДОГОВОРАМИ РОССИЙСКОЙ ФЕДЕРАЦ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Статья 7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9:00Z</dcterms:created>
  <dc:creator>Gorskaya</dc:creator>
  <dc:description/>
  <dc:language>en-US</dc:language>
  <cp:lastModifiedBy>Sonjushkin</cp:lastModifiedBy>
  <cp:lastPrinted>2006-06-20T09:37:00Z</cp:lastPrinted>
  <dcterms:modified xsi:type="dcterms:W3CDTF">2006-06-20T05:41:00Z</dcterms:modified>
  <cp:revision>10</cp:revision>
  <dc:subject/>
  <dc:title>Приложение</dc:title>
</cp:coreProperties>
</file>