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lang w:val="ru-MD"/>
              </w:rPr>
              <w:t xml:space="preserve"> </w:t>
            </w:r>
            <w:r>
              <w:rPr>
                <w:sz w:val="28"/>
              </w:rPr>
              <w:t xml:space="preserve"> «   »                    2007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spacing w:before="60" w:after="60"/>
        <w:jc w:val="center"/>
        <w:rPr/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LXX</w:t>
      </w:r>
      <w:r>
        <w:rPr>
          <w:b/>
          <w:sz w:val="28"/>
        </w:rPr>
        <w:t>VI</w:t>
      </w:r>
      <w:r>
        <w:rPr>
          <w:b/>
          <w:sz w:val="28"/>
          <w:lang w:val="en-US"/>
        </w:rPr>
        <w:t>II</w:t>
      </w:r>
    </w:p>
    <w:p>
      <w:pPr>
        <w:pStyle w:val="32"/>
        <w:spacing w:before="60" w:after="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став и структура показателей налоговой декларации </w:t>
        <w:br/>
        <w:t>по налогу на прибыль организаций при выполнении</w:t>
        <w:br/>
        <w:t>соглашений о разделе продукции</w:t>
      </w:r>
    </w:p>
    <w:p>
      <w:pPr>
        <w:pStyle w:val="32"/>
        <w:spacing w:before="60" w:after="60"/>
        <w:jc w:val="center"/>
        <w:rPr/>
      </w:pPr>
      <w:r>
        <w:rPr>
          <w:b w:val="false"/>
          <w:sz w:val="28"/>
        </w:rPr>
        <w:t>(версия 3.00001)</w:t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161548062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положе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61548063">
            <w:r>
              <w:rPr>
                <w:rStyle w:val="IndexLink"/>
                <w:kern w:val="2"/>
              </w:rPr>
              <w:t xml:space="preserve">2. Структура представления </w:t>
            </w:r>
            <w:r>
              <w:rPr>
                <w:rStyle w:val="IndexLink"/>
              </w:rPr>
              <w:t>налоговой декларации по налогу на прибыль организаций при выполнении соглашений о разделе продукции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61548064">
            <w:r>
              <w:rPr>
                <w:rStyle w:val="IndexLink"/>
              </w:rPr>
              <w:t>3. Формат представления налоговой декларации по налогу на прибыль организаций при выполнении соглашений о разделе продукции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1548065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1548066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1548067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1548068">
            <w:r>
              <w:rPr>
                <w:rStyle w:val="IndexLink"/>
              </w:rPr>
              <w:t>Информацион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1548069">
            <w:r>
              <w:rPr>
                <w:rStyle w:val="IndexLink"/>
              </w:rPr>
              <w:t>Общие сведения информацион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1548070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1548071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1548072">
            <w:r>
              <w:rPr>
                <w:rStyle w:val="IndexLink"/>
              </w:rPr>
              <w:t>Содержание формы отчетно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1548073">
            <w:r>
              <w:rPr>
                <w:rStyle w:val="IndexLink"/>
              </w:rPr>
              <w:t>Раздел 1. Сумма налога, подлежащая уплате в бюджет, по данным налогоплательщика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1548074">
            <w:r>
              <w:rPr>
                <w:rStyle w:val="IndexLink"/>
              </w:rPr>
              <w:t>Раздел 2. Расчет налога на прибыль организаций от выполнения соглашения о разделе продук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1548075">
            <w:r>
              <w:rPr>
                <w:rStyle w:val="IndexLink"/>
              </w:rPr>
              <w:t>Сведения о продукции, произведенной налогоплательщиком в отчетном (налоговом) период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1548076">
            <w:r>
              <w:rPr>
                <w:rStyle w:val="IndexLink"/>
              </w:rPr>
              <w:t>Сведения о возмещаемых расходах, произведенных налогоплательщиком в отчетном (налоговом) периоде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1548077">
            <w:r>
              <w:rPr>
                <w:rStyle w:val="IndexLink"/>
              </w:rPr>
              <w:t>Сведения о возмещаемых расходах, произведенных налогоплательщиком в соответствии с программой работ и сметой расходов в  налоговом периоде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1548078">
            <w:r>
              <w:rPr>
                <w:rStyle w:val="IndexLink"/>
              </w:rPr>
              <w:t>Отрицательная величина (или ее часть) налоговой базы предыдущих налоговых периодов, уменьшающая налоговую базу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61548079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7</w:t>
            </w:r>
          </w:hyperlink>
        </w:p>
        <w:p>
          <w:pPr>
            <w:pStyle w:val="Contents3"/>
            <w:rPr>
              <w:b/>
              <w:b/>
              <w:caps/>
              <w:szCs w:val="24"/>
            </w:rPr>
          </w:pPr>
          <w:hyperlink w:anchor="__RefHeading___Toc161548080">
            <w:r>
              <w:rPr>
                <w:rStyle w:val="IndexLink"/>
              </w:rPr>
              <w:t xml:space="preserve">Приложение 1 </w:t>
            </w:r>
          </w:hyperlink>
          <w:hyperlink w:anchor="__RefHeading___Toc161548081">
            <w:r>
              <w:rPr>
                <w:rStyle w:val="IndexLink"/>
              </w:rPr>
              <w:t>Перечень кодов полезных ископаемых</w:t>
              <w:tab/>
              <w:t>23</w:t>
            </w:r>
          </w:hyperlink>
        </w:p>
        <w:p>
          <w:pPr>
            <w:pStyle w:val="Contents3"/>
            <w:rPr>
              <w:caps/>
              <w:szCs w:val="24"/>
            </w:rPr>
          </w:pPr>
          <w:hyperlink w:anchor="__RefHeading___Toc161548082">
            <w:r>
              <w:rPr>
                <w:rStyle w:val="IndexLink"/>
                <w:b/>
              </w:rPr>
              <w:t xml:space="preserve">Приложение 2. </w:t>
            </w:r>
          </w:hyperlink>
          <w:hyperlink w:anchor="__RefHeading___Toc161548083">
            <w:r>
              <w:rPr>
                <w:rStyle w:val="IndexLink"/>
                <w:b/>
              </w:rPr>
              <w:t>Перечень кодов единиц измерения</w:t>
              <w:tab/>
              <w:t>23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356" w:leader="dot"/>
        </w:tabs>
        <w:spacing w:before="0" w:after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0" w:name="__RefHeading___Toc161548062"/>
      <w:bookmarkEnd w:id="0"/>
      <w:r>
        <w:rPr>
          <w:kern w:val="2"/>
        </w:rPr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й декларации по налогу на прибыль организаций при выполнении соглашений о разделе продукции, предназначен для обмена данными между налогоплательщиками и налоговыми органами ФНС Росс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налогу на прибыль организаций при выполнении соглашений о разделе продукци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№ БГ-3-13/705@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налоговой декларации по налогу на прибыль организаций при выполнении соглашений о разделе продукции утверждена приказом Минфина России от 07.04.2006 </w:t>
        <w:br/>
        <w:t xml:space="preserve">№ 55н (зарегистрирован в Минюсте России 25.04.2006 № 7733) в редакции приказа Минфина России от 09.01.2007 № 2н (зарегистрирован в Минюсте России 20.02.2007 № 8967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рядок заполнения налоговой декларации по налогу на прибыль организаций при выполнении соглашений о разделе продукции утвержден приказом Минфина России от 07.04.2006 № 55н (зарегистрирован в Минюсте России 25.04.2006 № 7733) в редакции приказа Минфина России от 09.01.2007 № 2н (зарегистрирован в Минюсте России 20.02.2007 № 8967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1" w:name="__RefHeading___Toc161548063"/>
      <w:r>
        <w:rPr>
          <w:kern w:val="2"/>
        </w:rPr>
        <w:t xml:space="preserve">2. Структура представления </w:t>
      </w:r>
      <w:r>
        <w:rPr/>
        <w:t>налоговой декларации по налогу на прибыль организаций при выполнении соглашений о разделе продукции</w:t>
      </w:r>
      <w:bookmarkEnd w:id="1"/>
      <w:r>
        <w:rPr>
          <w:kern w:val="2"/>
        </w:rPr>
        <w:t xml:space="preserve"> </w:t>
      </w:r>
    </w:p>
    <w:p>
      <w:pPr>
        <w:pStyle w:val="31"/>
        <w:spacing w:before="60" w:after="60"/>
        <w:jc w:val="both"/>
        <w:rPr/>
      </w:pPr>
      <w:r>
        <w:rPr>
          <w:lang w:eastAsia="en-US"/>
        </w:rPr>
        <w:t xml:space="preserve">Структура формата </w:t>
      </w:r>
      <w:r>
        <w:rPr/>
        <w:t>налоговой декларации по налогу на прибыль организаций при выполнении соглашений о разделе продукции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1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right="-711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– юридическом лице 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б организации&gt;, &lt;сведения о руководстве организации&gt;, &lt;описание формы отчетности&gt; </w:t>
      </w:r>
      <w:r>
        <w:rPr/>
        <w:t>представлены в таблицах 3-6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&lt;содержание формы &gt; ::=  {&lt;Раздел 00001&gt; &lt;конец блока&gt;}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</w:rPr>
        <w:t xml:space="preserve">&lt;Раздел 00200&gt; &lt;конец блока&gt; 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</w:rPr>
        <w:t xml:space="preserve">{&lt;Раздел 00201&gt; &lt;конец блока&gt;} 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</w:rPr>
        <w:t xml:space="preserve">&lt;Раздел 00202&gt; &lt;конец блока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</w:t>
      </w:r>
      <w:r>
        <w:rPr>
          <w:b/>
          <w:sz w:val="24"/>
        </w:rPr>
        <w:t>&lt;Раздел 0020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&gt;</w:t>
      </w:r>
      <w:r>
        <w:rPr>
          <w:b/>
          <w:sz w:val="24"/>
          <w:lang w:val="en-US"/>
        </w:rPr>
        <w:t>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[&lt;Раздел 00</w:t>
      </w:r>
      <w:r>
        <w:rPr>
          <w:b/>
          <w:sz w:val="24"/>
          <w:lang w:val="en-US"/>
        </w:rPr>
        <w:t>204</w:t>
      </w:r>
      <w:r>
        <w:rPr>
          <w:b/>
          <w:sz w:val="24"/>
        </w:rPr>
        <w:t>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руктура блока &lt;Раздел 00</w:t>
            </w:r>
            <w:r>
              <w:rPr>
                <w:b/>
                <w:sz w:val="24"/>
                <w:szCs w:val="24"/>
                <w:lang w:val="en-US"/>
              </w:rPr>
              <w:t>203</w:t>
            </w:r>
            <w:r>
              <w:rPr>
                <w:b/>
                <w:sz w:val="24"/>
                <w:szCs w:val="24"/>
              </w:rPr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Раздел 0020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9">
              <w:r>
                <w:rPr>
                  <w:rStyle w:val="InternetLink"/>
                  <w:b/>
                  <w:sz w:val="24"/>
                  <w:szCs w:val="24"/>
                </w:rPr>
                <w:t xml:space="preserve">Таблица 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11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</w:hyperlink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20 - 05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w:anchor="Таблица_9_1">
              <w:r>
                <w:rPr>
                  <w:rStyle w:val="InternetLink"/>
                  <w:b/>
                  <w:sz w:val="24"/>
                  <w:szCs w:val="24"/>
                </w:rPr>
                <w:t xml:space="preserve">Таблица 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11</w:t>
              </w:r>
              <w:r>
                <w:rPr>
                  <w:rStyle w:val="InternetLink"/>
                  <w:b/>
                  <w:sz w:val="24"/>
                  <w:szCs w:val="24"/>
                </w:rPr>
                <w:t>.2.</w:t>
              </w:r>
            </w:hyperlink>
          </w:p>
        </w:tc>
      </w:tr>
    </w:tbl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1&gt;, </w:t>
      </w:r>
      <w:r>
        <w:rPr>
          <w:sz w:val="24"/>
        </w:rPr>
        <w:t>&lt;</w:t>
      </w:r>
      <w:r>
        <w:rPr>
          <w:b/>
          <w:sz w:val="24"/>
        </w:rPr>
        <w:t xml:space="preserve">Раздел 00200&gt;, </w:t>
      </w:r>
      <w:r>
        <w:rPr>
          <w:sz w:val="24"/>
        </w:rPr>
        <w:t>&lt;</w:t>
      </w:r>
      <w:r>
        <w:rPr>
          <w:b/>
          <w:sz w:val="24"/>
        </w:rPr>
        <w:t xml:space="preserve">Раздел 00201&gt;, </w:t>
      </w:r>
      <w:r>
        <w:rPr>
          <w:sz w:val="24"/>
        </w:rPr>
        <w:t>&lt;</w:t>
      </w:r>
      <w:r>
        <w:rPr>
          <w:b/>
          <w:sz w:val="24"/>
        </w:rPr>
        <w:t xml:space="preserve">Раздел 00202&gt;, </w:t>
      </w:r>
      <w:r>
        <w:rPr>
          <w:sz w:val="24"/>
        </w:rPr>
        <w:t>&lt;</w:t>
      </w:r>
      <w:r>
        <w:rPr>
          <w:b/>
          <w:sz w:val="24"/>
        </w:rPr>
        <w:t xml:space="preserve">Раздел 00204&gt; </w:t>
      </w:r>
      <w:r>
        <w:rPr>
          <w:sz w:val="24"/>
        </w:rPr>
        <w:t>представлен соответственно в  Таблицах 7, 8, 9, 10, 12.</w:t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161548064"/>
      <w:bookmarkEnd w:id="2"/>
      <w:r>
        <w:rPr/>
        <w:t>3. Формат представления налоговой декларации по налогу на прибыль организаций при выполнении соглашений о разделе продукции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61548065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61548066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317"/>
        <w:rPr/>
      </w:pPr>
      <w:bookmarkStart w:id="5" w:name="__RefHeading___Toc161548067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161548068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161548069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Heading3"/>
        <w:ind w:firstLine="317"/>
        <w:rPr/>
      </w:pPr>
      <w:bookmarkStart w:id="8" w:name="__RefHeading___Toc161548070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бособленного подразделения, задействованного при выполнении СР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  <w:r>
              <w:rPr>
                <w:sz w:val="24"/>
              </w:rPr>
              <w:t xml:space="preserve">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ОПСР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161548071"/>
      <w:bookmarkEnd w:id="9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60)| E(0), T2(60)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Представ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60)| E(0), T2(60)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Наименование документа, подтверждающего полномочия 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’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формы отчетност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82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 квартал|</w:t>
              <w:br/>
              <w:t>6 – полугодие|</w:t>
              <w:br/>
              <w:t>9 – 9 месяцев|</w:t>
              <w:br/>
              <w:t xml:space="preserve">0 – год 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соглашения о раздел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С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наименование СР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алюты, в которой составлена налоговая декла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В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 для заполнения Раздела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0" w:name="__RefHeading___Toc161548072"/>
      <w:bookmarkEnd w:id="10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1" w:name="__RefHeading___Toc161548073"/>
      <w:bookmarkEnd w:id="11"/>
      <w:r>
        <w:rPr/>
        <w:t>Раздел 1. Сумма налога, подлежащая уплате в бюджет, по данным налогоплательщика</w:t>
      </w:r>
    </w:p>
    <w:p>
      <w:pPr>
        <w:pStyle w:val="TextBody"/>
        <w:rPr/>
      </w:pPr>
      <w:r>
        <w:rPr/>
        <w:t>Таблица 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у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федеральный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к до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 к уменьш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бюджет субъекта Российской Федераци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к до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 к уменьш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2" w:name="__RefHeading___Toc161548074"/>
      <w:bookmarkEnd w:id="12"/>
      <w:r>
        <w:rPr/>
        <w:t>Раздел 2. Расчет налога на прибыль организаций от выполнения соглашения о разделе продукции</w:t>
      </w:r>
    </w:p>
    <w:p>
      <w:pPr>
        <w:pStyle w:val="Heading3"/>
        <w:ind w:firstLine="317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выполнения соглашения о разделе продукции – всего (стр. 020 + стр. 03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рибыльной продукции, принадлежащей налогоплательщику от выполнения соглашения о раздел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реализацио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уменьшающие налоговую б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 величина (или ее часть) налоговой базы предыдущих налоговых периодов, уменьшающая налоговую базу (стр. 160 приложения №4 к Листу 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стр. 010 - стр. 040 - стр. 0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логовой базы (%), приходящейся на обособленное подраз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2.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доля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исходя из доли (стр. 060 х стр. 0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прибыль организаций – всего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юджет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за отчетный (налоговый) период – всего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бюджет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3" w:name="__RefHeading___Toc161548075"/>
      <w:bookmarkEnd w:id="13"/>
      <w:r>
        <w:rPr/>
        <w:t>Сведения о продукции, произведенной налогоплательщиком в отчетном (налоговом) период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134"/>
        <w:gridCol w:w="1984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лезного ископа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100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выбирается из Приложения 1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объема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1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изведенной продукции (в натуральном выраж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.6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1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1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цен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317"/>
        <w:rPr/>
      </w:pPr>
      <w:bookmarkStart w:id="14" w:name="__RefHeading___Toc161548076"/>
      <w:bookmarkEnd w:id="14"/>
      <w:r>
        <w:rPr/>
        <w:t>Сведения о возмещаемых расходах, произведенных налогоплательщиком в отчетном (налоговом) периоде</w:t>
      </w:r>
    </w:p>
    <w:p>
      <w:pPr>
        <w:pStyle w:val="BTInTable"/>
        <w:spacing w:before="0" w:after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озмещаемых расходов в отчетном (налоговом) периоде – всего (с учетом остатка невозмещенных расходов на начало отчетного периода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(понесенные) до вступления соглашения в силу,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(понесенные) с даты вступления соглашения в силу и в течение всего срока его действия,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приобретение, сооружение, изготовление, доставку амортизируемого имущества (основных средств и нематериальных активов) и доведение его до состояния, в котором оно пригодно для использования, с учетом ограничений, установленных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своение природных ресурсов, указанные в пункте 1 статьи 261 Налогового кодекса Российской Федерации, а также аналогичные расходы по сопряженным участкам недр, если это предусмотрено соглашением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связанные с содержанием и эксплуатацией имущества, которое было передано государством в безвозмездное пользование налогоплательщику в соответствии со статьей 11 Федерального закона «О соглашениях о разделе про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(понесенные) в форме отчислений в ликвидационный фонд для финансирования ликвидационных работ в размере, установленно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ческие расходы, связанные с выполнением соглашения (расходы на оплату аренды офисов налогоплательщика, в том числе расположенных за пределами территории Российской Федерации, расходы на их содержание, информационные и консультационные услуги, представительские расходы, расходы на рекламу и другие управленческие расхо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налогов, начисленные в порядке, установленном законодательством Российской Федерации о налогах и сборах, за исключением перечисленных в статье 270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компенсационной продукции, направляемой на возмещ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аток невозмещенных затрат на конец налог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15" w:name="__RefHeading___Toc161548077"/>
      <w:bookmarkEnd w:id="15"/>
      <w:r>
        <w:rPr/>
        <w:t>Сведения о возмещаемых расходах, произведенных налогоплательщиком в соответствии с программой работ и сметой расходов в  налоговом период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  <w:t>Таблица 11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ьи расходов в соответствии с программой работ и смето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3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2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  <w:t>Таблица 11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озмещаемых расходов в отчетном (налоговом) периоде – всего (с учетом остатка невозмещенных расходов на начало отчетн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капитального характера, произведенные налогоплательщиком в налог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капитального характера уменьшающие налоговую базу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ные в прошлых пери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6" w:name="__RefHeading___Toc161548078"/>
      <w:bookmarkEnd w:id="16"/>
      <w:r>
        <w:rPr/>
        <w:t>Отрицательная величина (или ее часть) налоговой базы предыдущих налоговых периодов, уменьшающая налоговую базу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к неперенесенной отрицательной величины налоговой базы предыдущих налоговых периодов на начало налогового период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204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3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5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6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7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8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9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3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2040014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2040014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5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 величина (или ее часть) налоговой базы предыдущих налоговых периодов, уменьшающая налоговую базу за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161548079"/>
      <w:bookmarkEnd w:id="17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1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1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иностранной организации, выступающей в качестве инвестора или оператора СРП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евятиразрядный код причины постановки на учет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ПП по месту нахождения по месту обособленного подразделения, задействованного при выполнении СРП  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евятиразрядный код причины постановки на учет по месту обособленного подразделения, задействованного при выполнении СРП (указывается при наличии более одного подразделения, задействованного при выполнении СРП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д вида экономической деятельности согласно Общероссийскому классификатору видов экономической деятельности (ОКВЭД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о ОКВЭД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контактного телефона организац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едставитель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 имя и отчество представителя налогоплательщика в соответствии с документом, удостоверяющим личность. В случае отсутствия представителя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наименование документа, подтверждающего полномочия представителя на подписание настоящей декларации. </w:t>
      </w:r>
    </w:p>
    <w:p>
      <w:pPr>
        <w:pStyle w:val="TextBodyIndent"/>
        <w:spacing w:lineRule="auto" w:line="12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82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right="-908" w:firstLine="720"/>
        <w:rPr/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НАЛОГУ НА ПРИБЫЛЬ ОРГАНИЗАЦИЙ ПРИ ВЫПОЛНЕНИИ СОГЛАШЕНИЙ О РАЗДЕЛЕ ПРОДУКЦИИ</w:t>
      </w:r>
      <w:r>
        <w:rPr>
          <w:b/>
          <w:bCs/>
          <w:color w:val="333399"/>
        </w:rPr>
        <w:t>.</w:t>
      </w:r>
    </w:p>
    <w:p>
      <w:pPr>
        <w:pStyle w:val="TextBodyIndent"/>
        <w:ind w:firstLine="72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/>
      </w:pPr>
      <w:r>
        <w:rPr>
          <w:color w:val="000000"/>
        </w:rPr>
        <w:t>Х.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09" w:hanging="0"/>
        <w:jc w:val="left"/>
        <w:rPr>
          <w:color w:val="000000"/>
        </w:rPr>
      </w:pPr>
      <w:r>
        <w:rPr>
          <w:color w:val="000000"/>
        </w:rPr>
        <w:t>3 – квартал|</w:t>
        <w:br/>
        <w:t>6 – полугодие|</w:t>
        <w:br/>
        <w:t>9 – 9 месяцев|</w:t>
        <w:br/>
        <w:t>0 – год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лное наименование соглашения о разделе продукции”</w:t>
      </w:r>
    </w:p>
    <w:p>
      <w:pPr>
        <w:pStyle w:val="TextBodyIndent"/>
        <w:ind w:right="565" w:firstLine="720"/>
        <w:rPr/>
      </w:pPr>
      <w:r>
        <w:rPr>
          <w:color w:val="000000"/>
        </w:rPr>
        <w:t>Указывается полное наименование СРП, в рамках которого осуществляет деятельность налогоплательщик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Код валюты, в которой составлена декларация”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Указывается код валюты, в которой составлена налоговая декларация, в соответствии с Общероссийским классификатором валют (ОК (МК (ИСО 4217) 003-97) 014 -2000).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right="565" w:firstLine="720"/>
        <w:rPr/>
      </w:pPr>
      <w:r>
        <w:rPr>
          <w:b/>
          <w:color w:val="000000"/>
        </w:rPr>
        <w:t>Реквизит “Единица измерения по классификатору ОКЕИ для заполнения раздела 00001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Раздела 00001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Heading3"/>
        <w:ind w:firstLine="317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firstLine="317"/>
        <w:jc w:val="right"/>
        <w:rPr/>
      </w:pPr>
      <w:r>
        <w:rPr/>
      </w:r>
    </w:p>
    <w:p>
      <w:pPr>
        <w:pStyle w:val="Heading3"/>
        <w:ind w:firstLine="317"/>
        <w:jc w:val="right"/>
        <w:rPr/>
      </w:pPr>
      <w:bookmarkStart w:id="18" w:name="__RefHeading___Toc161548080"/>
      <w:bookmarkEnd w:id="18"/>
      <w:r>
        <w:rPr/>
        <w:t>Приложение 1</w:t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19" w:name="__RefHeading___Toc161548081"/>
      <w:bookmarkEnd w:id="19"/>
      <w:r>
        <w:rPr/>
        <w:t>Перечень кодов полезных ископаемых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езного ископаем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обезвоженная, обессоленная и стабилизированная (включая газовый конденсат в случае совместной добычи и (или) реализ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нденсат за исключением газового конденсата из нефтегазоконденсатных месторо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нденсат из нефтегазоконденсатных месторождений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горючий природный, за исключением попутного г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тный г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обезвоженная, обессоленная и стабилизированная и газовый конденсат, добываемые совместно из нефтегазоконденсатных месторо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лезные ископаемы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0" w:name="__RefHeading___Toc161548082"/>
      <w:r>
        <w:rPr/>
        <w:t>Приложение 2</w:t>
      </w:r>
      <w:bookmarkEnd w:id="20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1" w:name="__RefHeading___Toc161548083"/>
      <w:bookmarkEnd w:id="21"/>
      <w:r>
        <w:rPr/>
        <w:t>Перечень кодов единиц измер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единицы измерения по ОКЕ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ческий мет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а кубических мет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лион кубических мет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яча тонн</w:t>
            </w:r>
          </w:p>
        </w:tc>
      </w:tr>
    </w:tbl>
    <w:p>
      <w:pPr>
        <w:pStyle w:val="Normal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Форм 3 Знак"/>
    <w:basedOn w:val="Style5"/>
    <w:qFormat/>
    <w:rPr>
      <w:rFonts w:ascii="Arial" w:hAnsi="Arial" w:eastAsia="SimSun;宋体" w:cs="Arial"/>
      <w:b/>
      <w:lang w:val="ru-RU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Antiqua;Times New Roman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33">
    <w:name w:val="Форм 3"/>
    <w:basedOn w:val="Normal"/>
    <w:qFormat/>
    <w:pPr>
      <w:autoSpaceDE w:val="false"/>
      <w:jc w:val="center"/>
    </w:pPr>
    <w:rPr>
      <w:rFonts w:ascii="Arial" w:hAnsi="Arial" w:eastAsia="SimSun;宋体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4:00Z</dcterms:created>
  <dc:creator>Gorskaya</dc:creator>
  <dc:description/>
  <dc:language>en-US</dc:language>
  <cp:lastModifiedBy>Suhaljkov</cp:lastModifiedBy>
  <cp:lastPrinted>2007-03-20T14:54:00Z</cp:lastPrinted>
  <dcterms:modified xsi:type="dcterms:W3CDTF">2007-03-23T06:53:00Z</dcterms:modified>
  <cp:revision>10</cp:revision>
  <dc:subject/>
  <dc:title>Приложение</dc:title>
</cp:coreProperties>
</file>