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ФНС  Ро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« </w:t>
            </w: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 xml:space="preserve"> » марта 2007 г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</w:rPr>
              <w:t>ММ-3-13/165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LXXI</w:t>
      </w:r>
      <w:r>
        <w:rPr>
          <w:b/>
          <w:sz w:val="28"/>
        </w:rPr>
        <w:t>Х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Состав и структура показателей отчета о прибылях и убытка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00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fldChar w:fldCharType="separate"/>
          </w:r>
          <w:hyperlink w:anchor="__RefHeading___Toc159401431">
            <w:r>
              <w:rPr>
                <w:rStyle w:val="IndexLink"/>
                <w:b/>
                <w:bCs/>
                <w:caps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59401432">
            <w:r>
              <w:rPr>
                <w:rStyle w:val="IndexLink"/>
              </w:rPr>
              <w:t>2. Структура представления оборотной ведомости по счетам кредитной организации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59401433">
            <w:r>
              <w:rPr>
                <w:rStyle w:val="IndexLink"/>
              </w:rPr>
              <w:t>3. Формат представления отчета о прибылях и убытках в электронном виде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9401434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35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36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37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9401438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39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40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41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42">
            <w:r>
              <w:rPr>
                <w:rStyle w:val="IndexLink"/>
                <w:lang w:val="en-US" w:eastAsia="en-US"/>
              </w:rPr>
              <w:t>1. Доходы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43">
            <w:r>
              <w:rPr>
                <w:rStyle w:val="IndexLink"/>
                <w:lang w:val="en-US" w:eastAsia="en-US"/>
              </w:rPr>
              <w:t>1. Проценты, полученные по представленным кредитам, депозитам и иным размещенным средствам (балансовый счет второго порядка)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44">
            <w:r>
              <w:rPr>
                <w:rStyle w:val="IndexLink"/>
                <w:lang w:val="en-US" w:eastAsia="en-US"/>
              </w:rPr>
              <w:t>2. Доходы, полученные от операций с ценными бумагами (балансовый счет второго порядка)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45">
            <w:r>
              <w:rPr>
                <w:rStyle w:val="IndexLink"/>
                <w:lang w:val="en-US" w:eastAsia="en-US"/>
              </w:rPr>
              <w:t>3. Доходы, полученные от операций с иностранной валютой, чеками (в том числе дорожными чеками), номинальная стоимость которых указана в иностранной валюте (балансовый счет второго порядка)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46">
            <w:r>
              <w:rPr>
                <w:rStyle w:val="IndexLink"/>
                <w:lang w:val="en-US" w:eastAsia="en-US"/>
              </w:rPr>
              <w:t>4. Дивиденды полученные, кроме акций (балансовый счет второго порядка)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47">
            <w:r>
              <w:rPr>
                <w:rStyle w:val="IndexLink"/>
                <w:lang w:val="en-US" w:eastAsia="en-US"/>
              </w:rPr>
              <w:t>6. Штрафы, пени, неустойки полученные (балансовый счет второго порядка)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48">
            <w:r>
              <w:rPr>
                <w:rStyle w:val="IndexLink"/>
                <w:lang w:val="en-US" w:eastAsia="en-US"/>
              </w:rPr>
              <w:t>7. Другие доходы (балансовый счет второго порядка)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49">
            <w:r>
              <w:rPr>
                <w:rStyle w:val="IndexLink"/>
                <w:lang w:val="en-US" w:eastAsia="en-US"/>
              </w:rPr>
              <w:t>Итого по подразделу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50">
            <w:r>
              <w:rPr>
                <w:rStyle w:val="IndexLink"/>
                <w:lang w:val="en-US" w:eastAsia="en-US"/>
              </w:rPr>
              <w:t>Всего доходов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51">
            <w:r>
              <w:rPr>
                <w:rStyle w:val="IndexLink"/>
                <w:lang w:val="en-US" w:eastAsia="en-US"/>
              </w:rPr>
              <w:t>2. Расходы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52">
            <w:r>
              <w:rPr>
                <w:rStyle w:val="IndexLink"/>
                <w:lang w:val="en-US" w:eastAsia="en-US"/>
              </w:rPr>
              <w:t>1. Проценты, уплаченные за привлеченные кредиты (балансовый счет второго порядка)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53">
            <w:r>
              <w:rPr>
                <w:rStyle w:val="IndexLink"/>
                <w:lang w:val="en-US" w:eastAsia="en-US"/>
              </w:rPr>
              <w:t>Итого по подразделу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54">
            <w:r>
              <w:rPr>
                <w:rStyle w:val="IndexLink"/>
                <w:lang w:val="en-US" w:eastAsia="en-US"/>
              </w:rPr>
              <w:t>2. Проценты, уплаченные юридическим лицам по привлеченным средствам (балансовый счет второго порядка)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55">
            <w:r>
              <w:rPr>
                <w:rStyle w:val="IndexLink"/>
                <w:lang w:val="en-US" w:eastAsia="en-US"/>
              </w:rPr>
              <w:t>Итого по подразделу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56">
            <w:r>
              <w:rPr>
                <w:rStyle w:val="IndexLink"/>
                <w:lang w:val="en-US" w:eastAsia="en-US"/>
              </w:rPr>
              <w:t>3. Проценты, уплаченные физическим лицам (балансовый счет второго порядка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57">
            <w:r>
              <w:rPr>
                <w:rStyle w:val="IndexLink"/>
                <w:lang w:val="en-US" w:eastAsia="en-US"/>
              </w:rPr>
              <w:t>Итого по подразделу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58">
            <w:r>
              <w:rPr>
                <w:rStyle w:val="IndexLink"/>
                <w:lang w:val="en-US" w:eastAsia="en-US"/>
              </w:rPr>
              <w:t>4. Расходы по операциям с ценными бумагами (балансовый счет второго порядка)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59">
            <w:r>
              <w:rPr>
                <w:rStyle w:val="IndexLink"/>
                <w:lang w:val="en-US" w:eastAsia="en-US"/>
              </w:rPr>
              <w:t>Итого по подразделу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60">
            <w:r>
              <w:rPr>
                <w:rStyle w:val="IndexLink"/>
                <w:lang w:val="en-US" w:eastAsia="en-US"/>
              </w:rPr>
              <w:t>5. Расходы по операциям с иностранной валютой, чеками (в том числе с дорожными чеками), номинальная стоимость которых указана в иностранной валюте (балансовый счет второго порядка)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61">
            <w:r>
              <w:rPr>
                <w:rStyle w:val="IndexLink"/>
                <w:lang w:val="en-US" w:eastAsia="en-US"/>
              </w:rPr>
              <w:t>Итого по подразделу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62">
            <w:r>
              <w:rPr>
                <w:rStyle w:val="IndexLink"/>
                <w:lang w:val="en-US" w:eastAsia="en-US"/>
              </w:rPr>
              <w:t>6. Расходы на содержание аппарата (балансовый счет второго порядка)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63">
            <w:r>
              <w:rPr>
                <w:rStyle w:val="IndexLink"/>
                <w:lang w:val="en-US" w:eastAsia="en-US"/>
              </w:rPr>
              <w:t>Итого по подразделу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64">
            <w:r>
              <w:rPr>
                <w:rStyle w:val="IndexLink"/>
                <w:lang w:val="en-US" w:eastAsia="en-US"/>
              </w:rPr>
              <w:t>8. Штрафы, пени, неустойки уплаченные (балансовый счет второго порядка)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65">
            <w:r>
              <w:rPr>
                <w:rStyle w:val="IndexLink"/>
                <w:lang w:val="en-US" w:eastAsia="en-US"/>
              </w:rPr>
              <w:t>Итого по подразделу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66">
            <w:r>
              <w:rPr>
                <w:rStyle w:val="IndexLink"/>
                <w:lang w:val="en-US" w:eastAsia="en-US"/>
              </w:rPr>
              <w:t>9. Другие расходы (балансовый счет второго порядка)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67">
            <w:r>
              <w:rPr>
                <w:rStyle w:val="IndexLink"/>
                <w:lang w:val="en-US" w:eastAsia="en-US"/>
              </w:rPr>
              <w:t>Итого по подразделу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68">
            <w:r>
              <w:rPr>
                <w:rStyle w:val="IndexLink"/>
                <w:lang w:val="en-US" w:eastAsia="en-US"/>
              </w:rPr>
              <w:t>Всего расходов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9401469">
            <w:r>
              <w:rPr>
                <w:rStyle w:val="IndexLink"/>
                <w:lang w:val="en-US" w:eastAsia="en-US"/>
              </w:rPr>
              <w:t>3. Результат деятельности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9401470">
            <w:r>
              <w:rPr>
                <w:rStyle w:val="IndexLink"/>
                <w:bCs w:val="false"/>
                <w:caps w:val="false"/>
                <w:smallCaps w:val="false"/>
              </w:rPr>
              <w:t>4. Требования по формированию значений конкретных реквизитов</w:t>
              <w:tab/>
              <w:t>51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left="284" w:hanging="284"/>
        <w:rPr>
          <w:b w:val="false"/>
          <w:b w:val="false"/>
          <w:bCs/>
          <w:caps/>
          <w:szCs w:val="24"/>
          <w:lang w:val="ru-RU"/>
        </w:rPr>
      </w:pPr>
      <w:r>
        <w:rPr>
          <w:b w:val="false"/>
          <w:bCs/>
          <w:caps/>
          <w:szCs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ind w:left="284" w:hanging="284"/>
        <w:rPr>
          <w:lang w:val="ru-RU"/>
        </w:rPr>
      </w:pPr>
      <w:bookmarkStart w:id="1" w:name="__RefHeading___Toc159401431"/>
      <w:bookmarkEnd w:id="1"/>
      <w:r>
        <w:rPr/>
        <w:t xml:space="preserve">1. Общие </w:t>
      </w:r>
      <w:r>
        <w:rPr>
          <w:lang w:val="ru-RU"/>
        </w:rPr>
        <w:t>требовани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ередачи данных отчет о прибылях и убытках предназначен для обеспечения возможности представления налогоплательщиками в налоговый орган бухгалтерской отчетности в электронном виде (далее формат), а так же возможности ввода налоговыми органами данных бухгалтерской отчетности, представленных налогоплательщиками в бумажном виде, в базу данных АИС «Налог». 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отчета о прибылях и убытках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ложение 4 к Правилам ведения бухгалтерского учета в кредитных организациях, расположенных на территории Российской Федерации (Приложение к Положению Банка России «О правилах ведения бухгалтерского учета в кредитных организациях, расположенных на территории Российской Федерации» от 05.12.2002 № 205-П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аний Центрального банка Российской Федерации от 17.12.2004 № 1530-У «О порядке составления кредитными организациями годового бухгалтерского отчета»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2" w:name="__RefHeading___Toc159401432"/>
      <w:bookmarkEnd w:id="2"/>
      <w:r>
        <w:rPr/>
        <w:t>2. Структура представления оборотной ведомости по счетам кредитной организации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оборотной ведомости по счетам кредитной организации</w:t>
      </w:r>
      <w:r>
        <w:rPr>
          <w:lang w:eastAsia="en-US"/>
        </w:rPr>
        <w:t xml:space="preserve">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{</w:t>
      </w:r>
      <w:r>
        <w:rPr>
          <w:b/>
        </w:rPr>
        <w:t>&lt;информационная часть&gt;&lt;конец фрагмента&gt;</w:t>
      </w:r>
      <w:r>
        <w:rPr>
          <w:b/>
          <w:lang w:val="en-US"/>
        </w:rPr>
        <w:t>}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  <w:lang w:val="en-US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{&lt;содержание формы&gt;</w:t>
      </w:r>
      <w:r>
        <w:rPr>
          <w:b/>
          <w:lang w:val="en-US"/>
        </w:rPr>
        <w:t>}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6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60" w:after="0"/>
        <w:ind w:left="-567" w:firstLine="567"/>
        <w:jc w:val="left"/>
        <w:rPr/>
      </w:pPr>
      <w:r>
        <w:rPr>
          <w:b/>
        </w:rPr>
        <w:t>&lt;содержание формы&gt; ::=  &lt;Доходы&gt;</w:t>
      </w:r>
    </w:p>
    <w:p>
      <w:pPr>
        <w:pStyle w:val="Normal"/>
        <w:spacing w:before="60" w:after="0"/>
        <w:ind w:left="2268" w:firstLine="567"/>
        <w:jc w:val="left"/>
        <w:rPr/>
      </w:pPr>
      <w:r>
        <w:rPr>
          <w:b/>
        </w:rPr>
        <w:t>&lt;Расходы&gt;</w:t>
      </w:r>
    </w:p>
    <w:p>
      <w:pPr>
        <w:pStyle w:val="Normal"/>
        <w:spacing w:before="60" w:after="0"/>
        <w:ind w:left="2268" w:firstLine="567"/>
        <w:jc w:val="left"/>
        <w:rPr/>
      </w:pPr>
      <w:r>
        <w:rPr>
          <w:b/>
        </w:rPr>
        <w:t>&lt;Результат деятельности&gt;&lt;конец блока&gt;</w:t>
      </w:r>
    </w:p>
    <w:p>
      <w:pPr>
        <w:pStyle w:val="Normal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left"/>
        <w:rPr/>
      </w:pPr>
      <w:r>
        <w:rPr/>
        <w:t xml:space="preserve">Состав показателей блоков  </w:t>
      </w:r>
      <w:r>
        <w:rPr>
          <w:color w:val="000000"/>
        </w:rPr>
        <w:t>&lt;Доходы&gt;, &lt;Расходы&gt;,</w:t>
      </w:r>
      <w:r>
        <w:rPr/>
        <w:t xml:space="preserve"> &lt;Результат деятельности&gt;  представлен соответственно в таблицах  7, 8, 9.</w:t>
      </w:r>
    </w:p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Доходы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&lt;Доходы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Проценты, полученные по представленным кредитам, депозитам и иным размещенным средствам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[&lt;Доходы, полученные от операций с ценными бумагами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[&lt;Доходы, полученные от операций с иностранной валютой, чеками (в том числе с дорожными чеками), номинальная стоимость которых указана в иностранной валюте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3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3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[&lt;Дивиденды, полученные, кроме акций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4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4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[&lt;Штрафы, пени, неустойки полученные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5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5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[&lt;Другие доходы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6.А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6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Всего доходов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Проценты, полученные по представленным кредитам, депозитам и иным размещенным средствам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Проценты, полученные по представленным кредитам, депозитам и иным размещенным средствам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ы, полученные по представленным кредитам (срочным)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1101 - 11119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ы, полученные за кредиты, не уплаченные в срок (за просроченные)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3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1201 - 11219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4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олученные просроченные кредиты от: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5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1301 - 11319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6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ы, полученные от прочих размещенных средств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7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1401 - 11416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8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ы, полученные по открытым счетам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9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1501 - 11503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10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ы, полученные по депозитам, включая депозиты «овернайт», и иным размещенным средствам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1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1601 - 11603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1.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Доходы, полученные от операций с ценными бумагами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Доходы, полученные от операций с ценными бумагами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ный доход от вложений в долговые обязательства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2101 - 12107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ный доход по векселям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3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2201 - 12208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4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Дисконтный доход по векселям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5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2301 - 12308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6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Доходы от перепродажи (погашения) ценных бумаг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7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2401 - 12407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8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Дивиденды, полученные от вложений в акции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9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2501 - 12504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10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Другие доходы, полученные от операций с ценными бумагами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1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2601, 12605, 12606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2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 Доходы, полученные от операций с иностранной валютой, чеками (в том числе с дорожными чеками), номинальная стоимость которых указана в иностранной валюте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Доходы, полученные от операций с иностранной валютой, чеками (в том числе с дорожными чеками), номинальная стоимость которых указана в иностранной валюте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Доходы, полученные от операций с иностранной валютой, чеками (в том числе с дорожными чеками), номинальная стоимость которых указана в иностранной валюте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3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3101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3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Доходы от переоценки счетов в иностранной валюте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3.3.</w:t>
            </w:r>
          </w:p>
        </w:tc>
      </w:tr>
    </w:tbl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Дивиденды, полученные, кроме акций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 Дивиденды, полученные, кроме акций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Дивиденды, полученные за участие в хозяйственной деятельности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4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4101 - 14104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4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Дивиденды, полученные за участие в уставном капитале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4.3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4201 - 14205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4.4.</w:t>
            </w:r>
          </w:p>
        </w:tc>
      </w:tr>
    </w:tbl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Штрафы, пени, неустойки полученные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Штрафы, пени, неустойки полученные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Штрафы, пени, неустойки полученные по: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5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6101 - 16105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5.2.</w:t>
            </w:r>
          </w:p>
        </w:tc>
      </w:tr>
    </w:tbl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Другие доходы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Другие доходы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Восстановление сумм со счетов фондов и резервов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6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7101 - 17103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6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Комиссия полученная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6.3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7201 - 17205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6.4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Другие полученные доходы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6.5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17301 - 17319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7.6.6.</w:t>
            </w:r>
          </w:p>
        </w:tc>
      </w:tr>
    </w:tbl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Расходы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Расходы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Проценты, уплаченные за полученные кредиты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1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1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Проценты, уплаченные юридическим лицам по привлеченным средствам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2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2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[&lt;Проценты, уплаченные физическим лицам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3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3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[&lt;Расходы по операциям с ценными бумагами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4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4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[&lt;Расходы по операциям с иностранной валютой, чеками (в том числе с дорожными чеками), номинальная стоимость которых указана в иностранной валюте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5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5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[&lt;Расходы на содержание аппарата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6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6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[&lt;Штрафы, пени, неустойки уплаченные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7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7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7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[&lt;Другие расходы (балансовый счет второго порядка)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8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Итого по подразделу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8.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[&lt;В том числе по СПОД&gt;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8.Б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Всего расходов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9.</w:t>
            </w:r>
          </w:p>
        </w:tc>
      </w:tr>
    </w:tbl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Проценты, уплаченные за полученные кредиты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Проценты, уплаченные за привлеченные кредиты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ы, уплаченные за полученные кредиты (срочные)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1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1101 - 21104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1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ы, уплаченные по просроченным кредитам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1.3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1201 - 21204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1.4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Уплаченные просроченные кредиты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1.5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1301 - 21304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1.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 Проценты, уплаченные юридическим лицам по привлеченным средствам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Проценты, уплаченные юридическим лицам по привлеченным средствам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ы, уплаченные по открытым счетам-клиентам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2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2101 - 22114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2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ы, уплаченные по депозитам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2.3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red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2201 - 22208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2.4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red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ы, уплаченные по прочим привлеченным средствам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2.5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red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2301 - 22316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2.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Проценты, уплаченные физическим лицам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Проценты, уплаченные физическим лицам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роценты, уплаченные физическим лицам по открытым им счетам, по счетам депозитов и прочих привлеченных средств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3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3101 - 23103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3.2.</w:t>
            </w:r>
          </w:p>
        </w:tc>
      </w:tr>
    </w:tbl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Расходы по операциям с ценными бумагами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Расходы по операциям с ценными бумагами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Расчеты по выпущенным ценным бумагам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4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4101 – 24105, 24107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4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Расходы по операциям с приобретенными ценными бумагами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4.3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4201, 24203, 24205 - 24207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4.4.</w:t>
            </w:r>
          </w:p>
        </w:tc>
      </w:tr>
    </w:tbl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Расходы по операциям с иностранной валютой, чеками (в том числе с дорожными чеками), номинальная стоимость которых указана в иностранной валюте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Расходы по операциям с иностранной валютой, чеками (в том числе с дорожными чеками), номинальная стоимость которых указана в иностранной валюте (балансовый счет второго поряд5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Расходы по операциям с иностранной валютой, чеками (в том числе дорожными чеками), номинальная стоимость которых указана в иностранной валюте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5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5101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5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Расходы (результаты) от переоценки счетов в иностранной валюте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5.3.</w:t>
            </w:r>
          </w:p>
        </w:tc>
      </w:tr>
    </w:tbl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Расходы на содержание аппарата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Расходы на содержание аппарата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Расходы на содержание аппарата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6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6101 - 26109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6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Социально бытовые расходы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6.3.</w:t>
            </w:r>
          </w:p>
        </w:tc>
      </w:tr>
    </w:tbl>
    <w:p>
      <w:pPr>
        <w:pStyle w:val="Heading1"/>
        <w:spacing w:lineRule="auto" w:line="360" w:before="0" w:after="0"/>
        <w:ind w:left="284" w:hanging="284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Штрафы, пени, неустойки уплаченные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Штрафы, пени, неустойки уплаченные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Штрафы, пени, неустойки, уплаченные за: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7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8101 – 28111, кроме 28108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7.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80"/>
        <w:gridCol w:w="1654"/>
      </w:tblGrid>
      <w:tr>
        <w:trPr/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Другие расходы (балансовый счет второго порядка)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Другие расходы (балансовый счет второго порядка)&gt;:: =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Отчисления в фонды и резервы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8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9101 - 29103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8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Комиссия уплаченная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8.3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red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9201 - 29205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8.4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red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Другие операционные расходы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8.5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red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9301 - 29329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8.6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Другие производственные расходы&gt;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8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имволам 29401 – 29425, кроме символа 29417&gt;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таблица 8.8.2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3" w:name="__RefHeading___Toc159401433"/>
      <w:bookmarkEnd w:id="3"/>
      <w:r>
        <w:rPr/>
        <w:t xml:space="preserve">3. Формат представления </w:t>
      </w:r>
      <w:r>
        <w:rPr>
          <w:lang w:val="ru-RU"/>
        </w:rPr>
        <w:t xml:space="preserve">отчета о прибылях и убытках </w:t>
      </w:r>
      <w:r>
        <w:rPr/>
        <w:t>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 9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ind w:hanging="0"/>
        <w:rPr/>
      </w:pPr>
      <w:bookmarkStart w:id="4" w:name="__RefHeading___Toc159401434"/>
      <w:bookmarkEnd w:id="4"/>
      <w:r>
        <w:rPr/>
        <w:t>Служебная часть сообщения</w:t>
      </w:r>
    </w:p>
    <w:p>
      <w:pPr>
        <w:pStyle w:val="Heading3"/>
        <w:ind w:hanging="0"/>
        <w:rPr/>
      </w:pPr>
      <w:bookmarkStart w:id="5" w:name="__RefHeading___Toc159401435"/>
      <w:bookmarkEnd w:id="5"/>
      <w:r>
        <w:rPr/>
        <w:t>Общие сведения служебной части</w:t>
      </w:r>
    </w:p>
    <w:p>
      <w:pPr>
        <w:pStyle w:val="TextBodyIndent"/>
        <w:spacing w:before="0" w:after="0"/>
        <w:ind w:firstLine="720"/>
        <w:jc w:val="right"/>
        <w:rPr/>
      </w:pPr>
      <w:r>
        <w:rPr/>
        <w:t>Таблица 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1(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Фай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2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ипИн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ТЧЕТНОСТЬНП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3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П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Н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(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П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версия программы 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N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Д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6" w:name="__RefHeading___Toc159401436"/>
      <w:bookmarkEnd w:id="6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отправителя –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ОтпрЮ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сть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bookmarkStart w:id="7" w:name="__RefHeading___Toc159401437"/>
      <w:bookmarkEnd w:id="7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>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Ф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Heading2"/>
        <w:ind w:hanging="0"/>
        <w:rPr/>
      </w:pPr>
      <w:bookmarkStart w:id="8" w:name="__RefHeading___Toc159401438"/>
      <w:bookmarkEnd w:id="8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9" w:name="__RefHeading___Toc159401439"/>
      <w:bookmarkEnd w:id="9"/>
      <w:r>
        <w:rPr/>
        <w:t>Общие сведения информационной част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4"/>
        <w:rPr/>
      </w:pPr>
      <w:r>
        <w:rPr/>
        <w:t xml:space="preserve">Сведения о налогоплательщике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Наименование  кредитной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ЮЛ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Код кредитной организации  - Б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БИК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кредитной организации - по ОК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K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К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ОКП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Место нахождения 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K(3), N(6), K(2), T1(40), T1(40),  T1(40),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Поч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&lt;код страны&gt;, &lt;индекс&gt;, &lt;код региона&gt;, &lt;район&gt;, &lt;город&gt;, &lt;населенный пункт&gt;, &lt;улица&gt;, &lt;дом&gt;, &lt;корпус&gt;, &lt;квартира&gt; 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главного бухгал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/>
      </w:pPr>
      <w:bookmarkStart w:id="10" w:name="__RefHeading___Toc159401440"/>
      <w:bookmarkEnd w:id="10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  <w:br/>
              <w:t xml:space="preserve">2 – бухгалтерская отчетность 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0409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2&gt;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ОТЧЕТ О ПРИБЫЛЯХ И УБЫТКАХ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чение равно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&lt;код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0 – год.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&lt;код по ОКЕИ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8</w:t>
            </w:r>
            <w:r>
              <w:rPr>
                <w:lang w:val="en-US"/>
              </w:rPr>
              <w:t>3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в рублях</w:t>
            </w:r>
          </w:p>
        </w:tc>
      </w:tr>
      <w:tr>
        <w:trPr>
          <w:trHeight w:val="6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и фор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1" w:name="__RefHeading___Toc159401441"/>
      <w:bookmarkEnd w:id="11"/>
      <w:r>
        <w:rPr/>
        <w:t>Содержание формы отчетности</w:t>
      </w:r>
    </w:p>
    <w:p>
      <w:pPr>
        <w:pStyle w:val="Heading3"/>
        <w:ind w:hanging="0"/>
        <w:rPr/>
      </w:pPr>
      <w:bookmarkStart w:id="12" w:name="__RefHeading___Toc159401442"/>
      <w:bookmarkEnd w:id="12"/>
      <w:r>
        <w:rPr/>
        <w:t>1. Доходы</w:t>
      </w:r>
    </w:p>
    <w:p>
      <w:pPr>
        <w:pStyle w:val="Heading3"/>
        <w:ind w:hanging="0"/>
        <w:rPr/>
      </w:pPr>
      <w:bookmarkStart w:id="13" w:name="__RefHeading___Toc159401443"/>
      <w:bookmarkEnd w:id="13"/>
      <w:r>
        <w:rPr/>
        <w:t>1. Проценты, полученные по представленным кредитам, депозитам и иным размещенным средствам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центы, полученные по представленным кредитам (срочным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1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1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1101 - 11119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центы, полученные за кредиты, не уплаченные в срок (за просроченные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2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1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1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4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1201 – 11219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5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лученные просроченные проценты от: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3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13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1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6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1301 – 11319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3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7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центы, полученные от прочих размещенных средст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4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4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14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14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8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1401 – 11416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4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4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9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оценты, полученные по открытым счетам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5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5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5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15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15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10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1501 – 11503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5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5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5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1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оценты, полученные по депозитам, включая депозиты «овернайт», и иным размещенным средствам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6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6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16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16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16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1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1601 – 11603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6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6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6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1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1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1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4" w:name="__RefHeading___Toc159401444"/>
      <w:bookmarkEnd w:id="14"/>
      <w:r>
        <w:rPr/>
        <w:t>2. Доходы, полученные от операций с ценными бумагами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центный доход от вложений в долговые обязательств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2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2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2101 - 12107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центный доход по векселям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2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2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2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4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2201 – 12208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5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исконтный доход по векселям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3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23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2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6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2301 - 12308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3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7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оходы от перепродажи (погашения) ценных бумаг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4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4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24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24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8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2401 - 12407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4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4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9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Дивиденды, полученные от вложений в акции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5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5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5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25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25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10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2501 - 12504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5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5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5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1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Другие доходы, полученные от операций с ценными бумагами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6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6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26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26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26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1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2601, 12605, 12606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6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6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6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2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2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2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2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5" w:name="__RefHeading___Toc159401445"/>
      <w:bookmarkEnd w:id="15"/>
      <w:r>
        <w:rPr/>
        <w:t>3. Доходы, полученные от операций с иностранной валютой, чеками (в том числе дорожными чеками), номинальная стоимость которых указана в иностранной валюте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3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ходы, полученные от операций с иностранной валютой, чеками (в том числе дорожными чеками), номинальная стоимость которых указана в иностранной валюте 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3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3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3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3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3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3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3101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3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3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3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3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оходы от переоценки счетов в иностранной валюте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32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3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3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3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3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3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3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3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3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3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3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3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3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6" w:name="__RefHeading___Toc159401446"/>
      <w:bookmarkEnd w:id="16"/>
      <w:r>
        <w:rPr/>
        <w:t>4. Дивиденды полученные, кроме акций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4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ивиденды, полученные за участие в хозяйственной деятельности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4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4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4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4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4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4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4101 - 14104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4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4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4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4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ивиденды, полученные за участие в уставном капитале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42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4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4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4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4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4.4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4201 - 14205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4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4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4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4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4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4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4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4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4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4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4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7" w:name="__RefHeading___Toc159401447"/>
      <w:bookmarkEnd w:id="17"/>
      <w:r>
        <w:rPr/>
        <w:t>6. Штрафы, пени, неустойки полученные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5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Штрафы, пени, неустойки, полученные по: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6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6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6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6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6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5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6101 – 16105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6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6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6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5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6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6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6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5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6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6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6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8" w:name="__RefHeading___Toc159401448"/>
      <w:bookmarkEnd w:id="18"/>
      <w:r>
        <w:rPr/>
        <w:t>7. Другие доходы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6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осстановление сумм со счетов фондов и резерво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7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7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7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7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7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6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7101 - 17103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7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7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7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6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миссия полученна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72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7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7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7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7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6.4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7201 - 17205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7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7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7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6.5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ругие полученные доходы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73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7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7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73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17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6.6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17301 - 17323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7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73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7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9" w:name="__RefHeading___Toc159401449"/>
      <w:bookmarkEnd w:id="19"/>
      <w:r>
        <w:rPr/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6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7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7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117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6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7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7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117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0" w:name="__RefHeading___Toc159401450"/>
      <w:bookmarkEnd w:id="20"/>
      <w:r>
        <w:rPr/>
        <w:t>Всего доходов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7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0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0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110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1" w:name="__RefHeading___Toc159401451"/>
      <w:bookmarkEnd w:id="21"/>
      <w:r>
        <w:rPr/>
        <w:t>2. Расходы</w:t>
      </w:r>
    </w:p>
    <w:p>
      <w:pPr>
        <w:pStyle w:val="Heading3"/>
        <w:ind w:hanging="0"/>
        <w:rPr/>
      </w:pPr>
      <w:bookmarkStart w:id="22" w:name="__RefHeading___Toc159401452"/>
      <w:bookmarkEnd w:id="22"/>
      <w:r>
        <w:rPr/>
        <w:t>1. Проценты, уплаченные за привлеченные кредиты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1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центы, уплаченные за полученные кредиты (срочные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1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1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1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1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1101 - 21104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1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1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1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tabs>
                <w:tab w:val="clear" w:pos="720"/>
                <w:tab w:val="center" w:pos="5486" w:leader="none"/>
                <w:tab w:val="left" w:pos="903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. Проценты, уплаченные по просроченным кредитам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12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1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1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1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1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1.4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1201 - 21204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1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1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1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1.5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плаченные просроченные кредиты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13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1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1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13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1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1.6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1301 - 21304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1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13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1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3" w:name="__RefHeading___Toc159401453"/>
      <w:bookmarkEnd w:id="23"/>
      <w:r>
        <w:rPr/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1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1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1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1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1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1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4" w:name="__RefHeading___Toc159401454"/>
      <w:bookmarkEnd w:id="24"/>
      <w:r>
        <w:rPr/>
        <w:t>2. Проценты, уплаченные юридическим лицам по привлеченным средствам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2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центы, уплаченные по открытым счетам - клиентам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2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2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2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2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2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2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2101 - 22114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2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2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2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2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центы, уплаченные по депозитам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22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2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2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2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2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2.4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2201 - 22216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2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2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2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2.5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центы, уплаченные по прочим привлеченным средствам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23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2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2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23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2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2.6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2301 - 22316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2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23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2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5" w:name="__RefHeading___Toc159401455"/>
      <w:bookmarkEnd w:id="25"/>
      <w:r>
        <w:rPr/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2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2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2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2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2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2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2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2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6" w:name="__RefHeading___Toc159401456"/>
      <w:bookmarkEnd w:id="26"/>
      <w:r>
        <w:rPr/>
        <w:t>3. Проценты, уплаченные физическим лицам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3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центы, уплаченные физическим лицам по открытым им счетам, по счетам депозитов и прочих привлеченных средст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3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3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3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3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3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3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3101 - 23103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32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32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32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7" w:name="__RefHeading___Toc159401457"/>
      <w:bookmarkEnd w:id="27"/>
      <w:r>
        <w:rPr/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3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3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3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3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3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3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3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3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8" w:name="__RefHeading___Toc159401458"/>
      <w:bookmarkEnd w:id="28"/>
      <w:r>
        <w:rPr/>
        <w:t>4. Расходы по операциям с ценными бумагами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4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сходы по выпущенным ценным бумагам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4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4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4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4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4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4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4101 – 24105, 24107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4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4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4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4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сходы по операциям с приобретенными ценными бумагами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42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4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4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4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4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4.4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4201, 24203, 24205 - 24207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4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4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4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9" w:name="__RefHeading___Toc159401459"/>
      <w:bookmarkEnd w:id="29"/>
      <w:r>
        <w:rPr/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4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4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4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4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4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4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4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4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bookmarkStart w:id="30" w:name="__RefHeading___Toc159401460"/>
      <w:bookmarkEnd w:id="30"/>
      <w:r>
        <w:rPr/>
        <w:t>5. Расходы по операциям с иностранной валютой, чеками (в том числе с дорожными чеками), номинальная стоимость которых указана в иностранной валюте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5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сходы по операциям с иностранной валютой, чеками (в том числе дорожными чеками), номинальная стоимость которых указана в иностранной валюте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5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5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5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5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5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5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5101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5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5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5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5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сходы (результаты) от переоценки счетов в иностранной валюте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52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5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5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5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5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31" w:name="__RefHeading___Toc159401461"/>
      <w:bookmarkEnd w:id="31"/>
      <w:r>
        <w:rPr/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5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5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5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5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5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5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5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5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32" w:name="__RefHeading___Toc159401462"/>
      <w:bookmarkEnd w:id="32"/>
      <w:r>
        <w:rPr/>
        <w:t>6. Расходы на содержание аппарата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6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сходы на содержание аппарат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6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6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6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6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6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6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6101 - 26109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6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6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6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6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циально – бытовые расходы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62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6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6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6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6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33" w:name="__RefHeading___Toc159401463"/>
      <w:bookmarkEnd w:id="33"/>
      <w:r>
        <w:rPr/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6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6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6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6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6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6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6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6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34" w:name="__RefHeading___Toc159401464"/>
      <w:bookmarkEnd w:id="34"/>
      <w:r>
        <w:rPr/>
        <w:t>8. Штрафы, пени, неустойки уплаченные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7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Штрафы, пени, неустойки, уплаченные за: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8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8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8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8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8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7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8101 – 28111, кроме 28108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8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8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8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35" w:name="__RefHeading___Toc159401465"/>
      <w:bookmarkEnd w:id="35"/>
      <w:r>
        <w:rPr/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7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8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8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8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7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8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8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8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36" w:name="__RefHeading___Toc159401466"/>
      <w:bookmarkEnd w:id="36"/>
      <w:r>
        <w:rPr/>
        <w:t>9. Другие расходы (балансовый счет второго порядка)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8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тчисления в фонды и резервы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9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9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9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9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9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8.2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9101 – 29103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8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миссия уплаченная 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92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9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9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9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9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8.4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9201 – 29205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8.5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ругие операционные расходы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93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9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9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93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9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8.6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9301 – 29329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3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8.7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ругие произведенные расходы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94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94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9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94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294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8.8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имволам 29401 – 29425, кроме символа 29417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4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4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37" w:name="__RefHeading___Toc159401467"/>
      <w:bookmarkEnd w:id="37"/>
      <w:r>
        <w:rPr/>
        <w:t>Итого по подразделу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8.А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Г229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ПОД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8.Б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9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9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ПОД229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38" w:name="__RefHeading___Toc159401468"/>
      <w:bookmarkEnd w:id="38"/>
      <w:r>
        <w:rPr/>
        <w:t>Всего расходов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9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0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0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220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39" w:name="__RefHeading___Toc159401469"/>
      <w:bookmarkEnd w:id="39"/>
      <w:r>
        <w:rPr/>
        <w:t>3. Результат деятельности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9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списанная со счета № 70502 и отнесенная непосредственно на убытки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3350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3350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3350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3350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результат по отчету - Прибыль (символ 10000 минус символ 20000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3330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3330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30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30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результат по отчету – Убыток (символ 20000 минус символ 10000 и символ 35001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3330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3330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 в ин. вал. и драг. 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300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300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нансовый результат деятельности головного офиса кредитной организации : а)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10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10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нансовый результат деятельности головного офиса кредитной организации : б) убы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20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20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личество филиалов кредитной организации, закончивших отчетный период с прибы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10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10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умма полученной ими прибы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10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10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личество филиалов кредитной организации, закончивших отчетный период с убыт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20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20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умма допущенного ими убы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20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320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имвол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40" w:name="__RefHeading___Toc159401470"/>
      <w:bookmarkEnd w:id="40"/>
      <w:r>
        <w:rPr/>
        <w:t>4. Требования по формированию значений конкретных реквизитов</w:t>
      </w:r>
    </w:p>
    <w:p>
      <w:pPr>
        <w:pStyle w:val="Heading4"/>
        <w:ind w:hanging="0"/>
        <w:rPr/>
      </w:pPr>
      <w:r>
        <w:rPr/>
        <w:t>Служебная часть сообщения</w:t>
      </w:r>
    </w:p>
    <w:p>
      <w:pPr>
        <w:pStyle w:val="Heading4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, соответствующее наименованию, указанному в учредительных документах, либо полное наименование отделения иностранной организации, осуществляющего деятельность на территории Российской Федерации,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Heading4"/>
        <w:ind w:hanging="0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ются фамилия, имя и отчество отправителя (полностью, без сокращений, в соответствии с документом, удостоверяющим личность)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Heading4"/>
        <w:spacing w:before="12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60"/>
        <w:ind w:hanging="0"/>
        <w:rPr/>
      </w:pPr>
      <w:r>
        <w:rPr/>
        <w:t>Информационная часть сообщения</w:t>
      </w:r>
    </w:p>
    <w:p>
      <w:pPr>
        <w:pStyle w:val="Heading4"/>
        <w:spacing w:before="120" w:after="60"/>
        <w:ind w:hanging="0"/>
        <w:rPr/>
      </w:pP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Heading4"/>
        <w:ind w:hanging="0"/>
        <w:rPr/>
      </w:pPr>
      <w:r>
        <w:rPr/>
        <w:t>Сведения о налогоплательщике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кредитной организации"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Указывается полное наименование организации, соответствующее наименованию, указанному в учредительных документах.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кредитной организации  - БИК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БИК кредитной организ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кредитной организации  по ОКПО"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Указывается код кредитной организации  по ОКПО.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нахождения (адрес)"</w:t>
      </w:r>
    </w:p>
    <w:p>
      <w:pPr>
        <w:pStyle w:val="Normal"/>
        <w:ind w:firstLine="709"/>
        <w:rPr/>
      </w:pPr>
      <w:r>
        <w:rPr/>
        <w:t>Адрес указывается в следующем формате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Normal"/>
        <w:ind w:firstLine="709"/>
        <w:rPr/>
      </w:pPr>
      <w:r>
        <w:rPr/>
        <w:t xml:space="preserve">Элемент адреса &lt;код страны&gt; выбирается из Общероссийского классификатора стран мира (ОКСМ). Российская Федерация имеет  код 643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2 – для бухгалтерской отчетности.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 равный 0409192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color w:val="000000"/>
        </w:rPr>
        <w:t>Содержит наименование формы отчетности –  ОТЧЕТ О ПРИБЫЛЯХ И УБЫТКАХ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0 – год.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.)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формы отчетности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</w:p>
    <w:p>
      <w:pPr>
        <w:pStyle w:val="ConsNonformat"/>
        <w:ind w:left="4680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44" w:leader="dot"/>
      </w:tabs>
      <w:spacing w:lineRule="auto" w:line="360" w:before="0" w:after="0"/>
      <w:ind w:hanging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ма примечания"/>
    <w:basedOn w:val="Style10"/>
    <w:next w:val="Style10"/>
    <w:qFormat/>
    <w:pPr>
      <w:spacing w:before="60" w:after="60"/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31:00Z</dcterms:created>
  <dc:creator>Якутин Е.И.</dc:creator>
  <dc:description/>
  <cp:keywords/>
  <dc:language>en-US</dc:language>
  <cp:lastModifiedBy>Коротченко</cp:lastModifiedBy>
  <cp:lastPrinted>2007-02-16T14:49:00Z</cp:lastPrinted>
  <dcterms:modified xsi:type="dcterms:W3CDTF">2007-03-27T09:46:00Z</dcterms:modified>
  <cp:revision>27</cp:revision>
  <dc:subject/>
  <dc:title>УТВЕРЖДЕН</dc:title>
</cp:coreProperties>
</file>