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«26»    марта   2007 г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  <w:lang w:val="en-US"/>
              </w:rPr>
              <w:t>MM-3-13/165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LXX</w:t>
      </w:r>
      <w:r>
        <w:rPr>
          <w:b/>
          <w:sz w:val="28"/>
        </w:rPr>
        <w:t>Х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Состав и структура показателей оборотной ведомости по счетам кредитной организаци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00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157918315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7918316">
            <w:r>
              <w:rPr>
                <w:rStyle w:val="IndexLink"/>
              </w:rPr>
              <w:t>2. Структура представления оборотной ведомости по счетам кредитной организации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7918317">
            <w:r>
              <w:rPr>
                <w:rStyle w:val="IndexLink"/>
              </w:rPr>
              <w:t>3. Формат представления оборотной ведомости по счетам бухгалтерского учета кредитной организации в электронном вид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7918318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7918319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7918320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7918321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7918322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7918323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7918324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7918325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7918326">
            <w:r>
              <w:rPr>
                <w:rStyle w:val="IndexLink"/>
                <w:lang w:val="en-US" w:eastAsia="en-US"/>
              </w:rPr>
              <w:t>Актив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7918327">
            <w:r>
              <w:rPr>
                <w:rStyle w:val="IndexLink"/>
                <w:lang w:val="en-US" w:eastAsia="en-US"/>
              </w:rPr>
              <w:t>Пассив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7918328">
            <w:r>
              <w:rPr>
                <w:rStyle w:val="IndexLink"/>
                <w:lang w:val="en-US" w:eastAsia="en-US"/>
              </w:rPr>
              <w:t>ВСЕГО оборотов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57918329">
            <w:r>
              <w:rPr>
                <w:rStyle w:val="IndexLink"/>
                <w:bCs w:val="false"/>
                <w:caps w:val="false"/>
                <w:smallCaps w:val="false"/>
              </w:rPr>
              <w:t>4. Требования по формированию значений конкретных реквизитов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left="284" w:hanging="284"/>
        <w:rPr>
          <w:b w:val="false"/>
          <w:b w:val="false"/>
          <w:bCs/>
          <w:caps/>
          <w:szCs w:val="24"/>
          <w:lang w:val="ru-RU"/>
        </w:rPr>
      </w:pPr>
      <w:r>
        <w:rPr>
          <w:b w:val="false"/>
          <w:bCs/>
          <w:caps/>
          <w:szCs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>
          <w:lang w:val="ru-RU"/>
        </w:rPr>
      </w:pPr>
      <w:bookmarkStart w:id="1" w:name="__RefHeading___Toc157918315"/>
      <w:bookmarkEnd w:id="1"/>
      <w:r>
        <w:rPr/>
        <w:t xml:space="preserve">1. Общие </w:t>
      </w:r>
      <w:r>
        <w:rPr>
          <w:lang w:val="ru-RU"/>
        </w:rPr>
        <w:t>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оборотной ведомости по счетам кредитной организации предназначен для обеспечения возможности представления налогоплательщиками в налоговый орган бухгалтерской отчетности в электронном виде (далее формат), а так же возможности ввода налоговыми органами данных бухгалтерской отчетности, представленных налогоплательщиками в бумажном виде, в базу данных АИС «Налог». 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оборотной ведомости по счетам кредитной организаци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ложение 8 к Правилам ведения бухгалтерского учета в кредитных организациях, расположенных на территории Российской Федерации (Приложение к Положению Банка России «О правилах ведения бухгалтерского учета в кредитных организациях, расположенных на территории Российской Федерации» от 05.12.2002 № 205-П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аний Центрального банка Российской Федерации от 17.12.2004 № 1530-У «О порядке составления кредитными организациями годового бухгалтерского отчета»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2" w:name="__RefHeading___Toc157918316"/>
      <w:bookmarkEnd w:id="2"/>
      <w:r>
        <w:rPr/>
        <w:t>2. Структура представления оборотной ведомости по счетам кредитной организации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оборотной ведомости по счетам кредитной организации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{</w:t>
      </w:r>
      <w:r>
        <w:rPr>
          <w:b/>
        </w:rPr>
        <w:t>&lt;информационная часть&gt;&lt;конец фрагмента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  <w:lang w:val="en-US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{&lt;содержание формы&gt;</w:t>
      </w:r>
      <w:r>
        <w:rPr>
          <w:b/>
          <w:lang w:val="en-US"/>
        </w:rPr>
        <w:t>}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6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60" w:after="0"/>
        <w:ind w:left="-567" w:firstLine="567"/>
        <w:jc w:val="left"/>
        <w:rPr/>
      </w:pPr>
      <w:r>
        <w:rPr>
          <w:b/>
        </w:rPr>
        <w:t>&lt;содержание формы&gt; ::=  &lt;Актив&gt;</w:t>
      </w:r>
    </w:p>
    <w:p>
      <w:pPr>
        <w:pStyle w:val="Normal"/>
        <w:spacing w:before="60" w:after="0"/>
        <w:ind w:left="2268" w:firstLine="567"/>
        <w:jc w:val="left"/>
        <w:rPr>
          <w:b/>
          <w:b/>
        </w:rPr>
      </w:pPr>
      <w:r>
        <w:rPr>
          <w:b/>
        </w:rPr>
        <w:t>&lt;Пассив&gt;</w:t>
      </w:r>
    </w:p>
    <w:p>
      <w:pPr>
        <w:pStyle w:val="Normal"/>
        <w:spacing w:before="60" w:after="0"/>
        <w:ind w:left="2268" w:firstLine="567"/>
        <w:jc w:val="left"/>
        <w:rPr/>
      </w:pPr>
      <w:r>
        <w:rPr>
          <w:b/>
        </w:rPr>
        <w:t>&lt;Всего оборотов&gt;&lt;конец блока&gt;</w:t>
      </w:r>
    </w:p>
    <w:p>
      <w:pPr>
        <w:pStyle w:val="Normal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left"/>
        <w:rPr/>
      </w:pPr>
      <w:r>
        <w:rPr/>
        <w:t>Состав показателей блоков  &lt;Актив&gt;, &lt;Пассив&gt;, &lt;Всего оборотов&gt;  представлен соответственно в таблицах  7, 8, 9.</w:t>
      </w:r>
    </w:p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Актив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&lt;Актив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о счету второго порядка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чету второго порядка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счету первого порядка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чету первого порядка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разделу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разделу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активу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активу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autoSpaceDE w:val="false"/>
        <w:ind w:right="282" w:hanging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5220"/>
        <w:gridCol w:w="1654"/>
      </w:tblGrid>
      <w:tr>
        <w:trPr/>
        <w:tc>
          <w:tcPr>
            <w:tcW w:w="8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труктура блока </w:t>
            </w:r>
            <w:r>
              <w:rPr>
                <w:rFonts w:cs="Times New Roman CYR" w:ascii="Times New Roman CYR" w:hAnsi="Times New Roman CYR"/>
                <w:b/>
                <w:bCs/>
              </w:rPr>
              <w:t>&lt;Пассив&gt;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блиц с показателями</w:t>
            </w:r>
          </w:p>
        </w:tc>
      </w:tr>
      <w:tr>
        <w:trPr/>
        <w:tc>
          <w:tcPr>
            <w:tcW w:w="290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Пассив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счету второго порядка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1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чету второго порядка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{&lt;по счету первого порядка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счету первого порядка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разделу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разделу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{&lt;по пассиву&gt; &lt;конец блока&gt;}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&lt;Итого по пассиву&gt; &lt;конец блока&gt;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таблица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1134"/>
        <w:jc w:val="lef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3" w:name="__RefHeading___Toc157918317"/>
      <w:bookmarkEnd w:id="3"/>
      <w:r>
        <w:rPr/>
        <w:t>3. Формат представления оборотной ведомости по счетам бухгалтерского учета кредитной организации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 9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4" w:name="__RefHeading___Toc157918318"/>
      <w:bookmarkEnd w:id="4"/>
      <w:r>
        <w:rPr/>
        <w:t>Служебная часть сообщения</w:t>
      </w:r>
    </w:p>
    <w:p>
      <w:pPr>
        <w:pStyle w:val="Heading3"/>
        <w:ind w:hanging="0"/>
        <w:rPr/>
      </w:pPr>
      <w:bookmarkStart w:id="5" w:name="__RefHeading___Toc157918319"/>
      <w:bookmarkEnd w:id="5"/>
      <w:r>
        <w:rPr/>
        <w:t>Общие сведения служебной части</w:t>
      </w:r>
    </w:p>
    <w:p>
      <w:pPr>
        <w:pStyle w:val="TextBodyIndent"/>
        <w:spacing w:before="0" w:after="0"/>
        <w:ind w:firstLine="720"/>
        <w:jc w:val="right"/>
        <w:rPr/>
      </w:pPr>
      <w:r>
        <w:rPr/>
        <w:t>Таблица 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6" w:name="__RefHeading___Toc157918320"/>
      <w:bookmarkEnd w:id="6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bookmarkStart w:id="7" w:name="__RefHeading___Toc157918321"/>
      <w:bookmarkEnd w:id="7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>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8" w:name="__RefHeading___Toc157918322"/>
      <w:bookmarkEnd w:id="8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9" w:name="__RefHeading___Toc157918323"/>
      <w:bookmarkEnd w:id="9"/>
      <w:r>
        <w:rPr/>
        <w:t>Общие сведения информационной части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4"/>
        <w:rPr/>
      </w:pPr>
      <w:r>
        <w:rPr/>
        <w:t xml:space="preserve">Сведения о налогоплательщике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главного бухгал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/>
      </w:pPr>
      <w:bookmarkStart w:id="10" w:name="__RefHeading___Toc157918324"/>
      <w:bookmarkEnd w:id="10"/>
      <w:r>
        <w:rPr/>
        <w:t>Описание формы отчетност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 xml:space="preserve">2 – бухгалтерская отчетность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0409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1&gt;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ОБОРОТНАЯ ВЕДОМОСТЬ ПО СЧЕТАМ КРЕДИТНОЙ ОРГАНИЗАЦ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начение равно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0 – год.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&lt;код по ОКЕИ&gt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38</w:t>
            </w:r>
            <w:r>
              <w:rPr>
                <w:lang w:val="en-US"/>
              </w:rPr>
              <w:t>3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в рублях</w:t>
            </w:r>
          </w:p>
        </w:tc>
      </w:tr>
      <w:tr>
        <w:trPr>
          <w:trHeight w:val="6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" w:name="__RefHeading___Toc157918325"/>
      <w:bookmarkEnd w:id="11"/>
      <w:r>
        <w:rPr/>
        <w:t>Содержание формы отчетности</w:t>
      </w:r>
    </w:p>
    <w:p>
      <w:pPr>
        <w:pStyle w:val="Heading3"/>
        <w:ind w:hanging="0"/>
        <w:rPr/>
      </w:pPr>
      <w:bookmarkStart w:id="12" w:name="__RefHeading___Toc157918326"/>
      <w:bookmarkEnd w:id="12"/>
      <w:r>
        <w:rPr/>
        <w:t>Актив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чету втор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счетов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</w:t>
      </w:r>
      <w:r>
        <w:rPr/>
        <w:t>7.2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чету втор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чету перв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счетов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</w:t>
      </w:r>
      <w:r>
        <w:rPr/>
        <w:t>7.4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чету перв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дел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счетов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5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7.6</w:t>
      </w:r>
      <w:r>
        <w:rPr/>
        <w:t>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6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7.7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ктив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счетов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7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7.8</w:t>
      </w:r>
      <w:r>
        <w:rPr/>
        <w:t>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актив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8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bookmarkStart w:id="13" w:name="__RefHeading___Toc157918327"/>
      <w:bookmarkEnd w:id="13"/>
      <w:r>
        <w:rPr/>
        <w:t>Пассив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1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чету втор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счетов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0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09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</w:t>
      </w:r>
      <w:r>
        <w:rPr/>
        <w:t>8.2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чету втор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3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чету перв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счетов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</w:t>
      </w:r>
      <w:r>
        <w:rPr/>
        <w:t>8.4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счету первого порядка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5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дел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счетов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3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</w:t>
      </w:r>
      <w:r>
        <w:rPr/>
        <w:t>8.6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8.7.</w:t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1123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ассив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перв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втор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счетов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именование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5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8.8</w:t>
      </w:r>
      <w:r>
        <w:rPr/>
        <w:t>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ассиву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6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4" w:name="__RefHeading___Toc157918328"/>
      <w:bookmarkEnd w:id="14"/>
      <w:r>
        <w:rPr/>
        <w:t>ВСЕГО оборотов</w:t>
      </w:r>
    </w:p>
    <w:p>
      <w:pPr>
        <w:pStyle w:val="TextBodyIndent"/>
        <w:ind w:right="282" w:firstLine="720"/>
        <w:jc w:val="right"/>
        <w:rPr/>
      </w:pPr>
      <w:r>
        <w:rPr>
          <w:color w:val="000000"/>
        </w:rPr>
        <w:t>Таблица 9</w:t>
      </w:r>
      <w:r>
        <w:rPr/>
        <w:t>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дебе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0001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 в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ин. вал., драг. металлы в рублевом эквивал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7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ы за отчетный период по кредиту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7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щие остатки на отчетную дату (в рублях, ин. валюта и драг. металлы в 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00017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360" w:before="0" w:after="0"/>
        <w:ind w:left="284" w:hanging="284"/>
        <w:rPr/>
      </w:pPr>
      <w:bookmarkStart w:id="15" w:name="__RefHeading___Toc157918329"/>
      <w:bookmarkEnd w:id="15"/>
      <w:r>
        <w:rPr/>
        <w:t>4. 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, соответствующее наименованию, указанному в учредительных документах, либо полное наименование отделения иностранной организации, осуществляющего деятельность на территории Российской Федерации,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ются фамилия, имя и отчество отправителя (полностью, без сокращений, в соответствии с документом, удостоверяющим личность)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 налогоплательщике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2 – для бухгалтерской отчетности.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 равный 0409191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color w:val="000000"/>
        </w:rPr>
        <w:t>Содержит наименование формы отчетности –  ОБОРОТНАЯ ВЕДОМОСТЬ ПО СЧЕТАМ КРЕДИТНОЙ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0 – год.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4</w:t>
      </w:r>
      <w:r>
        <w:rPr>
          <w:color w:val="000000"/>
        </w:rPr>
        <w:t xml:space="preserve"> (в тыс.руб.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ормы отчетности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</w:p>
    <w:p>
      <w:pPr>
        <w:pStyle w:val="ConsNonformat"/>
        <w:ind w:left="4680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44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7:00Z</dcterms:created>
  <dc:creator>Якутин Е.И.</dc:creator>
  <dc:description/>
  <dc:language>en-US</dc:language>
  <cp:lastModifiedBy>Suhaljkov</cp:lastModifiedBy>
  <cp:lastPrinted>2007-01-29T15:35:00Z</cp:lastPrinted>
  <dcterms:modified xsi:type="dcterms:W3CDTF">2007-03-27T05:47:00Z</dcterms:modified>
  <cp:revision>6</cp:revision>
  <dc:subject/>
  <dc:title>УТВЕРЖДЕН</dc:title>
</cp:coreProperties>
</file>