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11»        04        200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22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lang w:val="en-US"/>
        </w:rPr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4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rFonts w:eastAsia="SimSun;宋体"/>
        </w:rPr>
      </w:pPr>
      <w:r>
        <w:rPr>
          <w:rFonts w:eastAsia="SimSun;宋体"/>
        </w:rPr>
        <w:t xml:space="preserve">Часть </w:t>
      </w:r>
      <w:r>
        <w:rPr>
          <w:rFonts w:eastAsia="SimSun;宋体"/>
          <w:lang w:val="en-US"/>
        </w:rPr>
        <w:t>LXXVII</w:t>
      </w:r>
      <w:r>
        <w:rPr>
          <w:rFonts w:eastAsia="SimSun;宋体"/>
        </w:rPr>
        <w:t>. Состав и структура показателей налогового расчета по авансовым платежам по транспортному налогу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налогового расчета по авансовым платежам по транспортному налогу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>
          <w:rFonts w:eastAsia="SimSun;宋体"/>
        </w:rPr>
        <w:t>налогового расчета по авансовым платежам по транспортному налогу (</w:t>
      </w:r>
      <w:r>
        <w:rPr>
          <w:szCs w:val="28"/>
        </w:rPr>
        <w:t>утверждена приказом Минфина России от 23.03.2006 № 48н, зарегистрированным в Минюсте России 17.04.2006 № 7699 с изменениями в приказе Минфина России от 19.12.2006 № 179н, зарегистрированном в Минюсте России 19.01.2007 № 8798).</w:t>
      </w:r>
    </w:p>
    <w:p>
      <w:pPr>
        <w:pStyle w:val="Style15"/>
        <w:rPr/>
      </w:pPr>
      <w:r>
        <w:rPr>
          <w:szCs w:val="28"/>
        </w:rPr>
        <w:t>Рекомендации по заполнению формы налогового расчета по авансовым платежам</w:t>
      </w:r>
      <w:r>
        <w:rPr>
          <w:rFonts w:eastAsia="SimSun;宋体"/>
        </w:rPr>
        <w:t xml:space="preserve"> по транспортному налогу (</w:t>
      </w:r>
      <w:r>
        <w:rPr>
          <w:szCs w:val="28"/>
        </w:rPr>
        <w:t>утверждены приказом Минфина России от 23.03.2006 № 48н, зарегистрированным в Минюсте России 17.04.2006 № 7699 с изменениями в приказе Минфина России от 19.12.2006 № 179н, зарегистрированном в Минюсте России 19.01.2007 № 8798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TRANA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>N – идентификационный номер файла (Длина – от 1 до 36 знаков. С целью обеспечения уникальности номера файла рекомендуется для его формирования использовать 36-символьный глобально уникальный идентификатор GUID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="1.0" 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lang w:val="en-US"/>
        </w:rPr>
        <w:t>XSD</w:t>
      </w:r>
      <w:r>
        <w:rPr>
          <w:rFonts w:eastAsia="SimSun;宋体"/>
        </w:rPr>
        <w:t xml:space="preserve"> -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>_Т_</w:t>
      </w:r>
      <w:r>
        <w:rPr>
          <w:rFonts w:eastAsia="SimSun;宋体"/>
          <w:lang w:val="en-US"/>
        </w:rPr>
        <w:t>K</w:t>
      </w:r>
      <w:r>
        <w:rPr>
          <w:rFonts w:eastAsia="SimSun;宋体"/>
        </w:rPr>
        <w:t xml:space="preserve"> , где:</w:t>
      </w:r>
    </w:p>
    <w:p>
      <w:pPr>
        <w:pStyle w:val="Style15"/>
        <w:rPr/>
      </w:pPr>
      <w:r>
        <w:rPr>
          <w:rFonts w:eastAsia="SimSun;宋体"/>
        </w:rPr>
        <w:t>R_Т - префикс, обозначающий принадлежность схемы файла обмена к передаче сведений с данными налогового расчета по авансовым платежам по транспортному налогу, принимает значение NO_TRAN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</w:rPr>
        <w:t>K – идентификационный номер версии схемы файла обмена</w:t>
      </w:r>
      <w:r>
        <w:rPr>
          <w:rStyle w:val="FootnoteCharacters"/>
          <w:rStyle w:val="FootnoteAnchor"/>
          <w:rFonts w:eastAsia="SimSun;宋体"/>
        </w:rPr>
        <w:footnoteReference w:id="2"/>
      </w:r>
      <w:r>
        <w:rPr>
          <w:rFonts w:eastAsia="SimSun;宋体"/>
        </w:rPr>
        <w:t>, принимает значение 1_077_00_04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 xml:space="preserve">где хх – принимает значение 01. При внесении изменений в схему, не противоречащих данному формату, номер версии </w:t>
      </w:r>
      <w:r>
        <w:rPr>
          <w:lang w:val="en-US"/>
        </w:rPr>
        <w:t>XSD</w:t>
      </w:r>
      <w:r>
        <w:rPr/>
        <w:t xml:space="preserve"> схемы файла обмена изменяется</w:t>
      </w:r>
      <w:r>
        <w:rPr>
          <w:rFonts w:eastAsia="SimSun;宋体"/>
        </w:rPr>
        <w:t xml:space="preserve">. 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Наименование файла, содержащего схему, должно включаться  в корневой элемент XML файла как значение  атрибута noNamespaceSchemaLocation (или SchemaLocation в случае использования целевого пространства имен). При этом в качестве значения атрибута noNamespaceSchemaLocation (SchemaLocation) указывается только наименование (с расширением) файла, содержащего схему файла обмена. Например</w:t>
      </w:r>
      <w:r>
        <w:rPr>
          <w:rFonts w:eastAsia="SimSun;宋体"/>
          <w:lang w:val="en-US"/>
        </w:rPr>
        <w:t>:</w:t>
      </w:r>
    </w:p>
    <w:p>
      <w:pPr>
        <w:pStyle w:val="Style15"/>
        <w:rPr/>
      </w:pPr>
      <w:r>
        <w:rPr>
          <w:rFonts w:eastAsia="SimSun;宋体"/>
          <w:lang w:val="en-US"/>
        </w:rPr>
        <w:t>xsi:noNamespaceSchemaLocation="NO_TRANA_1_0</w:t>
      </w:r>
      <w:r>
        <w:rPr>
          <w:rFonts w:eastAsia="SimSun;宋体"/>
        </w:rPr>
        <w:t>77</w:t>
      </w:r>
      <w:r>
        <w:rPr>
          <w:rFonts w:eastAsia="SimSun;宋体"/>
          <w:lang w:val="en-US"/>
        </w:rPr>
        <w:t>_00_04_01</w:t>
      </w:r>
      <w:r>
        <w:rPr>
          <w:rFonts w:eastAsia="SimSun;宋体"/>
        </w:rPr>
        <w:t>_01</w:t>
      </w:r>
      <w:r>
        <w:rPr>
          <w:rFonts w:eastAsia="SimSun;宋体"/>
          <w:lang w:val="en-US"/>
        </w:rPr>
        <w:t>.xsd"</w:t>
      </w:r>
    </w:p>
    <w:p>
      <w:pPr>
        <w:pStyle w:val="Style15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  <w:r>
        <w:br w:type="page"/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object w:dxaOrig="10278" w:dyaOrig="11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95pt;height:577.95pt" filled="f" o:ole="">
            <v:imagedata r:id="rId5" o:title=""/>
          </v:shape>
          <o:OLEObject Type="Embed" ProgID="" ShapeID="ole_rId4" DrawAspect="Content" ObjectID="_2094743773" r:id="rId4"/>
        </w:obje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1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5"/>
        <w:rPr/>
      </w:pPr>
      <w:r>
        <w:rPr/>
        <w:t>Налоговый расчет по авансовым платежам по транспортному налогу (Файл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 xml:space="preserve">Принимает значение: 4.01 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ТипИн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 xml:space="preserve">Принимает значение: ТРАНА 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ол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ведения об отправите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ИдОт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2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3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2</w:t>
      </w:r>
    </w:p>
    <w:p>
      <w:pPr>
        <w:pStyle w:val="5"/>
        <w:rPr/>
      </w:pPr>
      <w:r>
        <w:rPr/>
        <w:t>Сведения об отправителе (ИдОтпр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ДолжО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E-mai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Фамилия, имя, отчество ответственного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ФИОО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10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3</w:t>
      </w:r>
    </w:p>
    <w:p>
      <w:pPr>
        <w:pStyle w:val="5"/>
        <w:rPr/>
      </w:pPr>
      <w:r>
        <w:rPr/>
        <w:t>Состав и структура документа (Документ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Ид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4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Описание передаваемых све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писПерСв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держание передаваемых све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одПерСв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7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4</w:t>
      </w:r>
    </w:p>
    <w:p>
      <w:pPr>
        <w:pStyle w:val="5"/>
        <w:rPr/>
      </w:pPr>
      <w:r>
        <w:rPr/>
        <w:t>Сведения о налогоплательщике (СвНП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Налогоплательщик - юридическое лиц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5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5</w:t>
      </w:r>
    </w:p>
    <w:p>
      <w:pPr>
        <w:pStyle w:val="5"/>
        <w:rPr/>
      </w:pPr>
      <w:r>
        <w:rPr/>
        <w:t>Налогоплательщик - юридическое лицо (НПЮЛ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олное наименование российской организации | Полное наименование иностранной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д вида экономическ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ОКВЭД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ведения о руководителе организации |</w:t>
            </w:r>
          </w:p>
          <w:p>
            <w:pPr>
              <w:pStyle w:val="11"/>
              <w:spacing w:before="0" w:after="20"/>
              <w:rPr/>
            </w:pPr>
            <w:r>
              <w:rPr/>
            </w:r>
          </w:p>
          <w:p>
            <w:pPr>
              <w:pStyle w:val="11"/>
              <w:spacing w:before="80" w:after="20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вРукОр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80" w:after="20"/>
              <w:rPr/>
            </w:pPr>
            <w:r>
              <w:rPr/>
              <w:t>Св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80" w:after="20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80" w:after="20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/>
              <w:t>Типовой элемент &lt;ФИОТип&gt;</w:t>
            </w:r>
          </w:p>
          <w:p>
            <w:pPr>
              <w:pStyle w:val="11"/>
              <w:spacing w:before="0" w:after="20"/>
              <w:rPr/>
            </w:pPr>
            <w:r>
              <w:rPr/>
              <w:t>Состав элемента представлен в табл.4.10</w:t>
            </w:r>
          </w:p>
          <w:p>
            <w:pPr>
              <w:pStyle w:val="11"/>
              <w:spacing w:before="80" w:after="0"/>
              <w:rPr/>
            </w:pPr>
            <w:r>
              <w:rPr/>
              <w:t>Типовой элемент &lt;СвПред&gt;</w:t>
            </w:r>
          </w:p>
          <w:p>
            <w:pPr>
              <w:pStyle w:val="11"/>
              <w:spacing w:before="0" w:after="20"/>
              <w:rPr/>
            </w:pPr>
            <w:r>
              <w:rPr/>
              <w:t>Состав элемента представлен в табл.4.11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6</w:t>
      </w:r>
    </w:p>
    <w:p>
      <w:pPr>
        <w:pStyle w:val="5"/>
        <w:rPr/>
      </w:pPr>
      <w:r>
        <w:rPr/>
        <w:t>Описание передаваемых сведений (ОписПерСвед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КНДТип&gt;</w:t>
            </w:r>
          </w:p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 xml:space="preserve">Принимает значение: 1152027 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Вид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Вид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11"/>
              <w:rPr/>
            </w:pPr>
            <w:r>
              <w:rPr/>
              <w:t xml:space="preserve">0 – для первичного документа, </w:t>
            </w:r>
          </w:p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Отчетны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ПериодОт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нимает значение: 21 | 22 | 23</w:t>
            </w:r>
          </w:p>
          <w:p>
            <w:pPr>
              <w:pStyle w:val="11"/>
              <w:rPr/>
            </w:pPr>
            <w:r>
              <w:rPr/>
              <w:t>где:      21 – I квартал;</w:t>
            </w:r>
          </w:p>
          <w:p>
            <w:pPr>
              <w:pStyle w:val="11"/>
              <w:ind w:left="707" w:hanging="0"/>
              <w:rPr/>
            </w:pPr>
            <w:r>
              <w:rPr/>
              <w:t>22 – II квартал;</w:t>
            </w:r>
          </w:p>
          <w:p>
            <w:pPr>
              <w:pStyle w:val="11"/>
              <w:spacing w:before="20" w:after="20"/>
              <w:ind w:left="707" w:hanging="0"/>
              <w:rPr/>
            </w:pPr>
            <w:r>
              <w:rPr/>
              <w:t>23 – III квартал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екущий налоговы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 xml:space="preserve">Тип элемента &lt;gYear&gt; </w:t>
            </w:r>
          </w:p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7</w:t>
      </w:r>
    </w:p>
    <w:p>
      <w:pPr>
        <w:pStyle w:val="5"/>
        <w:rPr/>
      </w:pPr>
      <w:r>
        <w:rPr/>
        <w:t>Содержание передаваемых сведений (СодПерСвед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умма авансового платежа по транспортному налогу, подлежащая уплате в бюджет (по данным налогоплательщи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умНалУ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 4.8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8</w:t>
      </w:r>
    </w:p>
    <w:p>
      <w:pPr>
        <w:pStyle w:val="5"/>
        <w:rPr/>
      </w:pPr>
      <w:r>
        <w:rPr/>
        <w:t>Сумма авансового платежа по транспортному налогу, подлежащая уплате в бюджет (по данным налогоплательщика) (СумНалУпл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КБК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ОКАТО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умма авансового платежа, подлежащая уплате в бюджет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умУплБюд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 отсутствии значения (при отсутствии элемента «РасчНалТС») проставляется ноль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авансового платежа по транспортному налогу по каждому транспортному средству (по данным налогоплательщи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Нал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9</w:t>
            </w:r>
          </w:p>
        </w:tc>
      </w:tr>
    </w:tbl>
    <w:p>
      <w:pPr>
        <w:pStyle w:val="31"/>
        <w:spacing w:before="360" w:after="60"/>
        <w:rPr/>
      </w:pPr>
      <w:r>
        <w:rPr/>
        <w:t>Таблица 4.9</w:t>
      </w:r>
    </w:p>
    <w:p>
      <w:pPr>
        <w:pStyle w:val="5"/>
        <w:rPr/>
      </w:pPr>
      <w:r>
        <w:rPr/>
        <w:t>Расчет суммы авансового платежа по транспортному налогу по каждому транспортному средству (по данным налогоплательщика) (РасчНалТС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д вида транспортного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одВид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нимает значения из справочника «Коды видов транспортных средств», приведенного в Прил.1 к Рекомендациям по заполнению формы налогового расчета по авансовым платежам по транспортному налогу (утверждены приказом Минфина России от 23.03.2006 №48н с изм. в приказе Минфина России от 19.12.2007 №179н)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ИдНом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Марка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Регистрационный знак транспортного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РегЗнак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3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15.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Единица измерения налоговой базы по ОКЕ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ЕИНалБ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ОКЕИТип&gt;</w:t>
            </w:r>
          </w:p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нимает значения из выписки из ОКЕИ, приведенной в Прил.2 к Рекомендациям по заполнению формы налогового расчета по авансовым платежам по транспортному налогу (утверждены приказом Минфина России от 23.03.2006 №48н с изм. в приказе Минфина России от 19.12.2007 №179н)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рок использования (полных ле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рокИсполь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эффициент, определяемый в соответствии с п.3 ст.362 НК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оэф3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3.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тавка на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алСта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8.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счисленная сумма авансового платежа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умИсчис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Принимает значения из выписки из классификатора «Налоговые льготы»,  приведенной в Прил.3 к Рекомендациям по заполнению формы налогового расчета по авансовым платежам по транспортному налогу (утверждены приказом Минфина России от 23.03.2006 №48н с изм. в приказе Минфина России от 19.12.2007 №179н)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умма налоговой льготы 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умНалЛь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счисленная сумма авансового платежа, подлежащая уплате в бюджет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умИсчислУ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31"/>
        <w:spacing w:before="360" w:after="60"/>
        <w:rPr/>
      </w:pPr>
      <w:r>
        <w:rPr/>
        <w:t>Таблица 4.10</w:t>
      </w:r>
    </w:p>
    <w:p>
      <w:pPr>
        <w:pStyle w:val="5"/>
        <w:rPr/>
      </w:pPr>
      <w:r>
        <w:rPr/>
        <w:t>Фамилия, имя, отчество физического лица (ФИОТип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31"/>
        <w:spacing w:before="360" w:after="60"/>
        <w:rPr/>
      </w:pPr>
      <w:r>
        <w:rPr/>
        <w:t>Таблица 4.11</w:t>
      </w:r>
    </w:p>
    <w:p>
      <w:pPr>
        <w:pStyle w:val="5"/>
        <w:rPr/>
      </w:pPr>
      <w:r>
        <w:rPr/>
        <w:t>Сведения о представителе налогоплательщика (СвПред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4"/>
        <w:gridCol w:w="2140"/>
        <w:gridCol w:w="1300"/>
        <w:gridCol w:w="1341"/>
        <w:gridCol w:w="1561"/>
        <w:gridCol w:w="4559"/>
      </w:tblGrid>
      <w:tr>
        <w:trPr>
          <w:tblHeader w:val="true"/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Сокращённое наименование (код)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Формат значения эле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Признак обязатель-ности элемен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51"/>
              <w:spacing w:before="20" w:after="20"/>
              <w:ind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НаимДок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Фамилия, имя, отчество представителя налогоплатель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ФИОП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/>
              <w:t>Состав элемента представлен в табл.4.10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p>
      <w:pPr>
        <w:pStyle w:val="31"/>
        <w:spacing w:before="60" w:after="120"/>
        <w:rPr/>
      </w:pPr>
      <w:r>
        <w:rPr/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дентификационный номер версии схемы формата файла обмена  имеет следующую структуру: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, где:</w:t>
      </w:r>
    </w:p>
    <w:p>
      <w:pPr>
        <w:pStyle w:val="Style15"/>
        <w:ind w:left="540" w:hanging="180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признак принадлежности формата к используемому реестру форматов (Принимает следующие значения: “1” – признак принадлежности формата к Федеральному реестру форматов представления налоговых деклараций, бухгалтерской отчётности и иных документов, служащих для исчисления и уплаты налогов в электронном виде; “2” – признак принадлежности к реестру форматов обмена информацией между налогоплательщиками и налоговыми органами, налоговыми органами, налоговыми органами и государственными учреждениями, организациями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 идентификационный номер версии  формата в реестре форматов, которому соответствует схема файла обмена. Имеет структуру: </w:t>
      </w: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_ 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>_ММ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HHH</w:t>
      </w:r>
      <w:r>
        <w:rPr>
          <w:sz w:val="20"/>
          <w:szCs w:val="20"/>
        </w:rPr>
        <w:t xml:space="preserve"> – номер части формата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– номер подчасти формата (если в формате нет подчастей проставляется 00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 xml:space="preserve"> - номер версии формата (нумерация версий начинается с  04);</w:t>
      </w:r>
    </w:p>
    <w:p>
      <w:pPr>
        <w:pStyle w:val="Style15"/>
        <w:ind w:left="540" w:hanging="0"/>
        <w:rPr/>
      </w:pP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 - номер версии части формата.(нумерация начинается с 01)</w:t>
      </w:r>
    </w:p>
    <w:p>
      <w:pPr>
        <w:pStyle w:val="Style15"/>
        <w:ind w:left="540" w:hanging="180"/>
        <w:rPr>
          <w:sz w:val="20"/>
          <w:szCs w:val="20"/>
        </w:rPr>
      </w:pPr>
      <w:r>
        <w:rPr>
          <w:sz w:val="20"/>
          <w:szCs w:val="20"/>
        </w:rPr>
        <w:t>XX – номер версии XSD схемы файла обмена. Корректируется при внесении изменений в схему, не противоречащих данному форма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05:00Z</dcterms:created>
  <dc:creator>Иванов</dc:creator>
  <dc:description/>
  <dc:language>en-US</dc:language>
  <cp:lastModifiedBy>makarova_i</cp:lastModifiedBy>
  <cp:lastPrinted>2007-04-10T11:56:00Z</cp:lastPrinted>
  <dcterms:modified xsi:type="dcterms:W3CDTF">2007-04-11T09:56:00Z</dcterms:modified>
  <cp:revision>174</cp:revision>
  <dc:subject/>
  <dc:title/>
</cp:coreProperties>
</file>