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Приложение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к письму ФНС России 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от________________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                                                                   № </w:t>
      </w:r>
      <w:r>
        <w:rPr>
          <w:sz w:val="28"/>
          <w:lang w:val="en-US" w:eastAsia="en-US"/>
        </w:rPr>
        <w:t>________________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Официальные курсы доллара США к рублю Российской Федерации за </w:t>
        <w:br/>
        <w:t>апрель 2007 года</w:t>
      </w:r>
    </w:p>
    <w:p>
      <w:pPr>
        <w:pStyle w:val="2"/>
        <w:rPr/>
      </w:pPr>
      <w:r>
        <w:rPr/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47"/>
      </w:tblGrid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на которую установлен курс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(рублей за доллар США)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11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11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94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83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05.04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9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06.04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87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07.04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25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08.04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25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09.04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25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0.04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984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1.04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21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18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64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4.04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28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5.04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28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6.04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28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7.04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96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8.04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99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9.04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46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65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24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24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24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61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76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94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93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44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29.04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85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30.04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85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Источник: Банк России, www.cbr.r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9:00Z</dcterms:created>
  <dc:creator>userpc</dc:creator>
  <dc:description/>
  <cp:keywords/>
  <dc:language>en-US</dc:language>
  <cp:lastModifiedBy>userpc</cp:lastModifiedBy>
  <cp:lastPrinted>2007-05-16T10:48:00Z</cp:lastPrinted>
  <dcterms:modified xsi:type="dcterms:W3CDTF">2007-05-16T06:49:00Z</dcterms:modified>
  <cp:revision>10</cp:revision>
  <dc:subject/>
  <dc:title>Приложение</dc:title>
</cp:coreProperties>
</file>