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11 июня 1999 г. N 1804</w:t>
      </w:r>
    </w:p>
    <w:p>
      <w:pPr>
        <w:pStyle w:val="ConsPlusNonformat"/>
        <w:numPr>
          <w:ilvl w:val="0"/>
          <w:numId w:val="0"/>
        </w:numPr>
        <w:pBdr>
          <w:top w:val="single" w:sz="6" w:space="0" w:color="000000"/>
        </w:pBdr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ФИНАНСОВ РОССИЙСКОЙ ФЕДЕРАЦИ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N 20н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РОССИЙСКОЙ ФЕДЕРАЦИИ ПО НАЛОГАМ И СБОРАМ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N ГБ-3-04/39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ИКАЗ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т 10 марта 1999 год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Б УТВЕРЖДЕНИИ ПОЛОЖ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 ПОРЯДКЕ ПРОВЕДЕНИЯ ИНВЕНТАРИЗАЦИИ ИМУЩЕСТВ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НАЛОГОПЛАТЕЛЬЩИКОВ ПРИ НАЛОГОВОЙ ПРОВЕРКЕ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Во исполнение пункта 1 статьи 31 части первой Налогового кодекса Российской Федерации приказываем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Утвердить прилагаемое Положение о порядке проведения инвентаризации имущества налогоплательщиков при налоговой проверке.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Министр финансов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Российской Феде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М.М.ЗАДОРНОВ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Министр Российской Феде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о налогам и сборам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Г.В.БООС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о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риказом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Министерства финансов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Российской Феде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и Министерства Российской Феде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о налогам и сборам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от 10 марта 1999 г. N 20н/ГБ-3-04/39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 ПОРЯДКЕ ПРОВЕДЕНИЯ ИНВЕНТАРИЗАЦИИ ИМУЩЕСТВ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НАЛОГОПЛАТЕЛЬЩИКОВ ПРИ НАЛОГОВОЙ ПРОВЕРКЕ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.1. Настоящее Положение устанавливает порядок проведения инвентаризации имущества налогоплательщиков при выездной налоговой проверк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Под налогоплательщиками в дальнейшем понимаются организации и индивидуальные предприниматели, на которых в соответствии с Налоговым кодексом Российской Федерации возложена обязанность уплачивать налоги и (или) сбор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.2. Распоряжение о проведении инвентаризации имущества налогоплательщика при выездной налоговой проверке, порядке и сроках ее проведения, составе инвентаризационной комиссии принимает руководитель государственной налоговой инспекции (его заместитель) по месту нахождения налогоплательщика, а также по месту нахождения принадлежащего ему недвижимого имущества и транспортных средств (приложение N 1 к настоящему Положению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Распоряжение регистрируется в журнале регистрации распоряжений о проведении инвентаризации (приложение N 2 к настоящему Положению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.3. Под имуществом в соответствии со статьей 38 Налогового кодекса Российской Федерации понимаются виды объектов гражданских прав, относящихся к имуществу в соответствии с Гражданским кодекс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Для целей настоящего Положения к имуществу налогоплательщика относятся основные средства, нематериальные активы, финансовые вложения, производственные запасы, готовая продукция, товары, прочие запасы, денежные средства, кредиторская задолженность и иные финансовые актив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.4. В перечень имущества, подлежащего инвентаризации, может быть включено любое имущество налогоплательщика независимо от его местонахожд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Инвентаризация имущества организации производится по его местонахождению и каждому материально ответственному лиц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.5. Основными целями инвентаризации являются: выявление фактического наличия имущества и неучтенных объектов, подлежащих налогообложению; сопоставление фактического наличия имущества с данными бухгалтерского учета; проверка полноты отражения в учете обязательст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Налоговые органы вправе привлекать для проведения инвентаризации имущества налогоплательщика экспертов, переводчиков и других специалистов. В соответствии со статьей 131 Налогового кодекса Российской Федерации порядок выплаты и размеры сумм, подлежащих выплате, устанавливаются Правительством Российской Федерации и финансируются из федерального бюджета.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2. Общие правила проведения инвентаризации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1. Перечень имущества, проверяемого при налоговой проверке, устанавливается руководителем государственной налоговой инспекции (его заместителем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2. Проверка фактического наличия имущества производится при участии должностных лиц, материально ответственных лиц, работников бухгалтерской службы налогоплательщик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3. При проведении инвентаризации имущества налогоплательщика при выездной налоговой проверке инвентаризационной комиссией заполняются формы, приведенные в приложениях N 4 - 13 к настоящему Полож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4. До начала проверки фактического наличия имущества инвентаризационной комиссии надлежит получить последние на момент инвентаризации приходные и расходные документы или отчеты о движении материальных ценностей и денежных средст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Председатель инвентаризационной комиссии визирует все приходные и расходные документы, приложенные к реестрам (отчетам), с указанием "до инвентаризации на "..." (дата)", что должно служить основанием для определения остатков имущества к началу инвентаризации по учетным данны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Материально ответственные лица дают расписки о том, что к началу инвентаризации все расходные и приходные документы на имущество сданы в бухгалтерию, отражены в бухгалтерских регистрах или переданы комиссии и все ценности, поступившие на их ответственность, оприходованы, а выбывшие списаны в расход. Аналогичные расписки дают и лица, имеющие подотчетные суммы на приобретение или доверенности на получение имуще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5. Сведения о фактическом наличии имущества записываются в инвентаризационные описи или акты инвентаризации не менее чем в двух экземпляра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6. Инвентаризационная комиссия обеспечивает полноту и точность внесения в описи данных о фактических остатках основных средств, запасов, товаров, денежных средств и другого имущества, правильность и своевременность оформления материалов инвентариз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7. Фактическое наличие имущества при инвентаризации определяют путем обязательного подсчета, взвешивания, обмер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Налогоплательщик должен создать условия, обеспечивающие полную и точную проверку фактического наличия имущества в установленные сроки (обеспечить рабочей силой для перевешивания и перемещения грузов, технически исправным весовым хозяйством, измерительными и контрольными приборами, мерной тарой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По материалам и товарам, хранящимся в неповрежденной упаковке поставщика, количество этих ценностей может определяться на основании документов при обязательной проверке в натуре (на выборку) части этих ценностей. Определение веса (или объема) навалочных материалов допускается производить на основании обмеров и технических расче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8. Инвентаризационные описи могут быть заполнены как с использованием средств вычислительной и другой организационной техники, так и ручным способ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Описи заполняются чернилами или шариковой ручкой четко и ясно, без помарок и подчисток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Наименования инвентаризуемых ценностей и объектов, их количество указывают в описях по номенклатуре и в единицах измерения, принятых в учет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На каждой странице описи указывают прописью число порядковых номеров материальных ценностей и общий итог количества в натуральных показателях, записанных на данной странице, вне зависимости от того, в каких единицах измерения (штуках, килограммах, метрах и т.д.) эти ценности показан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. Исправления должны быть оговорены и подписаны всеми членами инвентаризационной комиссии и материально ответственными лица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9. В описях не допускается оставлять незаполненные строки, на последних страницах незаполненные строки прочеркивают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На последней странице описи должна быть сделана отметка о проверке цен, таксировки и подсчета итогов за подписями членов инвентаризационной комисс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10. Описи подписывают все члены инвентаризационной комиссии, материально ответственные лица. В описи конце материально ответственные лица дают расписку, подтверждающую проверку комиссией имущества в их присутствии и об отсутствии к членам комиссии каких-либо претенз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11. Если инвентаризация имущества проводится в течение нескольких дней, то помещения, где хранятся материальные ценности, при уходе инвентаризационной комиссии должны быть опечатан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12. Для оформления инвентаризации необходимо применять формы первичной учетной документации по инвентаризации имущества согласно приложениям N 4 - 13 к настоящему Положению либо формы, разработанные министерствами, ведомствами. В частности, при инвентаризации рабочего скота и продуктивных животных, птицы и пчелосемей, многолетних насаждений, питомников применяются формы, утвержденные Министерством сельского хозяйства и продовольствия Российской Федерации для сельскохозяйственных организаций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3. Правила проведения инвентаризац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отдельных видов имуществ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Инвентаризация основных средств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.1. До начала инвентаризации рекомендуется проверить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а) наличие и состояние инвентарных карточек, инвентарных книг, описей и других регистров аналитического уче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б) наличие и состояние технических паспортов или другой технической документ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в) наличие документов на основные средства, сданные или принятые налогоплательщиком в аренду и на хранение. При отсутствии документов необходимо обеспечить их получение или оформлени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При обнаружении расхождений и неточностей в регистрах бухгалтерского учета или технической документации должны быть внесены соответствующие исправления и уточн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.2. При инвентаризации основных средств комиссия производит осмотр объектов и заносит в описи полное их наименование, назначение, инвентарные номера и основные технические или эксплуатационные показател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При инвентаризации зданий, сооружений и другой недвижимости комиссия проверяет наличие документов, подтверждающих нахождение указанных объектов в собственности организ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Проверяется также наличие документов на земельные участки, водоемы и другие объекты природных ресурсов, находящиеся в собственности налогоплательщик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.3. При выявлении объектов, не принятых на учет, а также объектов, по которым в регистрах бухгалтерского учета отсутствуют или указаны неправильные данные, характеризующие их, комиссия должна включить в опись правильные сведения и технические показатели по этим объектам. Например, по зданиям - указать их назначение, основные материалы, из которых они построены, объем (по наружному или внутреннему обмеру), площадь (общая полезная площадь), число этажей (без подвалов, полуподвалов и т.д.), год постройки и др.; по каналам - протяженность, глубину и ширину (по дну и поверхности), искусственные сооружения, материалы крепления дна и откосов; по мостам - местонахождение, род материалов и основные размеры; по дорогам - тип дороги (шоссе, профилированная), протяженность, материалы покрытия, ширину полотна и т.п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Оценка выявленных инвентаризацией неучтенных объектов производится эксперта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Основные средства вносятся в описи по наименованиям в соответствии с основным назначением объекта. Если объект подвергся восстановлению, реконструкции, расширению или переоборудованию и вследствие этого изменилось основное его назначение, то он вносится в опись под наименованием, соответствующим новому назнач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Если комиссией установлено, что работы капитального характера (надстройка этажей, пристройка новых помещений и др.) или частичная ликвидация строений и сооружений (слом отдельных конструктивных элементов) не отражены в бухгалтерском учете, необходимо по соответствующим документам определить сумму увеличения или снижения балансовой стоимости объекта и привести в описи данные о произведенных изменениях. Для этих целей привлекаются эксперт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.4. Машины, оборудование и транспортные средства заносятся в описи индивидуально с указанием заводского инвентарного номера по техническому паспорту организации - изготовителя, года выпуска, назначения, мощности и т.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Однотипные предметы хозяйственного инвентаря, инструменты, станки и т.д. одинаковой стоимости, поступившие одновременно в одно из структурных подразделений организации и учитываемые на типовой инвентарной карточке группового учета, в описях приводятся по наименованиям с указанием количества этих предметов.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Инвентаризация нематериальных активов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.5. При инвентаризации нематериальных активов необходимо проверить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наличие документов, подтверждающих права налогоплательщика на их использовани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правильность и своевременность отражения нематериальных активов в балансе.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Инвентаризация финансовых вложений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.6. При инвентаризации финансовых вложений проверяются фактические затраты в ценные бумаги и уставные капиталы других организаций, а также предоставленные другим организациям займ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.7. При проверке фактического наличия ценных бумаг устанавливае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правильность оформления ценных бумаг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реальность стоимости учтенных на балансе ценных бумаг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охранность ценных бумаг (путем сопоставления фактического наличия с данными бухгалтерского учета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воевременность и полнота отражения в бухгалтерском учете полученных доходов по ценным бумага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.8. При хранении ценных бумаг в организации их инвентаризация проводится одновременно с инвентаризацией денежных средств в касс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.9. Инвентаризация ценных бумаг проводится по отдельным эмитентам с указанием в акте названия, серии, номера, номинальной и фактической стоимости, сроков гашения и общей сумм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.10. Реквизиты каждой ценной бумаги сопоставляются с данными описей (реестров, книг), хранящихся в бухгалтерии налогоплательщик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.11. Инвентаризация ценных бумаг, сданных на хранение в специальные организации (банк - депозитарий - специализированное хранилище ценных бумаг и др.), заключается в сверке остатков сумм, числящихся на соответствующих счетах бухгалтерского учета организации, с данными выписок этих специальных организац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.12. Финансовые вложения в уставные капиталы других организаций, а также займы, предоставленные другим организациям, при инвентаризации должны быть подтверждены документами.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Инвентаризация товарно - материальных ценностей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.13. Товарно - материальные ценности (производственные запасы, готовая продукция, товары, прочие запасы) заносятся в описи по каждому отдельному наименованию с указанием вида, группы, количества и других необходимых данных (артикула, сорта и др.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.14. Инвентаризация товарно - материальных ценностей должна, как правило, проводиться в порядке расположения ценностей в данном помещен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При хранении товарно - материальных ценностей в разных изолированных помещениях у одного материально ответственного лица инвентаризация проводится последовательно по местам хран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После проверки ценностей вход в помещение не допускается (опечатывается) и комиссия переходит для работы в следующее помещени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.15. Комиссия в присутствии заведующего складом (кладовой) и других материально ответственных лиц проверяет фактическое наличие товарно - материальных ценностей путем обязательного их пересчета, перевешивания или перемеривания. Не допускается вносить в описи данные об остатках ценностей со слов материально ответственных лиц или по данным учета без проверки их фактического налич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.16. Товарно - материальные ценности, поступающие во время проведения инвентаризации, принимаются материально ответственными лицами в присутствии членов инвентаризационной комиссии и приходуются по реестру или товарному отчету после инвентариз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Эти товарно - материальные ценности заносятся в отдельную опись под наименованием "Товарно - материальные ценности, поступившие во время инвентаризации". В описи указываются дата поступления, наименование поставщика, дата и номер приходного документа, наименование товара, количество, цена и сумма. Одновременно на приходном документе за подписью председателя инвентаризационной комиссии (или по его поручению члена комиссии) делается отметка "после инвентаризации" со ссылкой на дату описи, в которую записаны эти цен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.17. При длительном проведении инвентаризации в исключительных случаях и только с письменного разрешения председателя инвентаризационной комиссии в процессе инвентаризации товарно - материальные ценности могут отпускаться материально ответственными лицами в присутствии членов инвентаризационной комисс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Эти ценности заносятся в отдельную опись под наименованием "Товарно - материальные ценности, отпущенные во время инвентаризации". Оформляется опись по аналогии с документами на поступившие товарно - материальные ценности во время инвентариз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В расходных документах делается отметка за подписью председателя инвентаризационной комиссии или по его поручению члена комисс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.18. Инвентаризация товарно - материальных ценностей, находящихся в пути, отгруженных, не оплаченных в срок покупателями, находящихся на складах других организаций, заключается в проверке обоснованности числящихся сумм на соответствующих счетах бухгалтерского уч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На счетах учета товарно - материальных ценностей, не находящихся в момент инвентаризации в подотчете материально ответственных лиц (в пути, товары отгруженные и др.), могут оставаться только суммы, подтвержденные надлежаще оформленными документами: по находящимся в пути - расчетными документами поставщиков или другими их заменяющими документами, по отгруженным - копиями предъявленных покупателям документов (платежных поручений, векселей и т.д.), по просроченным оплатой документам - с обязательным подтверждением учреждением банка; по находящимся на складах сторонних организаций - сохранными расписка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Предварительно должна быть произведена сверка этих счетов с другими корреспондирующими счетами. Например, по счету "Товары отгруженные" следует установить, не числятся ли на этом счете суммы, оплата которых почему-либо отражена на других счетах ("Расчеты с разными дебиторами и кредиторами" и т.д.), или суммы за материалы и товары, фактически оплаченные и полученные, но числящиеся в пу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.19. Описи составляются отдельно на товарно - материальные ценности, находящиеся в пути, отгруженные, не оплаченные в срок покупателями и находящиеся на складах других организац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В описях на товарно - материальные ценности, находящиеся в пути, по каждой отдельной отправке приводятся следующие данные: наименование, количество и стоимость, дата отгрузки, а также перечень и номера документов, на основании которых эти ценности учтены на счетах бухгалтерского уч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.20. В описях на товарно - материальные ценности, отгруженные и не оплаченные в срок покупателями, по каждой отдельной отгрузке приводятся наименование покупателя, наименование товарно - материальных ценностей, сумма, дата отгрузки, дата выписки и номер расчетного докумен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.21. Товарно - материальные ценности, хранящиеся на складах других организаций, заносятся в описи на основании документов, подтверждающих сдачу этих ценностей. В описях на эти ценности указываются их наименование, количество, сорт, стоимость (по данным учета), дата принятия груза на хранение, место хранения, номера и даты докумен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.22. В описях на товарно - материальные ценности, переданные в переработку другой организации, указываются наименование перерабатывающей организации, наименование ценностей, количество, фактическая стоимость по данным учета, дата передачи ценностей в переработку, номера и даты докумен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.23. Малоценные и быстроизнашивающиеся предметы, находящиеся в эксплуатации, инвентаризуются по местам их нахождения и материально ответственным лицам, на хранении у которых они находят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Инвентаризация проводится путем осмотра каждого предмета. В описи малоценные и быстроизнашивающиеся предметы заносятся по наименованиям в соответствии с номенклатурой, принятой в бухгалтерском учет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При инвентаризации малоценных и быстроизнашивающихся предметов, выданных в индивидуальное пользование работникам, допускается составление групповых инвентаризационных описей с указанием в них ответственных за эти предметы лиц, на которых открыты личные карточк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Предметы спецодежды и столового белья, отправленные в стирку и ремонт, должны записываться в инвентаризационную опись на основании ведомостей - накладных или квитанций организаций, осуществляющих эти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.24. Тара заносится в описи по видам и целевому назначению.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Инвентаризация  незавершенного производства и расход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будущих периодов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.25. При инвентаризации незавершенного производства налогоплательщиков, занятых промышленным производством, необходимо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определить фактическое наличие заделов (деталей, узлов, агрегатов) и не законченных изготовлением и сборкой изделий, находящихся в производств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определить фактическую комплектность незавершенного производства (заделов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выявить остаток незавершенного производства по аннулированным заказам, а также по заказам, выполнение которых приостановле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.26. В зависимости от специфики и особенностей производства перед началом инвентаризации материально ответственным лицам необходимо сдать на склады все не нужные цехам материалы, покупные детали и полуфабрикаты, а также все детали, узлы и агрегаты, обработка которых на данном этапе законче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.27. Проверка заделов незавершенного производства (деталей, узлов, агрегатов) производится путем фактического подсчета, взвешивания, перемери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Описи составляются отдельно по каждому обособленному структурному подразделению (цех, участок, отделение) с указанием наименования заделов, стадии или степени их готовности, количества или объема, а по строительно - монтажным работам - с указанием объема работ: по незаконченным объектам, их очередям, пусковым комплексам, конструктивным элементам и видам работ, расчеты по которым осуществляются после полного их оконч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.28. Сырье, материалы и покупные полуфабрикаты, находящиеся у рабочих мест, не подвергавшиеся обработке, в опись незавершенного производства не включаются, а инвентаризуются и фиксируются в отдельных опися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Забракованные детали в описи незавершенного производства не включаются, а по ним составляются отдельные опис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.29. По незавершенному производству, представляющему собой неоднородную массу или смесь сырья (в соответствующих отраслях промышленности), в описях, а также в сличительных ведомостях приводятся два количественных показателя: количество этой массы или смеси и количество сырья или материалов (по отдельным наименованиям), входящих в ее состав. Количество сырья или материалов определяется техническими расчетами в порядке, установленном отраслевыми инструкциями по вопросам планирования, учета и калькулирования себестоимости продукции (работ, услуг). При необходимости могут привлекаться эксперт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.30. По незавершенному капитальному строительству в описях указываются наименование объекта и объем выполненных работ по этому объекту, по каждому отдельному виду работ, конструктивным элементам, оборудованию и т.п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При этом проверяе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а) не числится ли в составе незавершенного капитального строительства оборудование, переданное в монтаж, но фактически не начатое монтажо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б) состояние законсервированных и временно прекращенных строительством объек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По этим объектам, в частности, необходимо выявить причины и основание для их консерв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.31. На законченные строительством объекты, фактически введенные в эксплуатацию полностью или частично, приемка и ввод в действие которых не оформлены надлежащими документами, составляются особые описи. Отдельные описи составляются также на законченные, но почему-либо не введенные в эксплуатацию объект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.32. На прекращенные строительством объекты, а также на проектно - изыскательские работы по неосуществленному строительству составляются описи, в которых приводятся данные о характере выполненных работ и их стоимости. Для этого должны использоваться соответствующая техническая документация (чертежи, сметы, сметно - финансовые расчеты), акты сдачи работ, этапов, журналы учета выполненных работ на объектах строительства и другая документац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.33. Инвентаризационная комиссия по документам устанавливает сумму, подлежащую отражению на счете расходов будущих периодов и отнесению на издержки производства и обращения (либо на соответствующие источники средств организации) в течение документально обоснованного срока в соответствии с разработанными в организации расчетами и учетной политикой.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Инвентаризация животных и молодняка животных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.34. Взрослый продуктивный и рабочий скот заносится в описи, в которых указываются: номер животного (бирка, тавро), кличка животного, год рождения, порода, упитанность, живая масса (вес) животного (кроме лошадей, верблюдов, мулов, оленей, по которым масса (вес) не указывается) и первоначальная стоимость. Порода указывается на основании данных бонитировки ско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Крупный рогатый скот, рабочий скот, свиньи (матки и хряки) и особо ценные экземпляры овец и других животных (племенное ядро) включаются в описи индивидуально. Прочие животные основного стада, учитываемые групповым порядком, включаются в описи по возрастным и половым группам с указанием количества голов и живой массы (веса) по каждой групп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.35. Молодняк крупного рогатого скота, племенных лошадей и рабочего скота включается в описи индивидуально с указанием инвентарных номеров, кличек, пола, масти, породы и т.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.36. Животные на откорме, молодняк свиней, овец и коз, птица и другие виды животных, учитываемые в групповом порядке, включаются в описи согласно номенклатуре, принятой в учетных регистрах, с указанием количества голов и живой массы (веса) по каждой групп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.37. Описи составляются по видам животных отдельно по фермам, цехам, отделениям, бригадам в разрезе учетных групп и материально ответственных лиц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.38. В целях ускорения проведения инвентаризации по указанным объектам отдельные колонки описей могут не заполняться. Такое решение может приниматься председателем инвентаризационной комиссии.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Инвентаризация денежных средств,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денежных документов и бланков документов строгой отчетности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.39. При подсчете фактического наличия денежных знаков и других ценностей в кассе принимаются к учету наличные деньги, ценные бумаги и денежные документы (почтовые марки, марки государственной пошлины, вексельные марки, путевки в дома отдыха и санатории, авиабилеты и др.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.40. Проверка фактического наличия бланков ценных бумаг и других бланков документов строгой отчетности производится по видам бланков (например, по акциям: именные и на предъявителя, привилегированные и обыкновенные) с учетом начальных и конечных номеров тех или иных бланков, а также по каждому месту хранения и материально ответственным лица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.41. Инвентаризация денежных средств в пути производится путем сверки числящихся сумм на счетах бухгалтерского учета с данными квитанций учреждения банка, почтового отделения, копий сопроводительных ведомостей на сдачу выручки инкассаторам банка и т.п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.42. Инвентаризация денежных средств, находящихся в банках на расчетном (текущем), валютном и специальных счетах, производится путем сверки остатков сумм, числящихся на соответствующих счетах, по данным бухгалтерии налогоплательщика с данными выписок банков.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Инвентаризация   расчетов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.43. Инвентаризация расчетов с банками и другими кредитными учреждениями по ссудам, с бюджетом, покупателями, поставщиками, подотчетными лицами, работниками, депонентами, другими дебиторами и кредиторами заключается в проверке обоснованности сумм, числящихся на счетах бухгалтерского уч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.44. Проверке должен быть подвергнут счет "Расчеты с поставщиками и подрядчиками" по товарам, оплаченным, но находящимся в пути, и расчетам с поставщиками по неотфактурованным поставкам. Он проверяется по документам в согласовании с корреспондирующими счета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.45. По задолженности работникам организации выявляются невыплаченные суммы по оплате труда, подлежащие перечислению на счет депонентов, а также суммы и причины возникновения переплат работника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.46. При инвентаризации подотчетных сумм проверяются отчеты подотчетных лиц по выданным авансам с учетом их целевого использования, а также суммы выданных авансов по каждому подотчетному лицу (даты выдачи, целевое назначение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.47. Инвентаризационная комиссия должна также установить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а) правильность расчетов с банками, финансовыми, налоговыми органами, внебюджетными фондами, другими организациями, а также со структурными подразделениями организации, выделенными на отдельные баланс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б) правильность и обоснованность числящейся в бухгалтерском учете суммы задолженности по недостачам и хищения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в) правильность и обоснованность сумм дебиторской, кредиторской и депонентской задолженности, включая суммы дебиторской и кредиторской задолженности, по которым истекли сроки исковой давности.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4. Особенности проведения инвентаризации имуществ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индивидуального предпринимателя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4.1. Порядок проведения инвентаризации имущества при налоговой проверке, изложенный в разделах 1 - 3 настоящего Положения, применяется при проведении инвентаризации имущества индивидуального предпринимателя, используемого им для осуществления предпринимательской деятельности, если иное не предусмотрено настоящим раздел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Инвентаризация имущества, используемого индивидуальным предпринимателем в целях осуществления предпринимательской деятельности, производится по месту осуществления им предпринимательской деятельности, а также местонахождению указанного имуще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Доступ должностных лиц налоговых органов, проводящих налоговую проверку, в жилые помещения помимо или против воли проживающих в них индивидуальных предпринимателей не допускает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Инвентаризацию имущества индивидуального предпринимателя, используемого для осуществления предпринимательской деятельности, следует проводить в его присутств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Индивидуальный предприниматель должен создать условия, обеспечивающие полную и точную проверку фактического наличия имущества в установленные срок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При проведении инвентаризации имущества индивидуального предпринимателя при выездной налоговой проверке при необходимости применяются формы, приведенные в приложениях N 4 - 13 к настоящему Полож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До начала проверки фактического наличия имущества проверяющим надлежит получить последние (на день проверки) приходные и расходные документы о движении имущества и которые должны быть завизированы председателем инвентаризационной комиссии в порядке, установленном пунктом 2.4 настоящего Полож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Имущество индивидуального предпринимателя (за исключением движения имущества в день проведения инвентаризации) должно быть отражено в Книге учета доходов и расходов для индивидуальных предпринимателей без образования юридического лица и регистрах учета (ведомостях учета), ведущихся в соответствии с установленным порядком ведения учета доходов и расходов и хозяйственных операций индивидуальными предпринимателями, осуществляющими деятельность без образования юридического лица, и подтверждаться первичными документа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Описи подписывают все члены инвентаризационной комиссии и индивидуальный предприниматель. В конце описи индивидуальные предприниматели дают расписку, подтверждающую проверку комиссией имущества в их присутствии и об отсутствии к членам комиссии каких-либо претенз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4.2. Порядок оформления результатов инвентаризации имущества индивидуального предпринимателя осуществляется в соответствии с разделом 5 настоящего Положения.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5. Порядок оформления результатов инвентаризации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5.1. По результатам проведенной инвентаризации имущества налогоплательщика составляется ведомость результатов, выявленных инвентаризацией (приложение N 3 к настоящему Положению), которая подписывается Председателем комисс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Результаты инвентаризации имущества налогоплательщика отражаются в акте документальной проверки и учитываются при рассмотрении материалов налоговой проверки.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к Положению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о порядке проведения инвентариз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имущества налогоплательщик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при налоговой проверке,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утвержденному Приказом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Минфина Росс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и МНС Росс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от 10 марта 1999 г. N 20н/ГБ-3-04/39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РАСПОРЯЖЕНИ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от "__" ___________ 199_ г. N ______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nformat"/>
        <w:rPr/>
      </w:pPr>
      <w:r>
        <w:rPr/>
        <w:t>Государственной налоговой инспекции по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 проведении  инвентаризации   имущества   налогоплательщика   при</w:t>
      </w:r>
    </w:p>
    <w:p>
      <w:pPr>
        <w:pStyle w:val="ConsPlusNonformat"/>
        <w:rPr/>
      </w:pPr>
      <w:r>
        <w:rPr/>
        <w:t>налоговой проверке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наименование организации или фамилия, имя, отчество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индивидуального предпринимателя)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юридический адрес организации или место жительства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индивидуального предпринима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ля проведения  инвентаризации  назначается инвентаризационная</w:t>
      </w:r>
    </w:p>
    <w:p>
      <w:pPr>
        <w:pStyle w:val="ConsPlusNonformat"/>
        <w:rPr/>
      </w:pPr>
      <w:r>
        <w:rPr/>
        <w:t>комиссия в состав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Председатель 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должность, фамилия, имя, отчество)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Члены комиссии (должность, фамилия, имя, отчество):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нвентаризации подлежат</w:t>
      </w:r>
    </w:p>
    <w:p>
      <w:pPr>
        <w:pStyle w:val="ConsPlusNonformat"/>
        <w:rPr/>
      </w:pPr>
      <w:r>
        <w:rPr/>
        <w:t>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имущество)</w:t>
      </w:r>
    </w:p>
    <w:p>
      <w:pPr>
        <w:pStyle w:val="ConsPlusNonformat"/>
        <w:rPr/>
      </w:pPr>
      <w:r>
        <w:rPr/>
        <w:t>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его местонахождение)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 инвентаризации приступить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дата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 окончить 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дата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чина инвентаризации</w:t>
      </w:r>
    </w:p>
    <w:p>
      <w:pPr>
        <w:pStyle w:val="ConsPlusNonformat"/>
        <w:rPr/>
      </w:pPr>
      <w:r>
        <w:rPr/>
        <w:t>____________________________</w:t>
      </w:r>
    </w:p>
    <w:p>
      <w:pPr>
        <w:pStyle w:val="ConsPlusNonformat"/>
        <w:rPr/>
      </w:pPr>
      <w:r>
        <w:rPr/>
        <w:t>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уководитель Государственно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>
          <w:rFonts w:eastAsia="Courier New"/>
        </w:rPr>
        <w:t xml:space="preserve">    </w:t>
      </w:r>
      <w:r>
        <w:rPr/>
        <w:t>налоговой инспекции (заместитель)</w:t>
      </w:r>
    </w:p>
    <w:p>
      <w:pPr>
        <w:pStyle w:val="ConsPlusNonformat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2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к Положению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о порядке проведения инвентариз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имущества налогоплательщик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при налоговой проверке,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утвержденному Приказом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Минфина Росс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и МНС Росс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от 10 марта 1999 г. N 20н/ГБ-3-04/39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tbl>
      <w:tblPr>
        <w:tblW w:w="121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025"/>
        <w:gridCol w:w="2160"/>
        <w:gridCol w:w="675"/>
        <w:gridCol w:w="1080"/>
        <w:gridCol w:w="1350"/>
        <w:gridCol w:w="1350"/>
        <w:gridCol w:w="1215"/>
        <w:gridCol w:w="810"/>
        <w:gridCol w:w="1080"/>
      </w:tblGrid>
      <w:tr>
        <w:trPr>
          <w:trHeight w:val="24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N </w:t>
              <w:br/>
              <w:t>п/</w:t>
              <w:br/>
              <w:t xml:space="preserve">п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аспоряжение </w:t>
              <w:br/>
              <w:t>(дата и номер)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  </w:t>
              <w:br/>
              <w:t>инвентаризуемой</w:t>
              <w:br/>
              <w:t>организации или</w:t>
              <w:br/>
              <w:t xml:space="preserve">фамилия, имя,  </w:t>
              <w:br/>
              <w:t xml:space="preserve">отчество инди- </w:t>
              <w:br/>
              <w:t xml:space="preserve">видуального    </w:t>
              <w:br/>
              <w:t>предпринимателя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аспоряжение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остав   </w:t>
              <w:br/>
              <w:t xml:space="preserve">инвента- </w:t>
              <w:br/>
              <w:t xml:space="preserve">ризаци-  </w:t>
              <w:br/>
              <w:t xml:space="preserve">онной    </w:t>
              <w:br/>
              <w:t xml:space="preserve">комиссии </w:t>
              <w:br/>
              <w:t xml:space="preserve">(фамилии </w:t>
              <w:br/>
              <w:t>председа-</w:t>
              <w:br/>
              <w:t xml:space="preserve">теля и   </w:t>
              <w:br/>
              <w:t xml:space="preserve">членов   </w:t>
              <w:br/>
              <w:t>комиссии)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асписка </w:t>
              <w:br/>
              <w:t>в получе-</w:t>
              <w:br/>
              <w:t xml:space="preserve">нии рас- </w:t>
              <w:br/>
              <w:t>поряжения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-  </w:t>
              <w:br/>
              <w:t xml:space="preserve">нование </w:t>
              <w:br/>
              <w:t>инвента-</w:t>
              <w:br/>
              <w:t>ризируе-</w:t>
              <w:br/>
              <w:t xml:space="preserve">мого    </w:t>
              <w:br/>
              <w:t xml:space="preserve">имуще-  </w:t>
              <w:br/>
              <w:t xml:space="preserve">ства    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чало инвен-</w:t>
              <w:br/>
              <w:t xml:space="preserve">таризации    </w:t>
              <w:br/>
              <w:t xml:space="preserve">(дата)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Дат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омер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ог- </w:t>
              <w:br/>
              <w:t>ласно</w:t>
              <w:br/>
              <w:t xml:space="preserve">рас- </w:t>
              <w:br/>
              <w:t>поря-</w:t>
              <w:br/>
              <w:t>же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факти- </w:t>
              <w:br/>
              <w:t xml:space="preserve">чески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7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8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0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┌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Журнал регистрации распоряжений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 проведении инвентаризации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/>
        <w:t>_______________________________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/>
        <w:t>(наименование налогового органа)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чат ___ ________ 19__ г.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кончен __ ______ 19__ г.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└─────────────────────────────────┘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3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к Положению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о порядке проведения инвентариз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имущества налогоплательщик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при налоговой проверке,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утвержденному Приказом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Минфина Росс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и МНС Росс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от 10 марта 1999 г. N 20н/ГБ-3-04/39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ВЕДОМОСТЬ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РЕЗУЛЬТАТОВ, ВЫЯВЛЕННЫХ ИНВЕНТАРИЗАЦИЕЙ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┬─────┬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Наименование│Номер│Результат, выявленный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чета,   │счета│  инвентаризацией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едомости  │     ├──────────┬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едостача│ Излишки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умма   │   Сумма  │</w:t>
      </w:r>
    </w:p>
    <w:p>
      <w:pPr>
        <w:pStyle w:val="ConsPlusNonformat"/>
        <w:jc w:val="both"/>
        <w:rPr/>
      </w:pPr>
      <w:r>
        <w:rPr/>
        <w:t>├────────────┼─────┼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1      │  2  │    3     │    4     │</w:t>
      </w:r>
    </w:p>
    <w:p>
      <w:pPr>
        <w:pStyle w:val="ConsPlusNonformat"/>
        <w:jc w:val="both"/>
        <w:rPr/>
      </w:pPr>
      <w:r>
        <w:rPr/>
        <w:t>├────────────┼─────┼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. Основные │01,  │          │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средства    │03   │ 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2. Нематери-│04   │          │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альные акти-│     │          │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вы          │     │ 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3. Финансо- │06,  │          │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вые вложения│08,  │ 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58   │ 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4. Сырье и  │10   │          │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материалы,  │     │          │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топливо,    │     │          │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строймате-  │     │          │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риалы,      │     │          │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запчасти    │     │ 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5. Молодняк │11   │          │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животных и  │     │          │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животные на │     │          │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откорме     │     │ 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6. Малоцен- │12   │          │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ные и быст- │     │          │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роизнашива- │     │          │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ющиеся      │     │          │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редметы    │     │ 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7. Основное │20,  │          │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роизводст- │21   │          │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во, полу-   │     │          │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фабрикаты   │     │          │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собствен-   │     │          │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ного про-   │     │          │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изводства   │     │ 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8. Готовая  │40,  │          │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родукция,  │41   │          │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товары      │     │ 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9. Касса,   │50,  │          │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денежные    │56,  │          │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документы   │57   │          │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и др.       │     │          │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ценности    │     │ 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10. Прочие  │     │          │          │</w:t>
      </w:r>
    </w:p>
    <w:p>
      <w:pPr>
        <w:pStyle w:val="ConsPlusNonformat"/>
        <w:jc w:val="both"/>
        <w:rPr/>
      </w:pPr>
      <w:r>
        <w:rPr/>
        <w:t>└────────────┴─────┴──────────┴──────────┘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  <w:t>Председатель инвентаризационной комиссии ____________ (подпись)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4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к Положению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о порядке проведения инвентариз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имущества налогоплательщик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при налоговой проверке,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утвержденному Приказом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Минфина Росс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и МНС Росс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от 10 марта 1999 г. N 20н/ГБ-3-04/39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ИНВЕНТАРИЗАЦИОННАЯ ОПИСЬ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ОСНОВНЫХ СРЕДСТВ N _________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5"/>
        <w:gridCol w:w="405"/>
        <w:gridCol w:w="675"/>
        <w:gridCol w:w="1890"/>
        <w:gridCol w:w="270"/>
        <w:gridCol w:w="135"/>
        <w:gridCol w:w="540"/>
        <w:gridCol w:w="160"/>
        <w:gridCol w:w="3"/>
        <w:gridCol w:w="1344"/>
        <w:gridCol w:w="3"/>
      </w:tblGrid>
      <w:tr>
        <w:trPr>
          <w:trHeight w:val="240" w:hRule="atLeast"/>
          <w:cantSplit w:val="true"/>
        </w:trPr>
        <w:tc>
          <w:tcPr>
            <w:tcW w:w="7450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 xml:space="preserve">КОДЫ     </w:t>
            </w:r>
          </w:p>
        </w:tc>
      </w:tr>
      <w:tr>
        <w:trPr>
          <w:trHeight w:val="120" w:hRule="atLeast"/>
          <w:cantSplit w:val="true"/>
        </w:trPr>
        <w:tc>
          <w:tcPr>
            <w:tcW w:w="729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 xml:space="preserve">0309001  </w:t>
            </w:r>
          </w:p>
        </w:tc>
      </w:tr>
      <w:tr>
        <w:trPr>
          <w:trHeight w:val="120" w:hRule="atLeast"/>
          <w:cantSplit w:val="true"/>
        </w:trPr>
        <w:tc>
          <w:tcPr>
            <w:tcW w:w="445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 xml:space="preserve">Форма N инв-1 по ОКУД 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729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34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 xml:space="preserve">по ОКПО 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745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 xml:space="preserve">Налогоплательщик ________________________              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745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45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 xml:space="preserve">Структурная единица _____________________              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61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 xml:space="preserve">Номер 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745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 xml:space="preserve">Распоряжение о проведении инвентаризации:              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5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 xml:space="preserve">Дата 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729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 xml:space="preserve">Дата начала инвентаризации 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729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5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 xml:space="preserve">Дата окончания инвентаризации 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729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 xml:space="preserve">Номер счета бухгалтерского 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 xml:space="preserve">учета (ведомости учета)    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  <w:t>Основные средства ________________________________________________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  <w:t>__________________________________________________________________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  <w:t>__________________________________________________________________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  <w:t>Местонахождение __________________________________________________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  <w:t>__________________________________________________________________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РАСПИСКА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К началу проведения инвентаризации все расходные и приходные документы на основные средства сданы в бухгалтерию, отражены в регистрах учета и все основные средства, поступившие на мою (нашу) ответственность, оприходованы, а выбывшие списаны в расход.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Лицо(а), ответственное(ые) за сохранность основных средств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      _______________     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должность)           (подпись)         (расшифровка подписи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      _______________     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должность)           (подпись)         (расшифровка подписи)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tbl>
      <w:tblPr>
        <w:tblW w:w="110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2025"/>
        <w:gridCol w:w="945"/>
        <w:gridCol w:w="945"/>
        <w:gridCol w:w="945"/>
        <w:gridCol w:w="135"/>
        <w:gridCol w:w="675"/>
        <w:gridCol w:w="945"/>
        <w:gridCol w:w="945"/>
        <w:gridCol w:w="945"/>
        <w:gridCol w:w="1620"/>
      </w:tblGrid>
      <w:tr>
        <w:trPr>
          <w:trHeight w:val="72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омер </w:t>
              <w:br/>
              <w:t xml:space="preserve">по    </w:t>
              <w:br/>
              <w:t>поряд-</w:t>
              <w:br/>
              <w:t xml:space="preserve">ку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</w:t>
              <w:br/>
              <w:t xml:space="preserve">и краткая   </w:t>
              <w:br/>
              <w:t>характеристика</w:t>
              <w:br/>
              <w:t xml:space="preserve">объекта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Год   </w:t>
              <w:br/>
              <w:t xml:space="preserve">вы-   </w:t>
              <w:br/>
              <w:t xml:space="preserve">пуска </w:t>
              <w:br/>
              <w:t>(пост-</w:t>
              <w:br/>
              <w:t>ройки)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омер   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Фактическое </w:t>
              <w:br/>
              <w:t xml:space="preserve">наличие  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о данным бухгал- </w:t>
              <w:br/>
              <w:t>терского учета или</w:t>
              <w:br/>
              <w:t>учета индивидуаль-</w:t>
              <w:br/>
              <w:t xml:space="preserve">ного предпринима- </w:t>
              <w:br/>
              <w:t xml:space="preserve">теля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инвен-</w:t>
              <w:br/>
              <w:t>тарны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завод-</w:t>
              <w:br/>
              <w:t xml:space="preserve">ской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ас- </w:t>
              <w:br/>
              <w:t>порт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ол-в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тои- </w:t>
              <w:br/>
              <w:t>мость,</w:t>
              <w:br/>
              <w:t xml:space="preserve">руб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оли- </w:t>
              <w:br/>
              <w:t>че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тоимость, </w:t>
              <w:br/>
              <w:t xml:space="preserve">руб.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7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8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9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0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Итог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nformat"/>
        <w:rPr/>
      </w:pPr>
      <w:r>
        <w:rPr/>
        <w:t>Итого по описи: количество порядковых номеров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(прописью)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общее количество единиц фактически 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(прописью)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на сумму, руб. фактически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(прописью)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едседатель комиссии: ___________ _________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должность) (подпись)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Члены комиссии:        ___________ _________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должность) (подпись) (расшифровка подпис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___________ _________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должность) (подпись) (расшифровка подпис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___________ _________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должность) (подпись) (расшифровка подписи)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Все основные средства, поименованные в настоящей инвентаризационной описи с N __________ по N __________, комиссией проверены в натуре в моем (нашем) присутствии и внесены в опись, в связи с чем претензий к инвентаризационной комиссии не имею (не имеем). Основные средства, перечисленные в описи, находятся на моем (нашем) ответственном хранении.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  <w:t>Лицо(а), ответственное(ые) за сохранность основных средств: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      _______________     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должность)           (подпись)         (расшифровка подписи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      _______________     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должность)           (подпись)         (расшифровка подписи)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Указанные в настоящей описи данные и подсчеты проверил член инвентаризационной комиссии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      _______________     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должность)           (подпись)         (расшифровка подписи)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5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к Положению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о порядке проведения инвентариз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имущества налогоплательщик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при налоговой проверке,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утвержденному Приказом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Минфина Росс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и МНС Росс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от 10 марта 1999 г. N 20н/ГБ-3-04/39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ИНВЕНТАРИЗАЦИОННАЯ ОПИСЬ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ТОВАРНО - МАТЕРИАЛЬНЫХ ЦЕННОСТЕЙ N _________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5"/>
        <w:gridCol w:w="405"/>
        <w:gridCol w:w="675"/>
        <w:gridCol w:w="1890"/>
        <w:gridCol w:w="270"/>
        <w:gridCol w:w="135"/>
        <w:gridCol w:w="540"/>
        <w:gridCol w:w="160"/>
        <w:gridCol w:w="3"/>
        <w:gridCol w:w="1344"/>
        <w:gridCol w:w="3"/>
      </w:tblGrid>
      <w:tr>
        <w:trPr>
          <w:trHeight w:val="240" w:hRule="atLeast"/>
          <w:cantSplit w:val="true"/>
        </w:trPr>
        <w:tc>
          <w:tcPr>
            <w:tcW w:w="7450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 xml:space="preserve">КОДЫ     </w:t>
            </w:r>
          </w:p>
        </w:tc>
      </w:tr>
      <w:tr>
        <w:trPr>
          <w:trHeight w:val="120" w:hRule="atLeast"/>
          <w:cantSplit w:val="true"/>
        </w:trPr>
        <w:tc>
          <w:tcPr>
            <w:tcW w:w="729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 xml:space="preserve">0309003  </w:t>
            </w:r>
          </w:p>
        </w:tc>
      </w:tr>
      <w:tr>
        <w:trPr>
          <w:trHeight w:val="120" w:hRule="atLeast"/>
          <w:cantSplit w:val="true"/>
        </w:trPr>
        <w:tc>
          <w:tcPr>
            <w:tcW w:w="445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 xml:space="preserve">Форма N инв-3 по ОКУД 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729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34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 xml:space="preserve">по ОКПО 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745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 xml:space="preserve">Налогоплательщик ________________________              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745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45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 xml:space="preserve">Структурная единица _____________________              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61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 xml:space="preserve">Номер 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745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 xml:space="preserve">Распоряжение о проведении инвентаризации:              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5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 xml:space="preserve">Дата 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729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 xml:space="preserve">Дата начала инвентаризации 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729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5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 xml:space="preserve">Дата окончания инвентаризации 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РАСПИСКА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К началу проведения инвентаризации все расходные и приходные документы на товарно - материальные ценности сданы в бухгалтерию, отражены в регистрах учета и все товарно - материальные ценности, поступившие на мою (нашу) ответственность, оприходованы, а выбывшие списаны в расход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nformat"/>
        <w:rPr/>
      </w:pPr>
      <w:r>
        <w:rPr/>
        <w:t>Материально ответственное(ые)       лицо(а)        (индивидуальный</w:t>
      </w:r>
    </w:p>
    <w:p>
      <w:pPr>
        <w:pStyle w:val="ConsPlusNonformat"/>
        <w:rPr/>
      </w:pPr>
      <w:r>
        <w:rPr/>
        <w:t>предприниматель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      _______________     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должность)           (подпись)         (расшифровка подписи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      _______________     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должность)           (подпись)         (расшифровка подписи)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форма 0309003 с. 2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215"/>
        <w:gridCol w:w="1350"/>
        <w:gridCol w:w="945"/>
        <w:gridCol w:w="810"/>
        <w:gridCol w:w="270"/>
        <w:gridCol w:w="675"/>
        <w:gridCol w:w="945"/>
        <w:gridCol w:w="945"/>
        <w:gridCol w:w="945"/>
        <w:gridCol w:w="1620"/>
      </w:tblGrid>
      <w:tr>
        <w:trPr>
          <w:trHeight w:val="72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омер </w:t>
              <w:br/>
              <w:t xml:space="preserve">по    </w:t>
              <w:br/>
              <w:t>поряд-</w:t>
              <w:br/>
              <w:t xml:space="preserve">ку   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Товарно -     </w:t>
              <w:br/>
              <w:t xml:space="preserve">материальные    </w:t>
              <w:br/>
              <w:t xml:space="preserve">ценности     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Единица   </w:t>
              <w:br/>
              <w:t xml:space="preserve">измерения  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Цена,</w:t>
              <w:br/>
              <w:t xml:space="preserve">руб.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Фактическое </w:t>
              <w:br/>
              <w:t xml:space="preserve">наличие  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о данным бухгал- </w:t>
              <w:br/>
              <w:t xml:space="preserve">терского учета,   </w:t>
              <w:br/>
              <w:t xml:space="preserve">регистров учета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имено-</w:t>
              <w:br/>
              <w:t xml:space="preserve">вание,  </w:t>
              <w:br/>
              <w:t xml:space="preserve">вид,    </w:t>
              <w:br/>
              <w:t xml:space="preserve">сорт,   </w:t>
              <w:br/>
              <w:t xml:space="preserve">групп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оменкла-</w:t>
              <w:br/>
              <w:t xml:space="preserve">турный   </w:t>
              <w:br/>
              <w:t xml:space="preserve">номер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име-</w:t>
              <w:br/>
              <w:t xml:space="preserve">нова- </w:t>
              <w:br/>
              <w:t xml:space="preserve">ние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од </w:t>
              <w:br/>
              <w:t xml:space="preserve">по  </w:t>
              <w:br/>
              <w:t xml:space="preserve">СОЕИ 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ол-в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умма,</w:t>
              <w:br/>
              <w:t xml:space="preserve">руб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оли- </w:t>
              <w:br/>
              <w:t>че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умм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7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8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9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0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Итог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nformat"/>
        <w:rPr/>
      </w:pPr>
      <w:r>
        <w:rPr/>
        <w:t>Итого по описи: количество порядковых номеров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(прописью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общее количество единиц фактически 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(прописью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 сумму, руб. фактически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прописью)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едседатель комиссии: ___________ _________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должность) (подпись)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Члены комиссии:        ___________ _________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должность) (подпись) (расшифровка подпис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___________ _________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должность) (подпись) (расшифровка подпис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___________ _________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должность) (подпись) (расшифровка подписи)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Все ценности, поименованные в настоящей инвентаризационной описи с N ________ по N _________, комиссией проверены в натуре в моем (нашем) присутствии и внесены в опись, в связи с чем претензий к инвентаризационной комиссии не имею (не имеем). Ценности, перечисленные в описи, находятся на моем (нашем) ответственном хранении.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nformat"/>
        <w:rPr/>
      </w:pPr>
      <w:r>
        <w:rPr/>
        <w:t>Материально ответственное(ые)       лицо(а)        (индивидуальный</w:t>
      </w:r>
    </w:p>
    <w:p>
      <w:pPr>
        <w:pStyle w:val="ConsPlusNonformat"/>
        <w:rPr/>
      </w:pPr>
      <w:r>
        <w:rPr/>
        <w:t>предприниматель)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      _______________     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должность)           (подпись)         (расшифровка подписи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      _______________     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должность)           (подпись)         (расшифровка подписи)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Указанные в настоящей описи данные и подсчеты проверил член инвентаризационной комиссии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      _______________      _____________________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>
          <w:rFonts w:eastAsia="Courier New"/>
        </w:rPr>
        <w:t xml:space="preserve">     </w:t>
      </w:r>
      <w:r>
        <w:rPr/>
        <w:t>(должность)           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6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к Положению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о порядке проведения инвентариз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имущества налогоплательщик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при налоговой проверке,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утвержденному Приказом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Минфина Росс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и МНС Росс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от 10 марта 1999 г. N 20н/ГБ-3-04/39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АКТ ИНВЕНТАРИЗАЦ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ТОВАРОВ ОТГРУЖЕННЫХ N ________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5"/>
        <w:gridCol w:w="405"/>
        <w:gridCol w:w="675"/>
        <w:gridCol w:w="1890"/>
        <w:gridCol w:w="270"/>
        <w:gridCol w:w="135"/>
        <w:gridCol w:w="540"/>
        <w:gridCol w:w="160"/>
        <w:gridCol w:w="3"/>
        <w:gridCol w:w="1344"/>
        <w:gridCol w:w="3"/>
      </w:tblGrid>
      <w:tr>
        <w:trPr>
          <w:trHeight w:val="240" w:hRule="atLeast"/>
          <w:cantSplit w:val="true"/>
        </w:trPr>
        <w:tc>
          <w:tcPr>
            <w:tcW w:w="7450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 xml:space="preserve">КОДЫ     </w:t>
            </w:r>
          </w:p>
        </w:tc>
      </w:tr>
      <w:tr>
        <w:trPr>
          <w:trHeight w:val="120" w:hRule="atLeast"/>
          <w:cantSplit w:val="true"/>
        </w:trPr>
        <w:tc>
          <w:tcPr>
            <w:tcW w:w="729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 xml:space="preserve">0309004  </w:t>
            </w:r>
          </w:p>
        </w:tc>
      </w:tr>
      <w:tr>
        <w:trPr>
          <w:trHeight w:val="120" w:hRule="atLeast"/>
          <w:cantSplit w:val="true"/>
        </w:trPr>
        <w:tc>
          <w:tcPr>
            <w:tcW w:w="445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 xml:space="preserve">Форма N инв-4 по ОКУД 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729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34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 xml:space="preserve">по ОКПО 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745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 xml:space="preserve">Налогоплательщик ________________________              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745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45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 xml:space="preserve">Структурная единица _____________________              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61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 xml:space="preserve">Номер 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745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 xml:space="preserve">Распоряжение о проведении инвентаризации:              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5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 xml:space="preserve">Дата 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729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 xml:space="preserve">Дата начала инвентаризации 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729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5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 xml:space="preserve">Дата окончания инвентаризации 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729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 xml:space="preserve">Номер счета бухгалтерского 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 xml:space="preserve">учета, ведомости учета     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Форма 0309004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945"/>
        <w:gridCol w:w="810"/>
        <w:gridCol w:w="1215"/>
        <w:gridCol w:w="1350"/>
        <w:gridCol w:w="270"/>
        <w:gridCol w:w="675"/>
        <w:gridCol w:w="945"/>
        <w:gridCol w:w="810"/>
        <w:gridCol w:w="810"/>
      </w:tblGrid>
      <w:tr>
        <w:trPr>
          <w:trHeight w:val="72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омер </w:t>
              <w:br/>
              <w:t xml:space="preserve">по    </w:t>
              <w:br/>
              <w:t>поряд-</w:t>
              <w:br/>
              <w:t xml:space="preserve">ку   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окупатель </w:t>
              <w:br/>
              <w:t>(плательщик)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Товарно -     </w:t>
              <w:br/>
              <w:t xml:space="preserve">материальные    </w:t>
              <w:br/>
              <w:t xml:space="preserve">ценности      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ата  </w:t>
              <w:br/>
              <w:t xml:space="preserve">от-   </w:t>
              <w:br/>
              <w:t>грузки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Товарно - транс-  </w:t>
              <w:br/>
              <w:t xml:space="preserve">портный или рас-  </w:t>
              <w:br/>
              <w:t xml:space="preserve">четно - платежный </w:t>
              <w:br/>
              <w:t xml:space="preserve">документ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име-</w:t>
              <w:br/>
              <w:t xml:space="preserve">нова- </w:t>
              <w:br/>
              <w:t xml:space="preserve">ние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од  </w:t>
              <w:br/>
              <w:t xml:space="preserve">по   </w:t>
              <w:br/>
              <w:t xml:space="preserve">ОКПО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имено-</w:t>
              <w:br/>
              <w:t xml:space="preserve">вание,  </w:t>
              <w:br/>
              <w:t xml:space="preserve">вид,    </w:t>
              <w:br/>
              <w:t xml:space="preserve">сорт,   </w:t>
              <w:br/>
              <w:t xml:space="preserve">групп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оменкла-</w:t>
              <w:br/>
              <w:t xml:space="preserve">турный   </w:t>
              <w:br/>
              <w:t xml:space="preserve">номер    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ат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оме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ум- </w:t>
              <w:br/>
              <w:t xml:space="preserve">ма,  </w:t>
              <w:br/>
              <w:t xml:space="preserve">руб.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7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8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9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Итого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nformat"/>
        <w:rPr/>
      </w:pPr>
      <w:r>
        <w:rPr/>
        <w:t>Всего по акту, руб.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рописью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едседатель комиссии: ___________ _________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должность) (подпись)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Члены комиссии:        ___________ _________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должность) (подпись) (расшифровка подпис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___________ _________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должность) (подпись) (расшифровка подпис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___________ _________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должность) (подпись) (расшифровка подписи)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7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к Положению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о порядке проведения инвентариз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имущества налогоплательщик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при налоговой проверке,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утвержденному Приказом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Минфина Росс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и МНС Росс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от 10 марта 1999 г. N 20н/ГБ-3-04/39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ИНВЕНТАРИЗАЦИОННАЯ ОПИСЬ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ТОВАРНО - МАТЕРИАЛЬНЫХ ЦЕННОСТЕЙ, ПРИНЯТЫХ (СДАННЫХ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НА ОТВЕТСТВЕННОЕ ХРАНЕНИЕ N _________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5"/>
        <w:gridCol w:w="405"/>
        <w:gridCol w:w="1350"/>
        <w:gridCol w:w="1485"/>
        <w:gridCol w:w="135"/>
        <w:gridCol w:w="540"/>
        <w:gridCol w:w="160"/>
        <w:gridCol w:w="3"/>
        <w:gridCol w:w="1074"/>
        <w:gridCol w:w="3"/>
      </w:tblGrid>
      <w:tr>
        <w:trPr>
          <w:trHeight w:val="240" w:hRule="atLeast"/>
          <w:cantSplit w:val="true"/>
        </w:trPr>
        <w:tc>
          <w:tcPr>
            <w:tcW w:w="7720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 xml:space="preserve">КОДЫ </w:t>
            </w:r>
          </w:p>
        </w:tc>
      </w:tr>
      <w:tr>
        <w:trPr>
          <w:trHeight w:val="120" w:hRule="atLeast"/>
          <w:cantSplit w:val="true"/>
        </w:trPr>
        <w:tc>
          <w:tcPr>
            <w:tcW w:w="756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>0309005</w:t>
            </w:r>
          </w:p>
        </w:tc>
      </w:tr>
      <w:tr>
        <w:trPr>
          <w:trHeight w:val="120" w:hRule="atLeast"/>
          <w:cantSplit w:val="true"/>
        </w:trPr>
        <w:tc>
          <w:tcPr>
            <w:tcW w:w="54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 xml:space="preserve">Форма N инв-5 по </w:t>
            </w:r>
          </w:p>
        </w:tc>
        <w:tc>
          <w:tcPr>
            <w:tcW w:w="1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702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 xml:space="preserve">ОКУД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772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720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 xml:space="preserve">Налогоплательщик ________________________        по ОКПО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772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720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 xml:space="preserve">Структурная единица _____________________               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88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 xml:space="preserve">Номер 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7720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 xml:space="preserve">Распоряжение о проведении инвентаризации:               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702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 xml:space="preserve">Дата 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756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0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 xml:space="preserve">Дата начала инвентаризации </w:t>
            </w:r>
          </w:p>
        </w:tc>
        <w:tc>
          <w:tcPr>
            <w:tcW w:w="1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756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6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 xml:space="preserve">Дата окончания инвентаризации </w:t>
            </w:r>
          </w:p>
        </w:tc>
        <w:tc>
          <w:tcPr>
            <w:tcW w:w="1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756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0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 xml:space="preserve">Номер счета бухгалтерского </w:t>
            </w:r>
          </w:p>
        </w:tc>
        <w:tc>
          <w:tcPr>
            <w:tcW w:w="1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0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 xml:space="preserve">учета, ведомости учета    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РАСПИСКА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К началу проведения инвентаризации все расходные и приходные документы на товарно - материальные ценности сданы в бухгалтерию, отражены в регистрах учета и все товарно - материальные ценности, поступившие на мою (нашу) ответственность, оприходованы, а выбывшие списаны в расхо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Материально ответственное(ые) лицо(а) (индивидуальный предприниматель):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      _______________     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должность)           (подпись)         (расшифровка подписи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      _______________     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должность)           (подпись)         (расшифровка подписи)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Форма 0309005 с. 2, 3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tbl>
      <w:tblPr>
        <w:tblW w:w="96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75"/>
        <w:gridCol w:w="675"/>
        <w:gridCol w:w="810"/>
        <w:gridCol w:w="675"/>
        <w:gridCol w:w="405"/>
        <w:gridCol w:w="160"/>
        <w:gridCol w:w="3"/>
        <w:gridCol w:w="127"/>
        <w:gridCol w:w="672"/>
        <w:gridCol w:w="3"/>
        <w:gridCol w:w="672"/>
        <w:gridCol w:w="3"/>
        <w:gridCol w:w="807"/>
        <w:gridCol w:w="3"/>
        <w:gridCol w:w="810"/>
        <w:gridCol w:w="675"/>
        <w:gridCol w:w="675"/>
        <w:gridCol w:w="540"/>
        <w:gridCol w:w="537"/>
        <w:gridCol w:w="3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о- </w:t>
              <w:br/>
              <w:t xml:space="preserve">мер </w:t>
              <w:br/>
              <w:t xml:space="preserve">по  </w:t>
              <w:br/>
              <w:t xml:space="preserve">по- </w:t>
              <w:br/>
              <w:t>ряд-</w:t>
              <w:br/>
              <w:t xml:space="preserve">ку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оставщик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Товарно - </w:t>
              <w:br/>
              <w:t>материаль-</w:t>
              <w:br/>
              <w:t xml:space="preserve">ные цен-  </w:t>
              <w:br/>
              <w:t xml:space="preserve">ности     </w:t>
            </w:r>
          </w:p>
        </w:tc>
        <w:tc>
          <w:tcPr>
            <w:tcW w:w="137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о- </w:t>
              <w:br/>
              <w:t xml:space="preserve">ли- </w:t>
              <w:br/>
              <w:t>чес-</w:t>
              <w:br/>
              <w:t xml:space="preserve">тво 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тои-</w:t>
              <w:br/>
              <w:t>мость</w:t>
              <w:br/>
              <w:t xml:space="preserve">то-  </w:t>
              <w:br/>
              <w:t>варно</w:t>
              <w:br/>
              <w:t>- ма-</w:t>
              <w:br/>
              <w:t>тери-</w:t>
              <w:br/>
              <w:t xml:space="preserve">аль- </w:t>
              <w:br/>
              <w:t xml:space="preserve">ных  </w:t>
              <w:br/>
              <w:t xml:space="preserve">цен- </w:t>
              <w:br/>
              <w:t xml:space="preserve">нос- </w:t>
              <w:br/>
              <w:t xml:space="preserve">тей, </w:t>
              <w:br/>
              <w:t xml:space="preserve">руб.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ата </w:t>
              <w:br/>
              <w:t xml:space="preserve">при- </w:t>
              <w:br/>
              <w:t xml:space="preserve">ня-  </w:t>
              <w:br/>
              <w:t xml:space="preserve">тия  </w:t>
              <w:br/>
              <w:t>(сда-</w:t>
              <w:br/>
              <w:t xml:space="preserve">чи)  </w:t>
              <w:br/>
              <w:t>груза</w:t>
              <w:br/>
              <w:t xml:space="preserve">на   </w:t>
              <w:br/>
              <w:t xml:space="preserve">хра- </w:t>
              <w:br/>
              <w:t>нение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ес-</w:t>
              <w:br/>
              <w:t xml:space="preserve">то  </w:t>
              <w:br/>
              <w:t>хра-</w:t>
              <w:br/>
              <w:t xml:space="preserve">не- </w:t>
              <w:br/>
              <w:t xml:space="preserve">ния </w:t>
            </w:r>
          </w:p>
        </w:tc>
        <w:tc>
          <w:tcPr>
            <w:tcW w:w="17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Товарно -  </w:t>
              <w:br/>
              <w:t>транспортный</w:t>
              <w:br/>
              <w:t>или расчетно</w:t>
              <w:br/>
              <w:t xml:space="preserve">- платежный </w:t>
              <w:br/>
              <w:t xml:space="preserve">документ  </w:t>
            </w:r>
          </w:p>
        </w:tc>
      </w:tr>
      <w:tr>
        <w:trPr>
          <w:trHeight w:val="23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и-</w:t>
              <w:br/>
              <w:t xml:space="preserve">ме- </w:t>
              <w:br/>
              <w:t xml:space="preserve">но- </w:t>
              <w:br/>
              <w:t xml:space="preserve">ва- </w:t>
              <w:br/>
              <w:t xml:space="preserve">ние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од </w:t>
              <w:br/>
              <w:t xml:space="preserve">по </w:t>
              <w:br/>
              <w:t>ОКПО</w:t>
            </w:r>
          </w:p>
        </w:tc>
        <w:tc>
          <w:tcPr>
            <w:tcW w:w="1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и-</w:t>
              <w:br/>
              <w:t xml:space="preserve">ме- </w:t>
              <w:br/>
              <w:t xml:space="preserve">но- </w:t>
              <w:br/>
              <w:t xml:space="preserve">ва- </w:t>
              <w:br/>
              <w:t xml:space="preserve">ние 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од </w:t>
              <w:br/>
              <w:t xml:space="preserve">по  </w:t>
              <w:br/>
              <w:t>СОЕИ</w:t>
            </w:r>
          </w:p>
        </w:tc>
        <w:tc>
          <w:tcPr>
            <w:tcW w:w="6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- </w:t>
              <w:br/>
              <w:t>мено-</w:t>
              <w:br/>
              <w:t xml:space="preserve">ва-  </w:t>
              <w:br/>
              <w:t xml:space="preserve">ние, </w:t>
              <w:br/>
              <w:t xml:space="preserve">вид, </w:t>
              <w:br/>
              <w:t>сорт,</w:t>
              <w:br/>
              <w:t>груп-</w:t>
              <w:br/>
              <w:t xml:space="preserve">па 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о- </w:t>
              <w:br/>
              <w:t>мен-</w:t>
              <w:br/>
              <w:t>кла-</w:t>
              <w:br/>
              <w:t>тур-</w:t>
              <w:br/>
              <w:t xml:space="preserve">ный </w:t>
              <w:br/>
              <w:t xml:space="preserve">но- </w:t>
              <w:br/>
              <w:t xml:space="preserve">мер </w:t>
            </w:r>
          </w:p>
        </w:tc>
        <w:tc>
          <w:tcPr>
            <w:tcW w:w="6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и-</w:t>
              <w:br/>
              <w:t xml:space="preserve">ме- </w:t>
              <w:br/>
              <w:t xml:space="preserve">но- </w:t>
              <w:br/>
              <w:t xml:space="preserve">ва- </w:t>
              <w:br/>
              <w:t xml:space="preserve">ние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да-</w:t>
              <w:br/>
              <w:t xml:space="preserve">т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о-</w:t>
              <w:br/>
              <w:t>мер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</w:t>
            </w:r>
          </w:p>
        </w:tc>
        <w:tc>
          <w:tcPr>
            <w:tcW w:w="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 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7 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8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9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ТОГО </w:t>
              <w:br/>
              <w:br/>
              <w:t xml:space="preserve">ВСЕГО 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nformat"/>
        <w:rPr/>
      </w:pPr>
      <w:r>
        <w:rPr/>
        <w:t>Всего по описи, руб. 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рописью)</w:t>
      </w:r>
    </w:p>
    <w:p>
      <w:pPr>
        <w:pStyle w:val="ConsPlusNonformat"/>
        <w:rPr/>
      </w:pPr>
      <w:r>
        <w:rPr/>
        <w:t>Председатель комиссии: ___________ _________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должность) (подпись)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Члены комиссии:        ___________ _________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должность) (подпись) (расшифровка подпис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___________ _________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должность) (подпись) (расшифровка подпис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___________ _________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должность) (подпись) (расшифровка подписи)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Все товарно - материальные ценности, поименованные в настоящей инвентаризационной описи с N ______ по N _______, комиссией проверены в натуре в моем (нашем) присутствии и внесены в опись, в связи с чем претензий к инвентаризационной комиссии не имею (не имеем). Ценности, перечисленные в описи, находятся на моем (нашем) ответственном хранении.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Материально ответственное(ые) лицо(а) (индивидуальный предприниматель)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___________ _________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должность) (подпись) (расшифровка подпис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___________ _________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должность) (подпись) (расшифровка подписи)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Указанные в настоящей описи данные и подсчеты проверил член инвентаризационной комиссии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___________ _________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должность) (подпись) (расшифровка подписи)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8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к Положению о порядке проведени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инвентаризации имуществ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налогоплательщика при налоговой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проверке, утвержденному Приказом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Минфина Росс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и МНС Росс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от 10 марта 1999 г. N 20н/ГБ-3-04/39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АКТ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ИНВЕНТАРИЗАЦИИ МАТЕРИАЛОВ И ТОВАРОВ, НАХОДЯЩИХС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В ПУТИ N ____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КОДЫ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5"/>
        <w:gridCol w:w="405"/>
        <w:gridCol w:w="675"/>
        <w:gridCol w:w="1890"/>
        <w:gridCol w:w="270"/>
        <w:gridCol w:w="135"/>
        <w:gridCol w:w="540"/>
        <w:gridCol w:w="160"/>
        <w:gridCol w:w="3"/>
        <w:gridCol w:w="1074"/>
        <w:gridCol w:w="3"/>
      </w:tblGrid>
      <w:tr>
        <w:trPr>
          <w:trHeight w:val="120" w:hRule="atLeast"/>
          <w:cantSplit w:val="true"/>
        </w:trPr>
        <w:tc>
          <w:tcPr>
            <w:tcW w:w="7560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>0309006</w:t>
            </w:r>
          </w:p>
        </w:tc>
      </w:tr>
      <w:tr>
        <w:trPr>
          <w:trHeight w:val="120" w:hRule="atLeast"/>
          <w:cantSplit w:val="true"/>
        </w:trPr>
        <w:tc>
          <w:tcPr>
            <w:tcW w:w="47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 xml:space="preserve">Форма N инв-6 по ОКУД </w:t>
            </w:r>
          </w:p>
        </w:tc>
        <w:tc>
          <w:tcPr>
            <w:tcW w:w="1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756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61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 xml:space="preserve">по ОКПО </w:t>
            </w:r>
          </w:p>
        </w:tc>
        <w:tc>
          <w:tcPr>
            <w:tcW w:w="1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772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 xml:space="preserve">Налогоплательщик ________________________               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772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72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 xml:space="preserve">Структурная единица _____________________               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88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 xml:space="preserve">Номер 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772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 xml:space="preserve">Распоряжение о проведении инвентаризации:               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702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 xml:space="preserve">Дата 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756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0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 xml:space="preserve">Дата начала инвентаризации </w:t>
            </w:r>
          </w:p>
        </w:tc>
        <w:tc>
          <w:tcPr>
            <w:tcW w:w="1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756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6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5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 xml:space="preserve">Дата окончания инвентаризации </w:t>
            </w:r>
          </w:p>
        </w:tc>
        <w:tc>
          <w:tcPr>
            <w:tcW w:w="1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756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0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 xml:space="preserve">Номер счета бухгалтерского </w:t>
            </w:r>
          </w:p>
        </w:tc>
        <w:tc>
          <w:tcPr>
            <w:tcW w:w="1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0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 xml:space="preserve">учета, ведомости учета    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810"/>
        <w:gridCol w:w="675"/>
        <w:gridCol w:w="675"/>
        <w:gridCol w:w="675"/>
        <w:gridCol w:w="675"/>
        <w:gridCol w:w="675"/>
        <w:gridCol w:w="810"/>
        <w:gridCol w:w="675"/>
        <w:gridCol w:w="675"/>
        <w:gridCol w:w="270"/>
        <w:gridCol w:w="270"/>
        <w:gridCol w:w="540"/>
        <w:gridCol w:w="675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о- </w:t>
              <w:br/>
              <w:t xml:space="preserve">мер </w:t>
              <w:br/>
              <w:t xml:space="preserve">по  </w:t>
              <w:br/>
              <w:t xml:space="preserve">по- </w:t>
              <w:br/>
              <w:t>ряд-</w:t>
              <w:br/>
              <w:t xml:space="preserve">ку  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Товарно - </w:t>
              <w:br/>
              <w:t>материаль-</w:t>
              <w:br/>
              <w:t xml:space="preserve">ные цен-  </w:t>
              <w:br/>
              <w:t xml:space="preserve">ности     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Единица  </w:t>
              <w:br/>
              <w:t>измерения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о- </w:t>
              <w:br/>
              <w:t xml:space="preserve">ли- </w:t>
              <w:br/>
              <w:t>чес-</w:t>
              <w:br/>
              <w:t xml:space="preserve">тво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ум-</w:t>
              <w:br/>
              <w:t xml:space="preserve">ма, </w:t>
              <w:br/>
              <w:t>руб.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ата </w:t>
              <w:br/>
              <w:t xml:space="preserve">отг- </w:t>
              <w:br/>
              <w:t>рузки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оставщик</w:t>
            </w:r>
          </w:p>
        </w:tc>
        <w:tc>
          <w:tcPr>
            <w:tcW w:w="17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Товарно -  </w:t>
              <w:br/>
              <w:t>транспортный</w:t>
              <w:br/>
              <w:t>или расчетно</w:t>
              <w:br/>
              <w:t xml:space="preserve">- платежный </w:t>
              <w:br/>
              <w:t xml:space="preserve">документ  </w:t>
            </w:r>
          </w:p>
        </w:tc>
      </w:tr>
      <w:tr>
        <w:trPr>
          <w:trHeight w:val="23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и-</w:t>
              <w:br/>
              <w:t xml:space="preserve">ме- </w:t>
              <w:br/>
              <w:t xml:space="preserve">но- </w:t>
              <w:br/>
              <w:t xml:space="preserve">ва- </w:t>
              <w:br/>
              <w:t xml:space="preserve">ние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од </w:t>
              <w:br/>
              <w:t xml:space="preserve">по </w:t>
              <w:br/>
              <w:t>ОКПО</w:t>
            </w:r>
          </w:p>
        </w:tc>
        <w:tc>
          <w:tcPr>
            <w:tcW w:w="17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и-</w:t>
              <w:br/>
              <w:t xml:space="preserve">ме- </w:t>
              <w:br/>
              <w:t xml:space="preserve">но- </w:t>
              <w:br/>
              <w:t xml:space="preserve">ва- </w:t>
              <w:br/>
              <w:t xml:space="preserve">ние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од </w:t>
              <w:br/>
              <w:t xml:space="preserve">по </w:t>
              <w:br/>
              <w:t>СОЕИ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- </w:t>
              <w:br/>
              <w:t>мено-</w:t>
              <w:br/>
              <w:t xml:space="preserve">ва-  </w:t>
              <w:br/>
              <w:t xml:space="preserve">ние, </w:t>
              <w:br/>
              <w:t xml:space="preserve">вид, </w:t>
              <w:br/>
              <w:t>сорт,</w:t>
              <w:br/>
              <w:t>груп-</w:t>
              <w:br/>
              <w:t xml:space="preserve">па 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о- </w:t>
              <w:br/>
              <w:t>мен-</w:t>
              <w:br/>
              <w:t>кла-</w:t>
              <w:br/>
              <w:t>тур-</w:t>
              <w:br/>
              <w:t xml:space="preserve">ный </w:t>
              <w:br/>
              <w:t xml:space="preserve">но- </w:t>
              <w:br/>
              <w:t xml:space="preserve">мер 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да-</w:t>
              <w:br/>
              <w:t xml:space="preserve">т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о-</w:t>
              <w:br/>
              <w:t>мер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ум-</w:t>
              <w:br/>
              <w:t xml:space="preserve">ма, </w:t>
              <w:br/>
              <w:t>руб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8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9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0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3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ТОГО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Всего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сего по акту, руб.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рописью)</w:t>
      </w:r>
    </w:p>
    <w:p>
      <w:pPr>
        <w:pStyle w:val="ConsPlusNonformat"/>
        <w:rPr/>
      </w:pPr>
      <w:r>
        <w:rPr/>
        <w:t>Председатель комиссии: ___________ _________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должность) (подпись)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Члены комиссии:        ___________ _________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должность) (подпись) (расшифровка подпис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___________ _________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должность) (подпись) (расшифровка подпис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___________ _________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должность) (подпись) (расшифровка подписи)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Указанные в настоящем акте данные и подсчеты проверил член инвентаризационной комисс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___________ _________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должность) (подпись) (расшифровка подписи)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9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к Положению о порядке проведени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инвентаризации имуществ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налогоплательщика при налоговой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проверке, утвержденному Приказом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Минфина Росс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и МНС Росс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от 10 марта 1999 г. N 20н/ГБ-3-04/39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АКТ ИНВЕНТАРИЗАЦ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НЕЗАКОНЧЕННЫХ РЕМОНТОВ ОСНОВНЫХ СРЕДСТВ N ____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КОДЫ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5"/>
        <w:gridCol w:w="405"/>
        <w:gridCol w:w="540"/>
        <w:gridCol w:w="2025"/>
        <w:gridCol w:w="270"/>
        <w:gridCol w:w="135"/>
        <w:gridCol w:w="540"/>
        <w:gridCol w:w="160"/>
        <w:gridCol w:w="3"/>
        <w:gridCol w:w="1074"/>
        <w:gridCol w:w="3"/>
      </w:tblGrid>
      <w:tr>
        <w:trPr>
          <w:trHeight w:val="120" w:hRule="atLeast"/>
          <w:cantSplit w:val="true"/>
        </w:trPr>
        <w:tc>
          <w:tcPr>
            <w:tcW w:w="7560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>0309009</w:t>
            </w:r>
          </w:p>
        </w:tc>
      </w:tr>
      <w:tr>
        <w:trPr>
          <w:trHeight w:val="120" w:hRule="atLeast"/>
          <w:cantSplit w:val="true"/>
        </w:trPr>
        <w:tc>
          <w:tcPr>
            <w:tcW w:w="459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 xml:space="preserve">Форма N инв-10 по ОКУД </w:t>
            </w:r>
          </w:p>
        </w:tc>
        <w:tc>
          <w:tcPr>
            <w:tcW w:w="1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756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61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 xml:space="preserve">по ОКПО </w:t>
            </w:r>
          </w:p>
        </w:tc>
        <w:tc>
          <w:tcPr>
            <w:tcW w:w="1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772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 xml:space="preserve">Налогоплательщик ________________________               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772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72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 xml:space="preserve">Структурная единица _____________________               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88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 xml:space="preserve">Номер 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772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 xml:space="preserve">Распоряжение о проведении инвентаризации:               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702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 xml:space="preserve">Дата 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756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0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 xml:space="preserve">Дата начала инвентаризации </w:t>
            </w:r>
          </w:p>
        </w:tc>
        <w:tc>
          <w:tcPr>
            <w:tcW w:w="1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756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6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5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 xml:space="preserve">Дата окончания инвентаризации </w:t>
            </w:r>
          </w:p>
        </w:tc>
        <w:tc>
          <w:tcPr>
            <w:tcW w:w="1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756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0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 xml:space="preserve">Номер счета бухгалтерского </w:t>
            </w:r>
          </w:p>
        </w:tc>
        <w:tc>
          <w:tcPr>
            <w:tcW w:w="1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0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 xml:space="preserve">учета, ведомости учета    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350"/>
        <w:gridCol w:w="675"/>
        <w:gridCol w:w="540"/>
        <w:gridCol w:w="675"/>
        <w:gridCol w:w="540"/>
        <w:gridCol w:w="810"/>
        <w:gridCol w:w="675"/>
        <w:gridCol w:w="810"/>
        <w:gridCol w:w="675"/>
        <w:gridCol w:w="675"/>
        <w:gridCol w:w="675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о- </w:t>
              <w:br/>
              <w:t xml:space="preserve">мер </w:t>
              <w:br/>
              <w:t xml:space="preserve">по  </w:t>
              <w:br/>
              <w:t xml:space="preserve">по- </w:t>
              <w:br/>
              <w:t>ряд-</w:t>
              <w:br/>
              <w:t xml:space="preserve">ку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- </w:t>
              <w:br/>
              <w:t>вание ре-</w:t>
              <w:br/>
              <w:t>монтируе-</w:t>
              <w:br/>
              <w:t>мого объ-</w:t>
              <w:br/>
              <w:t xml:space="preserve">екта и   </w:t>
              <w:br/>
              <w:t>вид рабо-</w:t>
              <w:br/>
              <w:t xml:space="preserve">ты     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омер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Заказчик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тои-</w:t>
              <w:br/>
              <w:t>мость</w:t>
              <w:br/>
              <w:t xml:space="preserve">ре-  </w:t>
              <w:br/>
              <w:t>монта</w:t>
              <w:br/>
              <w:t xml:space="preserve">по   </w:t>
              <w:br/>
              <w:t xml:space="preserve">сме- </w:t>
              <w:br/>
              <w:t xml:space="preserve">те,  </w:t>
              <w:br/>
              <w:t xml:space="preserve">руб.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о-</w:t>
              <w:br/>
              <w:t>цент</w:t>
              <w:br/>
              <w:t>тех-</w:t>
              <w:br/>
              <w:t xml:space="preserve">ни- </w:t>
              <w:br/>
              <w:t>чес-</w:t>
              <w:br/>
              <w:t xml:space="preserve">кой </w:t>
              <w:br/>
              <w:t xml:space="preserve">го- </w:t>
              <w:br/>
              <w:t>тов-</w:t>
              <w:br/>
              <w:t>нос-</w:t>
              <w:br/>
              <w:t xml:space="preserve">ти  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тоимость </w:t>
              <w:br/>
              <w:t xml:space="preserve">выполнен- </w:t>
              <w:br/>
              <w:t xml:space="preserve">ного ре-  </w:t>
              <w:br/>
              <w:t xml:space="preserve">монта,    </w:t>
              <w:br/>
              <w:t xml:space="preserve">руб.      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езульта-</w:t>
              <w:br/>
              <w:t>ты инвен-</w:t>
              <w:br/>
              <w:t>тар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н- </w:t>
              <w:br/>
              <w:t>вен-</w:t>
              <w:br/>
              <w:t>тар-</w:t>
              <w:br/>
              <w:t xml:space="preserve">ный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за-</w:t>
              <w:br/>
              <w:t>ка-</w:t>
              <w:br/>
              <w:t xml:space="preserve">за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и-</w:t>
              <w:br/>
              <w:t xml:space="preserve">ме- </w:t>
              <w:br/>
              <w:t xml:space="preserve">но- </w:t>
              <w:br/>
              <w:t xml:space="preserve">ва- </w:t>
              <w:br/>
              <w:t xml:space="preserve">ние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од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Эко-</w:t>
              <w:br/>
              <w:t xml:space="preserve">но- </w:t>
              <w:br/>
              <w:t xml:space="preserve">мия </w:t>
              <w:br/>
              <w:t>(-),</w:t>
              <w:br/>
              <w:t>руб.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е- </w:t>
              <w:br/>
              <w:t xml:space="preserve">ре- </w:t>
              <w:br/>
              <w:t>рас-</w:t>
              <w:br/>
              <w:t xml:space="preserve">ход </w:t>
              <w:br/>
              <w:t>(+),</w:t>
              <w:br/>
              <w:t>руб.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мет-</w:t>
              <w:br/>
              <w:t xml:space="preserve">ная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фак-</w:t>
              <w:br/>
              <w:t xml:space="preserve">ти- </w:t>
              <w:br/>
              <w:t>чес-</w:t>
              <w:br/>
              <w:t xml:space="preserve">кая 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8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9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2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nformat"/>
        <w:rPr/>
      </w:pPr>
      <w:r>
        <w:rPr/>
        <w:t>Председатель комиссии: ___________ _________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должность) (подпись)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Члены комиссии:        ___________ _________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должность) (подпись) (расшифровка подпис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___________ _________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должность) (подпись) (расшифровка подпис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___________ _________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должность) (подпись) (расшифровка подписи)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10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к Положению о порядке проведени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инвентаризации имуществ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налогоплательщика при налоговой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проверке, утвержденному Приказом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Минфина Росс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и МНС Росс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от 10 марта 1999 г. N 20н/ГБ-3-04/39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АКТ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ИНВЕНТАРИЗАЦИИ РАСХОДОВ БУДУЩИХ ПЕРИОДОВ N ________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КОДЫ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5"/>
        <w:gridCol w:w="405"/>
        <w:gridCol w:w="540"/>
        <w:gridCol w:w="2025"/>
        <w:gridCol w:w="270"/>
        <w:gridCol w:w="135"/>
        <w:gridCol w:w="540"/>
        <w:gridCol w:w="160"/>
        <w:gridCol w:w="3"/>
        <w:gridCol w:w="1074"/>
        <w:gridCol w:w="3"/>
      </w:tblGrid>
      <w:tr>
        <w:trPr>
          <w:trHeight w:val="120" w:hRule="atLeast"/>
          <w:cantSplit w:val="true"/>
        </w:trPr>
        <w:tc>
          <w:tcPr>
            <w:tcW w:w="7560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>0309010</w:t>
            </w:r>
          </w:p>
        </w:tc>
      </w:tr>
      <w:tr>
        <w:trPr>
          <w:trHeight w:val="120" w:hRule="atLeast"/>
          <w:cantSplit w:val="true"/>
        </w:trPr>
        <w:tc>
          <w:tcPr>
            <w:tcW w:w="459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 xml:space="preserve">Форма N инв-11 по ОКУД </w:t>
            </w:r>
          </w:p>
        </w:tc>
        <w:tc>
          <w:tcPr>
            <w:tcW w:w="1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756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61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 xml:space="preserve">по ОКПО </w:t>
            </w:r>
          </w:p>
        </w:tc>
        <w:tc>
          <w:tcPr>
            <w:tcW w:w="1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772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 xml:space="preserve">Налогоплательщик ________________________               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772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72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 xml:space="preserve">Структурная единица _____________________               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88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 xml:space="preserve">Номер 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772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 xml:space="preserve">Распоряжение о проведении инвентаризации:               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702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 xml:space="preserve">Дата 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756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0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 xml:space="preserve">Дата начала инвентаризации </w:t>
            </w:r>
          </w:p>
        </w:tc>
        <w:tc>
          <w:tcPr>
            <w:tcW w:w="1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756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6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5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 xml:space="preserve">Дата окончания инвентаризации </w:t>
            </w:r>
          </w:p>
        </w:tc>
        <w:tc>
          <w:tcPr>
            <w:tcW w:w="1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756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 xml:space="preserve">31     </w:t>
            </w:r>
          </w:p>
        </w:tc>
      </w:tr>
      <w:tr>
        <w:trPr>
          <w:trHeight w:val="120" w:hRule="atLeast"/>
          <w:cantSplit w:val="true"/>
        </w:trPr>
        <w:tc>
          <w:tcPr>
            <w:tcW w:w="40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 xml:space="preserve">Номер счета бухгалтерского </w:t>
            </w:r>
          </w:p>
        </w:tc>
        <w:tc>
          <w:tcPr>
            <w:tcW w:w="1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0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 xml:space="preserve">учета, ведомости учета    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Единица измерения: руб.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05"/>
        <w:gridCol w:w="270"/>
        <w:gridCol w:w="540"/>
        <w:gridCol w:w="1350"/>
        <w:gridCol w:w="675"/>
        <w:gridCol w:w="675"/>
        <w:gridCol w:w="675"/>
        <w:gridCol w:w="675"/>
        <w:gridCol w:w="675"/>
        <w:gridCol w:w="675"/>
        <w:gridCol w:w="675"/>
        <w:gridCol w:w="810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о- </w:t>
              <w:br/>
              <w:t xml:space="preserve">мер </w:t>
              <w:br/>
              <w:t xml:space="preserve">по  </w:t>
              <w:br/>
              <w:t xml:space="preserve">по- </w:t>
              <w:br/>
              <w:t>ряд-</w:t>
              <w:br/>
              <w:t xml:space="preserve">ку  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ид   </w:t>
              <w:br/>
              <w:t xml:space="preserve">расхода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ервона- </w:t>
              <w:br/>
              <w:t xml:space="preserve">чальная  </w:t>
              <w:br/>
              <w:t xml:space="preserve">сумма    </w:t>
              <w:br/>
              <w:t xml:space="preserve">расходов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Дата</w:t>
              <w:br/>
              <w:t>воз-</w:t>
              <w:br/>
              <w:t>ник-</w:t>
              <w:br/>
              <w:t xml:space="preserve">но- </w:t>
              <w:br/>
              <w:t xml:space="preserve">ве- </w:t>
              <w:br/>
              <w:t xml:space="preserve">ния </w:t>
              <w:br/>
              <w:t>рас-</w:t>
              <w:br/>
              <w:t xml:space="preserve">хо- </w:t>
              <w:br/>
              <w:t xml:space="preserve">дов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рок</w:t>
              <w:br/>
              <w:t xml:space="preserve">по- </w:t>
              <w:br/>
              <w:t xml:space="preserve">га- </w:t>
              <w:br/>
              <w:t xml:space="preserve">ше- </w:t>
              <w:br/>
              <w:t xml:space="preserve">ния </w:t>
              <w:br/>
              <w:t>рас-</w:t>
              <w:br/>
              <w:t xml:space="preserve">хо- </w:t>
              <w:br/>
              <w:t xml:space="preserve">дов </w:t>
              <w:br/>
              <w:t xml:space="preserve">(по </w:t>
              <w:br/>
              <w:t xml:space="preserve">ме- </w:t>
              <w:br/>
              <w:t xml:space="preserve">ся- </w:t>
              <w:br/>
              <w:t>цам)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ас-</w:t>
              <w:br/>
              <w:t>чет-</w:t>
              <w:br/>
              <w:t xml:space="preserve">ная </w:t>
              <w:br/>
              <w:t>сум-</w:t>
              <w:br/>
              <w:t>ма к</w:t>
              <w:br/>
              <w:t>спи-</w:t>
              <w:br/>
              <w:t xml:space="preserve">са- </w:t>
              <w:br/>
              <w:t xml:space="preserve">нию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пи-</w:t>
              <w:br/>
              <w:t>сано</w:t>
              <w:br/>
              <w:t>(по-</w:t>
              <w:br/>
              <w:t xml:space="preserve">га- </w:t>
              <w:br/>
              <w:t xml:space="preserve">ше- </w:t>
              <w:br/>
              <w:t xml:space="preserve">но) </w:t>
              <w:br/>
              <w:t>рас-</w:t>
              <w:br/>
              <w:t xml:space="preserve">хо- </w:t>
              <w:br/>
              <w:t xml:space="preserve">дов </w:t>
              <w:br/>
              <w:t xml:space="preserve">до  </w:t>
              <w:br/>
              <w:t xml:space="preserve">на- </w:t>
              <w:br/>
              <w:t>чала</w:t>
              <w:br/>
              <w:t xml:space="preserve">ин- </w:t>
              <w:br/>
              <w:t>вен-</w:t>
              <w:br/>
              <w:t xml:space="preserve">та- </w:t>
              <w:br/>
              <w:t xml:space="preserve">ри- </w:t>
              <w:br/>
              <w:t xml:space="preserve">за- </w:t>
              <w:br/>
              <w:t xml:space="preserve">ции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с- </w:t>
              <w:br/>
              <w:t xml:space="preserve">та- </w:t>
              <w:br/>
              <w:t xml:space="preserve">ток </w:t>
              <w:br/>
              <w:t>рас-</w:t>
              <w:br/>
              <w:t xml:space="preserve">хо- </w:t>
              <w:br/>
              <w:t xml:space="preserve">дов </w:t>
              <w:br/>
              <w:t xml:space="preserve">на  </w:t>
              <w:br/>
              <w:t xml:space="preserve">на- </w:t>
              <w:br/>
              <w:t>чало</w:t>
              <w:br/>
              <w:t xml:space="preserve">ин- </w:t>
              <w:br/>
              <w:t>вен-</w:t>
              <w:br/>
              <w:t xml:space="preserve">та- </w:t>
              <w:br/>
              <w:t xml:space="preserve">ри- </w:t>
              <w:br/>
              <w:t xml:space="preserve">за- </w:t>
              <w:br/>
              <w:t xml:space="preserve">ции </w:t>
              <w:br/>
              <w:t xml:space="preserve">по  </w:t>
              <w:br/>
              <w:t>дан-</w:t>
              <w:br/>
              <w:t xml:space="preserve">ным </w:t>
              <w:br/>
              <w:t>уче-</w:t>
              <w:br/>
              <w:t xml:space="preserve">та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ас-</w:t>
              <w:br/>
              <w:t>чет-</w:t>
              <w:br/>
              <w:t xml:space="preserve">ный </w:t>
              <w:br/>
              <w:t xml:space="preserve">ос- </w:t>
              <w:br/>
              <w:t xml:space="preserve">та- </w:t>
              <w:br/>
              <w:t xml:space="preserve">ток </w:t>
              <w:br/>
              <w:t>рас-</w:t>
              <w:br/>
              <w:t xml:space="preserve">хо- </w:t>
              <w:br/>
              <w:t>дов,</w:t>
              <w:br/>
              <w:t>под-</w:t>
              <w:br/>
              <w:t xml:space="preserve">ле- </w:t>
              <w:br/>
              <w:t xml:space="preserve">жа- </w:t>
              <w:br/>
              <w:t xml:space="preserve">щий </w:t>
              <w:br/>
              <w:t xml:space="preserve">по- </w:t>
              <w:br/>
              <w:t xml:space="preserve">га- </w:t>
              <w:br/>
              <w:t xml:space="preserve">ше- </w:t>
              <w:br/>
              <w:t xml:space="preserve">нию </w:t>
              <w:br/>
              <w:t xml:space="preserve">в   </w:t>
              <w:br/>
              <w:t xml:space="preserve">бу- </w:t>
              <w:br/>
              <w:t xml:space="preserve">ду- </w:t>
              <w:br/>
              <w:t xml:space="preserve">щем </w:t>
              <w:br/>
              <w:t xml:space="preserve">пе- </w:t>
              <w:br/>
              <w:t>рио-</w:t>
              <w:br/>
              <w:t xml:space="preserve">де  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езультаты</w:t>
              <w:br/>
              <w:t>инвентари-</w:t>
              <w:br/>
              <w:t xml:space="preserve">зации     </w:t>
            </w:r>
          </w:p>
        </w:tc>
      </w:tr>
      <w:tr>
        <w:trPr>
          <w:trHeight w:val="23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и-</w:t>
              <w:br/>
              <w:t xml:space="preserve">ме- </w:t>
              <w:br/>
              <w:t xml:space="preserve">но- </w:t>
              <w:br/>
              <w:t xml:space="preserve">ва- </w:t>
              <w:br/>
              <w:t xml:space="preserve">ние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од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52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од-</w:t>
              <w:br/>
              <w:t xml:space="preserve">ле- </w:t>
              <w:br/>
              <w:t xml:space="preserve">жит </w:t>
              <w:br/>
              <w:t>спи-</w:t>
              <w:br/>
              <w:t xml:space="preserve">са- </w:t>
              <w:br/>
              <w:t xml:space="preserve">нию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з-  </w:t>
              <w:br/>
              <w:t xml:space="preserve">лиш- </w:t>
              <w:br/>
              <w:t xml:space="preserve">нее  </w:t>
              <w:br/>
              <w:t xml:space="preserve">спи- </w:t>
              <w:br/>
              <w:t>сание</w:t>
              <w:br/>
              <w:t>(под-</w:t>
              <w:br/>
              <w:t xml:space="preserve">ле-  </w:t>
              <w:br/>
              <w:t xml:space="preserve">жит  </w:t>
              <w:br/>
              <w:t xml:space="preserve">вос- </w:t>
              <w:br/>
              <w:t xml:space="preserve">ста- </w:t>
              <w:br/>
              <w:t xml:space="preserve">нов- </w:t>
              <w:br/>
              <w:t xml:space="preserve">ле-  </w:t>
              <w:br/>
              <w:t xml:space="preserve">нию)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2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того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nformat"/>
        <w:rPr/>
      </w:pPr>
      <w:r>
        <w:rPr/>
        <w:t>Председатель комиссии: ___________ _________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должность) (подпись)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Члены комиссии:        ___________ _________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должность) (подпись) (расшифровка подпис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___________ _________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должность) (подпись) (расшифровка подпис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___________ _________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должность) (подпись) (расшифровка подписи)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1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к Положению о порядке проведени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инвентаризации имуществ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налогоплательщика при налоговой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проверке, утвержденному Приказом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Минфина Росс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и МНС Росс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от 10 марта 1999 г. N 20н/ГБ-3-04/39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АКТ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ИНВЕНТАРИЗАЦИИ НАЛИЧНЫХ ДЕНЕЖНЫХ СРЕДСТВ N ______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КОДЫ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1080"/>
        <w:gridCol w:w="2025"/>
        <w:gridCol w:w="270"/>
        <w:gridCol w:w="135"/>
        <w:gridCol w:w="540"/>
        <w:gridCol w:w="160"/>
        <w:gridCol w:w="3"/>
        <w:gridCol w:w="1074"/>
        <w:gridCol w:w="3"/>
      </w:tblGrid>
      <w:tr>
        <w:trPr>
          <w:trHeight w:val="120" w:hRule="atLeast"/>
          <w:cantSplit w:val="true"/>
        </w:trPr>
        <w:tc>
          <w:tcPr>
            <w:tcW w:w="7560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>0309014</w:t>
            </w:r>
          </w:p>
        </w:tc>
      </w:tr>
      <w:tr>
        <w:trPr>
          <w:trHeight w:val="120" w:hRule="atLeast"/>
          <w:cantSplit w:val="true"/>
        </w:trPr>
        <w:tc>
          <w:tcPr>
            <w:tcW w:w="45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 xml:space="preserve">Форма N инв-15 по ОКУД </w:t>
            </w:r>
          </w:p>
        </w:tc>
        <w:tc>
          <w:tcPr>
            <w:tcW w:w="1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756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6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 xml:space="preserve">по ОКПО </w:t>
            </w:r>
          </w:p>
        </w:tc>
        <w:tc>
          <w:tcPr>
            <w:tcW w:w="1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7720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 xml:space="preserve">Налогоплательщик ________________________               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772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720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 xml:space="preserve">Структурная единица _____________________               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88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 xml:space="preserve">Номер 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7720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 xml:space="preserve">Распоряжение о проведении инвентаризации:               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702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 xml:space="preserve">Дата 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756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 xml:space="preserve">Дата проведения инвентаризации </w:t>
            </w:r>
          </w:p>
        </w:tc>
        <w:tc>
          <w:tcPr>
            <w:tcW w:w="1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РАСПИСКА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К началу проведения инвентаризации все расходные и приходные документы на денежные средства сданы в бухгалтерию, отражены в регистрах учета и все денежные средства, поступившие на мою ответственность, оприходованы, а выбывшие списаны в расход.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Материально ответственное лицо (индивидуальный предприниматель):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_______________ ______________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должность)      (подпись)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 инвентаризации установлено следующее:</w:t>
      </w:r>
    </w:p>
    <w:p>
      <w:pPr>
        <w:pStyle w:val="ConsPlusNonformat"/>
        <w:rPr/>
      </w:pPr>
      <w:r>
        <w:rPr/>
        <w:t>1) наличных денег _______ руб.; 2) почтовых марок __________ руб.;</w:t>
      </w:r>
    </w:p>
    <w:p>
      <w:pPr>
        <w:pStyle w:val="ConsPlusNonformat"/>
        <w:rPr/>
      </w:pPr>
      <w:r>
        <w:rPr/>
        <w:t>3) ценных бумаг _________ руб.; 4) _________________________ руб.;</w:t>
      </w:r>
    </w:p>
    <w:p>
      <w:pPr>
        <w:pStyle w:val="ConsPlusNonformat"/>
        <w:rPr/>
      </w:pPr>
      <w:r>
        <w:rPr/>
        <w:t>Итого фактическое наличие _________ руб.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прописью)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 учетным данным _______________ руб.</w:t>
      </w:r>
    </w:p>
    <w:p>
      <w:pPr>
        <w:pStyle w:val="ConsPlusNonformat"/>
        <w:rPr/>
      </w:pPr>
      <w:r>
        <w:rPr/>
        <w:t>Результаты инвентаризации:  излишек  ___ руб.;  недостача ___ руб.</w:t>
      </w:r>
    </w:p>
    <w:p>
      <w:pPr>
        <w:pStyle w:val="ConsPlusNonformat"/>
        <w:rPr/>
      </w:pPr>
      <w:r>
        <w:rPr/>
        <w:t>Последние   номера   кассовых   ордеров:    приходного    N   ___;</w:t>
      </w:r>
    </w:p>
    <w:p>
      <w:pPr>
        <w:pStyle w:val="ConsPlusNonformat"/>
        <w:rPr/>
      </w:pPr>
      <w:r>
        <w:rPr/>
        <w:t>расходного N 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едседатель комиссии: ___________ _________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должность) (подпись)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Члены комиссии:        ___________ _________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должность) (подпись) (расшифровка подпис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___________ _________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должность) (подпись) (расшифровка подпис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___________ _________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должность) (подпись) (расшифровка подписи)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Подтверждаю, что денежные средства, перечисленные в акте, находятся на моем ответственном хранении.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Материально ответственное лицо (индивидуальный предприниматель):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_______________ ______________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должность)      (подпись)        (расшифровка подписи)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12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к Положению о порядке проведени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инвентаризации имуществ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налогоплательщика при налоговой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проверке, утвержденному Приказом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Минфина Росс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и МНС Росс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от 10 марта 1999 г. N 20н/ГБ-3-04/39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ИНВЕНТАРИЗАЦИОННАЯ ОПИСЬ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ЦЕННЫХ БУМАГ И БЛАНКОВ ДОКУМЕНТОВ СТРОГО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ОТЧЕТНОСТИ N ___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КОДЫ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5"/>
        <w:gridCol w:w="405"/>
        <w:gridCol w:w="540"/>
        <w:gridCol w:w="2025"/>
        <w:gridCol w:w="270"/>
        <w:gridCol w:w="135"/>
        <w:gridCol w:w="540"/>
        <w:gridCol w:w="160"/>
        <w:gridCol w:w="3"/>
        <w:gridCol w:w="1074"/>
        <w:gridCol w:w="3"/>
      </w:tblGrid>
      <w:tr>
        <w:trPr>
          <w:trHeight w:val="120" w:hRule="atLeast"/>
          <w:cantSplit w:val="true"/>
        </w:trPr>
        <w:tc>
          <w:tcPr>
            <w:tcW w:w="7560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>0309015</w:t>
            </w:r>
          </w:p>
        </w:tc>
      </w:tr>
      <w:tr>
        <w:trPr>
          <w:trHeight w:val="120" w:hRule="atLeast"/>
          <w:cantSplit w:val="true"/>
        </w:trPr>
        <w:tc>
          <w:tcPr>
            <w:tcW w:w="459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 xml:space="preserve">Форма N инв-16 по ОКУД </w:t>
            </w:r>
          </w:p>
        </w:tc>
        <w:tc>
          <w:tcPr>
            <w:tcW w:w="1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756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61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 xml:space="preserve">по ОКПО </w:t>
            </w:r>
          </w:p>
        </w:tc>
        <w:tc>
          <w:tcPr>
            <w:tcW w:w="1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772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 xml:space="preserve">Налогоплательщик ________________________               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772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72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 xml:space="preserve">Структурная единица налогоплательщика ___               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88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 xml:space="preserve">Номер 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772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 xml:space="preserve">Распоряжение о проведении инвентаризации:               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702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 xml:space="preserve">Дата 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756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0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 xml:space="preserve">Дата начала инвентаризации </w:t>
            </w:r>
          </w:p>
        </w:tc>
        <w:tc>
          <w:tcPr>
            <w:tcW w:w="1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756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6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5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 xml:space="preserve">Дата окончания инвентаризации </w:t>
            </w:r>
          </w:p>
        </w:tc>
        <w:tc>
          <w:tcPr>
            <w:tcW w:w="1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756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0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 xml:space="preserve">Номер счета бухгалтерского </w:t>
            </w:r>
          </w:p>
        </w:tc>
        <w:tc>
          <w:tcPr>
            <w:tcW w:w="1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0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 xml:space="preserve">учета, ведомости учета    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РАСПИСКА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К началу проведения инвентаризации все расходные и приходные документы на ценные бумаги сданы в бухгалтерию, отражены в регистрах учета и все ценные бумаги и бланки документов строгой отчетности, поступившие на мою (нашу) ответственность, оприходованы, а выбывшие списаны в расхо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Материально ответственное(ые) лицо(а) (индивидуальный предприниматель):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_______________ ______________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должность)      (подпись)        (расшифровка подписи)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_______________ ______________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должность)      (подпись)        (расшифровка подписи)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Форма 0309015 с. 2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080"/>
        <w:gridCol w:w="540"/>
        <w:gridCol w:w="1215"/>
        <w:gridCol w:w="1080"/>
        <w:gridCol w:w="945"/>
        <w:gridCol w:w="540"/>
        <w:gridCol w:w="135"/>
        <w:gridCol w:w="675"/>
        <w:gridCol w:w="945"/>
        <w:gridCol w:w="945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о- </w:t>
              <w:br/>
              <w:t xml:space="preserve">мер </w:t>
              <w:br/>
              <w:t xml:space="preserve">по  </w:t>
              <w:br/>
              <w:t xml:space="preserve">по- </w:t>
              <w:br/>
              <w:t>ряд-</w:t>
              <w:br/>
              <w:t xml:space="preserve">ку  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Ценная бу- </w:t>
              <w:br/>
              <w:t>мага, бланк</w:t>
              <w:br/>
              <w:t xml:space="preserve">строгой    </w:t>
              <w:br/>
              <w:t xml:space="preserve">отчетности 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Единица    </w:t>
              <w:br/>
              <w:t xml:space="preserve">измерения   </w:t>
            </w:r>
          </w:p>
        </w:tc>
        <w:tc>
          <w:tcPr>
            <w:tcW w:w="41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Фактическое наличие     </w:t>
            </w:r>
          </w:p>
        </w:tc>
      </w:tr>
      <w:tr>
        <w:trPr>
          <w:trHeight w:val="23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о-   </w:t>
              <w:br/>
              <w:t>мер(а)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е-</w:t>
              <w:br/>
              <w:t>рия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о- </w:t>
              <w:br/>
              <w:t xml:space="preserve">ми- </w:t>
              <w:br/>
              <w:t>нал,</w:t>
              <w:br/>
              <w:t>руб.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оли- </w:t>
              <w:br/>
              <w:t>чество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умма,</w:t>
              <w:br/>
              <w:t xml:space="preserve">руб.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имено-</w:t>
              <w:br/>
              <w:t xml:space="preserve">вание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од по </w:t>
              <w:br/>
              <w:t xml:space="preserve">СОЕИ 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- </w:t>
              <w:br/>
              <w:t>н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од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9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0   </w:t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того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Форма 0309015, с. 3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540"/>
        <w:gridCol w:w="675"/>
        <w:gridCol w:w="675"/>
        <w:gridCol w:w="675"/>
        <w:gridCol w:w="945"/>
        <w:gridCol w:w="540"/>
        <w:gridCol w:w="675"/>
        <w:gridCol w:w="675"/>
        <w:gridCol w:w="945"/>
        <w:gridCol w:w="540"/>
        <w:gridCol w:w="675"/>
        <w:gridCol w:w="675"/>
      </w:tblGrid>
      <w:tr>
        <w:trPr>
          <w:trHeight w:val="240" w:hRule="atLeast"/>
          <w:cantSplit w:val="true"/>
        </w:trPr>
        <w:tc>
          <w:tcPr>
            <w:tcW w:w="351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Числится по данным       </w:t>
              <w:br/>
              <w:t xml:space="preserve">бухгалтерского учета (у  </w:t>
              <w:br/>
              <w:t xml:space="preserve">индивидуального предпри- </w:t>
              <w:br/>
              <w:t xml:space="preserve">нимателя - числится в    </w:t>
              <w:br/>
              <w:t xml:space="preserve">учете)                   </w:t>
            </w:r>
          </w:p>
        </w:tc>
        <w:tc>
          <w:tcPr>
            <w:tcW w:w="5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езультаты инвентаризации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злишек      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едостача  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о-   </w:t>
              <w:br/>
              <w:t>мер(а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е-</w:t>
              <w:br/>
              <w:t>р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о- </w:t>
              <w:br/>
              <w:t xml:space="preserve">ми- </w:t>
              <w:br/>
              <w:t>нал,</w:t>
              <w:br/>
              <w:t>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о- </w:t>
              <w:br/>
              <w:t xml:space="preserve">ли- </w:t>
              <w:br/>
              <w:t>чес-</w:t>
              <w:br/>
              <w:t xml:space="preserve">тво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ум-</w:t>
              <w:br/>
              <w:t xml:space="preserve">ма, </w:t>
              <w:br/>
              <w:t>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о-   </w:t>
              <w:br/>
              <w:t>мер(а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е-</w:t>
              <w:br/>
              <w:t>р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о- </w:t>
              <w:br/>
              <w:t xml:space="preserve">ли- </w:t>
              <w:br/>
              <w:t>чес-</w:t>
              <w:br/>
              <w:t xml:space="preserve">тво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ум-</w:t>
              <w:br/>
              <w:t xml:space="preserve">ма, </w:t>
              <w:br/>
              <w:t>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о-   </w:t>
              <w:br/>
              <w:t>мер(а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е-</w:t>
              <w:br/>
              <w:t>р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о- </w:t>
              <w:br/>
              <w:t xml:space="preserve">ли- </w:t>
              <w:br/>
              <w:t>чес-</w:t>
              <w:br/>
              <w:t xml:space="preserve">тво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ум-</w:t>
              <w:br/>
              <w:t xml:space="preserve">ма, </w:t>
              <w:br/>
              <w:t>руб.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6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3 </w:t>
            </w:r>
          </w:p>
        </w:tc>
      </w:tr>
      <w:tr>
        <w:trPr>
          <w:trHeight w:val="1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Х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Х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Х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Х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Х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Х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Х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Х 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Форма 0309015, с. 4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nformat"/>
        <w:rPr/>
      </w:pPr>
      <w:r>
        <w:rPr/>
        <w:t>Итого по описи: количество порядковых номеров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(прописью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бщее количество единиц фактически 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(прописью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 сумму, руб. фактически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прописью)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едседатель комиссии: ___________ _________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должность) (подпись)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Члены комиссии:        ___________ _________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должность) (подпись) (расшифровка подпис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___________ _________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должность) (подпись) (расшифровка подпис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___________ _________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должность) (подпись) (расшифровка подписи)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Все ценные бумаги и бланки документов строгой отчетности, поименованные в настоящей инвентаризационной описи с N ______ по N _______, комиссией проверены в натуре в моем (нашем) присутствии и внесены в опись, в связи с чем претензий к инвентаризационной комиссии не имею (не имеем). Ценные бумаги и бланки документов строгой отчетности, перечисленные в описи, находятся на моем (нашем) ответственном хранении.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атериально ответственное(ые)      лицо(а)     (индивидуальный</w:t>
      </w:r>
    </w:p>
    <w:p>
      <w:pPr>
        <w:pStyle w:val="ConsPlusNonformat"/>
        <w:rPr/>
      </w:pPr>
      <w:r>
        <w:rPr/>
        <w:t>предприниматель):      ___________ _________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должность) (подпись) (расшифровка подпис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___________ _________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должность) (подпись)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Указанные в настоящей описи данные и  подсчеты  проверил  член</w:t>
      </w:r>
    </w:p>
    <w:p>
      <w:pPr>
        <w:pStyle w:val="ConsPlusNonformat"/>
        <w:rPr/>
      </w:pPr>
      <w:r>
        <w:rPr/>
        <w:t>инвентаризационной комиссии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___________ _________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должность) (подпись) (расшифровка подписи)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13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к Положению о порядке проведени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инвентаризации имуществ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налогоплательщика при налоговой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проверке, утвержденному Приказом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Минфина Росс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и МНС Росс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от 10 марта 1999 г. N 20н/ГБ-3-04/39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АКТ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ИНВЕНТАРИЗАЦИИ РАСЧЕТОВ С ПОКУПАТЕЛЯМИ, ПОСТАВЩИКАМ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И ПРОЧИМИ ДЕБИТОРАМИ И КРЕДИТОРАМИ N _________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КОДЫ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1080"/>
        <w:gridCol w:w="2025"/>
        <w:gridCol w:w="270"/>
        <w:gridCol w:w="135"/>
        <w:gridCol w:w="540"/>
        <w:gridCol w:w="160"/>
        <w:gridCol w:w="3"/>
        <w:gridCol w:w="1074"/>
        <w:gridCol w:w="3"/>
      </w:tblGrid>
      <w:tr>
        <w:trPr>
          <w:trHeight w:val="120" w:hRule="atLeast"/>
          <w:cantSplit w:val="true"/>
        </w:trPr>
        <w:tc>
          <w:tcPr>
            <w:tcW w:w="7560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>0309016</w:t>
            </w:r>
          </w:p>
        </w:tc>
      </w:tr>
      <w:tr>
        <w:trPr>
          <w:trHeight w:val="120" w:hRule="atLeast"/>
          <w:cantSplit w:val="true"/>
        </w:trPr>
        <w:tc>
          <w:tcPr>
            <w:tcW w:w="45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 xml:space="preserve">Форма N инв-17 по ОКУД </w:t>
            </w:r>
          </w:p>
        </w:tc>
        <w:tc>
          <w:tcPr>
            <w:tcW w:w="1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756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6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 xml:space="preserve">по ОКПО </w:t>
            </w:r>
          </w:p>
        </w:tc>
        <w:tc>
          <w:tcPr>
            <w:tcW w:w="1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7720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 xml:space="preserve">Налогоплательщик ________________________               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772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720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 xml:space="preserve">Структурная единица _____________________               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88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 xml:space="preserve">Номер 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7720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 xml:space="preserve">Распоряжение о проведении инвентаризации:               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702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 xml:space="preserve">Дата 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756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 xml:space="preserve">Дата проведения инвентаризации </w:t>
            </w:r>
          </w:p>
        </w:tc>
        <w:tc>
          <w:tcPr>
            <w:tcW w:w="1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Единица измерения: руб.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1. По дебиторской задолженности</w:t>
      </w:r>
    </w:p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135"/>
        <w:gridCol w:w="675"/>
        <w:gridCol w:w="675"/>
        <w:gridCol w:w="810"/>
        <w:gridCol w:w="810"/>
        <w:gridCol w:w="675"/>
      </w:tblGrid>
      <w:tr>
        <w:trPr>
          <w:trHeight w:val="240" w:hRule="atLeast"/>
          <w:cantSplit w:val="true"/>
        </w:trPr>
        <w:tc>
          <w:tcPr>
            <w:tcW w:w="51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счета бухгалтерского  </w:t>
              <w:br/>
              <w:t xml:space="preserve">учета и дебитора       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о- </w:t>
              <w:br/>
              <w:t xml:space="preserve">мер </w:t>
              <w:br/>
              <w:t>сче-</w:t>
              <w:br/>
              <w:t xml:space="preserve">та  </w:t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умма по балансу   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се-</w:t>
              <w:br/>
              <w:t xml:space="preserve">го  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 том числе   </w:t>
              <w:br/>
              <w:t xml:space="preserve">задолженность  </w:t>
            </w:r>
          </w:p>
        </w:tc>
      </w:tr>
      <w:tr>
        <w:trPr>
          <w:trHeight w:val="1560" w:hRule="atLeast"/>
          <w:cantSplit w:val="true"/>
        </w:trPr>
        <w:tc>
          <w:tcPr>
            <w:tcW w:w="51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одт-</w:t>
              <w:br/>
              <w:t>верж-</w:t>
              <w:br/>
              <w:t xml:space="preserve">ден- </w:t>
              <w:br/>
              <w:t xml:space="preserve">ная  </w:t>
              <w:br/>
              <w:t>деби-</w:t>
              <w:br/>
              <w:t>тора-</w:t>
              <w:br/>
              <w:t xml:space="preserve">ми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е   </w:t>
              <w:br/>
              <w:t>подт-</w:t>
              <w:br/>
              <w:t>верж-</w:t>
              <w:br/>
              <w:t xml:space="preserve">ден- </w:t>
              <w:br/>
              <w:t xml:space="preserve">ная  </w:t>
              <w:br/>
              <w:t>деби-</w:t>
              <w:br/>
              <w:t>тора-</w:t>
              <w:br/>
              <w:t xml:space="preserve">ми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   </w:t>
              <w:br/>
              <w:t xml:space="preserve">ис- </w:t>
              <w:br/>
              <w:t>тек-</w:t>
              <w:br/>
              <w:t xml:space="preserve">шим </w:t>
              <w:br/>
              <w:t>сро-</w:t>
              <w:br/>
              <w:t xml:space="preserve">ком </w:t>
              <w:br/>
              <w:t xml:space="preserve">ис- </w:t>
              <w:br/>
              <w:t xml:space="preserve">ко- </w:t>
              <w:br/>
              <w:t xml:space="preserve">вой </w:t>
              <w:br/>
              <w:t>дав-</w:t>
              <w:br/>
              <w:t>нос-</w:t>
              <w:br/>
              <w:t xml:space="preserve">ти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того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  <w:t>Форма 0309016 с. 2</w:t>
      </w:r>
    </w:p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2. По кредиторской задолженности</w:t>
      </w:r>
    </w:p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135"/>
        <w:gridCol w:w="675"/>
        <w:gridCol w:w="675"/>
        <w:gridCol w:w="810"/>
        <w:gridCol w:w="810"/>
        <w:gridCol w:w="675"/>
      </w:tblGrid>
      <w:tr>
        <w:trPr>
          <w:trHeight w:val="240" w:hRule="atLeast"/>
          <w:cantSplit w:val="true"/>
        </w:trPr>
        <w:tc>
          <w:tcPr>
            <w:tcW w:w="51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счета бухгалтерского  </w:t>
              <w:br/>
              <w:t xml:space="preserve">учета и кредитора       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о- </w:t>
              <w:br/>
              <w:t xml:space="preserve">мер </w:t>
              <w:br/>
              <w:t>сче-</w:t>
              <w:br/>
              <w:t xml:space="preserve">та  </w:t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умма по балансу   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се-</w:t>
              <w:br/>
              <w:t xml:space="preserve">го  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 том числе   </w:t>
              <w:br/>
              <w:t xml:space="preserve">задолженность  </w:t>
            </w:r>
          </w:p>
        </w:tc>
      </w:tr>
      <w:tr>
        <w:trPr>
          <w:trHeight w:val="1560" w:hRule="atLeast"/>
          <w:cantSplit w:val="true"/>
        </w:trPr>
        <w:tc>
          <w:tcPr>
            <w:tcW w:w="51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ог- </w:t>
              <w:br/>
              <w:t>ласо-</w:t>
              <w:br/>
              <w:t xml:space="preserve">ван- </w:t>
              <w:br/>
              <w:t xml:space="preserve">ная  </w:t>
              <w:br/>
              <w:t xml:space="preserve">с    </w:t>
              <w:br/>
              <w:t xml:space="preserve">кре- </w:t>
              <w:br/>
              <w:t>дито-</w:t>
              <w:br/>
              <w:t xml:space="preserve">рами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е   </w:t>
              <w:br/>
              <w:t xml:space="preserve">сог- </w:t>
              <w:br/>
              <w:t>ласо-</w:t>
              <w:br/>
              <w:t xml:space="preserve">ван- </w:t>
              <w:br/>
              <w:t xml:space="preserve">ная  </w:t>
              <w:br/>
              <w:t xml:space="preserve">с    </w:t>
              <w:br/>
              <w:t xml:space="preserve">кре- </w:t>
              <w:br/>
              <w:t>дито-</w:t>
              <w:br/>
              <w:t xml:space="preserve">рами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   </w:t>
              <w:br/>
              <w:t xml:space="preserve">ис- </w:t>
              <w:br/>
              <w:t>тек-</w:t>
              <w:br/>
              <w:t xml:space="preserve">шим </w:t>
              <w:br/>
              <w:t>сро-</w:t>
              <w:br/>
              <w:t xml:space="preserve">ком </w:t>
              <w:br/>
              <w:t xml:space="preserve">ис- </w:t>
              <w:br/>
              <w:t xml:space="preserve">ко- </w:t>
              <w:br/>
              <w:t xml:space="preserve">вой </w:t>
              <w:br/>
              <w:t>дав-</w:t>
              <w:br/>
              <w:t>нос-</w:t>
              <w:br/>
              <w:t xml:space="preserve">ти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того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nformat"/>
        <w:rPr/>
      </w:pPr>
      <w:r>
        <w:rPr/>
        <w:t>Председатель комиссии: ___________ _________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должность) (подпись)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Члены комиссии:        ___________ _________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должность) (подпись) (расшифровка подпис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___________ _________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должность) (подпись) (расшифровка подпис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___________ _________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должность) (подпись) (расшифровка подписи)</w:t>
      </w:r>
    </w:p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  <w:t>Форма 0309016 с. 3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  <w:t>Приложение к форме инв-14</w:t>
      </w:r>
    </w:p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СПРАВК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К АКТУ N ____ ИНВЕНТАРИЗАЦИИ РАСЧЕТОВ С ПОКУПАТЕЛЯМИ,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ПОСТАВЩИКАМИ И ПРОЧИМИ ДЕБИТОРАМИ И КРЕДИТОРАМИ N ___</w:t>
      </w:r>
    </w:p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105"/>
        <w:gridCol w:w="810"/>
        <w:gridCol w:w="675"/>
        <w:gridCol w:w="810"/>
        <w:gridCol w:w="810"/>
        <w:gridCol w:w="675"/>
        <w:gridCol w:w="675"/>
        <w:gridCol w:w="540"/>
      </w:tblGrid>
      <w:tr>
        <w:trPr>
          <w:trHeight w:val="48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о- </w:t>
              <w:br/>
              <w:t>ряд-</w:t>
              <w:br/>
              <w:t xml:space="preserve">ко- </w:t>
              <w:br/>
              <w:t xml:space="preserve">вый </w:t>
              <w:br/>
              <w:t xml:space="preserve">но- </w:t>
              <w:br/>
              <w:t xml:space="preserve">мер </w:t>
              <w:br/>
              <w:t xml:space="preserve">за- </w:t>
              <w:br/>
              <w:t>писи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и адрес </w:t>
              <w:br/>
              <w:t xml:space="preserve">дебитора, кредитора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За   </w:t>
              <w:br/>
              <w:t xml:space="preserve">что  </w:t>
              <w:br/>
              <w:t xml:space="preserve">чис- </w:t>
              <w:br/>
              <w:t>лится</w:t>
              <w:br/>
              <w:t xml:space="preserve">за-  </w:t>
              <w:br/>
              <w:t xml:space="preserve">дол- </w:t>
              <w:br/>
              <w:t xml:space="preserve">жен- </w:t>
              <w:br/>
              <w:t>ность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Дата</w:t>
              <w:br/>
              <w:t xml:space="preserve">на- </w:t>
              <w:br/>
              <w:t>чала</w:t>
              <w:br/>
              <w:t xml:space="preserve">за- </w:t>
              <w:br/>
              <w:t>дол-</w:t>
              <w:br/>
              <w:t>жен-</w:t>
              <w:br/>
              <w:t>нос-</w:t>
              <w:br/>
              <w:t xml:space="preserve">ти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умма за-  </w:t>
              <w:br/>
              <w:t xml:space="preserve">долженнос- </w:t>
              <w:br/>
              <w:t xml:space="preserve">ти, руб.   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окумент,    </w:t>
              <w:br/>
              <w:t xml:space="preserve">подтверждаю- </w:t>
              <w:br/>
              <w:t>щий задолжен-</w:t>
              <w:br/>
              <w:t xml:space="preserve">ность, и ли- </w:t>
              <w:br/>
              <w:t xml:space="preserve">цо, виновное </w:t>
              <w:br/>
              <w:t xml:space="preserve">в пропуске   </w:t>
              <w:br/>
              <w:t>срока исковой</w:t>
              <w:br/>
              <w:t xml:space="preserve">давности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деби-</w:t>
              <w:br/>
              <w:t>торс-</w:t>
              <w:br/>
              <w:t xml:space="preserve">кой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ре- </w:t>
              <w:br/>
              <w:t xml:space="preserve">ди-  </w:t>
              <w:br/>
              <w:t>торс-</w:t>
              <w:br/>
              <w:t xml:space="preserve">кой  </w:t>
            </w:r>
          </w:p>
        </w:tc>
        <w:tc>
          <w:tcPr>
            <w:tcW w:w="18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и-</w:t>
              <w:br/>
              <w:t xml:space="preserve">ме- </w:t>
              <w:br/>
              <w:t xml:space="preserve">но- </w:t>
              <w:br/>
              <w:t xml:space="preserve">ва- </w:t>
              <w:br/>
              <w:t xml:space="preserve">ние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да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о-</w:t>
              <w:br/>
              <w:t>мер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9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nformat"/>
        <w:rPr/>
      </w:pPr>
      <w:r>
        <w:rPr/>
        <w:t>Член инвентаризационной</w:t>
      </w:r>
    </w:p>
    <w:p>
      <w:pPr>
        <w:pStyle w:val="ConsPlusNonformat"/>
        <w:rPr/>
      </w:pPr>
      <w:r>
        <w:rPr/>
        <w:t>комиссии               ___________ _________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должность) (подпись) (расшифровка подписи)</w:t>
      </w:r>
    </w:p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17:00Z</dcterms:created>
  <dc:creator>0000-04-217</dc:creator>
  <dc:description/>
  <cp:keywords/>
  <dc:language>en-US</dc:language>
  <cp:lastModifiedBy>0000-04-217</cp:lastModifiedBy>
  <dcterms:modified xsi:type="dcterms:W3CDTF">2010-12-20T10:19:00Z</dcterms:modified>
  <cp:revision>2</cp:revision>
  <dc:subject/>
  <dc:title/>
</cp:coreProperties>
</file>