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НС России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22» сентября 2010 г.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МВ-7-2/461@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 2 к приказу Федеральной налоговой службы </w:t>
        <w:br/>
        <w:t xml:space="preserve">от 30.05.2007 № ММ-3-06/333@ «Об утверждении концепции системы планирования выездных налоговых проверок» (в редакции приказа </w:t>
        <w:br/>
        <w:t>ФНС России от 14.10.2008 № ММ-3-2/467@) внести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организацией убытка по результатам финансово-хозяйственной деятельности за 2008 год налоговый орган может </w:t>
        <w:br/>
        <w:t>не учитывать данный календарный год в числе 2-х лет, когда деятельность осуществлялась с убытком, при условии, что налогоплательщик получил убытки по объективным причинам, о чем у налогового органа имеется соответствующая информация и подтверждающие документы, представленные налогоплательщик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одиннадцатом пункта 6 слова «24,8 млн. рублей» заменить словами «60 млн. рублей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6:00Z</dcterms:created>
  <dc:creator>user</dc:creator>
  <dc:description/>
  <cp:keywords/>
  <dc:language>en-US</dc:language>
  <cp:lastModifiedBy>0000-04-630</cp:lastModifiedBy>
  <cp:lastPrinted>2010-09-20T17:16:00Z</cp:lastPrinted>
  <dcterms:modified xsi:type="dcterms:W3CDTF">2011-01-26T07:20:00Z</dcterms:modified>
  <cp:revision>3</cp:revision>
  <dc:subject/>
  <dc:title>Приложение №1 к</dc:title>
</cp:coreProperties>
</file>