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>приказом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15</w:t>
            </w:r>
            <w:r>
              <w:rPr/>
              <w:t>__» __</w:t>
            </w:r>
            <w:r>
              <w:rPr>
                <w:u w:val="single"/>
              </w:rPr>
              <w:t>02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6/87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spacing w:lineRule="auto" w:line="36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бухгалтерской отчетности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 Настоящий документ описывает </w:t>
      </w:r>
      <w:r>
        <w:rPr>
          <w:rFonts w:eastAsia="SimSun;Arial Unicode MS"/>
          <w:sz w:val="28"/>
          <w:szCs w:val="28"/>
        </w:rPr>
        <w:t>требования к XML файлам (далее – файлам обмена) передачи в электронном виде данных по бухгалтерской отчетности организации в налоговые органы.</w:t>
      </w:r>
    </w:p>
    <w:p>
      <w:pPr>
        <w:pStyle w:val="Style15"/>
        <w:rPr/>
      </w:pPr>
      <w:r>
        <w:rPr>
          <w:sz w:val="28"/>
          <w:szCs w:val="28"/>
        </w:rPr>
        <w:t>2. Настоящий формат (часть CV, версия 5.03) разработан в соответствии с приказом Министерства финансов Российской Федерации от 02.07.2010 № 66н «О формах бухгалтерской отчетности организаций», в редакции приказа Министерства финансов Российской Федерации от 05.10.2011 № 124н «О внесении изменений в формы бухгалтерской отчетности организаций, утвержденные приказом Министерства финансов Российской Федерации от 2 июля 2010 г. № 66н»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BUHOTCH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BUHOTCH_1_105_00_05_03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7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68706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5.03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99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21 – I квартал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3 – 9 месяцев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0 – год при реорганизации (ликвидации) организации (ликвидационная, заключитель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4 – год при реорганизации (ликвидации) организации (промежуточная, вступитель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 – для корректирующего доку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заполняется и обязателен только  при &lt;Период&gt;=34 | 90 | 94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Е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ан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прибылях и убытк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У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б изменениях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Изм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только при &lt;Период&gt; = 34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чет о движении денежных средст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ижениеД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2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только при &lt;Период&gt; = 34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целевом использовании полученных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с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только при &lt;Период&gt; = 3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З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только при &lt;Период&gt; = 34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ское заклю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За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только при &lt;Период&gt; = 34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ревизионного союза сельскохозяйственных производ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СХ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только при &lt;Период&gt; = 34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ОКВЭД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о-правовая форма по ОКОП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ОП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а собственности по ОКФ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Ф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П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П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юридическое лиц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нахождение (адрес в Российской Федерац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 – руководитель  |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 (Балан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1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ктив (Актив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 -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 -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 -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оборотн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тн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Внеоборотные активы (ВнеОбА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мат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Иссл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МатПоиск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Поиск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МатЦ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ые в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Вло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Нал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внеоборотным актива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Вне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Вне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боротные активы (ОбА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а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ДСПриобрЦ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бЗ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Вло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ежн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оборотным актива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ассив (Пассив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 -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 -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 - балан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 и резервы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Целевое финансир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апРез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ЦелевФ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1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Состав элемента представлен в табл. 4.12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госр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ткоср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Капитал и резервы (КапРез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 (складочный капитал, уставной фонд, вклады товарище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в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ствА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ВнеО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капиталу и резерва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КапРе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Целевое финансирование (ЦелевФин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евой фон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йФон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ой капит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д недвижимого и особо ценного движимого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ндИму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и иные целевые фон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ервИнЦ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целевому финансир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ЦелФ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лгосрочные обязательства (ДолгосрОбяз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емные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ем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ожНал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долгосрочным обязательства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ДолгО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Краткосрочные обязательства (КраткосрОбяз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, 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емные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ем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итЗадол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Буду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краткосрочным обязательства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КратО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обяза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П_В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чет о прибылях и убытках (ПрибУб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2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уч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ру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бестоимость прода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бестПр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овая прибыль (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ловаяПрибы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Рас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Рас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Пр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ОтУча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Полу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Уп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Рас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УбДо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О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Нал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стоянные налоговые обязательства (актив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Нал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Нал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Нал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 (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ПрибУ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оч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правочно (Справочно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ПрцВОАНеЧ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ПрОпНеЧ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ФинРе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Прибыл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водПрибыл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тчПред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чет об изменениях капитала (ОтчетИзмК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3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вижение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ижен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и в связи с изменением учетной политики и исправлением ошиб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р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ые актив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вижение капитала (ДвиженК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31Дек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Го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Го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Корректировки в связи с изменением учетной политики и исправлением ошибок (Коррек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другим статьям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Стат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Чистые активы (ЧистАктив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отчет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, года, предшествующего предыдуще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чет о движении денежных средств  (ДвижениеДен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4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О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инвестиционных опер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О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О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Нач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Кон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Изм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енежные потоки от текущих операций (ТекОпе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Т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ПТ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ЛицИнПл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ФинВло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оступлениям от денежных потоков от текущих опер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ТекПо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вСМ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ТрудРа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ДолгОбя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а на прибы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латежам денежных потоков от текущих опер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ТекПл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енежные потоки от инвестиционных операций (ИнвОпе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Ин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Вн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акций  других организаций (долей участ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АкцД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врЗаймЦ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Про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оступлениям от денежных потоков от инвестиционных опер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ИнвПо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Вн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АкцД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ДолгЦ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ДолгО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латежам денежных потоков от инвестиционных опер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ИнвПл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енежные потоки от финансовых операций (ФинОпе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Ф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и зай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Зай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адСо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Д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ВексД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оступлениям от денежных потоков от финансовых опер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ФинПо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лДив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ВексК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латежам денежных потоков от финансовых опер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ФинПл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чет о целевом использовании полученных средств (ЦелИс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6 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средств на начало отчет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Нач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о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средств на конец отчет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Кон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оступило средств (Поступило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ступило средств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ступило средств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тупительные взн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тупВз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ские взн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Вз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взн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Вз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ровольные имущественные взносы и пожертв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рИмВз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ль от предпринимательской деятельности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ПредДея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поступлению сред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Пост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спользовано средств (Использовано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использовано средств - 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использовано средств - 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целевы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Цел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СодА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сновных средств, инвентаря и иного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ОС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использованию сред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Исполь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 на целевые мероприятия (РасхЦелМе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и благотворительная помощ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П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ференций, совещаний, семинаров и т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Сем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расходам на целевые мероприят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Цел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 на содержание аппарата управления (РасхСодАУ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связанные с оплатой труда (включая начисл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Тр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, не связанные с оплатой тру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лНе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лужебные командировки и деловые поезд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жК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Транс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основных средств и иного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сн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расходам на содержание аппарата управл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СодА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П_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(ПояснЗ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5  </w:t>
            </w:r>
          </w:p>
        </w:tc>
      </w:tr>
      <w:tr>
        <w:trPr>
          <w:trHeight w:val="1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содержащего данные пояснительной записки (с расширение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ФайлП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_</w:t>
            </w:r>
            <w:r>
              <w:rPr/>
              <w:t>Т</w:t>
            </w:r>
            <w:r>
              <w:rPr>
                <w:lang w:val="en-US"/>
              </w:rPr>
              <w:t>_A_K_</w:t>
            </w:r>
            <w:r>
              <w:rPr/>
              <w:t>О</w:t>
            </w:r>
            <w:r>
              <w:rPr>
                <w:lang w:val="en-US"/>
              </w:rPr>
              <w:t xml:space="preserve">_N1_GGGGMMDD_N2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P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xls | doc | rtf |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удиторское заключение (АудитЗак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содержащего данные аудиторского заключения (с расширение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Файл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_</w:t>
            </w:r>
            <w:r>
              <w:rPr/>
              <w:t>Т</w:t>
            </w:r>
            <w:r>
              <w:rPr>
                <w:lang w:val="en-US"/>
              </w:rPr>
              <w:t>_A_K_</w:t>
            </w:r>
            <w:r>
              <w:rPr/>
              <w:t>О</w:t>
            </w:r>
            <w:r>
              <w:rPr>
                <w:lang w:val="en-US"/>
              </w:rPr>
              <w:t xml:space="preserve">_N1_GGGGMMDD_N2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A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-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ревизионного союза сельскохозяйственных производителей (ЗаявСХП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содержащего данные заявления ревизионного союза сельскохозяйственных производителей (с расширение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ФайлЗСХ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_</w:t>
            </w:r>
            <w:r>
              <w:rPr/>
              <w:t>Т</w:t>
            </w:r>
            <w:r>
              <w:rPr>
                <w:lang w:val="en-US"/>
              </w:rPr>
              <w:t>_A_K_</w:t>
            </w:r>
            <w:r>
              <w:rPr/>
              <w:t>О</w:t>
            </w:r>
            <w:r>
              <w:rPr>
                <w:lang w:val="en-US"/>
              </w:rPr>
              <w:t xml:space="preserve">_N1_GGGGMMDD_N2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ZSHP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ы A и К имеют вид для налоговых органов – четырехразрядный код (код по СОН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 N2 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–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суммах по отчетному периоду, по предыдущему и предшествующему ему годам (ОПП_В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вписываемые показатели  по отчетному периоду, по предыдущему и предшествующему ему год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О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В том числе вписываемые показатели  по отчетному периоду, по предыдущему и предшествующему ему годам (ВПокОП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отчетную дату отчетно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 31 декабря года, предшествующего предыдуще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периоду и аналогичному периоду предыдущего года (с необязательным предыдущим периодом) (ОтчПредН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периоду и аналогичному периоду предыдущего года (с необязательным предыдущим периодом) (ОтчПредНДо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дополнительные вписываемые показатели  по отчетному периоду и аналогичному периоду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ПокО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оп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периоду и аналогичному периоду предыдущего года (с обязательным предыдущим периодом) (ОтчПред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периоду и аналогичному периоду предыдущего года (с обязательным предыдущим периодом) (ОтчПредОДо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дополнительные вписываемые показатели  по отчетному периоду и аналогичному периоду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ПокО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оп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полнительные вписываемые показатели  по отчетному периоду и аналогичному периоду предыдущего года (ДопПокО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вижение капитала по годам (ДвижКапГод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Добав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0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Резерв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1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движению капитала за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Движ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капитала на 31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31д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Увеличение капитала (УвеличКапита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апитала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Кап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Увел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й выпуск а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ВыпАк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Ном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е показатели (по увеличению капитал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Увел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Чистая прибыль (ЧистПриб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ереоценка имущества (ПереоцИмущ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ходы, относящиеся непосредственно на увеличение капитала (ДохУвелК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полнительный выпуск акций (ДопВыпАкци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Увеличение номинальной стоимости акций (УвеличНомАкц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Уменьшение капитала (УменКапита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апитала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ап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ы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УменК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Ном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оличества а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олАк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вижКапПГ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иден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Убыток (Убыток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ереоценка имущества (ПереоцИмущ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, относящиеся непосредственно на уменьшение капитала (РасхУменК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Уменьшение номинальной стоимости акций (УменНомАкц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Уменьшение количества акций (УменКолАкци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ивиденды (Дивиденды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зменение добавочного капитала (ИзмДобавК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зменение резервного капитала (ИзмРезервКа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строке движения капитала, полные (ДвижКапПГо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корректировках капитала (КорКа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корректиров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орр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П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ИзмУчП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П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в связи с исправлением ошиб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Испр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П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4 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ле корректиров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Корр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рКапП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Корректировка капитала за предыдущий год (КорКапПр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, года, предшествующего предыдуще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я капитала за предыдущий год за счет чистой прибыли (убыт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КапЧист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я капитала за предыдущий год за счет иных фак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КапИнФ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аналогичному периоду предыдущего года (О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аналогичному периоду предыдущего года с вписываемыми показателями (ОП_Д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вписываемые показатели со сведениями по отчетному году и аналогичному периоду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О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Пок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Вписываемые показатели со сведениями по отчетному году и аналогичному периоду предыдущего года (ВПокОП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 аналогичный период предыдуще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В том числе вписываемые показатели  по строке движения капитала, полные (ВПокДвижКапПГо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7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255"/>
        <w:gridCol w:w="1297"/>
        <w:gridCol w:w="1239"/>
        <w:gridCol w:w="1910"/>
        <w:gridCol w:w="4520"/>
      </w:tblGrid>
      <w:tr>
        <w:trPr>
          <w:tblHeader w:val="true"/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0:08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0:08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0:08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6:00Z</dcterms:created>
  <dc:creator>Иванов</dc:creator>
  <dc:description/>
  <cp:keywords/>
  <dc:language>en-US</dc:language>
  <cp:lastModifiedBy>Evsjukova</cp:lastModifiedBy>
  <cp:lastPrinted>2012-02-14T16:12:00Z</cp:lastPrinted>
  <dcterms:modified xsi:type="dcterms:W3CDTF">2012-02-16T08:56:00Z</dcterms:modified>
  <cp:revision>2</cp:revision>
  <dc:subject/>
  <dc:title>УТВЕРЖДЕН</dc:title>
</cp:coreProperties>
</file>