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390744144"/>
            <w:bookmarkStart w:id="1" w:name="_1200382773"/>
            <w:bookmarkStart w:id="2" w:name="_1194941116"/>
            <w:bookmarkEnd w:id="0"/>
            <w:bookmarkEnd w:id="1"/>
            <w:bookmarkEnd w:id="2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972133915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МВ-7-6/87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ата представления бухгалтерской отчет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5 пункта 1 статьи 23 Налогового кодекса Российской Федерации и на основании приказа Министерства финансов Российской Федерации от 02.07.2010 № 66н «О формах бухгалтерской отчетности организаций», в редакции приказа Министерства финансов Российской Федерации от 05.10.2011 № 124н «О внесении изменений в формы бухгалтерской отчетности организаций, утвержденные приказом Министерства финансов Российской Федерации от 02.07.2010 № 66н» 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формат представления бухгалтерской отчетности в электронном виде согласно приложению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ий приказ вступает в силу для бухгалтерской отчетности в электронном виде за первый отчетный период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3:00Z</dcterms:created>
  <dc:creator>Малых А.И.</dc:creator>
  <dc:description/>
  <cp:keywords/>
  <dc:language>en-US</dc:language>
  <cp:lastModifiedBy>Evsjukova</cp:lastModifiedBy>
  <cp:lastPrinted>2012-01-31T17:42:00Z</cp:lastPrinted>
  <dcterms:modified xsi:type="dcterms:W3CDTF">2012-02-16T08:53:00Z</dcterms:modified>
  <cp:revision>2</cp:revision>
  <dc:subject/>
  <dc:title>ПРИЛОЖЕНИЯ</dc:title>
</cp:coreProperties>
</file>