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Приложение № 2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4"/>
        <w:ind w:left="0" w:hanging="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УТВЕРЖДЕНО</w:t>
      </w:r>
    </w:p>
    <w:p>
      <w:pPr>
        <w:pStyle w:val="Heading4"/>
        <w:ind w:left="0" w:hanging="0"/>
        <w:jc w:val="lef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приказом МНС России</w:t>
      </w:r>
    </w:p>
    <w:p>
      <w:pPr>
        <w:pStyle w:val="Heading4"/>
        <w:ind w:left="0" w:hanging="0"/>
        <w:jc w:val="left"/>
        <w:rPr/>
      </w:pPr>
      <w:r>
        <w:rPr>
          <w:rFonts w:cs="Verdana" w:ascii="Verdana" w:hAnsi="Verdana"/>
          <w:b w:val="false"/>
          <w:bCs/>
          <w:sz w:val="18"/>
          <w:szCs w:val="18"/>
        </w:rPr>
        <w:t>от «_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>11</w:t>
      </w:r>
      <w:r>
        <w:rPr>
          <w:rFonts w:cs="Verdana" w:ascii="Verdana" w:hAnsi="Verdana"/>
          <w:b w:val="false"/>
          <w:bCs/>
          <w:sz w:val="18"/>
          <w:szCs w:val="18"/>
        </w:rPr>
        <w:t>» ____</w:t>
      </w:r>
      <w:r>
        <w:rPr>
          <w:rFonts w:cs="Verdana" w:ascii="Verdana" w:hAnsi="Verdana"/>
          <w:b w:val="false"/>
          <w:bCs/>
          <w:sz w:val="18"/>
          <w:szCs w:val="18"/>
          <w:u w:val="single"/>
        </w:rPr>
        <w:t>02</w:t>
      </w:r>
      <w:r>
        <w:rPr>
          <w:rFonts w:cs="Verdana" w:ascii="Verdana" w:hAnsi="Verdana"/>
          <w:b w:val="false"/>
          <w:bCs/>
          <w:sz w:val="18"/>
          <w:szCs w:val="18"/>
        </w:rPr>
        <w:t>__2004 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№ </w:t>
      </w:r>
      <w:r>
        <w:rPr>
          <w:rFonts w:cs="Verdana" w:ascii="Verdana" w:hAnsi="Verdana"/>
          <w:sz w:val="18"/>
          <w:szCs w:val="18"/>
          <w:u w:val="single"/>
        </w:rPr>
        <w:t>__БГ-3-21/98</w:t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рядок заполнения расчета регулярных платежей за пользование недрами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рядок заполнения расчета регулярных платежей за пользование недрами (далее - Порядок) распространяется на организации и индивидуальных предпринимателей, признаваемых пользователями недр в соответствии с Законом Российской Федерации от 21.02.1992 № 2395-1 </w:t>
        <w:br/>
        <w:t>«О недрах» (Собрание законодательства Российской Федерации, 1995, № 10, ст. 823; 1999, № 7, ст. 879; 2000, № 2, ст. 141; 2001, № 21, ст. 2061; 2001, № 33 (часть I), ст. 3429; 2002, № 22, ст. 2026; 2003, № 23, ст. 2174; далее – Закон «О недрах»), в том числе при заключении и выполнении соглашений о разделе продукции.</w:t>
      </w:r>
    </w:p>
    <w:p>
      <w:pPr>
        <w:pStyle w:val="3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 Общие положения</w:t>
      </w:r>
    </w:p>
    <w:p>
      <w:pPr>
        <w:pStyle w:val="Heading1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. Расчет регулярных платежей за пользование недрами (далее – расчет) состоит из: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итульного листа;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дела 1 «Сумма регулярного платежа за пользование недрами, подлежащая уплате, по данным пользователя недр»;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дела 2.1 «Расчет суммы регулярных платежей за пользование недрами в целях поиска, оценки и разведки месторождений полезных ископаемых»;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дела 2.2 «Расчет суммы регулярных платежей за пользование недрами при строительстве и эксплуатации подземных сооружений, не связанных с добычей полезных ископаемых»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. Расчет представляется пользователем недр в территориальные органы по субъектам Российской Федерации (далее - территориальные органы) Министерства Российской Федерации по налогам и сборам и Министерства природных ресурсов Российской Федерации по месту нахождения участка недр.</w:t>
      </w:r>
    </w:p>
    <w:p>
      <w:pPr>
        <w:pStyle w:val="TextBody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ользовании недрами на континентальном шельфе Российской Федерации, в исключительной экономической зоне Российской Федерации, за пределами Российской Федерации на территориях, находящихся под юрисдикцией Российской Федерации, расчет представляется в территориальные органы Министерства Российской Федерации по налогам и сборам по месту нахождения организации (месту жительства индивидуального предпринимателя) и в Министерство природных ресурсов Российской Федерации.</w:t>
      </w:r>
    </w:p>
    <w:p>
      <w:pPr>
        <w:pStyle w:val="TextBody"/>
        <w:tabs>
          <w:tab w:val="clear" w:pos="720"/>
          <w:tab w:val="left" w:pos="3544" w:leader="none"/>
        </w:tabs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ции, состоящие на учете в межрегиональной (межрайонной) инспекции МНС России по крупнейшим налогоплательщикам в соответствии с приказом МНС России от 31.08.2001 № БГ-3-09/319 «Об утверждении порядка определения особенностей постановки на учет крупнейших налогоплательщиков - российских организаций» (зарегистрирован в Минюсте России 25.09.2001, № 2950; Российская газета, 2001, № 192; 2003, № 87) представляют расчет в территориальные органы Министерства Российской Федерации по налогам и сборам по месту нахождения участка недр.</w:t>
      </w:r>
    </w:p>
    <w:p>
      <w:pPr>
        <w:pStyle w:val="TextBody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. Регулярные платежи подлежат уплате по месту нахождения участка недр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гулярные платежи по участкам недр, находящимся на континентальном шельфе Российской Федерации, в исключительной экономической зоне Российской Федерации, за пределами Российской Федерации на территориях, находящихся под юрисдикцией Российской Федерации, уплачиваются пользователями недр, осуществляющими поиск и разведку месторождений, по месту государственной регистрации пользователя недр (юридического или физического лица)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плата производится в сроки, установленные в соответствии с пунктом 4 статьи 43 Закона «О недрах»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 Общие требования к порядку заполнения расчет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2"/>
        <w:ind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1. Расчет заполняется шариковой или перьевой ручкой, черным либо синим цветом. Возможно заполнение формы расчета на пишущей машинке или распечатка расчета на принтере. Порядок представления расчета в электронном виде определяется МНС России.</w:t>
      </w:r>
    </w:p>
    <w:p>
      <w:pPr>
        <w:pStyle w:val="2"/>
        <w:ind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2. В соответствующих ячейках каждой строки должно указываться только одно значение. В случае отсутствия каких-либо значений, предусмотренных расчетом, в соответствующей ячейке проставляется прочерк или ноль. </w:t>
      </w:r>
    </w:p>
    <w:p>
      <w:pPr>
        <w:pStyle w:val="2"/>
        <w:ind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3. Для исправления ошибок перечеркивается неверная цифра, вписывается правильная цифра и проставляются подписи должностных лиц организации или индивидуального предпринимателя, подписавших расчет, под исправлением с указанием даты исправления. Все исправления должны быть заверены печатью (штампом) организации или печатью индивидуального предпринимателя (при наличии). Не допускается исправление ошибок с помощью «Штриха для корректуры опечаток».</w:t>
      </w:r>
    </w:p>
    <w:p>
      <w:pPr>
        <w:pStyle w:val="TextBody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. В верхнем поле каждой страницы, включаемой в состав расчета, индивидуальный предприниматель указывает свой идентификационный номер налогоплательщика (ИНН) – 12-значный цифровой код в соответствии со Свидетельством о постановке на учет в налоговом органе физического лица по месту жительства на территории Российской Федерации (форма № 12-2-4, утвержденная приказом МНС России от 27.11.98 № ГБ-3-12/309 (зарегистрирован в Минюсте России 22.11.98 № 1664; «Бюллетень нормативных актов федеральных органов исполнительной власти», 1999, № 1)), организация указывает свой ИНН – 10-значный цифровой код и код причины постановки на учет (КПП) –</w:t>
        <w:br/>
        <w:t>9-значный цифровой код, который присвоен организации тем налоговым органом, куда представляется расчет. При заполнении ИНН организации, который состоит из десяти знаков, в зоне из двенадцати ячеек, отведенной для записи показателя «ИНН», в первых двух ячейках следует проставить нули (00)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 отсутствия у пользователя недр основания постановки на учет в налоговом органе по месту нахождения участка недр, куда представляется расчет, в верхнем поле каждой страницы, включаемой в состав расчета указывается КПП по месту нахождения организации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этом указывается: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российской организации: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Н и КПП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, утвержденная приказом МНС России от 27.11.1998 </w:t>
        <w:br/>
        <w:t>№ ГБ-3-12/309) или для крупнейших налогоплательщиков - 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, утвержденная приказом МНС России от 31.08.2001 № БГ-3-09/319 (зарегистрирован в Минюсте России 25.09.2001, № 2950; «Российская газета», 2001, № 192; 2003, № 87)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18"/>
          <w:szCs w:val="18"/>
        </w:rPr>
        <w:t>КПП по иному месту нахождения - на основании соответствующего уведомления о постановке на учет по формам № 12-1-9, № 12-1-10, утвержденным приказом МНС России от 27.11.1998 № ГБ-3-12/309, по форме № 9-НДПИ-1, утвержденной приказом МНС России от 31.12.2003 № БГ-3-09/731 «Об утверждении особенностей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» (зарегистрирован в Минюсте России 21.01.2004 № 5447; «Российская газета», 2004, № 17), по форме № 9-ЕНВД-3, утвержденной приказом МНС России от 19.12.2002 № БГ-3-09/722 «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» (зарегистрирован в Минюсте России 08.01.2003 № 4097; «Российская газета», 2003, № 9);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иностранной организации:</w:t>
      </w:r>
    </w:p>
    <w:p>
      <w:pPr>
        <w:pStyle w:val="TextBody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Н и КПП по месту нахождения отделения иностранной организации, осуществляющей деятельность на территории Российской Федерации, согласно Свидетельству о постановке на учет в налоговом органе (форма № 2401ИМД) и/или информационному письму об учете в налоговом органе отделения иностранной организации (форма 2201И), утвержденные приказом МНС России от 07.04.2000 г. № АП-3-06/124 (зарегистрирован в Минюсте России 02.06.2000 г. № 2258; «Бюллетень нормативных актов федеральных органов исполнительной  власти», 2000, № 25)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. Страница 2 титульного листа и каждая страница раздела 1 расчета, представляемого организацией, в строке «Достоверность и полноту сведений, указанных на данной странице, подтверждаю» заверяется подписью одного из лиц, подписавших расчет на странице 1 титульного листа. В конце каждой страницы проставляется подпись и дата подписания.</w:t>
      </w:r>
    </w:p>
    <w:p>
      <w:pPr>
        <w:pStyle w:val="2"/>
        <w:ind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При заполнении расчета индивидуальным предпринимателем на каждой странице проставляется его подпись, подтверждающая достоверность и полноту сведений, указанных на данной странице расчета, и дата подписания.</w:t>
      </w:r>
    </w:p>
    <w:p>
      <w:pPr>
        <w:pStyle w:val="Style11"/>
        <w:ind w:left="0" w:right="0" w:firstLine="720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2.6. В верхнем поле каждой страницы </w:t>
      </w:r>
      <w:r>
        <w:rPr>
          <w:rFonts w:cs="Verdana" w:ascii="Verdana" w:hAnsi="Verdana"/>
          <w:b w:val="false"/>
          <w:sz w:val="18"/>
          <w:szCs w:val="18"/>
        </w:rPr>
        <w:t>расчета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проставляется порядковый номер страницы. Нумерация страниц </w:t>
      </w:r>
      <w:r>
        <w:rPr>
          <w:rFonts w:cs="Verdana" w:ascii="Verdana" w:hAnsi="Verdana"/>
          <w:b w:val="false"/>
          <w:sz w:val="18"/>
          <w:szCs w:val="18"/>
        </w:rPr>
        <w:t>расчета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ведется сплошным способом вне зависимости от наличия или отсутствия страницы 2 титульного листа </w:t>
      </w:r>
      <w:r>
        <w:rPr>
          <w:rFonts w:cs="Verdana" w:ascii="Verdana" w:hAnsi="Verdana"/>
          <w:b w:val="false"/>
          <w:sz w:val="18"/>
          <w:szCs w:val="18"/>
        </w:rPr>
        <w:t>расчета</w:t>
      </w:r>
      <w:r>
        <w:rPr>
          <w:rFonts w:cs="Verdana" w:ascii="Verdana" w:hAnsi="Verdana"/>
          <w:b w:val="false"/>
          <w:color w:val="000000"/>
          <w:sz w:val="18"/>
          <w:szCs w:val="18"/>
        </w:rPr>
        <w:t>, а также от количества конкретных разделов.</w:t>
      </w:r>
    </w:p>
    <w:p>
      <w:pPr>
        <w:pStyle w:val="Heading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ing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 Титульный лист расчет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. Страница 1 титульного листа расчета заполняется пользователем недр полностью, за исключением раздела «Заполняется работником налогового органа».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заполнении необходимо указать.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ид документа: «1» – первичный, «3» – корректирующий (при представлении в налоговый орган расчета, в котором обязательства по уплате регулярного платежа отражены с учетом внесенных дополнений и изменений).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д «3» указывается с номером (через дробь), отражающим, какой по счету расчет с учетом внесенных изменений и дополнений представляется пользователем недр в налоговый орган (например: «3/1», «3/2», «3/3» и т.д.).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четный период – номер квартала (01-04), за который представлен расчет.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четный год - год, за отчетный период которого представлен расчет.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ное наименование налогового органа, в который представляется расчет, и его код.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представления расчета: место нахождения участка недр российской организации, индивидуального предпринимателя; место осуществления деятельности иностранной организации через отделение иностранной организации (нужное отметить знаком «Х»).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ное наименование российской организации, соответствующее наименованию, указанному в ее учредительных документах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, либо фамилия, имя, отчество индивидуального предпринимателя (полностью, без сокращений, в соответствии с документом, удостоверяющим личность)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ной государственный регистрационный номер (ОГРН) в соответствии со Свидетельством о государственной регистрации юридического лица (форма № Р51001) или Свидетельством о внесении записи в Единый государственный реестр юридических лиц о юридическом лице, зарегистрированном до 1 июля 2002 года (форма № Р57001), утвержденными постановлением Правительства Российской Федерации от 19.06.2002 № 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 (Собрание законодательства Российской Федерации, 2002, № 26, ст. 2586; 2003, № 7, ст. 642; № 43, ст. 4238).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ичество страниц, на которых составлен расчет.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ичество листов подтверждающих документов или их копий, приложенных к расчету.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организаций достоверность и полнота сведений, указанных в расчете, подтверждаются подписями руководителя и главного бухгалтера организации или уполномоченного представителя. 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этом указываются фамилия, имя, отчество полностью, ИНН указывается при его наличии, и проставляется дата подписания.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заполнении расчета индивидуальным предпринимателем проставляется его подпись, подтверждающая достоверность и полноту сведений, указанных в расчете, и дата подписания.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 Раздел «Заполняется работником налогового органа» содержит сведения: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о представлении расчета (способ представления; количество страниц расчета; количество листов подтверждающих документов или их копий, приложенных к расчету; дату представления; номер, под которым зарегистрирован расчет; фамилию и инициалы имени и отчества работника налогового органа, принявшего расчет; его подпись);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об определении категории плательщика (крупнейший, основной, прочий).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 Страница 2 титульного листа расчета заполняется только в случае отсутствия ИНН руководителя, главного бухгалтера организации или уполномоченного представителя.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странице 2 титульного листа указывается: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фамилия, имя, отчество;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номер контактного телефона, с кодом города;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18"/>
          <w:szCs w:val="18"/>
        </w:rPr>
        <w:t>- сведения о документе, удостоверяющем личность (наименование документа, серия, номер, кем выдан и дата выдачи);</w:t>
      </w:r>
    </w:p>
    <w:p>
      <w:pPr>
        <w:pStyle w:val="TextBodyIndent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адрес места жительства.</w:t>
      </w:r>
    </w:p>
    <w:p>
      <w:pPr>
        <w:pStyle w:val="3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заполнении сведений на данной странице следует обратить внимание, что:</w:t>
      </w:r>
    </w:p>
    <w:p>
      <w:pPr>
        <w:pStyle w:val="3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амилия, имя, отчество указываются полностью, без сокращений, в соответствии с документом, удостоверяющим личность;</w:t>
      </w:r>
    </w:p>
    <w:p>
      <w:pPr>
        <w:pStyle w:val="3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взаимодействия налогового органа с руководителем, главным бухгалтером организации и уполномоченным представителем указывается номер контактного телефона, с кодом города. При наличии домашнего и служебного телефонов указываются оба номера;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троке «вид документа, удостоверяющего личность» записывается конкретное название документа (паспорт, удостоверение личности, военный билет и т.п.) и указывается код документа в соответствии с приложением № 4 к Порядку;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лее указываются те реквизиты, которые имеются в документе, удостоверяющем личность;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 места жительства в Российской Федерации указывается на основании записи в паспорте или документе, подтверждающем регистрацию по месту жительства (если указан не паспорт, а иной документ, удостоверяющий личность), с обязательным указанием почтового индекса и кода субъекта Российской Федерации в соответствии в соответствии с приложением № 1 к Порядку. </w:t>
      </w:r>
    </w:p>
    <w:p>
      <w:pPr>
        <w:pStyle w:val="ConsNormal"/>
        <w:widowControl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rFonts w:cs="Verdana" w:ascii="Verdana" w:hAnsi="Verdana"/>
          <w:sz w:val="18"/>
          <w:szCs w:val="18"/>
        </w:rPr>
        <w:t>Сведения, указанные на странице, в строке «Достоверность и полноту сведений, указанных на данной странице, подтверждаю» заверяются подписью одного из тех лиц, который подтверждает достоверность сведений на первой странице, и проставляется дата подписания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 «Раздел 1 .Сумма регулярного платежа за пользование недрами, подлежащая уплате, по данным пользователя недр»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 По строке 001 указывается наименование соглашения о разделе продукции (для участков, предоставленных в пользование на условиях СРП).</w:t>
      </w:r>
    </w:p>
    <w:p>
      <w:pPr>
        <w:pStyle w:val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 По строкам 010 указывается код бюджетной классификации Российской Федерации в соответствии с Федеральным законом от 15.08.1996 № 115-ФЗ «О бюджетной классификации Российской Федерации» (Собрание законодательства Российской Федерации, 1996, № 34, ст. 3437; 2000, № 32, ст. 3338; 2001, № 33 (часть II), ст. 3437; 2002, № 19, ст. 1796; 2003, № 19, ст. 1751) (далее – КБК), в соответствии с которым должно производиться зачисление суммы регулярного платежа на счета органов Федерального казначейства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. По строкам 020 указывается код ОКАТО муниципального образования, на территории которого происходит уплата регулярного платежа по соответствующим лицензионным участкам недр по КБК, указанному по строкам 010 данного листа раздела 1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. По строкам 030 указывается сумма регулярного платежа, подлежащая уплате в бюджет, по данным пользователя недр, исчисленная за пользование недрами, в отношении которого уплата производится на территории муниципального образования с кодом ОКАТО, указанным по строкам 020, по КБК, указанному по строкам 010 данного листа раздела 1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начение по строкам 030 определяется путем сложения всех сумм регулярных платежей, отраженных по строке 120 раздела (разделов) 2.1 и по строке 110 раздела (разделов) 2.2, подлежащих уплате на территории муниципального образования по данному коду ОКАТО и по данному КБК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5. В случае недостатка строк раздела 1 при заполнении расчета в бумажном виде, заполняется еще необходимое количество листов раздела 1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 Общие требования к заполнению разделов 2.1 и 2.2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 Разделы 2.1 и 2.2 заполняются отдельно по каждому участку недр, находящемуся в пользовании у организации или индивидуального предпринимателя на территории, подведомственной налоговому органу, указанному на титульном листе расчета.</w:t>
      </w:r>
    </w:p>
    <w:p>
      <w:pPr>
        <w:pStyle w:val="TextBody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 Физические показатели (площадь лицензионных участков и количество полезного ископаемого, подлежащего хранению) указываются с точностью до второго знака после запятой на основании данных, указанных в лицензии на право пользования недрами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. Сумма регулярных платежей исчисляется в полных рублях, с учетом правил округления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. Ставка (размер) регулярных платежей за пользование недрами, определяется в соответствии с порядком, установленным Законом Российской Федерации от 21.02.1992 № 2395-1 «О недрах» (в соответствующих случаях - постановлением Правительства Российской Федерации от 28.04.2003 № 249 «О порядке и условиях взимания регулярных платежей за пользование недрами с пользователей недр,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, а также за пределами Российской Федерации на территориях, находящихся под юрисдикцией Российской Федерации» (Собрание законодательства Российской Федерации, 2003, № 18, ст. 1721)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 «Раздел 2.1. Расчет суммы регулярных платежей за пользование недрами в целях поиска, оценки и разведки месторождений полезных ископаемых»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1. По строкам 010 и 020 указывается соответственно вид полезного ископаемого и его код согласно приложению № 2 к настоящему Порядку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2. По строкам 030 и 040 указывается соответственно вид деятельности и его код согласно приложению № 3 к настоящему Порядку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 По строке 050 указывается код бюджетной классификации в соответствии с Федеральным законом от 15.08.1996 № 115-ФЗ «О бюджетной классификации Российской Федерации», в соответствии с которым производится уплата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4. По строке 060 указывается код ОКАТО муниципального образования по месту уплаты регулярного платежа за пользование недрами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5. По строке 070 указываются реквизиты лицензии на право пользования недрами (серия, номер, вид)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6. По строке 080 указывается площадь лицензионного участка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7. По строке 090 указывается облагаемая площадь лицензионного участка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лагаемая площадь лицензионного участка при проведении работ по поиску и оценке месторождений полезных ископаемых определяется как значение по строке 080, уменьшенное на площадь территории открытых месторождений и площадь возвращенной части лицензионного участка.</w:t>
      </w:r>
    </w:p>
    <w:p>
      <w:pPr>
        <w:pStyle w:val="TextBody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лощадь возвращенной части лицензионного участка определяется на основании изменений к лицензии на право пользования недрами или решения территориального органа Министерства природных ресурсов Российской Федерации, принятых по заявлению пользователя недр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лагаемая площадь участка недр для исчисления регулярных платежей за разведку полезных ископаемых определяется как площадь участка недр, на которой запасы соответствующего полезного ископаемого (за исключением площади горного отвода и (или) горных отводов) установлены и учтены Государственным балансом запасов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8. По строке 100 указывается ставка регулярного платежа в соответствии с пунктом 5.4 настоящего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9. Значение по строке 110 «Сумма регулярных платежей за пользование недрами, всего» определяется как значение по строке 090, умноженное на значение по строке 100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10. По строке 120 указывается сумма, подлежащая уплате ежеквартально, определяемая как значение по строке 110, деленное на 4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 «Раздел 2.2. Расчет суммы регулярных платежей за пользование недрами при строительстве и эксплуатации подземных сооружений, не связанных с добычей полезных ископаемых»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. По строкам 010 и 020 указывается соответственно вид деятельности и его код согласно приложению № 3 к настоящему Порядку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. По строке 030 указывается код бюджетной классификации в соответствии с Федеральным законом от 15.08.1996 № 115-ФЗ «О бюджетной классификации Российской Федерации», в соответствии с которым производится уплата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. По строке 040 указывается код ОКАТО муниципального образования по месту уплаты регулярного платежа за пользование недрами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4. По строке 050 указываются реквизиты лицензии на право пользования недрами (серия, номер, вид)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5. По строкам 060 и 070 указывается соответственно единица измерения количества полезного ископаемого, подлежащего хранению, и код единицы измерения.</w:t>
      </w:r>
    </w:p>
    <w:p>
      <w:pPr>
        <w:pStyle w:val="TextBody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6. По строке 080 указывается количество полезного ископаемого, подлежащего хранению, указанного в проектной документации на строительство и эксплуатацию подземного сооружения.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7. По строке 090 указывается ставка регулярного платежа за пользование недрами в соответствии с пунктом 5.4 настоящего Порядка.</w:t>
      </w:r>
    </w:p>
    <w:p>
      <w:pPr>
        <w:pStyle w:val="3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8. Значение по строке 100 «Сумма регулярных платежей за пользование недрами, всего» определяется как значение по строке 080, умноженное на значение по строке 090.</w:t>
      </w:r>
    </w:p>
    <w:p>
      <w:pPr>
        <w:pStyle w:val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9. По строке 110 указывается сумма регулярных платежей за пользование недрами, подлежащая уплате ежеквартально, определяемая как значение по строке 100, деленное на 4.</w:t>
      </w:r>
    </w:p>
    <w:p>
      <w:pPr>
        <w:pStyle w:val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- Справочник «СУБЪЕКТЫ РОССИЙСКОЙ ФЕДЕРАЦИИ» (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Приложение №1</w:t>
        </w:r>
      </w:hyperlink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- Перечень кодов видов полезных ископаемых для расчета регулярных платежей </w:t>
      </w:r>
      <w:r>
        <w:rPr>
          <w:rFonts w:cs="Verdana" w:ascii="Verdana" w:hAnsi="Verdana"/>
          <w:b/>
          <w:sz w:val="18"/>
          <w:szCs w:val="18"/>
        </w:rPr>
        <w:t>за пользование недрами в целях поиска и оценки месторождений и разведки полезных ископаемых (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Приложение №2</w:t>
        </w:r>
      </w:hyperlink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- Перечень кодов видов деятельности связанных с пользованием недрами (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Приложение №3</w:t>
        </w:r>
      </w:hyperlink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Справочник «Виды документов, удостоверяющих личность налогоплательщика» (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Приложение №4</w:t>
        </w:r>
      </w:hyperlink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11">
    <w:name w:val="Цитата"/>
    <w:basedOn w:val="Normal"/>
    <w:qFormat/>
    <w:pPr>
      <w:widowControl w:val="false"/>
      <w:ind w:left="1298" w:right="-58" w:hanging="0"/>
      <w:jc w:val="both"/>
    </w:pPr>
    <w:rPr>
      <w:b/>
      <w:color w:val="000000"/>
      <w:szCs w:val="24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poryadok/decl2004/pril98_1.doc" TargetMode="External"/><Relationship Id="rId3" Type="http://schemas.openxmlformats.org/officeDocument/2006/relationships/hyperlink" Target="http://www.nalog.ru/html/poryadok/decl2004/pril98_2.doc" TargetMode="External"/><Relationship Id="rId4" Type="http://schemas.openxmlformats.org/officeDocument/2006/relationships/hyperlink" Target="http://www.nalog.ru/html/poryadok/decl2004/pril98_3.doc" TargetMode="External"/><Relationship Id="rId5" Type="http://schemas.openxmlformats.org/officeDocument/2006/relationships/hyperlink" Target="http://www.nalog.ru/html/poryadok/decl2004/pril98_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16:00Z</dcterms:created>
  <dc:creator>KW_953</dc:creator>
  <dc:description/>
  <dc:language>en-US</dc:language>
  <cp:lastModifiedBy>WKS2_51</cp:lastModifiedBy>
  <cp:lastPrinted>2004-02-20T15:01:00Z</cp:lastPrinted>
  <dcterms:modified xsi:type="dcterms:W3CDTF">2004-03-18T12:16:00Z</dcterms:modified>
  <cp:revision>2</cp:revision>
  <dc:subject/>
  <dc:title>Порядок заполнения расчета регулярных платежей за пользование недрами</dc:title>
</cp:coreProperties>
</file>