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0" w:name="OLE_LINK1"/>
      <w:bookmarkStart w:id="1" w:name="OLE_LINK1"/>
      <w:bookmarkEnd w:id="1"/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иказом         МНС       Росс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от  " </w:t>
            </w:r>
            <w:r>
              <w:rPr>
                <w:sz w:val="28"/>
                <w:lang w:val="en-US"/>
              </w:rPr>
              <w:t xml:space="preserve">2 </w:t>
            </w:r>
            <w:r>
              <w:rPr>
                <w:sz w:val="28"/>
              </w:rPr>
              <w:t xml:space="preserve">марта "                   2004 г.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 xml:space="preserve">   №  </w:t>
            </w:r>
            <w:r>
              <w:rPr>
                <w:sz w:val="28"/>
              </w:rPr>
              <w:t>БГ-3-13/173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ind w:hanging="0"/>
        <w:jc w:val="center"/>
        <w:rPr/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OLE_LINK1"/>
      <w:bookmarkStart w:id="3" w:name="OLE_LINK1"/>
      <w:bookmarkEnd w:id="3"/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Часть </w:t>
      </w:r>
      <w:r>
        <w:rPr>
          <w:b/>
          <w:sz w:val="28"/>
          <w:lang w:val="en-US"/>
        </w:rPr>
        <w:t>IV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  <w:t xml:space="preserve">Состав и структура показателей налоговой декларации по налогу на добавленную стоимость </w:t>
      </w:r>
      <w:r>
        <w:rPr>
          <w:lang w:val="en-US" w:eastAsia="en-US"/>
        </w:rPr>
        <w:t>по налоговой ставке 0 процентов</w:t>
      </w:r>
    </w:p>
    <w:p>
      <w:pPr>
        <w:pStyle w:val="Normal"/>
        <w:ind w:hanging="0"/>
        <w:jc w:val="center"/>
        <w:rPr/>
      </w:pPr>
      <w:r>
        <w:rPr>
          <w:sz w:val="28"/>
        </w:rPr>
        <w:t>(версия 3.00</w:t>
      </w:r>
      <w:r>
        <w:rPr>
          <w:sz w:val="28"/>
          <w:lang w:val="en-US"/>
        </w:rPr>
        <w:t>00</w:t>
      </w:r>
      <w:r>
        <w:rPr>
          <w:sz w:val="28"/>
        </w:rPr>
        <w:t>0)</w:t>
      </w:r>
      <w:r>
        <w:br w:type="page"/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ind w:hanging="0"/>
            <w:jc w:val="left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28"/>
              <w:bCs/>
              <w:lang w:val="en-US" w:eastAsia="en-US"/>
            </w:rPr>
            <w:fldChar w:fldCharType="separate"/>
          </w:r>
          <w:hyperlink w:anchor="__RefHeading___Toc63143594">
            <w:r>
              <w:rPr>
                <w:rStyle w:val="IndexLink"/>
                <w:b/>
                <w:bCs/>
                <w:caps/>
                <w:szCs w:val="28"/>
                <w:lang w:val="en-US" w:eastAsia="en-US"/>
              </w:rPr>
              <w:t>1. Общие требования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63143595">
            <w:r>
              <w:rPr>
                <w:rStyle w:val="IndexLink"/>
              </w:rPr>
              <w:t>2. Структура представления налоговой декларации по налогу на добавленную стоимость по налоговой ставке 0 процентов в электронном виде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63143596">
            <w:r>
              <w:rPr>
                <w:rStyle w:val="IndexLink"/>
              </w:rPr>
              <w:t>3. Формат представления  налоговой декларации по налогу на добавленную стоимость по налоговой ставке 0 процентов  в электронном виде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3143597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3143598">
            <w:r>
              <w:rPr>
                <w:rStyle w:val="IndexLink"/>
                <w:lang w:val="en-US" w:eastAsia="en-US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3143599">
            <w:r>
              <w:rPr>
                <w:rStyle w:val="IndexLink"/>
                <w:lang w:val="en-US" w:eastAsia="en-US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3143600">
            <w:r>
              <w:rPr>
                <w:rStyle w:val="IndexLink"/>
                <w:lang w:val="en-US" w:eastAsia="en-US"/>
              </w:rPr>
              <w:t>Сведения об отправителе – физическом лице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3143601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3143602">
            <w:r>
              <w:rPr>
                <w:rStyle w:val="IndexLink"/>
                <w:lang w:val="en-US" w:eastAsia="en-US"/>
              </w:rPr>
              <w:t>Общие сведения информационной част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3143603">
            <w:r>
              <w:rPr>
                <w:rStyle w:val="IndexLink"/>
                <w:lang w:val="en-US" w:eastAsia="en-US"/>
              </w:rPr>
              <w:t>Сведения о налогоплательщике – юридическом лице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3143604">
            <w:r>
              <w:rPr>
                <w:rStyle w:val="IndexLink"/>
                <w:lang w:val="en-US" w:eastAsia="en-US"/>
              </w:rPr>
              <w:t>Сведения о налогоплательщике – индивидуальном предпринимателе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3143605">
            <w:r>
              <w:rPr>
                <w:rStyle w:val="IndexLink"/>
                <w:lang w:val="en-US" w:eastAsia="en-US"/>
              </w:rPr>
              <w:t>Описание формы отчетности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3143606">
            <w:r>
              <w:rPr>
                <w:rStyle w:val="IndexLink"/>
                <w:lang w:val="en-US" w:eastAsia="en-US"/>
              </w:rPr>
              <w:t>Содержание формы отчетности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3143607">
            <w:r>
              <w:rPr>
                <w:rStyle w:val="IndexLink"/>
                <w:lang w:val="en-US" w:eastAsia="en-US"/>
              </w:rPr>
              <w:t>Раздел I. Расчет  суммы налога по операциям при реализации товаров (работ, услуг), применение налоговой ставки 0 процентов по которым подтверждено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3143608">
            <w:r>
              <w:rPr>
                <w:rStyle w:val="IndexLink"/>
                <w:lang w:val="en-US" w:eastAsia="en-US"/>
              </w:rPr>
              <w:t>Раздел 2. Расчет суммы налога по операциям при реализации товаров (работ, услуг), применение налоговой ставки 0 процентов по которым  не подтверждено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3143609">
            <w:r>
              <w:rPr>
                <w:rStyle w:val="IndexLink"/>
                <w:lang w:val="en-US" w:eastAsia="en-US"/>
              </w:rPr>
              <w:t>Раздел 3. Стоимость товаров (работ, услуг), по которым предполагается применение налоговой ставки 0 процентов</w:t>
              <w:tab/>
              <w:t>5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63143610">
            <w:r>
              <w:rPr>
                <w:rStyle w:val="IndexLink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Требования по формированию значений конкретных реквизитов</w:t>
              <w:tab/>
              <w:t>5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63143611">
            <w:r>
              <w:rPr>
                <w:rStyle w:val="IndexLink"/>
              </w:rPr>
              <w:t>ПРИЛОЖЕНИЕ 1 Коды операций, по которым применяется налоговая ставка 0 процентов</w:t>
              <w:tab/>
              <w:t>6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63143612">
            <w:r>
              <w:rPr>
                <w:rStyle w:val="IndexLink"/>
              </w:rPr>
              <w:t>ПРИЛОЖЕНИЕ 2 СПРАВОЧНИК "ВИДЫ ДОКУМЕНТОВ, УДОСТОВЕРЯЮЩИХ ЛИЧНОСТЬ НАЛОГОПЛАТЕЛЬЩИКА”</w:t>
              <w:tab/>
              <w:t>65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63143613">
            <w:r>
              <w:rPr>
                <w:rStyle w:val="IndexLink"/>
                <w:bCs w:val="false"/>
                <w:caps w:val="false"/>
                <w:smallCaps w:val="false"/>
              </w:rPr>
              <w:t>Приложение 3 СПРАВОЧНИК "СУБЪЕКТЫ РОССИЙСКОЙ ФЕДЕРАЦИИ"</w:t>
              <w:tab/>
              <w:t>66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Heading1"/>
        <w:spacing w:lineRule="auto" w:line="360" w:before="0" w:after="0"/>
        <w:ind w:hanging="0"/>
        <w:jc w:val="left"/>
        <w:rPr>
          <w:b w:val="false"/>
          <w:b w:val="false"/>
          <w:bCs/>
          <w:caps/>
          <w:szCs w:val="24"/>
        </w:rPr>
      </w:pPr>
      <w:r>
        <w:rPr>
          <w:b w:val="false"/>
          <w:bCs/>
          <w:caps/>
          <w:szCs w:val="24"/>
        </w:rPr>
      </w:r>
      <w:r>
        <w:br w:type="page"/>
      </w:r>
    </w:p>
    <w:p>
      <w:pPr>
        <w:pStyle w:val="Heading1"/>
        <w:spacing w:lineRule="auto" w:line="360" w:before="0" w:after="0"/>
        <w:ind w:hanging="0"/>
        <w:jc w:val="left"/>
        <w:rPr/>
      </w:pPr>
      <w:bookmarkStart w:id="4" w:name="__RefHeading___Toc63143594"/>
      <w:bookmarkEnd w:id="4"/>
      <w:r>
        <w:rPr/>
        <w:t xml:space="preserve">1. Общие </w:t>
      </w:r>
      <w:r>
        <w:rPr>
          <w:lang w:val="ru-RU"/>
        </w:rPr>
        <w:t>требования</w:t>
      </w:r>
    </w:p>
    <w:p>
      <w:pPr>
        <w:pStyle w:val="TextBodyIndent"/>
        <w:ind w:firstLine="720"/>
        <w:rPr/>
      </w:pPr>
      <w:r>
        <w:rPr>
          <w:color w:val="000000"/>
        </w:rPr>
        <w:t>Формат передачи данных налоговых деклараций, бухгалтерской отчетности и иных документов, служащих для исчисления и уплаты налогов и сборов, в электронном виде к составу и структуре показателей налоговой декларации по налогу на добавленную стоимость по налоговой ставке 0 процентов, предназначен для обмена данными между налогоплательщиками и налоговыми органами Министерства Российской Федерации по налогам и сборам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налоговой декларации по налогу на добавленную стоимость по налоговой ставке 0 процентов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/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/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 . (Приказ МНС России от 22.12.2003 г. № БГ-3-13/705@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Форма налоговой декларации по налогу на добавленную стоимость утверждена  Приказом МНС России  от 20.11.2003 г. №  БГ-3-03/644 (зарегистрирована в Минюсте России 11.12.2003 г. № 5327)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Инструкция по заполнению налоговой декларации по налогу на добавленную стоимость по налоговой ставке 0 процентов утверждена  Приказом МНС России  от 09.02.2004 г. №  БГ-3-03/89 (зарегистрирована в Минюсте России 26.02.2004г. № 5589 )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ind w:hanging="0"/>
        <w:rPr/>
      </w:pPr>
      <w:bookmarkStart w:id="5" w:name="__RefHeading___Toc63143595"/>
      <w:bookmarkEnd w:id="5"/>
      <w:r>
        <w:rPr>
          <w:lang w:val="ru-RU"/>
        </w:rPr>
        <w:t>2. Структура представления налоговой декларации по налогу на добавленную стоимость по налоговой ставке 0 процентов в электронном виде</w:t>
      </w:r>
    </w:p>
    <w:p>
      <w:pPr>
        <w:pStyle w:val="3"/>
        <w:spacing w:before="0" w:after="0"/>
        <w:rPr/>
      </w:pPr>
      <w:r>
        <w:rPr>
          <w:lang w:eastAsia="en-US"/>
        </w:rPr>
        <w:t xml:space="preserve">Структура формата состоит из следующих блоков, объединяющих показатели </w:t>
      </w:r>
      <w:r>
        <w:rPr/>
        <w:t>налоговой декларации по налогу на добавленную стоимость</w:t>
      </w:r>
      <w:r>
        <w:rPr>
          <w:lang w:eastAsia="en-US"/>
        </w:rPr>
        <w:t xml:space="preserve"> по налоговой ставке 0 процентов по смысловому содержанию. </w:t>
      </w:r>
    </w:p>
    <w:p>
      <w:pPr>
        <w:pStyle w:val="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файл отчетности&gt; ::= &lt;служебная часть&gt;&lt;конец фрагмент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&lt;информационная часть&gt;&lt;конец фрагмента&gt;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&lt;конец файл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лужебная часть&gt;::= &lt;общие сведения служебной части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сведения об отправителе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конец фрагмент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одержание формы&gt;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фрагмент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файл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блока&gt;::=  ###</w:t>
      </w:r>
      <w:r>
        <w:rPr>
          <w:b/>
          <w:lang w:val="en-US"/>
        </w:rPr>
        <w:t>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рагмента&gt;::=  @@@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айла&gt; ::=  ===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&lt;сведения о налогоплательщике&gt; ::= 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 xml:space="preserve">&lt;сведения о налогоплательщике – юридическом лице&gt; |?УВНалЮЛ </w:t>
      </w:r>
    </w:p>
    <w:p>
      <w:pPr>
        <w:pStyle w:val="Normal"/>
        <w:spacing w:before="0" w:after="0"/>
        <w:ind w:left="1134" w:hanging="0"/>
        <w:jc w:val="left"/>
        <w:rPr/>
      </w:pPr>
      <w:r>
        <w:rPr>
          <w:b/>
        </w:rPr>
        <w:t>&lt;сведения о налогоплательщике – индивидуальном предпринимателе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ведения о налогоплательщике – юридическом лице&gt; ::=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б организации&gt;&lt;конец блока&gt;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 руководстве организации&gt; &lt;конец блока&gt;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left"/>
        <w:rPr/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 налогоплательщике&gt;, &lt;описание формы отчетности&gt; </w:t>
      </w:r>
      <w:r>
        <w:rPr/>
        <w:t>представлены в таблицах 4-8.</w:t>
      </w:r>
    </w:p>
    <w:p>
      <w:pPr>
        <w:pStyle w:val="3"/>
        <w:spacing w:before="0" w:after="0"/>
        <w:jc w:val="left"/>
        <w:rPr/>
      </w:pPr>
      <w:r>
        <w:rPr/>
      </w:r>
    </w:p>
    <w:p>
      <w:pPr>
        <w:pStyle w:val="3"/>
        <w:spacing w:before="0" w:after="0"/>
        <w:ind w:hanging="0"/>
        <w:rPr/>
      </w:pPr>
      <w:r>
        <w:rPr>
          <w:b/>
        </w:rPr>
        <w:t>&lt; содержание формы &gt; ::= &lt;Раздел 00001&gt; &lt;конец блока&gt;</w:t>
      </w:r>
    </w:p>
    <w:p>
      <w:pPr>
        <w:pStyle w:val="3"/>
        <w:spacing w:before="0" w:after="0"/>
        <w:ind w:hanging="0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&lt;Раздел  00002&gt; &lt;конец блока&gt; </w:t>
      </w:r>
    </w:p>
    <w:p>
      <w:pPr>
        <w:pStyle w:val="3"/>
        <w:spacing w:before="0" w:after="0"/>
        <w:ind w:hanging="0"/>
        <w:rPr/>
      </w:pPr>
      <w:r>
        <w:rPr>
          <w:b/>
        </w:rPr>
        <w:t xml:space="preserve">                                                </w:t>
      </w:r>
      <w:r>
        <w:rPr>
          <w:b/>
        </w:rPr>
        <w:t>[{&lt;Раздел 00003&gt;}]</w:t>
      </w:r>
    </w:p>
    <w:p>
      <w:pPr>
        <w:pStyle w:val="3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</w:t>
      </w:r>
      <w:r>
        <w:rPr>
          <w:b/>
        </w:rPr>
        <w:t xml:space="preserve"> </w:t>
      </w:r>
      <w:r>
        <w:rPr/>
        <w:t>показателей блоков</w:t>
      </w:r>
      <w:r>
        <w:rPr>
          <w:b/>
        </w:rPr>
        <w:t xml:space="preserve"> &lt;Раздел 00001&gt;</w:t>
      </w:r>
      <w:r>
        <w:rPr/>
        <w:t xml:space="preserve"> , </w:t>
      </w:r>
      <w:r>
        <w:rPr>
          <w:b/>
        </w:rPr>
        <w:t xml:space="preserve">&lt;Раздел 00002&gt; </w:t>
      </w:r>
      <w:r>
        <w:rPr/>
        <w:t>представлен в Таблицах 9, 10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03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&lt;Раздел 00003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строкам 010 - 04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{&lt;сведения по строке 050&gt; &lt;конец блока&gt;}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1.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{&lt;сведения по строке 060&gt; &lt;конец блока&gt;}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1.2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строке 07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11</w:t>
            </w:r>
            <w:r>
              <w:rPr/>
              <w:t>.3.</w:t>
            </w:r>
          </w:p>
        </w:tc>
      </w:tr>
    </w:tbl>
    <w:p>
      <w:pPr>
        <w:pStyle w:val="3"/>
        <w:spacing w:before="0" w:after="0"/>
        <w:jc w:val="left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6" w:name="__RefHeading___Toc63143596"/>
      <w:r>
        <w:rPr>
          <w:lang w:val="ru-RU"/>
        </w:rPr>
        <w:t>3. Формат представления  налоговой декларации по налогу на добавленную стоимость по налоговой ставке 0 процентов  в электронном виде</w:t>
      </w:r>
      <w:bookmarkEnd w:id="6"/>
      <w:r>
        <w:rPr>
          <w:lang w:val="ru-RU"/>
        </w:rPr>
        <w:t xml:space="preserve"> </w:t>
      </w:r>
    </w:p>
    <w:p>
      <w:pPr>
        <w:pStyle w:val="TextBodyIndent"/>
        <w:ind w:right="282" w:firstLine="720"/>
        <w:rPr>
          <w:color w:val="000000"/>
        </w:rPr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 11.3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bCs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bCs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&lt;формат слова S&gt;</w:t>
      </w:r>
    </w:p>
    <w:p>
      <w:pPr>
        <w:pStyle w:val="TextBodyIndent"/>
        <w:ind w:firstLine="720"/>
        <w:rPr/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ind w:hanging="0"/>
        <w:rPr/>
      </w:pPr>
      <w:bookmarkStart w:id="7" w:name="__RefHeading___Toc63143597"/>
      <w:bookmarkEnd w:id="7"/>
      <w:r>
        <w:rPr/>
        <w:t>Служебная часть сообщения</w:t>
      </w:r>
    </w:p>
    <w:p>
      <w:pPr>
        <w:pStyle w:val="TextBodyIndent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>Таблица 1</w:t>
      </w:r>
    </w:p>
    <w:p>
      <w:pPr>
        <w:pStyle w:val="Heading3"/>
        <w:ind w:hanging="0"/>
        <w:rPr/>
      </w:pPr>
      <w:bookmarkStart w:id="8" w:name="__RefHeading___Toc63143598"/>
      <w:bookmarkEnd w:id="8"/>
      <w:r>
        <w:rPr/>
        <w:t>Общие сведения служебной части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Идентификатор файла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I1(3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Фай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Тип информ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T2(1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ипИн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ТЧЕТНОСТЬНП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N</w:t>
            </w:r>
            <w:r>
              <w:rPr/>
              <w:t>(4.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ерсФор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3.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ентификатор получ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(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По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д НО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Версия передающей программ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T(4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ерсПро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версия программы 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личество докум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N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лД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Heading3"/>
        <w:ind w:hanging="0"/>
        <w:rPr/>
      </w:pPr>
      <w:bookmarkStart w:id="9" w:name="__RefHeading___Toc63143599"/>
      <w:bookmarkEnd w:id="9"/>
      <w:r>
        <w:rPr/>
        <w:t>Сведения об отправителе – юридическом лице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аименование отправителя – юридического лица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100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аимОтпрЮ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ефон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E(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- </w:t>
            </w:r>
            <w:r>
              <w:rPr>
                <w:lang w:val="en-US"/>
              </w:rPr>
              <w:t>mail</w:t>
            </w:r>
            <w:r>
              <w:rPr/>
              <w:t xml:space="preserve">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4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mail</w:t>
            </w:r>
            <w:r>
              <w:rPr/>
              <w:t>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олжность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4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олжн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Фамилия, Имя, Отчество отправител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2(60), T2(60), T2(6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Heading3"/>
        <w:ind w:hanging="0"/>
        <w:rPr/>
      </w:pPr>
      <w:bookmarkStart w:id="10" w:name="__RefHeading___Toc63143600"/>
      <w:bookmarkEnd w:id="10"/>
      <w:r>
        <w:rPr/>
        <w:t>Сведения об отправителе – физическом лице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, </w:t>
            </w:r>
            <w:r>
              <w:rPr>
                <w:lang w:val="en-US"/>
              </w:rPr>
              <w:t>T</w:t>
            </w:r>
            <w:r>
              <w:rPr/>
              <w:t xml:space="preserve">2(60), </w:t>
            </w:r>
            <w:r>
              <w:rPr>
                <w:lang w:val="en-US"/>
              </w:rPr>
              <w:t>T</w:t>
            </w:r>
            <w:r>
              <w:rPr/>
              <w:t>2(6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ОтпрФ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ефон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E(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- </w:t>
            </w:r>
            <w:r>
              <w:rPr>
                <w:lang w:val="en-US"/>
              </w:rPr>
              <w:t>mail</w:t>
            </w:r>
            <w:r>
              <w:rPr/>
              <w:t xml:space="preserve">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4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mail</w:t>
            </w:r>
            <w:r>
              <w:rPr/>
              <w:t>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адрес электронной почты&gt;</w:t>
            </w:r>
          </w:p>
        </w:tc>
      </w:tr>
    </w:tbl>
    <w:p>
      <w:pPr>
        <w:pStyle w:val="Heading2"/>
        <w:ind w:hanging="0"/>
        <w:rPr/>
      </w:pPr>
      <w:bookmarkStart w:id="11" w:name="__RefHeading___Toc63143601"/>
      <w:bookmarkEnd w:id="11"/>
      <w:r>
        <w:rPr/>
        <w:t>Информационная часть сообщения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Heading3"/>
        <w:ind w:hanging="0"/>
        <w:rPr/>
      </w:pPr>
      <w:bookmarkStart w:id="12" w:name="__RefHeading___Toc63143602"/>
      <w:bookmarkEnd w:id="12"/>
      <w:r>
        <w:rPr/>
        <w:t>Общие сведения информационной части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Идентификатор докум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дата документа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Heading3"/>
        <w:ind w:hanging="0"/>
        <w:rPr/>
      </w:pPr>
      <w:bookmarkStart w:id="13" w:name="__RefHeading___Toc63143603"/>
      <w:bookmarkEnd w:id="13"/>
      <w:r>
        <w:rPr/>
        <w:t>Сведения о налогоплательщике – юридическом лице</w:t>
      </w:r>
    </w:p>
    <w:p>
      <w:pPr>
        <w:pStyle w:val="4"/>
        <w:rPr/>
      </w:pPr>
      <w:r>
        <w:rPr/>
        <w:t>Сведения об организации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Полное наименование 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аимЮЛП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3(10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Ю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ИНН организации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ПП по месту нахожде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4(9) </w:t>
            </w:r>
            <w:r>
              <w:rPr>
                <w:lang w:val="en-US"/>
              </w:rPr>
              <w:t>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ППЮ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ПП организации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ПП по иному месту на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4(9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ППИ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ПП организации по иному месту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УП: /ДокПредст/=’290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6(13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4"/>
        <w:rPr/>
      </w:pPr>
      <w:r>
        <w:rPr/>
        <w:t>Сведения о руководстве организации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5(12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lang w:val="en-US"/>
              </w:rPr>
            </w:pPr>
            <w:r>
              <w:rPr/>
              <w:t>ИНН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омер контактного телефона (служебный)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Служ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омер контактного телефона (домашний)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Е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Дом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нные удостоверения личности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K(2),T1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УдЛичн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(код вида документа выбирается из Приложения 2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ем выдано удостоверение личности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ыдУдЛичн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 выдачи удостоверения личности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УдЛичн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ес места жительства руководителя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МЖРук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ес места жительства руководителя в стране, резидентом которой он явл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МЖРукРе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 главного бухгал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5(12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омер контактного телефона (служебный) главного бухгал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Служ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омер контактного телефона (домашний) главного бухгал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Е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Дом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нные удостоверения личности главного бухгал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K(2),T1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УдЛичн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(код вида документа выбирается из Приложения 2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ем выдано удостоверение личности главного бухгал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ыдУдЛичн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 выдачи удостоверения личности главного бухгал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УдЛичн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ес места жительства главного бухгалтера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МЖБух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ес места жительства главного бухгалтера в стране, резидентом которой явл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МЖБухРе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амилия, имя, отчество уполномоченного предста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 уполномоченного предста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12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ИНН УпПре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омер контактного телефона (служебный) уполномоченного предста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Служ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омер контактного телефона (домашний) уполномоченного предста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Е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Дом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нные удостоверения личности уполномоченного предста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K(2),T1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УдЛичн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д вида документа&gt;,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(код вида документа выбирается из Приложения 2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ем выдано удостоверение личности уполномоченного предста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ыдУдЛичн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 выдачи удостоверения личности уполномоченного предста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УдЛичн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МЖУпПред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ес места жительства уполномоченного представителя в стране, резидентом которой явл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МЖУпПредРе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Heading3"/>
        <w:ind w:hanging="0"/>
        <w:rPr/>
      </w:pPr>
      <w:bookmarkStart w:id="14" w:name="__RefHeading___Toc63143604"/>
      <w:bookmarkEnd w:id="14"/>
      <w:r>
        <w:rPr/>
        <w:t>Сведения о налогоплательщике – индивидуальном предпринимателе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амилия, имя, отчество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2(60)| E(0), T2(60)| E(0), T2(60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lang w:val="en-US"/>
              </w:rPr>
            </w:pPr>
            <w:r>
              <w:rPr/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5(12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</w:t>
            </w:r>
            <w:r>
              <w:rPr>
                <w:lang w:val="en-US"/>
              </w:rPr>
              <w:t>Ф</w:t>
            </w:r>
            <w:r>
              <w:rPr/>
              <w:t>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ИНН индивидуального предпринима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омер контактного телефона (служ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Слу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омер контактного телефона (домаш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Е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 рождения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Ро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дата рождения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Место рождения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МестоРо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&lt;место рождения&gt; 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Пол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K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П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Принимает следующие значения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1 – мужской пол</w:t>
              <w:br/>
              <w:t>2 – женский пол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Гражданство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Гра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текст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Код стра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K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дГра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&lt;код страны&gt; 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нные удостоверения личности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K(2),T1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УдЛич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д вида документа&gt;, 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(код вида документа выбирается из Приложения 2)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ем выдано удостоверение личности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ыдУдЛич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именование организаци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 выдачи удостоверения личности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УдЛич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дата выдач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ес места жительства индивидуального предпринимателя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(3), N(6), K(2), T1(40), T1(40), </w:t>
              <w:br/>
              <w:t>T1(40),</w:t>
              <w:br/>
              <w:t>T1(40),</w:t>
              <w:br/>
              <w:t>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М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Адрес места жительства индивидуального предпринимателя в стране, резидентом которой являет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МЖ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адрес места жительств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 xml:space="preserve">УП: /ИННФЛ/=’’и </w:t>
            </w:r>
            <w:r>
              <w:rPr>
                <w:sz w:val="22"/>
              </w:rPr>
              <w:t>/Гражд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‘643’| ‘999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Heading3"/>
        <w:ind w:hanging="0"/>
        <w:rPr/>
      </w:pPr>
      <w:bookmarkStart w:id="15" w:name="__RefHeading___Toc63143605"/>
      <w:bookmarkEnd w:id="15"/>
      <w:r>
        <w:rPr/>
        <w:t>Описание формы отчетности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изнак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изФ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Значение равно:</w:t>
              <w:br/>
              <w:t>1 – налоговая отчетность|</w:t>
              <w:br/>
              <w:t>2 – бухгалтерская отчетность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1151002&gt;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ЛОГОВАЯ ДЕКЛАРАЦИЯ ПО НАЛОГУ НА ДОБАВЛЕННУЮ СТОИМОСТЬ ПО НАЛОГОВОЙ СТАВКЕ 0 ПРОЦЕНТОВ&gt;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00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Значение равно:</w:t>
            </w:r>
          </w:p>
          <w:p>
            <w:pPr>
              <w:pStyle w:val="Normal"/>
              <w:ind w:hanging="0"/>
              <w:rPr/>
            </w:pPr>
            <w:r>
              <w:rPr/>
              <w:t>1- первичный |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/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&lt;число&gt;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/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месяц |</w:t>
              <w:br/>
              <w:t>3 - квартал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квартала или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Период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01 до 12 при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: /ПризПериодОтч/= ’1’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01 до 04 при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: /ПризПериодОтч/= ’3’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окумент представл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K(2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окПред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Принимает значения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210 – по месту нахождения российской организации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120 – по месту жительства индивидуального предпринимателя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290 – по месту нахождения иного лица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по ОКЕИ&gt;</w:t>
            </w:r>
          </w:p>
        </w:tc>
      </w:tr>
      <w:tr>
        <w:trPr>
          <w:trHeight w:val="65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е фор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Heading3"/>
        <w:ind w:hanging="0"/>
        <w:rPr/>
      </w:pPr>
      <w:bookmarkStart w:id="16" w:name="__RefHeading___Toc63143606"/>
      <w:bookmarkEnd w:id="16"/>
      <w:r>
        <w:rPr/>
        <w:t>Содержание формы отчетности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9</w:t>
      </w:r>
    </w:p>
    <w:p>
      <w:pPr>
        <w:pStyle w:val="Heading3"/>
        <w:ind w:hanging="0"/>
        <w:rPr/>
      </w:pPr>
      <w:bookmarkStart w:id="17" w:name="__RefHeading___Toc63143607"/>
      <w:bookmarkEnd w:id="17"/>
      <w:r>
        <w:rPr/>
        <w:t>Раздел I. Расчет  суммы налога по операциям при реализации товаров (работ, услуг), применение налоговой ставки 0 процентов по которым подтверждено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4"/>
              <w:keepNext w:val="false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товаров, работ, услуг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0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товаров, ввезенных в таможенном режиме эк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0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2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 страны дальнего зарубеж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03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 государства-участники СНГ (за исключением Республики Беларусь, а также нефти, включая стабильный газовый конденсат, природного газ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04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работ (услуг) по сопровождению, транспортировке, погрузке и перегрузке экспортированных за пределы РФ товаров и импортированных в РФ, выполняемых российскими перевозчиками, и иные подобные работы (услу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05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работ (услуг) по переработке товаров, помещенных под таможенный режим переработки товаров на таможенной территории и под таможенным контро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06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работ (услуг) непосредственно связанных с перевозкой (транспортировкой) через таможенную территорию РФ товаров, помещенных под таможенный режим тран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07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услуг по перевозке пассажиров и багажа при условии, что пункт отправления или пункт назначения пассажиров и багажа расположены за пределами территории РФ по единым международным перевозочным докумен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08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работ (услуг), выполняемых (оказываемых) непосредственно в космическом пространстве, а также комплекса подготовительных наземных работ (услуг), технологически обусловленного и неразрывно связанного с выполнением работ (оказанием услуг) непосредственно в космическом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09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Налоговая база по реализации драгоценных металлов налогоплательщиками, осуществляющими их добычу или производство из лома и отходов, содержащих драгоценные металлы, Государственному фонду драгоценных металлов и драгоценных камней Российской Федерации, Центральному банку Российской Федерации, банка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10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товаров (работ, услуг)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-технического персонала этих представительств, включая проживающих вместе с ними членов 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1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припасов, вывезенных с территории РФ в таможенном режиме перемещения при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1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суммам авансовых и иных платежей, поступивших в счет операций по реализации на экспорт товаров, а также работ (услуг), выполняемых (оказываемых) непосредственно в космическом пространстве, длительность производственного цикла изготовления (выполнения, оказания) которых составляет свыше 6 месяцев (по перечню, определенному Правительством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13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суммам авансовых и иных платежей, поступивших в счет операций по реализации на экспорт товаров, длительность производственного цикла изготовления которых составляет свыше 6 месяцев (по перечню, определенному Правительством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14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суммам авансовых и иных платежей, поступивших в счет операций по реализации работ (услуг), выполняемых (оказываемых) непосредственно в космическом пространстве, длительность производственного цикла изготовления которых составляет свыше 6 месяцев (по перечню, определенному Правительством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15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, всего (сумма величин графы 4 пунктов 1, 2 раздела 1 декларации по налогу на добавленную стоимость по налоговой ставке 0 процен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16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ЫЕ  ВЫЧЕТЫ  по операциям при реализации товаров (работ, услуг), применение налоговой ставки 0 процентов по которым подтверждено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Сумма  налога, предъявленная налогоплательщику и уплаченная им при приобретении товаров (работ, услуг),  использованных  при производстве экспортных товаров, а также товаров, приобретенных для перепродажи на экспорт, экспорт которых документально подтвержден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17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24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- в страны дальнего зарубеж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18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- в государства-участники СНГ (за исключением Республики Беларусь, а также нефти, включая стабильный газовый конденсат, природного газ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19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 налога, предъявленная налогоплательщику и уплаченная им при приобретении товаров (работ, услуг),  использованных  при реализации работ (услуг) по сопровождению, транспортировке, погрузке и перегрузке экспортированных за пределы Российской Федерации товаров и импортированных в Российскую Федерацию, выполняемых российскими перевозчиками,  и иных подобных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20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 налога, предъявленная налогоплательщику и уплаченная им при приобретении товаров (работ, услуг),  использованных  при  реализации  работ (услуг) по переработке товаров, помещенных под таможенный режим переработки товаров на таможенной территории и под таможенным контро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2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 налога, предъявленная налогоплательщику и уплаченная им при приобретении товаров (работ, услуг),  использованных  при  реализации  работ (услуг) непосредственно связанных с перевозкой (транспортировкой) через таможенную территорию Российской Федерации товаров, помещенных под таможенный режим тран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2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 налога, предъявленная налогоплательщику и уплаченная им при приобретении товаров (работ, услуг),  использованных  при  реализации  услуг по перевозке пассажиров и багажа при условии, что пункт отправления или пункт назначения пассажиров и багажа расположены за пределами территории Российской Федерации по единым международным перевозочным докумен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23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 налога, предъявленная налогоплательщику и уплаченная им при приобретении товаров (работ, услуг),  использованных  при  реализации  работ (услуг),  выполняемых (оказываемых) непосредственно в космическом пространстве, а также комплекса подготовительных наземных работ (услуг), технологически обусловленного и неразрывно связанного с выполнением работ (оказанием услуг) непосредственно в космическом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24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 налога, предъявленная налогоплательщику и уплаченная им при приобретении товаров (работ, услуг),  использованных  при  реализации драгоценных металлов налогоплательщиками, осуществляющими их добычу или производство из лома и отходов, содержащих драгоценные металлы, Государственному фонду драгоценных металлов и драгоценных камней Российской Федерации, фондам драгоценных металлов и драгоценных кам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25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 налога, предъявленная налогоплательщику и уплаченная им при приобретении товаров (работ, услуг),  использованных  при  реализации товаров (работ, услуг)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-технического персонала этих представительств, включая проживающих вместе с ними членов 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26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предъявленная налогоплательщику и уплаченная им при приобретении товаров (работ, услуг), использованных при реализации припасов, вывезенных с территории Российской Федерации в таможенном режиме перемещения при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27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ранее  уплаченная с авансов и предоплаты, засчитываемая в налоговом периоде при реализации товаров (работ, услуг), обоснованность применения налоговой ставки 0 процентов по которым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28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о экспортным товарам, включая товары, приобретенные для перепродажи на экспорт в страны дальнего зарубеж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29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о экспортным товарам, включая товары, приобретенные для перепродажи на экспорт в государства-участники С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30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ранее  уплаченная с авансов и предоплаты, засчитываемая в налоговом периоде при реализации работ (услуг), обоснованность применения налоговой ставки 0 процентов по которым подтверждена,  по работам (услугам) по сопровождению, транспортировке, погрузке и перегрузке экспортированных за пределы Российской Федерации товаров и импортированных в Российскую Федерацию, и иных подобных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3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ранее  уплаченная с авансов и предоплаты, засчитываемая в налоговом периоде при реализации работ (услуг), обоснованность применения налоговой ставки 0 процентов по которым подтверждена,  по работам (услугам) по переработке товаров, помещенных под таможенный режим переработки товаров на таможенной территории и под таможенным контро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3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ранее   уплаченная с авансов и предоплаты, засчитываемая в налоговом периоде при реализации работ (услуг), обоснованность применения налоговой ставки 0 процентов по которым подтверждена,  по работам (услугам) непосредственно связанным с перевозкой (транспортировкой) через таможенную территорию Российской Федерации товаров, помещенный под таможенный режим тран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33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Сумма налога, ранее  уплаченная с авансов и предоплаты, засчитываемая в налоговом периоде при реализации работ (услуг), обоснованность применения налоговой ставки 0 процентов по которым подтверждена,  по услугам по перевозке пассажиров и багажа при условии, что пункт отправления или пункт назначения пассажиров и багажа расположены за пределами территории Российской Федерации  по единым международным перевозочным документ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34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ранее  уплаченная с авансов и предоплаты, засчитываемая в налоговом периоде при реализации работ (услуг), обоснованность применения налоговой ставки 0 процентов по которым подтверждена,  по работам (услугам), выполняемым (оказываемым) непосредственно в космическом пространстве, а также комплексу подготовительных наземных работ (услуг), технологически обусловленных и неразрывно связанных с выполнением работ (оказанием услуг) непосредственно в космическом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35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ранее  уплаченная с авансов и предоплаты, засчитываемая в налоговом периоде при реализации работ (услуг), обоснованность применения налоговой ставки 0 процентов по которым подтверждена,  по реализации драгоценных металлов налогоплательщиками, осуществляющими их добычу или производство из лома и отходов, содержащих драгоценные металлы, Государственному фонду драгоценных металлов и драгоценных камней Российской Федерации,  фондам драгоценных металлов и драгоценных камней субъектов Российской Федерации, Центральному банку Российской Федерации, бан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36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ранее  уплаченная с авансов и предоплаты, засчитываемая в налоговом периоде при реализации товаров (работ, услуг), обоснованность применения налоговой ставки 0 процентов по которым подтверждена,  по реализации товаров (работ, услуг)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-технического персонала этих представительств, включая проживающих вместе с ними членов 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37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Сумма налога, ранее  уплаченная с авансов и предоплаты, засчитываемая в налоговом периоде при реализации припасов, вывезенных с территории Российской Федерации в таможенном режиме перемещения припасов, обоснованность применения  налоговой  ставки  0 процентов по которым подтвержде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38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Сумма налога, ранее  уплаченная  по товарам (работам, услугам), по которым применение налоговой ставки 0 процентов ранее не было документально подтвержден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39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ы налога, ранее принятые к вычету по товарам (работам, услугам), по которым применение налоговой ставки 0 процентов ранее не было документально подтверждено, и подлежащие восстанов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40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Общая сумма налога, принимаемая к вычету (сумма величин графы 4 пунктов 4-22 раздела 1 декларации по налогу на добавленную стоимость по налоговой ставке 0 процентов, уменьшенная на величину пункта 23 раздела 1 декларации по налогу на добавленную стоимость по налоговой ставке 0 процент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4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</w:tbl>
    <w:p>
      <w:pPr>
        <w:pStyle w:val="TextBodyIndent"/>
        <w:ind w:right="-1"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jc w:val="right"/>
        <w:rPr>
          <w:color w:val="000000"/>
        </w:rPr>
      </w:pPr>
      <w:r>
        <w:rPr>
          <w:color w:val="000000"/>
        </w:rPr>
        <w:t>Таблица 10</w:t>
      </w:r>
    </w:p>
    <w:p>
      <w:pPr>
        <w:pStyle w:val="Heading3"/>
        <w:ind w:hanging="0"/>
        <w:rPr/>
      </w:pPr>
      <w:bookmarkStart w:id="18" w:name="__RefHeading___Toc63143608"/>
      <w:bookmarkEnd w:id="18"/>
      <w:r>
        <w:rPr/>
        <w:t>Раздел 2. Расчет суммы налога по операциям при реализации товаров (работ, услуг), применение налоговой ставки 0 процентов по которым  не подтверждено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4"/>
              <w:keepNext w:val="false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товаров, работ (услуг) – всего по ставке 20/120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1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20/120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товаров, работ (услуг)- всего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1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товаров, работ (услуг) – всего по ставке 18/118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2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товаров, работ (услуг)- всего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товаров, работ (услуг) – всего по ставке 10/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3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3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0/110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реализации товаров, работ (услуг) - всего по ставке 10/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3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27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товаров, вывезенных в таможенном режиме экспорта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4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4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20/120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товаров, вывезенных в таможенном режиме экспорта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4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товаров, вывезенных в таможенном режиме экспорта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5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5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товаров, вывезенных в таможенном режиме экспорта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5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товаров, вывезенных в таможенном режиме экспорта по ставке 10/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6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6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0/110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товаров, вывезенных в таможенном режиме экспорта по ставке 10/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6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3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в страны дальнего зарубежья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7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7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20/120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в страны дальнего зарубежья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7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в страны дальнего зарубежья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8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8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в страны дальнего зарубежья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8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в страны дальнего зарубежья по ставке 10/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9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9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0/110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в страны дальнего зарубежья по ставке 10/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9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в государства-участники СНГ (за исключением Республики Беларусь, а также нефти, включая стабильный газовый конденсат, природного газа)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0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0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20/120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в государства-участники СНГ (за исключением Республики Беларусь, а также нефти, включая стабильный газовый конденсат, природного газа)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0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в государства-участники СНГ (за исключением Республики Беларусь, а также нефти, включая стабильный газовый конденсат, природного газа)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1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в государства-участники СНГ (за исключением Республики Беларусь, а также нефти, включая стабильный газовый конденсат, природного газа)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1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в государства-участники СНГ (за исключением Республики Беларусь, а также нефти, включая стабильный газовый конденсат, природного газа) по ставке 10/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2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0/110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в государства-участники СНГ (за исключением Республики Беларусь, а также нефти, включая стабильный газовый конденсат, природного газа)  по ставке 10/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работ (услуг) по сопровождению, транспортировке, погрузке и перегрузке экспортированных за пределы РФ товаров и импортированных в РФ, выполняемых российскими перевозчиками, и иные подобные работы (услуги)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3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3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20/120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работ (услуг) по сопровождению, транспортировке, погрузке и перегрузке экспортированных за пределы РФ товаров и импортированных в РФ, выполняемых российскими перевозчиками, и иные подобные работы (услуги)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3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работ (услуг) по сопровождению, транспортировке, погрузке и перегрузке экспортированных за пределы РФ товаров и импортированных в РФ, выполняемых российскими перевозчиками, и иные подобные работы (услуги)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4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4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работ (услуг) по сопровождению, транспортировке, погрузке и перегрузке экспортированных за пределы РФ товаров и импортированных в РФ, выполняемых российскими перевозчиками, и иные подобные работы (услуги)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4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работ (услуг) по переработке товаров, помещенных под таможенный режим переработки товаров на таможенной территории и под таможенным контролем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5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5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20/120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 работ (услуг) по переработке товаров, помещенных под таможенный режим переработки товаров на таможенной территории и под таможенным контролем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5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работ (услуг) по переработке товаров, помещенных под таможенный режим переработки товаров на таможенной территории и под таможенным контролем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6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6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 работ (услуг) по переработке товаров, помещенных под таможенный режим переработки товаров на таможенной территории и под таможенным контролем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6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работ (услуг) непосредственно связанных с перевозкой (транспортировкой) через таможенную территорию РФ товаров, помещенных под таможенный режим транзита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7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7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20/120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база по реализации работ (услуг) непосредственно связанных с перевозкой (транспортировкой) через таможенную территорию РФ товаров, помещенных под таможенный режим транзита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7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работ (услуг) непосредственно связанных с перевозкой (транспортировкой) через таможенную территорию РФ товаров, помещенных под таможенный режим транзита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8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8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база по реализации работ (услуг) непосредственно связанных с перевозкой (транспортировкой) через таможенную территорию РФ товаров, помещенных под таможенный режим транзита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8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Налоговая база по реализации услуг по перевозке пассажиров и багажа при условии, что пункт отправления или пункт назначения пассажиров и багажа расположены за пределами территории РФ по единым международным перевозочным документам по ставке 20/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9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9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20/120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услуг по перевозке пассажиров и багажа при условии, что пункт отправления или пункт назначения пассажиров и багажа расположены за пределами территории РФ по единым международным перевозочным документам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9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услуг по перевозке пассажиров и багажа при условии, что пункт отправления или пункт назначения пассажиров и багажа расположены за пределами территории РФ по единым международным перевозочным документам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0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0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услуг по перевозке пассажиров и багажа при условии, что пункт отправления или пункт назначения пассажиров и багажа расположены за пределами территории РФ по единым международным перевозочным документам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0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работ (услуг), выполняемых (оказываемых) непосредственно в космическом пространстве, а также комплекса подготовительных наземных работ (услуг), технологически обусловленного и неразрывно связанного с выполнением работ (оказанием услуг) непосредственно в космическом пространстве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1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20/120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работ (услуг), выполняемых (оказываемых) непосредственно в космическом пространстве, а также комплекса подготовительных наземных работ (услуг), технологически обусловленного и неразрывно связанного с выполнением работ (оказанием услуг) непосредственно в космическом пространстве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1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работ (услуг), выполняемых (оказываемых) непосредственно в космическом пространстве, а также комплекса подготовительных наземных работ (услуг), технологически обусловленного и неразрывно связанного с выполнением работ (оказанием услуг) непосредственно в космическом пространстве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2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работ (услуг), выполняемых (оказываемых) непосредственно в космическом пространстве, а также комплекса подготовительных наземных работ (услуг), технологически обусловленного и неразрывно связанного с выполнением работ (оказанием услуг) непосредственно в космическом пространстве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драгоценных металлов налогоплательщиками, осуществляющими их добычу или производство из лома и отходов, содержащих драгоценные металлы, государственному фонду драгоценных металлов и драгоценных камней Российской Федерации, Центральному банку, банкам 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3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3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20/120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драгоценных металлов налогоплательщиками, осуществляющими их добычу или производство из лома и отходов, содержащих драгоценные металлы, государственному фонду драгоценных металлов и драгоценных камней Российской Федерации, Центральному банку, банкам 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3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драгоценных металлов налогоплательщиками, осуществляющими их добычу или производство из лома и отходов, содержащих драгоценные металлы, государственному фонду драгоценных металлов и драгоценных камней Российской Федерации, Центральному банку, банкам 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4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4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драгоценных металлов налогоплательщиками, осуществляющими их добычу или производство из лома и отходов, содержащих драгоценные металлы, государственному фонду драгоценных металлов и драгоценных камней Российской Федерации, Центральному банку, банкам 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4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товаров (работ, услуг)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-технического персонала этих представительств, включая проживающих вместе с ними членов их семей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5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5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20/120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товаров (работ, услуг)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-технического персонала этих представительств, включая проживающих вместе с ними членов их семей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5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товаров (работ, услуг)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-технического персонала этих представительств, включая проживающих вместе с ними членов их семей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6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6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товаров (работ, услуг)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-технического персонала этих представительств, включая проживающих вместе с ними членов их семей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6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припасов, вывезенных с территории РФ в таможенном режиме перемещения припасов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7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7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20/120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припасов, вывезенных с территории РФ в таможенном режиме перемещения припасов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7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припасов, вывезенных с территории РФ в таможенном режиме перемещения припасов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8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8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припасов, вывезенных с территории РФ в таможенном режиме перемещения припасов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8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суммам авансовых и иных платежей, поступивших в счет предстоящий поставок товаров (работ, услуг), по которым предполагается применение налоговой ставки 0 процентов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9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9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суммам авансовых и иных платежей, поступивших в счет предстоящий поставок товаров (работ, услуг), по которым предполагается применение налоговой ставки 0 процентов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9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суммам авансовых и иных платежей, поступивших в счет предстоящий поставок товаров (работ, услуг), по которым предполагается применение налоговой ставки 0 процентов по ставке 10/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0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0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0/110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суммам авансовых и иных платежей, поступивших в счет предстоящий поставок товаров (работ, услуг), по которым предполагается применение налоговой ставки 0 процентов по ставке 10/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0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40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товаров,  помещенных под таможенный режим экспорта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1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товаров,  помещенных под таможенный режим экспорта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1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товаров,  помещенных под таможенный режим экспорта по ставке 10/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2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0/110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товаров,  помещенных под таможенный режим экспорта по ставке 10/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работ (услуг) по сопровождению, транспортировке, погрузке и перегрузке экспортированных за пределы РФ товаров и импортированных в РФ, выполняемых российскими перевозчиками, и иные подобные работы (услуги)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3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3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работ (услуг) по сопровождению, транспортировке, погрузке и перегрузке экспортированных за пределы РФ товаров и импортированных в РФ, выполняемых российскими перевозчиками, и иные подобные работы (услуги)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3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работ (услуг) по переработке товаров, помещенных под таможенный режим переработки товаров на таможенной территории и под таможенным контролем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4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4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работ (услуг) по переработке товаров, помещенных под таможенный режим переработки товаров на таможенной территории и под таможенным контролем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4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работ (услуг) непосредственно связанных с перевозкой (транспортировкой) через таможенную территорию РФ товаров, помещенных под таможенный режим транзита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5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5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работ (услуг) непосредственно связанных с перевозкой (транспортировкой) через таможенную территорию РФ товаров, помещенных под таможенный режим транзита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5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услуг по перевозке пассажиров и багажа при условии, что пункт отправления или пункт назначения пассажиров и багажа расположены за пределами территории РФ по единым международным перевозочным документам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6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6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услуг по перевозке пассажиров и багажа при условии, что пункт отправления или пункт назначения пассажиров и багажа расположены за пределами территории РФ по единым международным перевозочным документам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6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работ (услуг), выполняемых (оказываемых) непосредственно в космическом пространстве, а также комплекса подготовительных наземных работ (услуг), технологически обусловленного и неразрывно связанного с выполнением работ (оказанием услуг) непосредственно в космическом пространстве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7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7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работ (услуг), выполняемых (оказываемых) непосредственно в космическом пространстве, а также комплекса подготовительных наземных работ (услуг), технологически обусловленного и неразрывно связанного с выполнением работ (оказанием услуг) непосредственно в космическом пространстве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7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драгоценных металлов налогоплательщиками, осуществляющими их добычу или производство из лома и отходов, содержащих драгоценные металлы, государственному фонду драгоценных металлов и драгоценных камней Российской Федерации, Центральному банку, банкам 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8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8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драгоценных металлов налогоплательщиками, осуществляющими их добычу или производство из лома и отходов, содержащих драгоценные металлы, государственному фонду драгоценных металлов и драгоценных камней Российской Федерации, Центральному банку, банкам 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8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товаров (работ, услуг)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-технического персонала этих представительств, включая проживающих вместе с ними членов их семей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9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9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товаров (работ, услуг)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-технического персонала этих представительств, включая проживающих вместе с ними членов их семей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9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припасов, вывезенных с территории РФ в таможенном режиме перемещения припасов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40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40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припасов, вывезенных с территории РФ в таможенном режиме перемещения припасов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40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, всего: (сумма величин графы 4 пунктов 1, 2 раздела 2   декларации по налогу на добавленную стоимость по налоговой ставке 0 процентов, графы 6 пунктов 1, 2 раздела 2  декларации по налогу на добавленную стоимость по налоговой ставке 0 процен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4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, всего: (сумма величин графы 4 пунктов 1, 2 раздела 2   декларации по налогу на добавленную стоимость по налоговой ставке 0 процентов, графы 6 пунктов 1, 2 раздела 2  декларации по налогу на добавленную стоимость по налоговой ставке 0 процен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41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ЫЕ  ВЫЧЕТЫ  по операциям при реализации товаров (работ, услуг), применение налоговой ставки 0 процентов по которым  не   подтверждено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Сумма  налога, предъявленная налогоплательщику и уплаченная им при приобретении товаров (работ, услуг),  использованных  при производстве экспортных товаров, а также товаров, приобретенных для перепродажи на экспорт, экспорт которых документально не подтвержден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4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22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- Сумма  НДС в страны дальнего зарубеж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43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- Сумма  НДС в государства-участники СНГ (за исключением Республики Беларусь, а также нефти, включая стабильный газовый конденсат, природного газ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44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Сумма  налога, предъявленная налогоплательщику и уплаченная им при приобретении товаров (работ, услуг),  использованных  при реализации работ (услуг) по сопровождению, транспортировке, погрузке и перегрузке экспортированных за пределы Российской Федерации товаров и импортированных в Российскую Федерацию, выполняемых российскими перевозчиками,  и иных подобных работ (услуг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45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 налога, предъявленная налогоплательщику и уплаченная им при приобретении товаров (работ, услуг),  использованных  при  реализации  работ (услуг) по переработке товаров, помещенных под таможенный режим переработки товаров на таможенной территории и под таможенным контро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46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 налога, предъявленная налогоплательщику и уплаченная им при приобретении товаров (работ, услуг),  использованных  при  реализации  работ (услуг), непосредственно связанных с перевозкой (транспортировкой) через таможенную территорию Российской Федерации товаров, помещенных под таможенный режим тран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47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 налога, предъявленная налогоплательщику и уплаченная им при приобретении товаров (работ, услуг),  использованных  при  реализации  услуг по перевозке пассажиров и багажа при условии, что пункт отправления или пункт назначения пассажиров и багажа расположены за пределами территории Российской Федерации по единым международным перевозочным докумен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48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 налога, предъявленная налогоплательщику и уплаченная им при приобретении товаров (работ, услуг),  использованных  при  реализации  работ (услуг),  выполняемых (оказываемых) непосредственно в космическом пространстве, а также комплекса подготовительных наземных работ (услуг), технологически обусловленного и неразрывно связанного с выполнением работ (оказанием услуг) непосредственно в космическом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49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 налога, предъявленная налогоплательщику и уплаченная им при приобретении товаров (работ, услуг),  использованных  при  реализации драгоценных металлов налогоплательщиками, осуществляющими их добычу или производство из лома и отходов, содержащих драгоценные металлы, Государственному фонду драгоценных металлов и драгоценных камней Российской Федерации, фондам драгоценных металлов и драгоценных камней субъектов Российской Федерации, Центральному банку Российской Федерации, бан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50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 налога, предъявленная налогоплательщику и уплаченная им при приобретении товаров (работ, услуг),  использованных  при  реализации товаров (работ, услуг)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-технического персонала этих представительств, включая проживающих вместе с ними членов 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5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предъявленная налогоплательщику и уплаченная им при приобретении товаров (работ, услуг), использованных при реализации припасов, вывезенных с территории Российской Федерации в таможенном режиме перемещения при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5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ранее  уплаченная с авансов и предоплаты, засчитываемая в налоговом периоде при реализации товаров (работ, услуг), обоснованность применения налоговой ставки 0 процентов по которым не 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53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29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 по экспортным товарам, включая товары, приобретенные для перепродажи на экспорт в страны дальнего зарубеж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54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 по экспортным товарам, включая товары, приобретенные для перепродажи на экспорт в государства-участники С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55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ранее  уплаченная с авансов и предоплаты, засчитываемая в налоговом периоде при реализации работ (услуг), обоснованность применения налоговой ставки 0 процентов по которым не подтверждена,  по работам (услугам) по сопровождению, транспортировке, погрузке и перегрузке экспортированных за пределы Российской Федерации товаров  и импортированных  в Российскую Федерацию,   и иных подобных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56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ранее  уплаченная с авансов и предоплаты, засчитываемая в налоговом периоде при реализации работ (услуг), обоснованность применения налоговой ставки 0 процентов по которым не подтверждена,  по работам (услугам) по переработке товаров, помещенных под таможенный режим переработки товаров на таможенной территории и под таможенным контро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57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ранее  уплаченная с авансов и предоплаты, засчитываемая в налоговом периоде при реализации работ (услуг), обоснованность применения налоговой ставки 0 процентов по которым не подтверждена,  по работам (услугам) непосредственно связанным с перевозкой (транспортировкой) через таможенную территорию Российской Федерации товаров, помещенный под таможенный режим тран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58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Сумма налога, ранее  уплаченная с авансов и предоплаты, засчитываемая в налоговом периоде при реализации работ (услуг), обоснованность применения налоговой ставки 0 процентов по которым не подтверждена,  по услугам по перевозке пассажиров и багажа при условии, что пункт отправления или пункт назначения пассажиров и багажа расположены за пределами территории Российской Федерации  по единым международным перевозочным документ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59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ранее  уплаченная с авансов и предоплаты, засчитываемая в налоговом периоде при реализации работ (услуг), обоснованность применения налоговой ставки 0 процентов по которым не подтверждена,  по работам (услугам), выполняемым непосредственно в космическом пространстве, а также комплексу подготовительных наземных работ (услуг), технологически обусловленных и неразрывно связанных с выполнением работ (оказанием услуг) непосредственно в космическом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60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ранее  уплаченная с авансов и предоплаты, засчитываемая в налоговом периоде при реализации работ (услуг), обоснованность применения налоговой ставки 0 процентов по которым не подтверждена,  по реализации драгоценных металлов налогоплательщиками, осуществляющими их добычу или производство из лома и отходов, содержащих драгоценные металлы, Государственному фонду драгоценных металлов и драгоценных камней Российской Федерации, фондам драгоценных металлов и драгоценных камней субъектов Российской Федерации, Центральному банку Российской Федерации, бан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6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ранее  уплаченная с авансов и предоплаты, засчитываемая в налоговом периоде при реализации товаров (работ, услуг), обоснованность применения налоговой ставки 0 процентов по которым  не подтверждена,  по реализации товаров (работ, услуг)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-технического персонала этих представительств, включая проживающих вместе с ними членов 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6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ранее  уплаченная с авансов и предоплаты, засчитываемая в налоговом периоде при реализации припасов, вывезенных с территории Российской Федерации  в таможенном режиме перемещения припасов, обоснованность применения налоговой ставки 0 процентов по которым не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63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Общая сумма налога, принимаемая к вычету (сумма величин графы 4 пунктов  4-21 раздела 2  декларации по налогу на добавленную стоимость по налоговой ставке 0 процен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64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348" w:hRule="atLeas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РАСЧЕТЫ ПО НДС ЗА НАЛОГОВЫЙ ПЕРИОД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Итого,  сумма НДС,  исчисленная к  уплате  в бюджет  за данный  налоговый  период (если величина в пункте 3  раздела 2   декларации по налогу на добавленную стоимость по налоговой ставке 0 процентов превышает  величину в пункте 22 раздела 2   декларации по налогу на добавленную стоимость по налоговой ставке 0 процентов, вычесть пункт 22 раздела 2  декларации по налогу на добавленную стоимость по налоговой ставке 0 процентов из пункта 3 раздела 2  декларации по налогу на добавленную стоимость по налоговой ставке 0 процентов). Переносится в пункт 17 раздела 2.1 декларации по налогу на добавленную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65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Итого сумма  НДС,  исчисленная  к  уменьшению  за  данный  налоговый  период  (если величина в пункте  3  раздела 2   декларации по налогу на добавленную стоимость по налоговой ставке 0 процентов меньше  величины в пункте 22 раздела 2   декларации по налогу на добавленную стоимость по налоговой ставке 0 процентов,  вычесть пункт 3 раздела 2 декларации по налогу на добавленную стоимость по налоговой ставке 0 процентов из пункта 22 раздела 2  декларации по налогу на добавленную стоимость по налоговой ставке 0 процентов). Переносится в пункт 18 раздела 2.1 декларации по налогу на добавленную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66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</w:tbl>
    <w:p>
      <w:pPr>
        <w:pStyle w:val="TextBodyIndent"/>
        <w:ind w:right="-1"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hanging="0"/>
        <w:rPr/>
      </w:pPr>
      <w:bookmarkStart w:id="19" w:name="__RefHeading___Toc63143609"/>
      <w:bookmarkEnd w:id="19"/>
      <w:r>
        <w:rPr/>
        <w:t>Раздел 3. Стоимость товаров (работ, услуг), по которым предполагается применение налоговой ставки 0 процентов</w:t>
      </w:r>
    </w:p>
    <w:p>
      <w:pPr>
        <w:pStyle w:val="Normal"/>
        <w:jc w:val="right"/>
        <w:rPr/>
      </w:pPr>
      <w:r>
        <w:rPr/>
        <w:t>Таблица 11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од операции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д операции&gt;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риложение 1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омер ГТД (Т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номер ГТД (ТД)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Дата отметки таможенного органа «выпуск разреше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D 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дата отметки таможенного орган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оимость реализуемых  товаров (работ, услуг), по которым предполагается применение налоговой ставки 0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4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282" w:firstLine="720"/>
        <w:jc w:val="right"/>
        <w:rPr>
          <w:b/>
          <w:b/>
          <w:color w:val="000000"/>
        </w:rPr>
      </w:pPr>
      <w:r>
        <w:rPr>
          <w:b/>
          <w:color w:val="000000"/>
        </w:rPr>
        <w:t>Таблица 11.1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омер контракта (договора)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5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номер контракта (договора)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Дата контракта (договора)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</w:t>
            </w:r>
            <w:r>
              <w:rPr>
                <w:lang w:val="en-US"/>
              </w:rPr>
              <w:t>1</w:t>
            </w:r>
            <w:r>
              <w:rPr/>
              <w:t>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5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дата контракта (договора)&gt;</w:t>
            </w:r>
          </w:p>
        </w:tc>
      </w:tr>
    </w:tbl>
    <w:p>
      <w:pPr>
        <w:pStyle w:val="TextBodyIndent"/>
        <w:ind w:right="282"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282" w:firstLine="720"/>
        <w:jc w:val="right"/>
        <w:rPr>
          <w:b/>
          <w:b/>
          <w:color w:val="000000"/>
        </w:rPr>
      </w:pPr>
      <w:r>
        <w:rPr>
          <w:b/>
          <w:color w:val="000000"/>
        </w:rPr>
        <w:t>Таблица 11.2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омер счета - фактуры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6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номер счета - фактуры&gt;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Дата счета - фа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D 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6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дата счета - фактуры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, уплаченная по приобретенным товарам (работам, услугам), использованным при производстве и реализации товаров (работ, услуг), по которым предполагается применение налоговой ставки 0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>
                <w:lang w:val="en-US"/>
              </w:rPr>
              <w:t>N</w:t>
            </w:r>
            <w:r>
              <w:rPr/>
              <w:t xml:space="preserve"> (1</w:t>
            </w:r>
            <w:r>
              <w:rPr>
                <w:lang w:val="en-US"/>
              </w:rPr>
              <w:t>5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6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ИНН постав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I3 (10)|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I5 (12)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6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ИНН поставщика&gt;</w:t>
            </w:r>
          </w:p>
        </w:tc>
      </w:tr>
    </w:tbl>
    <w:p>
      <w:pPr>
        <w:pStyle w:val="TextBodyIndent"/>
        <w:ind w:right="282" w:firstLine="720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ind w:right="282" w:firstLine="720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ind w:right="282" w:firstLine="720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Таблица 11.3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Итого сумма НДС, уплаченная по приобретенным товарам (работам, услугам, использованным для производства и реализации товаров (работ, услуг), по которым предполагается применение налоговой ставки 0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7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TextBodyIndent"/>
        <w:ind w:right="282"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2"/>
        </w:numPr>
        <w:jc w:val="both"/>
        <w:rPr/>
      </w:pPr>
      <w:bookmarkStart w:id="20" w:name="__RefHeading___Toc63143610"/>
      <w:bookmarkEnd w:id="20"/>
      <w:r>
        <w:rPr>
          <w:lang w:val="ru-RU"/>
        </w:rPr>
        <w:t>Требования по формированию значений конкретных реквизитов</w:t>
      </w:r>
    </w:p>
    <w:p>
      <w:pPr>
        <w:pStyle w:val="Heading4"/>
        <w:ind w:hanging="0"/>
        <w:rPr/>
      </w:pPr>
      <w:r>
        <w:rPr/>
        <w:t>Служебная часть сообщения</w:t>
      </w:r>
    </w:p>
    <w:p>
      <w:pPr>
        <w:pStyle w:val="Heading4"/>
        <w:ind w:hanging="0"/>
        <w:rPr/>
      </w:pPr>
      <w:r>
        <w:rPr/>
        <w:t>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М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/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/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ind w:hanging="0"/>
        <w:rPr/>
      </w:pPr>
      <w:r>
        <w:rPr/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"</w:t>
      </w:r>
    </w:p>
    <w:p>
      <w:pPr>
        <w:pStyle w:val="TextBodyIndent"/>
        <w:ind w:firstLine="720"/>
        <w:rPr/>
      </w:pPr>
      <w:r>
        <w:rPr>
          <w:color w:val="000000"/>
        </w:rPr>
        <w:t>Для отправителя –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инспекции МНС значением реквизита должен быть код &lt;ИМ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3"/>
        <w:rPr>
          <w:b/>
          <w:b/>
        </w:rPr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</w:t>
      </w:r>
    </w:p>
    <w:p>
      <w:pPr>
        <w:pStyle w:val="Heading4"/>
        <w:ind w:hanging="0"/>
        <w:rPr/>
      </w:pPr>
      <w:r>
        <w:rPr/>
        <w:t>Сведения об отправителе – физическом лиц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Heading4"/>
        <w:spacing w:before="120" w:after="6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120" w:after="60"/>
        <w:ind w:hanging="0"/>
        <w:rPr/>
      </w:pPr>
      <w:r>
        <w:rPr/>
        <w:t>Информационная часть сообщения</w:t>
      </w:r>
    </w:p>
    <w:p>
      <w:pPr>
        <w:pStyle w:val="Heading4"/>
        <w:spacing w:before="120" w:after="60"/>
        <w:ind w:hanging="0"/>
        <w:rPr/>
      </w:pPr>
      <w:r>
        <w:rPr/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rPr/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3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rPr/>
      </w:pPr>
      <w:r>
        <w:rPr/>
        <w:t>ГГГГ – отчетный год;</w:t>
      </w:r>
    </w:p>
    <w:p>
      <w:pPr>
        <w:pStyle w:val="Normal"/>
        <w:ind w:firstLine="709"/>
        <w:rPr/>
      </w:pPr>
      <w:r>
        <w:rPr/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rPr/>
      </w:pPr>
      <w:r>
        <w:rPr/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Heading4"/>
        <w:ind w:hanging="0"/>
        <w:rPr/>
      </w:pPr>
      <w:r>
        <w:rPr/>
        <w:t>Сведения об организаци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ind w:firstLine="720"/>
        <w:rPr/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идентификационный номер налогоплательщика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 по месту нахождения организации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для крупнейших налогоплательщиков – согласно Свидетельству о постановке на учет в налоговом органе в качестве крупнейшего налогоплательщика юридического лица, образованного в соответствии с законодательством Российской Федерации (форма 9-КНС), 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 месту нахождения иного лиц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причины постановки организации на учет, отличный от кода причины постановки на учет по месту нахождения организ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Normal"/>
        <w:rPr/>
      </w:pPr>
      <w:r>
        <w:rPr/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Сведения о руководстве организаци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ind w:firstLine="720"/>
        <w:rPr/>
      </w:pPr>
      <w:r>
        <w:rPr>
          <w:color w:val="000000"/>
        </w:rPr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служебно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домашне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Реквизит "Дата выдачи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Адрес места жительства руковод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Заполняется в произвольной форм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телефоны, данные документа,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домашнего телефона 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главного бухгалтер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Адрес места жительства главного бухгалтера в Российской Федерации"</w:t>
      </w:r>
    </w:p>
    <w:p>
      <w:pPr>
        <w:pStyle w:val="TextBodyIndent"/>
        <w:ind w:firstLine="720"/>
        <w:rPr/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произвольной форм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&lt;пустое выраж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12-ти разрядный ИНН уполномоченного представителя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В случае отсутствия у уполномоченного представителя ИНН или изменения его учетных данных в период, за который представляется отчетность, сообщаются персональные данные (телефоны, данные документа,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Номер контактного телефона (служебны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Номер контактного телефона (домашни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домашнего телефона  уполномоченного предст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Дата выдачи удостоверения личности уполномоченного представителя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Адрес места жительства уполномоченного представителя в Российской организации"</w:t>
      </w:r>
    </w:p>
    <w:p>
      <w:pPr>
        <w:pStyle w:val="TextBodyIndent"/>
        <w:ind w:firstLine="720"/>
        <w:rPr/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стране, резидентом которой являетс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адрес места жительства уполномоченного представителя в стране, резидентом которой он является. Заполняется в произвольной форме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4"/>
        <w:ind w:hanging="0"/>
        <w:rPr/>
      </w:pPr>
      <w:r>
        <w:rPr/>
        <w:t>Сведения о налогоплательщике – физическом лице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и отчество налогоплательщика – физического лица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разрядный ИНН физического лица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служебного телефона физического лиц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домашнего телефона физического лиц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рождения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дата рождения физического лиц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Место рождения физического лиц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место рождения физического лица в соответствии с документом, удостоверяющим личность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 пол физического лиц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Гражданство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ражданство физического лиц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стран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числовой код из Общероссийского классификатора стран мира (ОКСМ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в формате ДАТА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Адрес места жительства физического лица в Российской организации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на основании записи в паспорте или документе, подтверждающем регистрацию по месту жительства (если указан не паспорт, а иной документ удостоверяющий личность).</w:t>
      </w:r>
    </w:p>
    <w:p>
      <w:pPr>
        <w:pStyle w:val="TextBodyIndent"/>
        <w:ind w:firstLine="720"/>
        <w:rPr/>
      </w:pPr>
      <w:r>
        <w:rPr>
          <w:color w:val="000000"/>
        </w:rPr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физического лица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Заполняется в произвольной форм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4"/>
        <w:ind w:hanging="0"/>
        <w:rPr/>
      </w:pPr>
      <w:r>
        <w:rPr/>
        <w:t>Описание формы отчетно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 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firstLine="720"/>
        <w:rPr/>
      </w:pPr>
      <w:r>
        <w:rPr>
          <w:bCs/>
          <w:color w:val="000000"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b/>
          <w:color w:val="000000"/>
        </w:rPr>
        <w:t>1151002</w:t>
      </w:r>
      <w:r>
        <w:rPr>
          <w:bCs/>
          <w:color w:val="000000"/>
        </w:rPr>
        <w:t>. По значению реквизита выполняется идентификация формы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аименование формы отчетности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Содержит наименование формы отчетности – </w:t>
      </w:r>
      <w:r>
        <w:rPr>
          <w:b/>
          <w:color w:val="000000"/>
        </w:rPr>
        <w:t>НАЛОГОВАЯ ДЕКЛАРАЦИЯ ПО НАЛОГУ НА ДОБАВОЧНУЮ СТОИМОСТЬ ПО НАЛОГОВОЙ СТАВКЕ 0 ПРОЦЕНТОВ</w:t>
      </w:r>
      <w:r>
        <w:rPr>
          <w:color w:val="000000"/>
        </w:rPr>
        <w:t>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Х.ХХХХХ</w:t>
      </w:r>
    </w:p>
    <w:p>
      <w:pPr>
        <w:pStyle w:val="TextBodyIndent"/>
        <w:ind w:right="-1" w:firstLine="720"/>
        <w:rPr>
          <w:bCs/>
          <w:color w:val="000000"/>
          <w:sz w:val="20"/>
        </w:rPr>
      </w:pPr>
      <w:r>
        <w:rPr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2127" w:right="-1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182245</wp:posOffset>
                </wp:positionV>
                <wp:extent cx="640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5pt" to="104.3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Значение данной версии формата равно 3.00000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firstLine="720"/>
        <w:rPr>
          <w:bCs/>
          <w:color w:val="000000"/>
        </w:rPr>
      </w:pPr>
      <w:r>
        <w:rPr>
          <w:color w:val="000000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>Принимает значение: 1 – первичный;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3 – корректирующий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орректировк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налогового (отчетного) периода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нимает значение: 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1- месяц;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3 – квартал</w:t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вартала  или месяца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 значении реквизита </w:t>
      </w:r>
      <w:r>
        <w:rPr>
          <w:b/>
          <w:bCs/>
          <w:color w:val="000000"/>
        </w:rPr>
        <w:t>“Признак налогового (отчетного) периода” - 1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принимает значение - от 01 до 12;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 значении реквизита </w:t>
      </w:r>
      <w:r>
        <w:rPr>
          <w:b/>
          <w:bCs/>
          <w:color w:val="000000"/>
        </w:rPr>
        <w:t>“Признак налогового (отчетного) периода” - 3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принимает значение - от 01 до 04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Документ представляется" 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ind w:firstLine="680"/>
        <w:rPr/>
      </w:pPr>
      <w:r>
        <w:rPr/>
        <w:t>Принимает значения: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ind w:firstLine="680"/>
        <w:rPr/>
      </w:pPr>
      <w:r>
        <w:rPr/>
        <w:t>210 – по месту нахождения российской организации|</w:t>
      </w:r>
    </w:p>
    <w:p>
      <w:pPr>
        <w:pStyle w:val="22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spacing w:before="60" w:after="60"/>
        <w:ind w:firstLine="68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120 – по месту жительства индивидуального предпринимателя|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ind w:firstLine="680"/>
        <w:rPr/>
      </w:pPr>
      <w:r>
        <w:rPr/>
        <w:t>290 – по месту нахождения иного лица</w:t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Единица измерения”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  <w:color w:val="000000"/>
        </w:rPr>
        <w:t>383</w:t>
      </w:r>
      <w:r>
        <w:rPr>
          <w:color w:val="000000"/>
        </w:rPr>
        <w:t xml:space="preserve"> (в рублях);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spacing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формы отчетности</w:t>
      </w:r>
    </w:p>
    <w:p>
      <w:pPr>
        <w:pStyle w:val="TextBodyIndent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Показатель формы отчетности”</w:t>
      </w:r>
    </w:p>
    <w:p>
      <w:pPr>
        <w:pStyle w:val="TextBodyIndent"/>
        <w:ind w:right="-1" w:firstLine="720"/>
        <w:rPr/>
      </w:pPr>
      <w:r>
        <w:rPr>
          <w:color w:val="000000"/>
          <w:lang w:eastAsia="en-US"/>
        </w:rPr>
        <w:t xml:space="preserve">Реквизиты (показатели) формы отчетности являются </w:t>
      </w:r>
      <w:r>
        <w:rPr>
          <w:color w:val="000000"/>
        </w:rPr>
        <w:t xml:space="preserve">предписанными </w:t>
      </w:r>
      <w:r>
        <w:rPr>
          <w:color w:val="000000"/>
          <w:lang w:eastAsia="en-US"/>
        </w:rPr>
        <w:t>реквизитами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РРРРРСССССГГ</w:t>
      </w:r>
      <w:r>
        <w:rPr>
          <w:color w:val="000000"/>
          <w:lang w:eastAsia="en-US"/>
        </w:rPr>
        <w:t>, где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</w:t>
      </w:r>
      <w:r>
        <w:rPr>
          <w:color w:val="000000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РРРРР</w:t>
      </w:r>
      <w:r>
        <w:rPr>
          <w:color w:val="000000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ССССС</w:t>
      </w:r>
      <w:r>
        <w:rPr>
          <w:color w:val="000000"/>
          <w:lang w:eastAsia="en-US"/>
        </w:rPr>
        <w:t xml:space="preserve"> – пятизначный код строки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ГГ</w:t>
      </w:r>
      <w:r>
        <w:rPr>
          <w:color w:val="000000"/>
          <w:lang w:eastAsia="en-US"/>
        </w:rPr>
        <w:t xml:space="preserve"> – двузначный номер графы декларации</w:t>
      </w:r>
      <w:r>
        <w:br w:type="page"/>
      </w:r>
    </w:p>
    <w:p>
      <w:pPr>
        <w:pStyle w:val="Heading1"/>
        <w:ind w:hanging="0"/>
        <w:jc w:val="left"/>
        <w:rPr/>
      </w:pPr>
      <w:bookmarkStart w:id="21" w:name="__RefHeading___Toc63143611"/>
      <w:bookmarkEnd w:id="21"/>
      <w:r>
        <w:rPr>
          <w:sz w:val="24"/>
          <w:lang w:val="ru-RU"/>
        </w:rPr>
        <w:t>ПРИЛОЖЕНИЕ 1</w:t>
      </w:r>
      <w:r>
        <w:rPr>
          <w:sz w:val="24"/>
          <w:lang w:val="ru-RU"/>
        </w:rPr>
        <w:br w:type="textWrapping" w:clear="all"/>
      </w:r>
      <w:r>
        <w:rPr/>
        <w:t>Коды операций, по которым применяется налоговая ставка 0 процентов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д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п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снование (подпункт, пункт, статья Н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аздел III.  Операции, облагаемые по налоговой ставке 0 процен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атья 164 Кодекс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01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ализация товаров (за исключением нефти, включая стабильный газовый конденсат, природного газа, которые экспортируются  на территории государств - участников Содружества Независимых Государств), вывезенных в таможенном режиме экспорта при условии представления в налоговые органы документов, предусмотренных статьей 165  Кодекса</w:t>
            </w:r>
            <w:r>
              <w:rPr>
                <w:b/>
              </w:rPr>
              <w:t xml:space="preserve">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атья 164 Кодекса, пункт 1, подпункт 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0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ализация товаров в страны дальнего зарубежья,  помещенных  под таможенный режим экспорт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атья 164 Кодекса, пункт 1, подпункт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0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ализация товаров (за исключением  нефти, включая стабильный газовый конденсат, природного газа) в государства - участники СНГ  (за исключением Республики Беларусь), помещенных под таможенный режим экспор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атья 164 Кодекса, пункт 1, подпункт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ализация работ (услуг), непосредственно связанных с производством и  реализацией товаров, указанных в подпункте 1 пункта 1 статьи 164 Кодек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атья 164 Кодекса, пункт 1, подпункт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ализация работ (услуг) по сопровождению, транспортировке, погрузке и перегрузке экспортируемых за пределы территории Российской Федерации товаров и импортируемых в Российскую Федерацию, выполняемых российскими перевозчиками, и иные подобные работы (услуги)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атья 164 Кодекса, пункт 1, подпункт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ализация работ (услуг) по переработке товаров,  помещенных под таможенные режимы переработки товаров на таможенной территории и под таможенным контрол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атья 164 Кодекса, пункт 1, подпункт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0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/>
              <w:t>Реализация работ (услуг), непосредственно связанных с перевозкой (транспортировкой) через таможенную территорию Российской Федерации товаров, помещенных под таможенный режим транзита через указанную территор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атья 164 Кодекса, пункт 1, подпункт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0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ализация услуг по перевозке  пассажиров  и багажа при условии, что пункт отправления или   пункт назначения пассажиров и багажа  расположены за пределами территории  Российской Федерации, при оформлении перевозок на основании единых международных перевозочных докум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атья 164 Кодекса, пункт 1, подпункт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0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ализация работ (услуг), выполняемых (оказываемых) непосредственно в космическом пространстве, а также комплекса подготовительных наземных работ (услуг), технологически обусловленного и неразрывно связанного с выполнением работ (оказанием    услуг) непосредственно в космическом пространств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атья 164 Кодекса, пункт 1, подпункт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0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ализация драгоценных металлов налогоплательщиками, осуществляющими их добычу или производство из лома  и  отходов, содержащих драгоценные металлы, Государственному фонду драгоценных  металлов и драгоценных камней Российской Федерации,</w:t>
            </w:r>
            <w:r>
              <w:rPr>
                <w:b/>
              </w:rPr>
              <w:t xml:space="preserve"> </w:t>
            </w:r>
            <w:r>
              <w:rPr/>
              <w:t xml:space="preserve">фондам драгоценных металлов и драгоценных камней субъектов Российской Федерации, Центральному банку Российской Федерации, банкам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атья 164 Кодекса, пункт 1, подпункт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0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ализация товаров (работ, услуг)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 - технического персонала этих представительств, включая проживающих вместе с ними членов их сем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атья 164 Кодекса, пункт 1, подпункт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0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ализация припасов, вывезенных с территории Российской Федерации в таможенном  режиме перемещения прип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атья 164 Кодекса пункт 1, подпункт 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jc w:val="left"/>
        <w:rPr/>
      </w:pPr>
      <w:r>
        <w:rPr/>
        <w:t xml:space="preserve"> </w:t>
      </w:r>
      <w:bookmarkStart w:id="22" w:name="__RefHeading___Toc63143612"/>
      <w:r>
        <w:rPr/>
        <w:t>ПРИЛОЖЕНИЕ 2</w:t>
        <w:br/>
        <w:t>СПРАВОЧНИК "ВИДЫ ДОКУМЕНТОВ, УДОСТОВЕРЯЮЩИХ ЛИЧНОСТЬ НАЛОГОПЛАТЕЛЬЩИКА”</w:t>
      </w:r>
      <w:bookmarkEnd w:id="22"/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6237"/>
      </w:tblGrid>
      <w:tr>
        <w:trPr>
          <w:tblHeader w:val="true"/>
          <w:trHeight w:val="51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д</w:t>
            </w:r>
          </w:p>
        </w:tc>
        <w:tc>
          <w:tcPr>
            <w:tcW w:w="3402" w:type="dxa"/>
            <w:tcBorders>
              <w:top w:val="single" w:sz="6" w:space="0" w:color="000000"/>
              <w:bottom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докумен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 xml:space="preserve">Паспорт, удостоверяющий личность гражданина СССР и действующий на территории РФ до 31 декабря 2003 года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Загран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видетельство о рождении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Удостоверение личности офицер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ля военнослужащих (офицеров, прапорщиков, мичманов)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правка об освобождении из места лишения свобод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ля лиц, освободившихся из мест лишения свободы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аспорт Минморфлот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аспорт моряка Минморфлота СССР (РФ), выданный до 1997г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оенный билет солдата (матроса, сержанта, старшины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Дипломатический 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ипломатический паспорт для граждан РФ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ностранный паспорт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ля беженцев, не имеющих статуса беженца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ид на жительство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ид на жительство в РФ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достоверение беженца в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ля беженцев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Временное удостоверение личности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аспорт гражданина РФ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Загран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Паспорт, удостоверяющий личность гражданина РФ за пределами РФ, образца 1997 года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аспорт моряк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оенный билет офицера запас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оенный билет офицера запаса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Иные документы, выдаваемые органами МВ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jc w:val="right"/>
        <w:rPr>
          <w:i/>
          <w:i/>
          <w:lang w:val="ru-RU"/>
        </w:rPr>
      </w:pPr>
      <w:bookmarkStart w:id="23" w:name="__RefHeading___Toc63143613"/>
      <w:bookmarkEnd w:id="23"/>
      <w:r>
        <w:rPr>
          <w:lang w:val="ru-RU"/>
        </w:rPr>
        <w:t>Приложение 3</w:t>
        <w:br/>
        <w:t>СПРАВОЧНИК "СУБЪЕКТЫ РОССИЙСКОЙ ФЕДЕРАЦИИ"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00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239"/>
        <w:gridCol w:w="537"/>
        <w:gridCol w:w="41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Ко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субъекта Р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Код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субъекта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Адыгея (Адыге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у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Ленингра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Буря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Липец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Алт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агад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Даге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оск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Ингуше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урм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абардино-Балкар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Нижегоро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Калмык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Новгоро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арачаево-Черкес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Новосиби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Карел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Ком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ренбург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Марий Э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рл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Мордов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енз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Саха (Якути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ер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Северная Осетия - Ала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Татарстан (Татарстан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Ты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яз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дмурт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ама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арат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Чечен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ахал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Чувашская Республика – Чуваш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вердл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Алтай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ind w:right="0" w:hanging="0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раснода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амб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расноя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ве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римо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о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таврополь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уль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Хабаров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юм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Аму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льян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Архангель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Челяб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Астрах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Чит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лгор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Яросла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ря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ладими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Г. Санкт-Петербу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олго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Еврейская автономн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олог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Агинский Бурят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ороне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ми-Пермя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Иван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ряк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Ирку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Нене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алинин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аймырский (Долгано-Ненецкий) А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алу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сть-Ордынский Бурятский А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амча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Ханты-Мансийский АО- Ю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еме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Чукот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и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Эвенкий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стром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Ямало-Нене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ург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2"/>
        <w:ind w:right="-908" w:hanging="0"/>
        <w:jc w:val="left"/>
        <w:rPr/>
      </w:pPr>
      <w:r>
        <w:rPr/>
      </w:r>
    </w:p>
    <w:p>
      <w:pPr>
        <w:pStyle w:val="TextBodyIndent"/>
        <w:spacing w:before="60" w:after="60"/>
        <w:ind w:firstLine="7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133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2z0">
    <w:name w:val="WW8Num42z0"/>
    <w:qFormat/>
    <w:rPr/>
  </w:style>
  <w:style w:type="character" w:styleId="WW8Num44z1">
    <w:name w:val="WW8Num44z1"/>
    <w:qFormat/>
    <w:rPr/>
  </w:style>
  <w:style w:type="character" w:styleId="WW8Num63z0">
    <w:name w:val="WW8Num6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St45z0">
    <w:name w:val="WW8NumSt45z0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Знак примечания"/>
    <w:basedOn w:val="Style6"/>
    <w:qFormat/>
    <w:rPr>
      <w:sz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sz w:val="32"/>
    </w:rPr>
  </w:style>
  <w:style w:type="paragraph" w:styleId="TextBody">
    <w:name w:val="Body Text"/>
    <w:basedOn w:val="Normal"/>
    <w:pPr>
      <w:spacing w:before="0" w:after="0"/>
      <w:ind w:right="4818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200" w:leader="none"/>
        <w:tab w:val="right" w:pos="9344" w:leader="dot"/>
      </w:tabs>
      <w:spacing w:lineRule="auto" w:line="360" w:before="0" w:after="0"/>
      <w:ind w:hanging="0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40" w:firstLine="7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firstLine="7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720"/>
      <w:jc w:val="left"/>
    </w:pPr>
    <w:rPr>
      <w:sz w:val="18"/>
      <w:szCs w:val="18"/>
    </w:rPr>
  </w:style>
  <w:style w:type="paragraph" w:styleId="Style8">
    <w:name w:val="Обычный_по_ширине"/>
    <w:basedOn w:val="Normal"/>
    <w:qFormat/>
    <w:pPr>
      <w:spacing w:before="120" w:after="0"/>
    </w:pPr>
    <w:rPr/>
  </w:style>
  <w:style w:type="paragraph" w:styleId="Style9">
    <w:name w:val="основа"/>
    <w:basedOn w:val="Normal"/>
    <w:qFormat/>
    <w:pPr>
      <w:widowControl w:val="false"/>
      <w:spacing w:before="120" w:after="0"/>
    </w:pPr>
    <w:rPr>
      <w:spacing w:val="-2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BodyText">
    <w:name w:val="BodyText"/>
    <w:qFormat/>
    <w:pPr>
      <w:widowControl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Nonformat">
    <w:name w:val="Nonformat"/>
    <w:basedOn w:val="Normal"/>
    <w:qFormat/>
    <w:pPr>
      <w:spacing w:before="0" w:after="0"/>
      <w:ind w:hanging="0"/>
      <w:jc w:val="left"/>
    </w:pPr>
    <w:rPr>
      <w:rFonts w:ascii="Consultant;Courier New" w:hAnsi="Consultant;Courier New" w:cs="Consultant;Courier New"/>
      <w:sz w:val="20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0"/>
    </w:pPr>
    <w:rPr>
      <w:color w:val="FF0000"/>
    </w:rPr>
  </w:style>
  <w:style w:type="paragraph" w:styleId="Style10">
    <w:name w:val="Текст примечания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</w:rPr>
  </w:style>
  <w:style w:type="paragraph" w:styleId="Style11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ind w:hanging="0"/>
    </w:pPr>
    <w:rPr>
      <w:color w:val="0000FF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</w:pPr>
    <w:rPr>
      <w:b/>
      <w:bCs/>
      <w:sz w:val="28"/>
      <w:szCs w:val="24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11">
    <w:name w:val="çàãîëîâîê 1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ind w:hanging="0"/>
      <w:jc w:val="center"/>
    </w:pPr>
    <w:rPr>
      <w:b/>
      <w:sz w:val="28"/>
    </w:rPr>
  </w:style>
  <w:style w:type="paragraph" w:styleId="22">
    <w:name w:val="Стиль2"/>
    <w:basedOn w:val="Normal"/>
    <w:qFormat/>
    <w:pPr>
      <w:spacing w:before="0" w:after="0"/>
      <w:ind w:hanging="0"/>
      <w:jc w:val="left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1:22:00Z</dcterms:created>
  <dc:creator>Якутин Е.И.</dc:creator>
  <dc:description/>
  <dc:language>en-US</dc:language>
  <cp:lastModifiedBy>wks</cp:lastModifiedBy>
  <cp:lastPrinted>2003-12-09T13:23:00Z</cp:lastPrinted>
  <dcterms:modified xsi:type="dcterms:W3CDTF">2004-03-04T08:41:00Z</dcterms:modified>
  <cp:revision>7</cp:revision>
  <dc:subject/>
  <dc:title>УТВЕРЖДЕН</dc:title>
</cp:coreProperties>
</file>