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  <w:lang w:val="en-US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w w:val="100"/>
                <w:sz w:val="28"/>
                <w:szCs w:val="28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8"/>
                <w:szCs w:val="28"/>
              </w:rPr>
              <w:t>Приказом         М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w w:val="100"/>
                <w:sz w:val="28"/>
                <w:szCs w:val="28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8"/>
                <w:szCs w:val="28"/>
              </w:rPr>
              <w:t xml:space="preserve">от   «14»  июня         2004 г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8"/>
                <w:szCs w:val="28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w w:val="100"/>
                <w:sz w:val="28"/>
                <w:szCs w:val="28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8"/>
                <w:szCs w:val="28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w w:val="100"/>
                <w:sz w:val="28"/>
                <w:szCs w:val="28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8"/>
                <w:szCs w:val="28"/>
              </w:rPr>
              <w:t>САЭ-3-13/423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8"/>
                <w:szCs w:val="28"/>
                <w:lang w:val="en-US"/>
              </w:rPr>
              <w:t>@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  <w:t>ФОРМАТ</w:t>
      </w:r>
    </w:p>
    <w:p>
      <w:pPr>
        <w:pStyle w:val="Normal"/>
        <w:autoSpaceDE w:val="false"/>
        <w:spacing w:before="60" w:after="60"/>
        <w:jc w:val="center"/>
        <w:rPr>
          <w:rFonts w:ascii="Times New Roman CYR;Times New Roman" w:hAnsi="Times New Roman CYR;Times New Roman" w:cs="Times New Roman CYR;Times New Roman"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w w:val="100"/>
          <w:sz w:val="28"/>
          <w:szCs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autoSpaceDE w:val="false"/>
        <w:spacing w:before="60" w:after="60"/>
        <w:jc w:val="center"/>
        <w:rPr>
          <w:rFonts w:ascii="Times New Roman CYR;Times New Roman" w:hAnsi="Times New Roman CYR;Times New Roman" w:cs="Times New Roman CYR;Times New Roman"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w w:val="100"/>
          <w:sz w:val="28"/>
          <w:szCs w:val="28"/>
        </w:rPr>
        <w:t>(версия 3.00)</w:t>
      </w:r>
    </w:p>
    <w:p>
      <w:pPr>
        <w:pStyle w:val="Normal"/>
        <w:autoSpaceDE w:val="false"/>
        <w:spacing w:before="60" w:after="60"/>
        <w:jc w:val="center"/>
        <w:rPr>
          <w:rFonts w:ascii="Times New Roman CYR;Times New Roman" w:hAnsi="Times New Roman CYR;Times New Roman" w:cs="Times New Roman CYR;Times New Roman"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lang w:val="en-US"/>
        </w:rPr>
      </w:pPr>
      <w:r>
        <w:rPr>
          <w:rFonts w:cs="Times New Roman CYR;Times New Roman" w:ascii="Times New Roman CYR;Times New Roman" w:hAnsi="Times New Roman CYR;Times New Roman"/>
          <w:w w:val="100"/>
          <w:sz w:val="28"/>
          <w:szCs w:val="28"/>
        </w:rPr>
        <w:t xml:space="preserve">Часть </w:t>
      </w:r>
      <w:r>
        <w:rPr>
          <w:rFonts w:cs="Times New Roman CYR;Times New Roman" w:ascii="Times New Roman CYR;Times New Roman" w:hAnsi="Times New Roman CYR;Times New Roman"/>
          <w:w w:val="100"/>
          <w:sz w:val="28"/>
          <w:szCs w:val="28"/>
          <w:lang w:val="en-US"/>
        </w:rPr>
        <w:t>XXXIII</w:t>
      </w:r>
    </w:p>
    <w:p>
      <w:pPr>
        <w:pStyle w:val="Normal"/>
        <w:autoSpaceDE w:val="false"/>
        <w:spacing w:before="60" w:after="6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  <w:lang w:val="en-US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 CYR;Times New Roman" w:hAnsi="Times New Roman CYR;Times New Roman" w:cs="Times New Roman CYR;Times New Roman"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w w:val="100"/>
          <w:sz w:val="28"/>
          <w:szCs w:val="28"/>
        </w:rPr>
        <w:t>Состав и структура показателей налоговой декларации по налогу на доходы физических лиц (форма 3-НДФЛ)</w:t>
      </w:r>
    </w:p>
    <w:p>
      <w:pPr>
        <w:pStyle w:val="Normal"/>
        <w:autoSpaceDE w:val="false"/>
        <w:spacing w:before="60" w:after="60"/>
        <w:jc w:val="center"/>
        <w:rPr>
          <w:rFonts w:ascii="Times New Roman CYR;Times New Roman" w:hAnsi="Times New Roman CYR;Times New Roman" w:cs="Times New Roman CYR;Times New Roman"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w w:val="100"/>
          <w:sz w:val="28"/>
          <w:szCs w:val="28"/>
        </w:rPr>
        <w:t>(версия 3.00000)</w:t>
      </w:r>
      <w:r>
        <w:br w:type="page"/>
      </w:r>
    </w:p>
    <w:p>
      <w:pPr>
        <w:pStyle w:val="Normal"/>
        <w:keepNext w:val="true"/>
        <w:tabs>
          <w:tab w:val="clear" w:pos="708"/>
          <w:tab w:val="left" w:pos="11057" w:leader="none"/>
        </w:tabs>
        <w:suppressAutoHyphens w:val="true"/>
        <w:autoSpaceDE w:val="false"/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cs="Times New Roman CYR;Times New Roman" w:ascii="Times New Roman CYR;Times New Roman" w:hAnsi="Times New Roman CYR;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cs="Times New Roman CYR;Times New Roman" w:ascii="Times New Roman CYR;Times New Roman" w:hAnsi="Times New Roman CYR;Times New Roman"/>
              <w:lang w:val="en-US" w:eastAsia="en-US"/>
            </w:rPr>
            <w:fldChar w:fldCharType="separate"/>
          </w:r>
          <w:hyperlink w:anchor="__RefHeading___Toc75252790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kern w:val="2"/>
                <w:lang w:val="en-US" w:eastAsia="en-US"/>
              </w:rPr>
              <w:t>1. Общие требования</w:t>
            </w:r>
            <w:r>
              <w:rPr>
                <w:rStyle w:val="IndexLink"/>
                <w:rFonts w:cs="Times New Roman CYR;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252791">
            <w:r>
              <w:rPr>
                <w:rStyle w:val="IndexLink"/>
                <w:lang w:val="en-US" w:eastAsia="en-US"/>
              </w:rPr>
              <w:t>2. Структура представления налоговой декларации по налогу на доходы физических лиц (форма 3-НДФЛ)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252792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kern w:val="2"/>
                <w:lang w:val="en-US" w:eastAsia="en-US"/>
              </w:rPr>
              <w:t>3. Формат представления  налоговой декларации по налогу на доходы физических лиц (форма 3-НДФЛ)  в электронном вид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252793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Служебная часть сообщ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252794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Общие сведения служебной част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252795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Сведения об отправителе - юридическом лиц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252796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Информационная часть сообщ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252797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Описание формы отчетно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252798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Описание формы отчетнос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252799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Содержание формы отчетност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252800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kern w:val="2"/>
                <w:lang w:val="en-US" w:eastAsia="en-US"/>
              </w:rPr>
              <w:t>4. Требования по формированию значений конкретных реквизитов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252801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4.1. Служебная часть сообщения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252802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4.1.1. Общие сведения служебной части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252803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4.1.2.  Сведения об отправителе - юридическом лице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252804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4.1.3.  Сведения об отправителе - физическом лице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252805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4.2. Информационная часть сообщения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252806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4.2.1. Общие сведения информационной части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252807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4.2.2. Сведения о налогоплательщике - физическом лице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252808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4.2.3. Описание формы отчетности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252809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4.2.4. Содержание формы отчетности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252810">
            <w:r>
              <w:rPr>
                <w:rStyle w:val="IndexLink"/>
                <w:lang w:val="en-US" w:eastAsia="en-US"/>
              </w:rPr>
              <w:t xml:space="preserve">ПРИЛОЖЕНИЕ 1. </w:t>
            </w:r>
          </w:hyperlink>
          <w:hyperlink w:anchor="__RefHeading___Toc75252811">
            <w:r>
              <w:rPr>
                <w:rStyle w:val="IndexLink"/>
                <w:caps/>
                <w:lang w:val="en-US" w:eastAsia="en-US"/>
              </w:rPr>
              <w:t>СПРАВОЧНИК "ВИДЫ ДОКУМЕНТОВ, УДОСТОВЕРЯЮЩИХ ЛИЧНОСТЬ НАЛОГОПЛАТЕЛЬЩИКА”</w:t>
            </w:r>
          </w:hyperlink>
          <w:r>
            <w:rPr>
              <w:rStyle w:val="IndexLink"/>
              <w:lang w:val="en-US" w:eastAsia="en-US"/>
            </w:rPr>
            <w:tab/>
            <w:t>47</w:t>
          </w:r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252812">
            <w:r>
              <w:rPr>
                <w:rStyle w:val="IndexLink"/>
                <w:lang w:val="en-US" w:eastAsia="en-US"/>
              </w:rPr>
              <w:t xml:space="preserve">Приложение 2. </w:t>
            </w:r>
          </w:hyperlink>
          <w:hyperlink w:anchor="__RefHeading___Toc75252813">
            <w:r>
              <w:rPr>
                <w:rStyle w:val="IndexLink"/>
                <w:i/>
                <w:iCs/>
                <w:lang w:val="en-US" w:eastAsia="en-US"/>
              </w:rPr>
              <w:t>СПРАВОЧНИК "СУБЪЕКТЫ РОССИЙСКОЙ ФЕДЕРАЦИИ"</w:t>
            </w:r>
          </w:hyperlink>
          <w:r>
            <w:rPr>
              <w:rStyle w:val="IndexLink"/>
              <w:lang w:val="en-US" w:eastAsia="en-US"/>
            </w:rPr>
            <w:tab/>
            <w:t>48</w:t>
          </w:r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252814">
            <w:r>
              <w:rPr>
                <w:rStyle w:val="IndexLink"/>
                <w:lang w:val="en-US" w:eastAsia="en-US"/>
              </w:rPr>
              <w:t xml:space="preserve">Приложение 3. </w:t>
            </w:r>
          </w:hyperlink>
          <w:hyperlink w:anchor="__RefHeading___Toc75252815">
            <w:r>
              <w:rPr>
                <w:rStyle w:val="IndexLink"/>
                <w:i/>
                <w:iCs/>
                <w:lang w:val="en-US" w:eastAsia="en-US"/>
              </w:rPr>
              <w:t>Коды видов авторских вознаграждений (вознаграждений)</w:t>
            </w:r>
          </w:hyperlink>
          <w:r>
            <w:rPr>
              <w:rStyle w:val="IndexLink"/>
              <w:lang w:val="en-US" w:eastAsia="en-US"/>
            </w:rPr>
            <w:tab/>
            <w:t>49</w:t>
          </w:r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tabs>
          <w:tab w:val="clear" w:pos="708"/>
          <w:tab w:val="left" w:pos="11057" w:leader="none"/>
        </w:tabs>
        <w:suppressAutoHyphens w:val="true"/>
        <w:autoSpaceDE w:val="false"/>
        <w:spacing w:before="60" w:after="6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kern w:val="2"/>
          <w:sz w:val="28"/>
          <w:szCs w:val="28"/>
          <w:lang w:val="en-US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-284" w:right="282" w:hanging="0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w w:val="100"/>
          <w:kern w:val="2"/>
          <w:sz w:val="28"/>
          <w:szCs w:val="28"/>
        </w:rPr>
      </w:pPr>
      <w:bookmarkStart w:id="0" w:name="__RefHeading___Toc75252790"/>
      <w:bookmarkEnd w:id="0"/>
      <w:r>
        <w:rPr>
          <w:rFonts w:cs="Times New Roman CYR;Times New Roman" w:ascii="Times New Roman CYR;Times New Roman" w:hAnsi="Times New Roman CYR;Times New Roman"/>
          <w:b/>
          <w:bCs/>
          <w:w w:val="100"/>
          <w:kern w:val="2"/>
          <w:sz w:val="28"/>
          <w:szCs w:val="28"/>
        </w:rPr>
        <w:t>1. Общие требования</w:t>
      </w:r>
    </w:p>
    <w:p>
      <w:pPr>
        <w:pStyle w:val="Normal"/>
        <w:autoSpaceDE w:val="false"/>
        <w:ind w:left="-284" w:right="282" w:firstLine="709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Формат передачи данных налоговой декларации по налогу на доходы физических лиц (3-НДФЛ) в электронном виде (далее формат)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Normal"/>
        <w:autoSpaceDE w:val="false"/>
        <w:spacing w:before="0" w:after="60"/>
        <w:ind w:left="-284" w:right="282"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Состав показателей определяется на основании "бумажной" формы налоговой декларации. По мере необходимости, в случае внесения изменений в формы отчетности теми или иными нормативными актами, состав показател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конкретной формы отчетности. </w:t>
      </w:r>
    </w:p>
    <w:p>
      <w:pPr>
        <w:pStyle w:val="Normal"/>
        <w:autoSpaceDE w:val="false"/>
        <w:spacing w:before="0" w:after="60"/>
        <w:ind w:left="-284" w:right="282"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Настоящий формат подготовлен в соответствии с требованиями следующих документов:</w:t>
      </w:r>
    </w:p>
    <w:p>
      <w:pPr>
        <w:pStyle w:val="Normal"/>
        <w:autoSpaceDE w:val="false"/>
        <w:spacing w:before="0" w:after="60"/>
        <w:ind w:left="-284" w:right="282" w:firstLine="709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г. № БГ-3-13/705@).</w:t>
      </w:r>
    </w:p>
    <w:p>
      <w:pPr>
        <w:pStyle w:val="Normal"/>
        <w:autoSpaceDE w:val="false"/>
        <w:spacing w:before="0" w:after="60"/>
        <w:ind w:left="-284" w:right="282" w:firstLine="709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Форма налоговой декларации по налогу на доходы физических лиц (3-НДФЛ), утверждена Приказом МНС России от 15.06.2004 г. № САЭ-3-04/366@ (зарегистрирована в Минюсте России  09.07.2004 г. № 5900). </w:t>
      </w:r>
    </w:p>
    <w:p>
      <w:pPr>
        <w:pStyle w:val="Normal"/>
        <w:autoSpaceDE w:val="false"/>
        <w:spacing w:before="0" w:after="60"/>
        <w:ind w:left="-284" w:right="282" w:firstLine="709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Инструкция по заполнению налоговой декларации по налогу на доходы физических лиц (3-НДФЛ), утверждена Приказом МНС России от 15.06.2004 г. № САЭ-3-04/366@ (зарегистрирована в Минюсте России  09.07.2004 г. № 5900). </w:t>
      </w:r>
    </w:p>
    <w:p>
      <w:pPr>
        <w:pStyle w:val="Normal"/>
        <w:autoSpaceDE w:val="false"/>
        <w:spacing w:before="0" w:after="60"/>
        <w:ind w:left="-284" w:right="282"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>
          <w:lang w:val="ru-RU"/>
        </w:rPr>
      </w:pPr>
      <w:bookmarkStart w:id="1" w:name="__RefHeading___Toc75252791"/>
      <w:bookmarkEnd w:id="1"/>
      <w:r>
        <w:rPr>
          <w:lang w:val="ru-RU"/>
        </w:rPr>
        <w:t>2. Структура представления налоговой декларации по налогу на доходы физических лиц (форма 3-НДФЛ)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 xml:space="preserve">налоговой декларации по налогу на доходы физических лиц (3-НДФЛ) </w:t>
      </w:r>
      <w:r>
        <w:rPr>
          <w:lang w:eastAsia="en-US"/>
        </w:rPr>
        <w:t xml:space="preserve">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" w:after="60"/>
        <w:ind w:right="282" w:hanging="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cs="Times New Roman CYR;Times New Roman" w:ascii="Times New Roman CYR;Times New Roman" w:hAnsi="Times New Roman CYR;Times New Roman"/>
          <w:b/>
          <w:w w:val="100"/>
        </w:rPr>
        <w:t>&lt;файл отчетности&gt; ::= &lt;служебная часть&gt;&lt;конец фрагмента&gt;</w:t>
      </w:r>
    </w:p>
    <w:p>
      <w:pPr>
        <w:pStyle w:val="Normal"/>
        <w:spacing w:before="60" w:after="60"/>
        <w:ind w:right="282" w:hanging="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 xml:space="preserve">&lt;информационная часть&gt;&lt;конец фрагмента&gt; </w:t>
      </w:r>
    </w:p>
    <w:p>
      <w:pPr>
        <w:pStyle w:val="Normal"/>
        <w:spacing w:before="60" w:after="60"/>
        <w:ind w:right="282" w:hanging="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&lt;конец файла&gt;</w:t>
      </w:r>
    </w:p>
    <w:p>
      <w:pPr>
        <w:pStyle w:val="Normal"/>
        <w:spacing w:before="60" w:after="60"/>
        <w:rPr/>
      </w:pPr>
      <w:r>
        <w:rPr>
          <w:rFonts w:cs="Times New Roman CYR;Times New Roman" w:ascii="Times New Roman CYR;Times New Roman" w:hAnsi="Times New Roman CYR;Times New Roman"/>
          <w:b/>
          <w:w w:val="100"/>
        </w:rPr>
        <w:t>&lt;служебная часть&gt;::=</w:t>
      </w:r>
      <w:r>
        <w:rPr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&lt;общие сведения служебной части&gt;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&lt;сведения об отправителе&gt;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cs="Times New Roman CYR;Times New Roman" w:ascii="Times New Roman CYR;Times New Roman" w:hAnsi="Times New Roman CYR;Times New Roman"/>
          <w:b/>
          <w:w w:val="100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&lt;конец блока&gt;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&lt;сведения о налогоплательщике - физическом лице&gt;&gt;&lt;конец блока&gt;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&lt;описание формы отчетности&gt; &lt;конец блока&gt;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&lt;содержание формы&gt;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cs="Times New Roman CYR;Times New Roman" w:ascii="Times New Roman CYR;Times New Roman" w:hAnsi="Times New Roman CYR;Times New Roman"/>
          <w:b/>
          <w:w w:val="100"/>
        </w:rPr>
        <w:t>&lt;конец блока&gt;::=  ###</w:t>
      </w:r>
      <w:r>
        <w:rPr>
          <w:rFonts w:cs="Times New Roman CYR;Times New Roman" w:ascii="Times New Roman CYR;Times New Roman" w:hAnsi="Times New Roman CYR;Times New Roman"/>
          <w:b/>
          <w:w w:val="100"/>
          <w:lang w:val="en-US"/>
        </w:rPr>
        <w:t>EOL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cs="Times New Roman CYR;Times New Roman" w:ascii="Times New Roman CYR;Times New Roman" w:hAnsi="Times New Roman CYR;Times New Roman"/>
          <w:b/>
          <w:w w:val="100"/>
        </w:rPr>
        <w:t>&lt;конец фрагмента&gt;::=  @@@EOL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cs="Times New Roman CYR;Times New Roman" w:ascii="Times New Roman CYR;Times New Roman" w:hAnsi="Times New Roman CYR;Times New Roman"/>
          <w:b/>
          <w:w w:val="100"/>
        </w:rPr>
        <w:t>&lt;конец файла&gt; ::=  ===EOL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cs="Times New Roman CYR;Times New Roman" w:ascii="Times New Roman CYR;Times New Roman" w:hAnsi="Times New Roman CYR;Times New Roman"/>
          <w:b/>
          <w:w w:val="100"/>
        </w:rPr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  <w:sz w:val="16"/>
        </w:rPr>
      </w:pPr>
      <w:r>
        <w:rPr>
          <w:rFonts w:cs="Times New Roman CYR;Times New Roman" w:ascii="Times New Roman CYR;Times New Roman" w:hAnsi="Times New Roman CYR;Times New Roman"/>
          <w:b/>
          <w:w w:val="100"/>
          <w:sz w:val="16"/>
        </w:rPr>
      </w:r>
    </w:p>
    <w:p>
      <w:pPr>
        <w:pStyle w:val="Normal"/>
        <w:spacing w:before="60" w:after="60"/>
        <w:rPr/>
      </w:pPr>
      <w:r>
        <w:rPr>
          <w:rFonts w:cs="Times New Roman CYR;Times New Roman" w:ascii="Times New Roman CYR;Times New Roman" w:hAnsi="Times New Roman CYR;Times New Roman"/>
          <w:w w:val="100"/>
        </w:rPr>
        <w:t>Состав показателей блоков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 xml:space="preserve">  &lt;общие сведения информационной части&gt;, &lt;сведения о налогоплательщике – физическом лице&gt;, &lt;описание формы отчетности&gt;, &lt;содержание формы&gt;  - </w:t>
      </w:r>
      <w:r>
        <w:rPr>
          <w:rFonts w:cs="Times New Roman CYR;Times New Roman" w:ascii="Times New Roman CYR;Times New Roman" w:hAnsi="Times New Roman CYR;Times New Roman"/>
          <w:w w:val="100"/>
        </w:rPr>
        <w:t>представлены в таблицах 4-6.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cs="Times New Roman CYR;Times New Roman" w:ascii="Times New Roman CYR;Times New Roman" w:hAnsi="Times New Roman CYR;Times New Roman"/>
          <w:b/>
          <w:w w:val="100"/>
        </w:rPr>
        <w:t>&lt;содержание формы&gt; ::= &lt;Раздел 00001&gt;&lt;конец блока&gt;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&lt;Раздел 00002&gt;&lt;конец блока&gt;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[&lt;Раздел 00003&gt;&lt;конец блока&gt;]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[&lt;Раздел 00004&gt;&lt;конец блока&gt;]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[&lt;Раздел 00005&gt;&lt;конец блока&gt;]</w:t>
      </w:r>
    </w:p>
    <w:p>
      <w:pPr>
        <w:pStyle w:val="Normal"/>
        <w:spacing w:before="60" w:after="6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[&lt;Раздел 00006&gt;&lt;конец блока&gt;]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[{&lt;Раздел 00007&gt;}]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[{&lt;Раздел 00008&gt;}]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[{&lt;Раздел 00009&gt;}]</w:t>
      </w:r>
    </w:p>
    <w:p>
      <w:pPr>
        <w:pStyle w:val="Normal"/>
        <w:spacing w:before="60" w:after="6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[{&lt;Раздел 00010&gt;}]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[{&lt;Раздел 00011&gt;}]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[&lt;Раздел 00012&gt;]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[&lt;Раздел 00013&gt;]</w:t>
      </w:r>
    </w:p>
    <w:p>
      <w:pPr>
        <w:pStyle w:val="Normal"/>
        <w:spacing w:before="60" w:after="6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[&lt;Раздел 00014&gt;&lt;конец блока&gt;]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[{&lt;Раздел 00015&gt;}]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[{&lt;Раздел 00016&gt;}]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cs="Times New Roman CYR;Times New Roman" w:ascii="Times New Roman CYR;Times New Roman" w:hAnsi="Times New Roman CYR;Times New Roman"/>
          <w:b/>
          <w:w w:val="100"/>
        </w:rPr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color w:val="000000"/>
          <w:w w:val="100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w w:val="100"/>
        </w:rPr>
      </w:r>
    </w:p>
    <w:p>
      <w:pPr>
        <w:pStyle w:val="Normal"/>
        <w:spacing w:before="60" w:after="60"/>
        <w:ind w:right="329" w:hanging="0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w w:val="100"/>
        </w:rPr>
        <w:t xml:space="preserve">Состав показателей блоков </w:t>
      </w:r>
      <w:r>
        <w:rPr>
          <w:rFonts w:cs="Times New Roman CYR;Times New Roman" w:ascii="Times New Roman CYR;Times New Roman" w:hAnsi="Times New Roman CYR;Times New Roman"/>
          <w:b/>
          <w:color w:val="000000"/>
          <w:w w:val="100"/>
        </w:rPr>
        <w:t xml:space="preserve">&lt;Раздел 00001&gt;, &lt;Раздел 00002&gt;, &lt;Раздел 00003&gt;, &lt;Раздел 00004&gt; &lt;Раздел 00005&gt;, &lt;Раздел 00006&gt;, &lt;Раздел 00014&gt;, </w:t>
      </w:r>
      <w:r>
        <w:rPr>
          <w:rFonts w:cs="Times New Roman CYR;Times New Roman" w:ascii="Times New Roman CYR;Times New Roman" w:hAnsi="Times New Roman CYR;Times New Roman"/>
          <w:color w:val="000000"/>
          <w:w w:val="100"/>
        </w:rPr>
        <w:t>соответственно представлен в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таблице 7-12, 20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труктура блока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Раздел 00007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№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w w:val="10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Раздел 00007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е 001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13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{&lt;сведения по строкам 010 - 070 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13.2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ам 080 - 110 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13.3.</w:t>
            </w:r>
          </w:p>
        </w:tc>
      </w:tr>
    </w:tbl>
    <w:p>
      <w:pPr>
        <w:pStyle w:val="Normal"/>
        <w:autoSpaceDE w:val="false"/>
        <w:spacing w:before="60" w:after="60"/>
        <w:ind w:firstLine="3686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труктура блока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Раздел 00008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№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w w:val="10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Раздел 00008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е 001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14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{&lt;сведения по строкам 010 - 120 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14.2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ам 130 - 160 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14.3.</w:t>
            </w:r>
          </w:p>
        </w:tc>
      </w:tr>
    </w:tbl>
    <w:p>
      <w:pPr>
        <w:pStyle w:val="Normal"/>
        <w:autoSpaceDE w:val="false"/>
        <w:spacing w:before="60" w:after="60"/>
        <w:ind w:firstLine="3686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труктура блока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Раздел 00009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№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w w:val="10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Раздел 00009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{&lt;сведения по строкам 010 - 080 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15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ам 090 - 120 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15.2.</w:t>
            </w:r>
          </w:p>
        </w:tc>
      </w:tr>
    </w:tbl>
    <w:p>
      <w:pPr>
        <w:pStyle w:val="Normal"/>
        <w:autoSpaceDE w:val="false"/>
        <w:ind w:left="3544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труктура блока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Раздел 00010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№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w w:val="10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Раздел 00010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е 001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16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{&lt;сведения по строкам 010 - 090 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16.2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ам 100 -110 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16.3.</w:t>
            </w:r>
          </w:p>
        </w:tc>
      </w:tr>
    </w:tbl>
    <w:p>
      <w:pPr>
        <w:pStyle w:val="Normal"/>
        <w:autoSpaceDE w:val="false"/>
        <w:ind w:left="2835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труктура блока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Раздел 00011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№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w w:val="10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Раздел 0001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е 001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17.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{&lt;сведения по строкам 010 - 050 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17.2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ам 060 - 070 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17.3</w:t>
            </w:r>
          </w:p>
        </w:tc>
      </w:tr>
    </w:tbl>
    <w:p>
      <w:pPr>
        <w:pStyle w:val="Normal"/>
        <w:autoSpaceDE w:val="false"/>
        <w:ind w:left="709"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труктура блока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Раздел 00012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№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w w:val="10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Раздел 00012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ам 010 - 190 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 xml:space="preserve">таблица 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8.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[&lt;сведения по строкам 200 - 250 &gt; 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 xml:space="preserve">таблица 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8.2</w:t>
            </w:r>
          </w:p>
        </w:tc>
      </w:tr>
    </w:tbl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труктура блока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Раздел 000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13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gt;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*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№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w w:val="10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Раздел 000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13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[&lt;сведения по строкам  010 - 090&gt; 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19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[&lt;сведения по строкам  100 - 110&gt; 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19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[&lt;сведения по строкам  120 - 195&gt; 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19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3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[&lt;сведения по строкам  200 - 240&gt; &lt;конец блока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19.4.</w:t>
            </w:r>
          </w:p>
        </w:tc>
      </w:tr>
    </w:tbl>
    <w:p>
      <w:pPr>
        <w:pStyle w:val="Normal"/>
        <w:autoSpaceDE w:val="false"/>
        <w:spacing w:before="60" w:after="60"/>
        <w:ind w:hanging="540"/>
        <w:jc w:val="both"/>
        <w:rPr>
          <w:rFonts w:ascii="Times New Roman CYR;Times New Roman" w:hAnsi="Times New Roman CYR;Times New Roman" w:cs="Times New Roman CYR;Times New Roman"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* Минимально должен присутствовать один из блоков в данном разделе.</w:t>
      </w:r>
    </w:p>
    <w:p>
      <w:pPr>
        <w:pStyle w:val="Normal"/>
        <w:autoSpaceDE w:val="false"/>
        <w:spacing w:before="60" w:after="60"/>
        <w:ind w:firstLine="3686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труктура блока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Раздел 00015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№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w w:val="10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Раздел 00015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е 001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1.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[&lt;сведения по строкам 010 - 090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[&lt;сведения по строкам 100 - 170&gt;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[&lt;сведения по строкам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18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0 -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25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0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[&lt;сведения по строкам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26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0 -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33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0&gt;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[&lt;сведения по строкам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34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0 -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40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0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ам 410 - 43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1.7.</w:t>
            </w:r>
          </w:p>
        </w:tc>
      </w:tr>
    </w:tbl>
    <w:p>
      <w:pPr>
        <w:pStyle w:val="Normal"/>
        <w:autoSpaceDE w:val="false"/>
        <w:spacing w:before="60" w:after="60"/>
        <w:ind w:firstLine="3686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20"/>
        <w:gridCol w:w="396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труктура блока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Раздел 00015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№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w w:val="10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 сведения по строкам 010 - 090&gt;:: =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{&lt;сведения по строкам 010 - 060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1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ам 070 - 09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1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&lt; сведения по строкам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10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0 -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17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0&gt;:: =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{&lt;сведения по строкам 100 - 150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1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3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ам 160 - 17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1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3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&lt; сведения по строкам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18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0 -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25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0&gt;:: =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{&lt;сведения по строкам 180 - 230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1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4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ам 240 - 25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1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4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&lt; сведения по строкам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26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0 -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33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0&gt;:: =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{&lt;сведения по строкам 260 - 310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1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5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ам 320 - 33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1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5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&lt; сведения по строкам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34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0 -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40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0&gt;:: =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{&lt;сведения по строкам 340 - 380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1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6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ам 390 - 40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1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6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spacing w:before="60" w:after="60"/>
        <w:ind w:firstLine="3686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lang w:val="en-US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труктура блока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Раздел 0001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6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№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w w:val="10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Раздел 0001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6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е 001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2.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[&lt;сведения по строкам 010 - 0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8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0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[&lt;сведения по строкам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09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0 - 1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6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0&gt;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[&lt;сведения по строкам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17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0 -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24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0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[&lt;сведения по строкам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25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0 -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32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0&gt;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[&lt;сведения по строкам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33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0 -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39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0&gt;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ам 410 - 43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2.7.</w:t>
            </w:r>
          </w:p>
        </w:tc>
      </w:tr>
    </w:tbl>
    <w:p>
      <w:pPr>
        <w:pStyle w:val="Normal"/>
        <w:autoSpaceDE w:val="false"/>
        <w:spacing w:before="60" w:after="60"/>
        <w:ind w:firstLine="3686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20"/>
        <w:gridCol w:w="396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труктура блока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Раздел 0001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6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№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w w:val="10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аблиц с показателями</w:t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 сведения по строкам 010 - 0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8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0&gt;:: =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{&lt;сведения по строкам 010 - 060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2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ам 070 - 08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2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&lt; сведения по строкам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09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0 -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16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0&gt;:: =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{&lt;сведения по строкам 090 - 140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2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3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ам 150 - 16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2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3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&lt; сведения по строкам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17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0 -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24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0&gt;:: =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{&lt;сведения по строкам 170 - 220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2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4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ам 230 - 24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2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4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&lt; сведения по строкам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25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0 -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32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0&gt;:: =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{&lt;сведения по строкам 250 - 300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2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5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ам 310 - 32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2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5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&lt; сведения по строкам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33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0 -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39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0&gt;:: =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{&lt;сведения по строкам 330 - 370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2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6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&lt;сведения по строкам 380 - 390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таблица 22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6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w w:val="100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spacing w:before="60" w:after="60"/>
        <w:ind w:firstLine="3686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w w:val="100"/>
          <w:kern w:val="2"/>
          <w:sz w:val="28"/>
          <w:szCs w:val="28"/>
        </w:rPr>
      </w:pPr>
      <w:bookmarkStart w:id="2" w:name="__RefHeading___Toc75252792"/>
      <w:r>
        <w:rPr>
          <w:rFonts w:cs="Times New Roman CYR;Times New Roman" w:ascii="Times New Roman CYR;Times New Roman" w:hAnsi="Times New Roman CYR;Times New Roman"/>
          <w:b/>
          <w:bCs/>
          <w:w w:val="100"/>
          <w:kern w:val="2"/>
          <w:sz w:val="28"/>
          <w:szCs w:val="28"/>
        </w:rPr>
        <w:t>3. Формат представления  налоговой декларации по налогу на доходы физических лиц (форма 3-НДФЛ)  в электронном виде</w:t>
      </w:r>
      <w:bookmarkEnd w:id="2"/>
      <w:r>
        <w:rPr>
          <w:rFonts w:cs="Times New Roman CYR;Times New Roman" w:ascii="Times New Roman CYR;Times New Roman" w:hAnsi="Times New Roman CYR;Times New Roman"/>
          <w:b/>
          <w:bCs/>
          <w:w w:val="1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Структура представления информации в электронном виде приведена в </w:t>
        <w:br/>
        <w:t>таблицах 1-22.7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В графе "Тип" записывается один из символов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О, Н, У, П</w:t>
      </w:r>
      <w:r>
        <w:rPr>
          <w:rFonts w:cs="Times New Roman CYR;Times New Roman" w:ascii="Times New Roman CYR;Times New Roman" w:hAnsi="Times New Roman CYR;Times New Roman"/>
          <w:w w:val="100"/>
        </w:rPr>
        <w:t>. Символы имеют следующий смысл: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О - </w:t>
      </w:r>
      <w:r>
        <w:rPr>
          <w:rFonts w:cs="Times New Roman CYR;Times New Roman" w:ascii="Times New Roman CYR;Times New Roman" w:hAnsi="Times New Roman CYR;Times New Roman"/>
          <w:w w:val="100"/>
        </w:rPr>
        <w:t>обязательный реквизит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Н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необязательный реквизит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У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условно-обязательный реквизит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П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предписанный реквизит.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Обязательный реквизит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это реквизит, который должен обязательно присутствовать в файле отчетности. 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Необязательный реквизит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это реквизит, который может как присутствовать, так и отсутствовать в файле.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Условно-обязательный реквизит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-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Предписанный реквизит </w:t>
      </w:r>
      <w:r>
        <w:rPr>
          <w:rFonts w:cs="Times New Roman CYR;Times New Roman" w:ascii="Times New Roman CYR;Times New Roman" w:hAnsi="Times New Roman CYR;Times New Roman"/>
          <w:w w:val="100"/>
        </w:rPr>
        <w:t>-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В графе "Формат" для каждого реквизита, значением которого является слово, указывается - при помощи выражений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T, T1, T2, N, D, K, I1, I2,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I3,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I4,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I5, I6, Е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синтаксис этого слова, а вслед за ним в круглых скобках - максимальная длина слова (т.е. количество символов в слове)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&lt;формат слова&gt;:: = &lt;синтаксис&gt; (&lt;число&gt;)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Символы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T, T1, T2, N, D, K, I1, I2,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I3,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I4,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I5,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I6, E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соответствуют вышеописанным обозначениям: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T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&lt;текст&gt;; 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T1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&lt;текст1&gt;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T2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&lt;текст2&gt;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N </w:t>
      </w:r>
      <w:r>
        <w:rPr>
          <w:rFonts w:cs="Times New Roman CYR;Times New Roman" w:ascii="Times New Roman CYR;Times New Roman" w:hAnsi="Times New Roman CYR;Times New Roman"/>
          <w:w w:val="100"/>
        </w:rPr>
        <w:t>- &lt;число&gt;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D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&lt;дата&gt;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K </w:t>
      </w:r>
      <w:r>
        <w:rPr>
          <w:rFonts w:cs="Times New Roman CYR;Times New Roman" w:ascii="Times New Roman CYR;Times New Roman" w:hAnsi="Times New Roman CYR;Times New Roman"/>
          <w:w w:val="100"/>
        </w:rPr>
        <w:t>- &lt;код&gt;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I1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&lt;идентификатор файла&gt;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I2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&lt;идентификатор документа&gt;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lang w:val="en-US"/>
        </w:rPr>
        <w:t>I3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 xml:space="preserve"> - &lt;</w:t>
      </w:r>
      <w:r>
        <w:rPr>
          <w:rFonts w:cs="Times New Roman CYR;Times New Roman" w:ascii="Times New Roman CYR;Times New Roman" w:hAnsi="Times New Roman CYR;Times New Roman"/>
          <w:w w:val="100"/>
        </w:rPr>
        <w:t>ИННЮЛ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>&gt;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lang w:val="en-US"/>
        </w:rPr>
        <w:t>I4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 xml:space="preserve"> - &lt;</w:t>
      </w:r>
      <w:r>
        <w:rPr>
          <w:rFonts w:cs="Times New Roman CYR;Times New Roman" w:ascii="Times New Roman CYR;Times New Roman" w:hAnsi="Times New Roman CYR;Times New Roman"/>
          <w:w w:val="100"/>
        </w:rPr>
        <w:t>КПП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>&gt;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lang w:val="en-US"/>
        </w:rPr>
        <w:t>I5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 xml:space="preserve"> - &lt;</w:t>
      </w:r>
      <w:r>
        <w:rPr>
          <w:rFonts w:cs="Times New Roman CYR;Times New Roman" w:ascii="Times New Roman CYR;Times New Roman" w:hAnsi="Times New Roman CYR;Times New Roman"/>
          <w:w w:val="100"/>
        </w:rPr>
        <w:t>ИННФЛ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>&gt;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lang w:val="en-US"/>
        </w:rPr>
        <w:t>I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6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&lt;ОГРН&gt;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Е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&lt;пустое выражение&gt;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rFonts w:cs="Times New Roman CYR;Times New Roman" w:ascii="Times New Roman CYR;Times New Roman" w:hAnsi="Times New Roman CYR;Times New Roman"/>
          <w:b/>
          <w:bCs/>
          <w:w w:val="100"/>
          <w:lang w:val="en-US"/>
        </w:rPr>
        <w:t>N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(</w:t>
      </w:r>
      <w:r>
        <w:rPr>
          <w:rFonts w:cs="Times New Roman CYR;Times New Roman" w:ascii="Times New Roman CYR;Times New Roman" w:hAnsi="Times New Roman CYR;Times New Roman"/>
          <w:b/>
          <w:bCs/>
          <w:w w:val="100"/>
          <w:lang w:val="en-US"/>
        </w:rPr>
        <w:t>m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.</w:t>
      </w:r>
      <w:r>
        <w:rPr>
          <w:rFonts w:cs="Times New Roman CYR;Times New Roman" w:ascii="Times New Roman CYR;Times New Roman" w:hAnsi="Times New Roman CYR;Times New Roman"/>
          <w:b/>
          <w:bCs/>
          <w:w w:val="100"/>
          <w:lang w:val="en-US"/>
        </w:rPr>
        <w:t>k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), </w:t>
      </w:r>
      <w:r>
        <w:rPr>
          <w:rFonts w:cs="Times New Roman CYR;Times New Roman" w:ascii="Times New Roman CYR;Times New Roman" w:hAnsi="Times New Roman CYR;Times New Roman"/>
          <w:w w:val="100"/>
        </w:rPr>
        <w:t>где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w w:val="100"/>
          <w:lang w:val="en-US"/>
        </w:rPr>
        <w:t>m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 - 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rFonts w:cs="Times New Roman CYR;Times New Roman" w:ascii="Times New Roman CYR;Times New Roman" w:hAnsi="Times New Roman CYR;Times New Roman"/>
          <w:b/>
          <w:bCs/>
          <w:w w:val="100"/>
          <w:lang w:val="en-US"/>
        </w:rPr>
        <w:t>k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 - </w:t>
      </w:r>
      <w:r>
        <w:rPr>
          <w:rFonts w:cs="Times New Roman CYR;Times New Roman" w:ascii="Times New Roman CYR;Times New Roman" w:hAnsi="Times New Roman CYR;Times New Roman"/>
          <w:w w:val="100"/>
        </w:rPr>
        <w:t>число знаков дробной части числа.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Если значением реквизита является словосочетание вида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&lt;слово 1&gt;, &lt;слово 2&gt;, ... , &lt;слово S&gt;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&lt;формат словосочетания&gt;::= &lt;формат слова 1&gt;, &lt;формат слова 2&gt;, ... ,</w:t>
      </w:r>
    </w:p>
    <w:p>
      <w:pPr>
        <w:pStyle w:val="Normal"/>
        <w:autoSpaceDE w:val="false"/>
        <w:spacing w:before="60" w:after="60"/>
        <w:ind w:right="282" w:hanging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w w:val="100"/>
        </w:rPr>
        <w:t xml:space="preserve">  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&lt;формат слова S&gt;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В графе "Структура реквизита и дополнительная информация" приводятся следующие данные.</w:t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134" w:leader="none"/>
        </w:tabs>
        <w:autoSpaceDE w:val="false"/>
        <w:spacing w:before="60" w:after="60"/>
        <w:ind w:left="397"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ab/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134" w:leader="none"/>
        </w:tabs>
        <w:autoSpaceDE w:val="false"/>
        <w:spacing w:before="60" w:after="60"/>
        <w:ind w:left="397"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w w:val="100"/>
        </w:rPr>
        <w:tab/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&lt;код ...&gt;.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</w:t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134" w:leader="none"/>
        </w:tabs>
        <w:autoSpaceDE w:val="false"/>
        <w:spacing w:before="60" w:after="60"/>
        <w:ind w:left="397"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w w:val="100"/>
        </w:rPr>
        <w:tab/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&lt;название&gt;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. </w:t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134" w:leader="none"/>
        </w:tabs>
        <w:autoSpaceDE w:val="false"/>
        <w:spacing w:before="60" w:after="60"/>
        <w:ind w:left="397" w:right="282" w:hanging="567"/>
        <w:jc w:val="both"/>
        <w:rPr/>
      </w:pPr>
      <w:r>
        <w:rPr>
          <w:rFonts w:cs="Times New Roman CYR;Times New Roman" w:ascii="Times New Roman CYR;Times New Roman" w:hAnsi="Times New Roman CYR;Times New Roman"/>
          <w:w w:val="100"/>
        </w:rPr>
        <w:tab/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&lt;условие присутствия …&gt;. 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1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bookmarkStart w:id="3" w:name="__RefHeading___Toc75252793"/>
      <w:bookmarkEnd w:id="3"/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  <w:t>Служебная часть сообщения</w:t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4" w:name="__RefHeading___Toc75252794"/>
      <w:bookmarkEnd w:id="4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Общие сведения служебной части</w:t>
      </w:r>
    </w:p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695" w:type="dxa"/>
        <w:jc w:val="left"/>
        <w:tblInd w:w="-5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8"/>
        <w:gridCol w:w="578"/>
        <w:gridCol w:w="995"/>
        <w:gridCol w:w="1365"/>
        <w:gridCol w:w="3719"/>
      </w:tblGrid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аименование реквизит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Ти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Форма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од реквизита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Структура реквизита  и дополнительная информация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Идентификатор файла 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I1(35)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ИдФайл</w:t>
            </w:r>
          </w:p>
        </w:tc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Тип информации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T2(12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ТипИнф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ТЧЕТНОСТЬНП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Версия формат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(4.3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ВерсФорм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Идентификатор получател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(4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ИдПол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код НО&gt;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Версия передающей программы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T(40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ВерсПрог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версия программы &gt;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оличество документ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N(3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олДок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количество документов&gt; ДТ: /КолДок/ совпадает с количеством информационных частей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5" w:name="__RefHeading___Toc75252795"/>
      <w:bookmarkEnd w:id="5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Сведения об отправителе - юридическом лице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695" w:type="dxa"/>
        <w:jc w:val="left"/>
        <w:tblInd w:w="-5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18"/>
        <w:gridCol w:w="557"/>
        <w:gridCol w:w="1098"/>
        <w:gridCol w:w="1445"/>
        <w:gridCol w:w="3577"/>
      </w:tblGrid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Наименование реквизит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Тип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Форма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Код реквизита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Структура реквизита  и дополнительная информация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аименование отправителя - юридического лица (обособленного подразделения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T(1000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аимОтпрЮл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название организации&gt;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Телефон отправител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T(20) | E(0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ТелОтпр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номер телефона&gt;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E- mail отправител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T(45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Email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тпр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адрес электронной почты&gt;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олжность отправител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T(45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олжнОтпр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название должности&gt;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Фамилия, Имя, Отчество отправителя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T2(60), T2(60), T2(60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ФИООтпр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фамилия&gt;,&lt;имя&gt;,&lt;отчество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w w:val="100"/>
          <w:sz w:val="22"/>
          <w:szCs w:val="22"/>
        </w:rPr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3</w:t>
      </w:r>
    </w:p>
    <w:p>
      <w:pPr>
        <w:pStyle w:val="Normal"/>
        <w:keepNext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Сведения об отправителе - физическом лице</w:t>
      </w:r>
    </w:p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695" w:type="dxa"/>
        <w:jc w:val="left"/>
        <w:tblInd w:w="-5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8"/>
        <w:gridCol w:w="567"/>
        <w:gridCol w:w="1105"/>
        <w:gridCol w:w="1410"/>
        <w:gridCol w:w="3585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Тип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Форм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Код реквизит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Структура реквизита  и дополнительная информация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Фамилия, имя, отчество отправителя - физ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T2(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6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), T2(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6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), T2(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6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ФИООтпрФЛ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фамилия&gt;,&lt;имя&gt;,&lt;отчество&gt;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Телефон отправ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T(20) | E(0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ТелОтп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номер телефона&gt;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E- mail отправ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T(45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Email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тп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адрес электронной почты&gt;</w:t>
            </w:r>
          </w:p>
        </w:tc>
      </w:tr>
    </w:tbl>
    <w:p>
      <w:pPr>
        <w:pStyle w:val="Normal"/>
        <w:autoSpaceDE w:val="false"/>
        <w:spacing w:before="60" w:after="60"/>
        <w:ind w:firstLine="709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1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bookmarkStart w:id="6" w:name="__RefHeading___Toc75252796"/>
      <w:bookmarkEnd w:id="6"/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  <w:t>Информационная часть сообщения</w:t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4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7" w:name="__RefHeading___Toc75252797"/>
      <w:bookmarkEnd w:id="7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Описание формы отчетности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695" w:type="dxa"/>
        <w:jc w:val="left"/>
        <w:tblInd w:w="-5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35"/>
        <w:gridCol w:w="514"/>
        <w:gridCol w:w="973"/>
        <w:gridCol w:w="1832"/>
        <w:gridCol w:w="2441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Наименование реквизит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Ти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Форма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Код реквизит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Структура реквизита  и дополнительная информация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Идентификатор документа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I2(33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ИдДо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идентификатор отправителя&gt; &lt;год&gt; &lt;номер документа&gt;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D(10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атаДо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дата документ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5</w:t>
      </w:r>
    </w:p>
    <w:p>
      <w:pPr>
        <w:pStyle w:val="Normal"/>
        <w:keepNext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Сведения о налогоплательщике - физическом лице</w:t>
      </w:r>
    </w:p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695" w:type="dxa"/>
        <w:jc w:val="left"/>
        <w:tblInd w:w="-5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87"/>
        <w:gridCol w:w="540"/>
        <w:gridCol w:w="900"/>
        <w:gridCol w:w="1800"/>
        <w:gridCol w:w="2468"/>
      </w:tblGrid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Наименование реквизи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Т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Форм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Код реквизит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Структура реквизита  и дополнительная информация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Фамилия, имя, отчество физического л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T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2(60),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T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2(60),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T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2(60) |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E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(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ФИО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фамилия&gt;, &lt;имя&gt;, &lt;отчество&gt;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ИНН физического л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I5(12) | E(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ИННФЛ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ИНН физического лица&gt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оличество дней пребывания физического лица на территории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олДнейРФ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количество дней&gt;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УП: /КодГраж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643’|’999’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омер страхового свидетельства в ПФ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Т(14) | Е(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омСтрСвПФР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номер страхового свидетельства в ПФР&gt;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Место рождения физического л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Т(12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МестоРожд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ата рождения физического л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D(1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атаРожд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дата рождения&gt;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Пол физического л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K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Пол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код&gt; Принимает следующие значения:  1 - мужской пол |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2 - женский пол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Гражданство физического л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Т(12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Гражд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текст&gt; 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УП: /КодГраж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643’|’999’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Код стран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K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одГражд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код страны&gt; по классификатору ОКСМ (числовой)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УП: /КодГраж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643’|’999’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анные удостоверения личности физического л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K(2),T1(2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УдЛичн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код вида документа&gt;, &lt;серия и номер&gt;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ем выдано удостоверение личности физического л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Т(100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ВыдУдЛичн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наименование организации&gt;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ата выдачи удостоверения личности физического л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D(1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атаУдЛичн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дата выдачи&gt; 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Адрес места жительства физического лица в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K(3), N(6), K(2), T1(40), T1(40),  T1(40), T1(40), T1(7), T1(7), T1(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АдрМЖ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код страны&gt;, &lt;индекс&gt;, &lt;код региона&gt;, &lt;район&gt;, &lt;город&gt;, &lt;населенный пункт&gt;, &lt;улица&gt;, &lt;дом&gt;, &lt;корпус&gt;, &lt;квартира&gt; 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Адрес места жительства за пределами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T(12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АдрМЖРез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адрес места жительства&gt; 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УП: /КодГраж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’643’|’999’ 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6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8" w:name="__RefHeading___Toc75252798"/>
      <w:bookmarkEnd w:id="8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Описание формы отчетности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695" w:type="dxa"/>
        <w:jc w:val="left"/>
        <w:tblInd w:w="-5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14"/>
        <w:gridCol w:w="564"/>
        <w:gridCol w:w="1055"/>
        <w:gridCol w:w="1904"/>
        <w:gridCol w:w="3258"/>
      </w:tblGrid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Наименование реквизи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Ти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Форма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Код реквизи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Признак отчет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(1)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ПризФОт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Значение равно 1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од формы отчетности по классификатору КН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(7)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НД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Значение равно:1151020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аименование формы отчет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Т(120)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аимФОт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Значение равно: 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НАЛОГОВАЯ ДЕКЛАРАЦИЯ ПО НАЛОГУ НА ДОХОДЫ ФИЗИЧЕСКИХ ЛИЦ (3-НДФЛ)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Версия формата отчет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N(7.5)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ВерФОт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Значение равно: 3.00000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Период действия версии формата отчет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D(10), D(10)| Е(0)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ПериодВерОт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дата начала действия версии&gt;,&lt;дата конца действия версии&gt;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Признак вида докумен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(1)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ПризВидД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Значение равно: 1- первичный | 3 - корректирующий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Номер корректировки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 (1)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омерКорр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число&gt; УП: /ПризВидДок/=’3’ 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тчетный го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N(4)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ГодПериодОт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год&gt;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окумент представляетс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K(3)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окПредст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код&gt;  Принимает значения: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113 - по месту жительства физического лица, получавшего доходы от налоговых агентов | 120- по месту жительства индивидуального предпринимателя | 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121- по месту жительства частного адвоката |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122 -по месту жительства частного нотариуса |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114 - по месту жительства прочего физического лица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Единица измерения по классификатору ОКЕ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(3)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КЕ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383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Количество показателей в содержание формы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(10)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олПокФОт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количество показателей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9" w:name="__RefHeading___Toc75252799"/>
      <w:bookmarkEnd w:id="9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Содержание формы отчетности</w:t>
      </w:r>
    </w:p>
    <w:p>
      <w:pPr>
        <w:pStyle w:val="Normal"/>
        <w:autoSpaceDE w:val="false"/>
        <w:spacing w:before="60" w:after="60"/>
        <w:ind w:right="282"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7</w:t>
      </w:r>
    </w:p>
    <w:p>
      <w:pPr>
        <w:pStyle w:val="Normal"/>
        <w:keepNext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аздел 1. Суммы налога, подлежащие уплате ( доплате ) в бюджет / возврату из бюджета по данным налогоплательщика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9"/>
        <w:gridCol w:w="735"/>
        <w:gridCol w:w="1225"/>
        <w:gridCol w:w="1835"/>
        <w:gridCol w:w="2688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ризнак суммы налога, подлежащей уплате (доплате) в бюджет или возврату из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 (1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10001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од&gt; Принимает значения: 1 - уплата в бюджет | 2 - возврат из бюджета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од бюджетной классификац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 (7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10002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од бюджетной классификации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од по ОКАТ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 (11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10003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од по ОКАТО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налога, подлежащая уплате (доплате) в бюджет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10004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налога, подлежащая возврату из бюджет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10005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right="282"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8</w:t>
      </w:r>
    </w:p>
    <w:p>
      <w:pPr>
        <w:pStyle w:val="Normal"/>
        <w:keepNext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аздел 2. Расчет итоговой суммы налога к уплате (доплате) / (возврату) по всем видам доходов</w:t>
      </w:r>
    </w:p>
    <w:p>
      <w:pPr>
        <w:pStyle w:val="Normal"/>
        <w:tabs>
          <w:tab w:val="clear" w:pos="708"/>
          <w:tab w:val="left" w:pos="2444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9"/>
        <w:gridCol w:w="735"/>
        <w:gridCol w:w="1225"/>
        <w:gridCol w:w="1835"/>
        <w:gridCol w:w="2688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I Сумма налога с доходов, облагаемых по различным ставкам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Общая сумма налога к возврату </w:t>
              <w:br/>
              <w:t>(строка 140 раздела 3 + строка 090 раздела 4 + строка 060 раздела 5 + строка 080 раздела 6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20001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Общая сумма налога к уплате (доплате)</w:t>
              <w:br/>
              <w:t>(строка 150 раздела 3 + строка 100 раздела 4 + строка 070 раздела 5 + строка 090 раздела 6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20002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II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 Итоговая сумма налога, подлежащая к уплате (доплате) / возврату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Итоговая сумма налога, подлежащая возврату из бюджета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(Вычтите строку 020 из строки 010. Если значение строки 020 больше или равно значению строки 010, то строка 030 не заполняется.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20003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Итоговая сумма налога, подлежащая к уплате (доплате) в бюджет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(Вычтите строку 010 из строки 020. Если значение строки 020 меньше значения строки 010, то строка 040 не заполняется.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20004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right="282"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9</w:t>
      </w:r>
    </w:p>
    <w:p>
      <w:pPr>
        <w:pStyle w:val="Normal"/>
        <w:keepNext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Раздел 3. Расчет налоговой базы и суммы налога по доходам, </w:t>
        <w:br/>
        <w:t>облагаемым по ставке 13 %</w:t>
      </w:r>
    </w:p>
    <w:p>
      <w:pPr>
        <w:pStyle w:val="Normal"/>
        <w:tabs>
          <w:tab w:val="clear" w:pos="708"/>
          <w:tab w:val="left" w:pos="2444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9"/>
        <w:gridCol w:w="735"/>
        <w:gridCol w:w="1225"/>
        <w:gridCol w:w="1835"/>
        <w:gridCol w:w="2688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I Расчет общей суммы дохода, облагаемых по ставке 13%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Общая сумма дохода (сложить строки 020 и 030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30001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в том числе</w:t>
            </w:r>
            <w:r>
              <w:rPr>
                <w:rFonts w:cs="Arial CYR;Times New Roman" w:ascii="Arial CYR;Times New Roman" w:hAnsi="Arial CYR;Times New Roman"/>
                <w:w w:val="100"/>
                <w:sz w:val="16"/>
                <w:szCs w:val="16"/>
              </w:rPr>
              <w:t>: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дохода, полученного от источников в Российской Федерации</w:t>
              <w:br/>
              <w:t>(пп.2.1 Приложения А + пп.5.1 Приложения В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30002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дохода, полученного от источников за пределами Российской Федерации (пп.2.1 Приложения Б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30003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II Налоговые  вычеты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Общая сумма налоговых вычетов</w:t>
              <w:br/>
              <w:t>(строка 050 + строка 060 + строка 070 + строка 080 + пп.1.5 Приложения Ж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30004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в том числе: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стандартных налоговых вычетов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(пп.2.6 Приложения Е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30005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социальных налоговых вычетов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(пп.3.6 Приложения Е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30006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имущественных налоговых вычетов </w:t>
              <w:br/>
              <w:t>(пп.3.5 Приложения Ж + пп.4.3 Приложения Ж + пп.3.6 Приложения З + пп.3.7 Приложения З + пп.4.3 Приложения И + пп.4.3 Приложения К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30007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профессиональных налоговых вычетов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(пп.5.2 Приложения В + пп.2.2 Приложения Г + пп.2.2 Приложения Д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30008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III Налоговая база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облагаемого дохода  </w:t>
              <w:br/>
              <w:t>(Вычтите строку 040 из строки 010. Если результат получился отрицательным, то по данной строке записывается ноль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30009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IV Итоговая сумма налога, подлежащая к уплате (доплате) / возврату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налога к уплате (умножьте значение строки 090 на 0,13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3001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Cумма налога, удержанного налоговыми агентами </w:t>
              <w:br/>
              <w:t>(пп.2.4 Приложения А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30011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Cумма налога, уплаченного в виде авансовых платежей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(пп.5.4 Приложения В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30012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налога, уплаченная в иностранных государствах, принимаемая к зачету в Российской Федерации </w:t>
              <w:br/>
              <w:t>(пп.2.4 Приложения Б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30013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налога, подлежащая возврату из бюджета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(Вычтите строку 100 из суммы строк 110 и 120. Если значение строки 100 больше или равно сумме строк 110 и 120, то строка 140 не заполняется.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30014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налога, подлежащая к уплате (доплате) в бюджет (Вычтите сумму строк 110, 120 и 130 из строки 100. Если значение строки 100 меньше суммы строк 110, 120 и 130, то строка 150 не заполняется.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30015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right="282"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10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Раздел 4. Расчет налоговой базы и суммы налога по доходам, </w:t>
        <w:br/>
        <w:t xml:space="preserve">облагаемым по ставке </w:t>
      </w: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  <w:t>35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 %</w:t>
      </w:r>
    </w:p>
    <w:p>
      <w:pPr>
        <w:pStyle w:val="Normal"/>
        <w:tabs>
          <w:tab w:val="clear" w:pos="708"/>
          <w:tab w:val="left" w:pos="2444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9"/>
        <w:gridCol w:w="735"/>
        <w:gridCol w:w="1225"/>
        <w:gridCol w:w="1835"/>
        <w:gridCol w:w="2688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I Расчет общей суммы дохода, облагаемой по ставке 35%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Общая сумма дохода (сложить строки 020 и 030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40001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в том числе</w:t>
            </w:r>
            <w:r>
              <w:rPr>
                <w:rFonts w:cs="Arial CYR;Times New Roman" w:ascii="Arial CYR;Times New Roman" w:hAnsi="Arial CYR;Times New Roman"/>
                <w:w w:val="100"/>
                <w:sz w:val="16"/>
                <w:szCs w:val="16"/>
              </w:rPr>
              <w:t>: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дохода, полученного от источников в Российской Федерации</w:t>
              <w:br/>
              <w:t>(пп.2.1 Приложения А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40002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дохода, полученного от источников за пределами Российской Федерации (пп.2.1 Приложения Б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40003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II Налоговые  вычеты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Общая сумма налоговых вычетов (пп.2.2 Приложения Ж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40004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III Налоговая база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облагаемого дохода  </w:t>
              <w:br/>
              <w:t>(Вычтите строку 040 из строки 010. Если результат получился отрицательным, то по данной строке записывается ноль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40005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IV Итоговая сумма налога, подлежащая к уплате (доплате) / возврату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Cумма налога к уплате </w:t>
              <w:br/>
              <w:t>(Умножьте значение строки 050 на 0,35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40006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Cумма налога, удержанного налоговыми агентами </w:t>
              <w:br/>
              <w:t>(пп.2.4 Приложения А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40007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налога, уплаченная в иностранных государствах, принимаемая к зачету в Российской Федерации </w:t>
              <w:br/>
              <w:t>(пп.2.4 Приложения Б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40008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налога, подлежащая возврату из бюджета </w:t>
              <w:br/>
              <w:t>(Вычтите строку 060 из строки 070. Если значение строки 060 больше или равно значению строки 070, то строка 090 не заполняется.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40009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налога, подлежащая к уплате (доплате) в бюджет </w:t>
              <w:br/>
              <w:t>(Вычтите сумму строк 070 и 080 из строки 060. Если значение строки 060 меньше суммы строк 070 и 080, то строка 100 не заполняется.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4001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right="282"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11</w:t>
      </w:r>
    </w:p>
    <w:p>
      <w:pPr>
        <w:pStyle w:val="Normal"/>
        <w:keepNext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Раздел 5. Расчет налоговой базы и суммы налога по доходам,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облагаемым по ставке </w:t>
      </w: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  <w:t>30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 %</w:t>
      </w:r>
    </w:p>
    <w:p>
      <w:pPr>
        <w:pStyle w:val="Normal"/>
        <w:tabs>
          <w:tab w:val="clear" w:pos="708"/>
          <w:tab w:val="left" w:pos="2444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9"/>
        <w:gridCol w:w="735"/>
        <w:gridCol w:w="1225"/>
        <w:gridCol w:w="1835"/>
        <w:gridCol w:w="2688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I Расчет общей суммы дохода, облагаемой по ставке 30%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Общая сумма дохода (пп.2.1 Приложения А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50001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II Налоговые  вычеты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Общая сумма налоговых вычетов </w:t>
              <w:br/>
              <w:t>(пп.1.5 Приложения Ж + пп.2.2 Приложения Ж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50002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III Налоговая база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облагаемого дохода  </w:t>
              <w:br/>
              <w:t>(Вычтите строку 020 из строки 010. Если результат получился отрицательным, то по данной строке записывается ноль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50003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IV Итоговая сумма налога, подлежащая к уплате (доплате) / возврату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Cумма налога к уплате </w:t>
              <w:br/>
              <w:t>(Умножьте значение строки 030 на 0,3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50004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Cумма налога, удержанного налоговыми агентами </w:t>
              <w:br/>
              <w:t>(пп.2.4 Приложения А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50005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Cумма налога, подлежащая возврату из бюджета (вычтите строку 040 из строки 050. Если значение строки 040 больше или равно значению строки 050, то строка 060 не заполняется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50006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налога, подлежащая к уплате (доплате) в бюджет </w:t>
              <w:br/>
              <w:t>(Вычтите строку 050 из строки 040. Если значение строки 040 меньше значения строки 050, то строка 070 не заполняется.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50007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right="282"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12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Раздел 3.2. Расчет налоговой базы и суммы налога по доходам, </w:t>
        <w:br/>
        <w:t xml:space="preserve">облагаемым по ставке </w:t>
      </w: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  <w:t>6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 %</w:t>
      </w:r>
    </w:p>
    <w:p>
      <w:pPr>
        <w:pStyle w:val="Normal"/>
        <w:tabs>
          <w:tab w:val="clear" w:pos="708"/>
          <w:tab w:val="left" w:pos="2444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9"/>
        <w:gridCol w:w="735"/>
        <w:gridCol w:w="1225"/>
        <w:gridCol w:w="1835"/>
        <w:gridCol w:w="2688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I Расчет общей суммы дохода, облагаемой по ставке 6%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Общая сумма дохода (сложить строки 020 и 030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60001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в том числе</w:t>
            </w:r>
            <w:r>
              <w:rPr>
                <w:rFonts w:cs="Arial CYR;Times New Roman" w:ascii="Arial CYR;Times New Roman" w:hAnsi="Arial CYR;Times New Roman"/>
                <w:w w:val="100"/>
                <w:sz w:val="16"/>
                <w:szCs w:val="16"/>
              </w:rPr>
              <w:t>: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дохода, полученного от источников в Российской Федерации</w:t>
              <w:br/>
              <w:t>(пп.2.1 Приложения А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60002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дохода, полученного от источников за пределами Российской Федерации (пп.2.1 Приложения Б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60003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II Налоговая база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облагаемого дохода </w:t>
              <w:br/>
              <w:t>(пп.2.2 Приложения А + пп.2.1 Приложения Б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60004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lang w:val="en-US"/>
              </w:rPr>
              <w:t>II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 xml:space="preserve"> Итоговая сумма налога, подлежащая к уплате (доплате) / возврату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Cумма налога к уплате </w:t>
              <w:br/>
              <w:t>(пп.2.3 Приложения А + пп.2.3 Приложения Б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60005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Cумма налога, удержанного налоговыми агентами </w:t>
              <w:br/>
              <w:t>(пп.2.4 Приложения А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60006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налога, уплаченная в иностранных государствах, принимаемая к зачету в Российской Федерации </w:t>
              <w:br/>
              <w:t>(пп.2.4 Приложения Б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60007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налога, подлежащая возврату из бюджета </w:t>
              <w:br/>
              <w:t>(Вычтите строку 050 из строки 060. Если значение строки 050 больше значения строки 060, то строка 080 не заполняется.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60008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налога, подлежащая к уплате (доплате) в бюджет </w:t>
              <w:br/>
              <w:t>(Вычтите сумму строк 060 и 070 из строки 050. Если значение строки 050 меньше или равно сумме строк 060 и 070, то строка 090 не заполняется.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60009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keepNext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Приложение А. Доходы от  источников в Российской Федерации, облагаемые налогом по ставке</w:t>
      </w:r>
    </w:p>
    <w:p>
      <w:pPr>
        <w:pStyle w:val="Normal"/>
        <w:autoSpaceDE w:val="false"/>
        <w:jc w:val="center"/>
        <w:rPr>
          <w:rFonts w:ascii="Arial CYR;Times New Roman" w:hAnsi="Arial CYR;Times New Roman" w:cs="Arial CYR;Times New Roman"/>
          <w:b/>
          <w:b/>
          <w:bCs/>
          <w:w w:val="100"/>
          <w:sz w:val="22"/>
          <w:szCs w:val="22"/>
        </w:rPr>
      </w:pPr>
      <w:r>
        <w:rPr>
          <w:rFonts w:cs="Arial CYR;Times New Roman" w:ascii="Arial CYR;Times New Roman" w:hAnsi="Arial CYR;Times New Roman"/>
          <w:b/>
          <w:bCs/>
          <w:w w:val="100"/>
          <w:sz w:val="22"/>
          <w:szCs w:val="22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3.1.</w:t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9"/>
        <w:gridCol w:w="735"/>
        <w:gridCol w:w="1225"/>
        <w:gridCol w:w="1835"/>
        <w:gridCol w:w="2688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тавка в 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70000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тавк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3.2.</w:t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ИНН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 (10)|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70001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4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9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70002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Наименование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70003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70004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облагаемого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70005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налога к уплат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70006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налога удержанна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70007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3.3.</w:t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9"/>
        <w:gridCol w:w="733"/>
        <w:gridCol w:w="1225"/>
        <w:gridCol w:w="1835"/>
        <w:gridCol w:w="2690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Общая сумма  доход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7000800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Общая сумма облагаемого доход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7000900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налога к уплат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7001000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налога удержанна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7001100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keepNext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Приложение Б. Доходы от источников за пределами Российской Федерации, облагаемые налогом по ставке</w:t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4.1.</w:t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86"/>
        <w:gridCol w:w="704"/>
        <w:gridCol w:w="1182"/>
        <w:gridCol w:w="1830"/>
        <w:gridCol w:w="2850"/>
      </w:tblGrid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тавка в 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8000010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тавк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4.2.</w:t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5"/>
        <w:gridCol w:w="663"/>
        <w:gridCol w:w="1087"/>
        <w:gridCol w:w="1830"/>
        <w:gridCol w:w="333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1. Расчет суммы дохода и налог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од страны по классификатору ОКСМ (числовой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 (3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80001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од страны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Наименование источника выпла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80002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наименование организации&gt;| &lt;фамилия&gt;,&lt;имя&gt;,&lt;отчество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Дата получения дохода (цифрами день, месяц, год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80003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дата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од валю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80004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&lt;код валюты&gt;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0"/>
                <w:szCs w:val="20"/>
              </w:rPr>
              <w:t>значение выбирается из “Общероссийского Классификатора валют” (ОК (МК (ИСО 4217) 003-97) 014-2000), утвержденного Постановлением Госстандарта РФ от 25.12.00 № 405-с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урс иностранной валюты, установленный ЦБ РФ на дату получения доход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4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80005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Наименование валю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(2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80006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наименование валюты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дохода, полученного в иностранной валют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80007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налога, уплаченная в  иностранном государстве  в иностранной валюте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80008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дохода, полученного в рублях по курсу ЦБ РФ на дату получ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80009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налога, уплаченная в иностранном государстве в рублях по курсу ЦБ РФ на дату получения доход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80010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налога, исчисленная в соответствии с законодательством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80011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налога, принимаемая  к зачету в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80012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4.3.</w:t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87"/>
        <w:gridCol w:w="702"/>
        <w:gridCol w:w="1182"/>
        <w:gridCol w:w="1830"/>
        <w:gridCol w:w="2851"/>
      </w:tblGrid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2. Итого: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дохода, полученного в рубля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8001300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Общая сумма налога, уплаченная в иностранных государствах в рубля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8001400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налога, исчисленная в         соответствии с законодательством  Российской Федерации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8001500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налога, принимаемая к зачету в Российской Федераци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8001600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keepNext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Приложение В. Доходы от предпринимательской деятельности и частной практики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5.1.</w:t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1. За какие месяцы получен доход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Период осуществления предпринимательской деятельности"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90001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&lt;число&gt; *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0"/>
                <w:szCs w:val="20"/>
              </w:rPr>
              <w:t>Значение ПЕРИОД состоит из 12 символов "0" или "1". Все месяцы, за которые получен доход, отмечаются символом "1"; остальные - символом "0".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2. Доходы, полученные от осуществления предпринимательской деятельности без образования юридического лица и занятия частной практикой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Вид деятель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 (12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90002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наименование вида деятельности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од вида деятель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 (8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900021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од&gt; выбирается из ОКВЭД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до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900025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3. Произведенные расход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Материальны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90003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Амортизационные отчис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90004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Расходы на оплату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90005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рочи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90006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w w:val="100"/>
              </w:rPr>
              <w:t>3.5. Итого рас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90007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w w:val="100"/>
              </w:rPr>
              <w:t>4. Расходы в пределах норматива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20% от суммы дохода, полученного от осуществления предпринимательской  деятельности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90008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15.2.</w:t>
      </w:r>
    </w:p>
    <w:p>
      <w:pPr>
        <w:pStyle w:val="Normal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5. Итого: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до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90009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расходов, включаемых в состав профессионального вычет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90010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начисленных авансовых платежей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90011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фактически уплаченных авансовых платежей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90012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keepNext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Приложение Г. Расчет профессиональных налоговых вычетов по авторским вознаграждениям, вознаграждениям за создание, исполнение или иное использование произведений науки, литературы и искусства, вознаграждениям авторам открытий, изобретений и промышленных образцов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6.1.</w:t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Код реквизит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Доходы получены от источников в Российской Федерации / за пределами Российской Федер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(1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000001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од&gt; принимает значения: 1- в Российской Федерации | 2 – за пределами Российской Федерации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6.2.</w:t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Расчет суммы фактически произведенных и документально подтвержденных расходов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ИНН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 (10)|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00001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00002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Наименование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00003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од вида авторского вознаграждения (вознаграждения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 (4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00004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од вида вознаграждения&gt; выбирается из приложения 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Авторское вознаграждение  (вознаграждения) з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 (12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00005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наименование вознаграждения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авторского вознаграждения (вознаграждения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00006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о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(3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00007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од расхода&gt;принимает значения: 405 – нормативная величина, в соответствии с п.3 ст.221 НК РФ | 404 – при наличии документально подтвержденных расходов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Норматив, 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3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00008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процент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Сумма рас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00009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6.3.</w:t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Итого: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Общая сумма авторских вознаграждений (вознаграждений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00010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Общая сумма рас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00011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keepNext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Приложение Д. Расчет профессиональных налоговых вычетов по договорам гражданско-правового характера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7.1.</w:t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Доходы получены от источников в Российской Федерации / за пределами Российской Федер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(1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100001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од&gt; принимает значения: 1- в Российской Федерации | 2 – за пределами Российской Федерации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7.2.</w:t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Расчет суммы фактически произведенных и документально подтвержденных расходов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ИНН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 (10)|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1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1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1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2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Наименование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1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3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1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4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1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5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;Times New Roman" w:ascii="Times New Roman CYR;Times New Roman" w:hAnsi="Times New Roman CYR;Times New Roman"/>
          <w:w w:val="100"/>
        </w:rPr>
        <w:t>Таблица 17.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>3</w:t>
      </w:r>
      <w:r>
        <w:rPr/>
        <w:t>.</w:t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Итого: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Общая сумма до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1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6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Общая сумма рас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1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7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keepNext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Приложение Е. Расчет стандартных и социальных налоговых вычетов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>Таблица 18.</w:t>
      </w:r>
      <w:r>
        <w:rPr/>
        <w:t>1</w:t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1. Доход по месяцам нарастающим итого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1.1. Итого за: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Январ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2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1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январь-феврал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2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2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январь-март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2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3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январь-апрел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2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4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январь-май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2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5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январь-июн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2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6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январь-июл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2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7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январь-авгус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2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8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январь-сентябр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2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9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январь-октябр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2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10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январь-ноябр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2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11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январь-декабр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2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12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2. Количество месяцев, в которых доход не превысил 20000 руб. (с учетом пункта 1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2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13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оличество месяцев&gt;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2. Расчет стандартных налоговых вычетов, установленных статьей 218 НК РФ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2.1. Сумма стандартного налогового вычета  по пп.1 п.1 ст.218 НК РФ (3000 руб. х  кол-во мес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20014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2.2. Сумма стандартного налогового вычета  по пп.2 п.1 ст.218 НК РФ (500 руб. х  кол-во мес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20015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2.3. Сумма стандартного налогового вычета  по пп.3 п.1 ст.218 НК РФ (400 руб. х  п.1.2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20016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2.4. Сумма стандартного налогового вычета  на ребенка  родителю (супругу родителя)  (300 руб. х п.1.2 х количество детей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20017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2.5. Сумма стандартного налогового вычета  на ребенка одинокому родителю (опекуну, попечителю)  (600 руб. х п.1.2 х количество детей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20018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2.6. Итого вычет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20019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18.1</w:t>
      </w:r>
    </w:p>
    <w:p>
      <w:pPr>
        <w:pStyle w:val="Normal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3. Расчет социальных налоговых вычетов, установленных статьей 219 НК РФ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1. Суммы, перечисленные на  благотворительные цели (не более 25% от общей суммы дохода, полученного в налоговом периоде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20020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2. Суммы, уплаченные  за свое обучение (не более 38000 руб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20021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3. Суммы, уплаченные за обучение детей (не более 38000 руб. за  каждого ребенка на обоих родителей, опекуна, попечителя)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20022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4. Суммы, уплаченные за лечение и приобретение медикаментов (не более 38000 руб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20023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5. Суммы расходов по дорогостоящему лечению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20024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6. Итого вычет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20025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keepNext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Приложение Ж. Расчет суммы доходов, частично не подлежащих налогообложению, и имущественных налоговых вычетов от продажи имущества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19.1.</w:t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pacing w:val="-14"/>
                <w:w w:val="100"/>
              </w:rPr>
              <w:t>1. Расчет сумм доходов, не подлежащих налогообложению, установленных п.28 ст.217 НК РФ  (кроме доходов в виде выигрышей и призов)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1.1. Суммы материальной  помощи,  оказываемой работодателями своим работникам, а также бывшим своим работникам, уволившимся в связи с выходом на пенсию по инвалидности или по возрасту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1.1. Сумма дохода от всех источников выпла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01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1.2. Сумма дохода, не подлежащая налогообложению (равно значению пп.1.1.1, но не более 2000 руб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02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1.2. Стоимость подарков, полученных налогоплательщиками от организаций или индивидуальных предпринимателей, и не подлежащих обложению налогом на наследование или дарение в соответствии с действующим законодательство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2.1. Сумма дохода от всех источников выпла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03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2.2. Сумма дохода, не подлежащая налогообложению (равно значению пп.1.2.1, но не более 2000 руб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04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1.3. Стоимость призов в денежной и натуральной формах, полученных налогоплательщиками  на  конкурсах  и соревнованиях, проводимых в соответствии с решениями Правительства Российской Федерации, законодательных (представительных) органов государственной власти или представительных органов местного самоуправлен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3.1. Сумма дохода от всех источников выпла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05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3.2. Сумма дохода, не подлежащая налогообложению (равно значению пп.1.3.1, но не более 2000 руб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06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1.4. Возмещение (оплата) работодателями  своим  работникам, их супругам, родителям и детям, бывшим своим работникам (пенсионерам по возрасту), а также инвалидам стоимости приобретенных ими (для них) медикаментов, назначенных им лечащим врачо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4.1. Сумма дохода от всех источников выпла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07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4.2. Сумма дохода, не подлежащая налогообложению (равно значению пп.1.4.1, но не более 2000 руб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08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Итого:</w:t>
            </w:r>
            <w:r>
              <w:rPr>
                <w:rFonts w:cs="Arial CYR;Times New Roman" w:ascii="Arial CYR;Times New Roman" w:hAnsi="Arial CYR;Times New Roman"/>
                <w:b/>
                <w:bCs/>
                <w:w w:val="1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5. Общая сумма дохода, не подлежащая налогообложению (пп.1.1.2 + пп.1.2.2 + пп.1.3.2 + пп.1.4.2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09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19.2</w:t>
      </w:r>
    </w:p>
    <w:p>
      <w:pPr>
        <w:pStyle w:val="Normal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2. Расчет сумм доходов, не подлежащих налогообложению, в виде выигрышей и призов, получаемых в проводимых конкурсах, играх и других мероприятиях с целью рекламы товаров, работ и услуг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2.1 Сумма дохода от всех источников выпла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10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2.2. Сумма дохода, не подлежащая налогообложению (равно значению пп.2.1, но не более 2000 руб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11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19.3</w:t>
      </w:r>
    </w:p>
    <w:p>
      <w:pPr>
        <w:pStyle w:val="Normal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3. Расчет имущественных налоговых вычетов к доходам от продажи имущества (кроме ценных бумаг), установленных п.1 ст.220 НК РФ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3.1. Суммы, полученные от продажи жилых домов, квартир, дач, садовых домиков или земельных участков, находившихся в собственности менее 5 лет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1.1. Сумма дохода от всех источников выпла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12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1.2. Сумма налогового вычета (документально подтвержденные расходы, либо 1000000 руб., но не более значения пп.3.1.1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13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3.2. Суммы, полученные от продажи жилых домов, квартир, дач, садовых домиков или земельных участков, находившихся в собственности 5 лет и боле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2.1. Сумма дохода от всех источников выпла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14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2.2. Сумма налогового вычета (равно значению пп.3.2.1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15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3.3. Суммы, полученные от продажи иного имущества, доли (ее части) в уставном капитале организации (кроме ценных бумаг, находившихся в собственности менее 3 лет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3.1. Сумма дохода от всех источников выпла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16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3.2. Сумма налогового вычета (документально подтвержденные расходы, либо 125000 руб., но  не более значения пп.3.3.1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17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3.4. Суммы, полученные от продажи иного имущества, доли (ее части) в уставном капитале организации (кроме ценных бумаг), находившихся в собственности 3 года и боле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4.1. Сумма дохода от всех источников выпла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18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4.2. Сумма налогового вычета (равно значению пп.3.4.1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19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Итого: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3.5. Общая сумма вычетов (пп.3.1.2 + пп.3.2.2 + пп.3.3.2 + пп.3.4.2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195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19.4</w:t>
      </w:r>
    </w:p>
    <w:p>
      <w:pPr>
        <w:pStyle w:val="Normal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4. Расчет суммы имущественных налоговых вычетов по  доходам от продажи ценных бумаг, установленных п.1 ст.220 НК РФ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4.1. Суммы, полученные от продажи ценных бумаг, находившихся в собственности менее 3-х лет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4.1.1. Сумма дохода от всех источников выпла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20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4.1.2. Сумма налогового вычета (125 000 руб, но не более значения пп. 4.1.1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21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4.2. Суммы, полученные от продажи ценных бумаг, находившихся в собственности 3 года и боле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4.2.1. Сумма дохода от всех источников выпла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22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4.2.2. Сумма налогового вычета (равно значению пп. 4.2.1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30023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Итого: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4.3. Общая сумма вычетов (пп.4.1.2 + пп.4.2.2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4070024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keepNext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Приложение З. Расчет имущественного налогового вычета по суммам, израсходованным на новое строительство либо приобретение жилого дома или квартиры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20.</w:t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1. Для получения права на вычет укажите наименование и адрес объекта, по которому производится вычет по новому строительству или приобретению жилого дома или квартир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1. Наименование объект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 (10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40001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наименование объект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2. Адрес объект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K(3), N(6), K(2), T1(40), T1(40),  T1(40), T1(40), T1(7), T1(7), T1(7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40002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код страны&gt;, &lt;индекс&gt;, &lt;код региона&gt;, &lt;район&gt;, &lt;город&gt;, &lt;населенный пункт&gt;, &lt;улица&gt;, &lt;дом&gt;, &lt;корпус&gt;, &lt;квартира&gt; 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2. Показатели для расчета вычет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2.1. Дата приобретения        (начала строительства) жилого дома (квартиры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D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10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40003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дат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2.2. Дата регистрации права собственности на жилой дом (квартиру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D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40004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дат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2.3. Год начала использования вычет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N (4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40005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год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2.4. Доля собственности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N (6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40006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доля&gt;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3. Расчет вычета по новому строительству или приобретению жилого объект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1. Сумма  расходов на новое строительство или приобретение жилого дома (квартиры), перешедшая с предыдущего года (без учета процентов по ипотечным кредитам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40007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2. Сумма уплаченных процентов по ипотечным кредитам, перешедшая с предыдущего года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40008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3. Общая сумма расходов на новое строительство или приобретение жилого   дома (квартиры) (без учета процентов по ипотечным кредитам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40009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4. Сумма уплаченных процентов по ипотечным кредитам, фактически израсходованным на новое строительство или приобретение жилого дома (квартиры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40010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5. Размер налоговой базы, облагаемой по ставке 13%, за минусом налоговых вычетов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40011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6. Сумма документально подтвержденных расходов на новое строительство или приобретение жилого дома (квартиры), принимаемая к зачету в отчетном периоде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40012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7. Сумма уплаченных процентов по ипотечным  кредитам, принимаемая к зачету в отчетном периоде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40013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8. Сумма документально подтвержденных расходов, переходящая на следующий отчетный год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40014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CYR;Times New Roman" w:hAnsi="Arial CYR;Times New Roman" w:cs="Arial CYR;Times New Roman"/>
                <w:w w:val="100"/>
                <w:sz w:val="16"/>
                <w:szCs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9. Сумма уплаченных процентов по ипотечным кредитам, переходящая на следующий отчетный год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40015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10. Сумма имущественного налогового вычета по расходам на новое строительство или приобретение жилого дома (квартиры), принятая к зачету в предыдущие отчетные год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40016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11. Сумма уплаченных процентов по ипотечным кредитам, принятая в предыдущие отчетные год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40017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keepNext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Приложение И. Расчет налоговой базы по операциям с ценными бумагами и финансовыми инструментами срочных сделок, базисным активом по которым являются ценные бумаги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21.1.</w:t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Доходы получены от источников в Российской Федерации / за пределами Российской Федер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(1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01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од&gt; принимает значения: 1- в Российской Федерации | 2 – за пределами Российской Федерации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>Таблица 21.2.</w:t>
      </w:r>
      <w:r>
        <w:rPr/>
        <w:t>1</w:t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1. Расчет налоговой базы при продаже ценных бумаг при наличии документально подтвержденных расходов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1.1. Ценные бумаги, обращающиеся на организованном рынке ценных бумаг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ИНН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 (10)|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1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2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Наименование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3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1.1. Сумма, полученная от  реализации ценных бума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4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1.2. Сумма документально подтвержденных расходов по приобретению, хранению и реализации ценных бумаг, других расход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5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1.3. Сумма убытка от реализации ценных бумаг, учитываемого при расчете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6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;Times New Roman" w:ascii="Times New Roman CYR;Times New Roman" w:hAnsi="Times New Roman CYR;Times New Roman"/>
          <w:w w:val="100"/>
        </w:rPr>
        <w:t>Таблица 21.2.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>2</w:t>
      </w:r>
    </w:p>
    <w:p>
      <w:pPr>
        <w:pStyle w:val="Normal"/>
        <w:rPr>
          <w:rFonts w:ascii="Times New Roman CYR;Times New Roman" w:hAnsi="Times New Roman CYR;Times New Roman" w:cs="Times New Roman CYR;Times New Roman"/>
          <w:w w:val="100"/>
          <w:lang w:val="en-US"/>
        </w:rPr>
      </w:pPr>
      <w:r>
        <w:rPr>
          <w:rFonts w:cs="Times New Roman CYR;Times New Roman" w:ascii="Times New Roman CYR;Times New Roman" w:hAnsi="Times New Roman CYR;Times New Roman"/>
          <w:w w:val="100"/>
          <w:lang w:val="en-US"/>
        </w:rPr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1.4 Сумма убытка, принимаемого к вычету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(из пп.1.1.5 Прил. К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7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1.1.5. Сумма облагаемого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8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1.1.6. Сумма убытка, учитываемая при расчете пп.1.2.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9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>Таблица 21.3.</w:t>
      </w:r>
      <w:r>
        <w:rPr/>
        <w:t>1</w:t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1.2. Ценные бумаги, не обращающиеся на организованном рынке ценных бумаг, но на момент приобретения отвечавшие требованиям, предъявляемым к обращающимся ценным бумага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ИНН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 (10)|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10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1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1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Наименование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1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2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2.1. Сумма, полученная от  реализации ценных бума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1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3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2.2. Сумма документально подтвержденных расходов по приобретению, хранению и  реализации ценных бумаг, других расход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50014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1.2.3. Сумма убытка от реализации ценных бумаг, учитываемого при расчет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50015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21.3.2</w:t>
      </w:r>
    </w:p>
    <w:p>
      <w:pPr>
        <w:pStyle w:val="Normal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2.4. Сумма убытка, принимаемого к вычету (из пп.1.1.6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1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6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2.5. Сумма облагаемого до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1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7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>Таблица 21.4.</w:t>
      </w:r>
      <w:r>
        <w:rPr/>
        <w:t>1</w:t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1.3. Ценные бумаги, не обращающиеся на организованном рынке ценных бумаг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ИНН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 (10)|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1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8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1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9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Наименование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20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3.1. Сумма, полученная от реализации ценных бума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2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1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3.2. Сумма документально подтвержденных расходов по приобретению, хранению и реализации ценных бумаг, других расход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2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2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3.3. Сумма убытка от реализации ценных бумаг, учитываемого при расчете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2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3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;Times New Roman" w:ascii="Times New Roman CYR;Times New Roman" w:hAnsi="Times New Roman CYR;Times New Roman"/>
          <w:w w:val="100"/>
        </w:rPr>
        <w:t>Таблица 21.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>4</w:t>
      </w:r>
      <w:r>
        <w:rPr>
          <w:rFonts w:cs="Times New Roman CYR;Times New Roman" w:ascii="Times New Roman CYR;Times New Roman" w:hAnsi="Times New Roman CYR;Times New Roman"/>
          <w:w w:val="100"/>
        </w:rPr>
        <w:t>.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>2</w:t>
      </w:r>
    </w:p>
    <w:p>
      <w:pPr>
        <w:pStyle w:val="Normal"/>
        <w:rPr>
          <w:rFonts w:ascii="Times New Roman CYR;Times New Roman" w:hAnsi="Times New Roman CYR;Times New Roman" w:cs="Times New Roman CYR;Times New Roman"/>
          <w:w w:val="100"/>
          <w:lang w:val="en-US"/>
        </w:rPr>
      </w:pPr>
      <w:r>
        <w:rPr>
          <w:rFonts w:cs="Times New Roman CYR;Times New Roman" w:ascii="Times New Roman CYR;Times New Roman" w:hAnsi="Times New Roman CYR;Times New Roman"/>
          <w:w w:val="100"/>
          <w:lang w:val="en-US"/>
        </w:rPr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1.3.4 Сумма убытка, принимаемого к вычету (из пп.1.3.5 Прил К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2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4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1.3.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. Сумма облагаемого до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2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;Times New Roman" w:ascii="Times New Roman CYR;Times New Roman" w:hAnsi="Times New Roman CYR;Times New Roman"/>
          <w:w w:val="100"/>
        </w:rPr>
        <w:t>Таблица 21.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>5</w:t>
      </w:r>
      <w:r>
        <w:rPr>
          <w:rFonts w:cs="Times New Roman CYR;Times New Roman" w:ascii="Times New Roman CYR;Times New Roman" w:hAnsi="Times New Roman CYR;Times New Roman"/>
          <w:w w:val="100"/>
        </w:rPr>
        <w:t>.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>1</w:t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  <w:lang w:val="en-US"/>
        </w:rPr>
      </w:pPr>
      <w:r>
        <w:rPr>
          <w:rFonts w:cs="Times New Roman CYR;Times New Roman" w:ascii="Times New Roman CYR;Times New Roman" w:hAnsi="Times New Roman CYR;Times New Roman"/>
          <w:w w:val="100"/>
          <w:lang w:val="en-US"/>
        </w:rPr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2. Расчет налоговой базы при продаже инвестиционных паев паевых инвестиционных фондов (включая их погашение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ИНН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 (10)|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2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6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50027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Наименование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50028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2.1. Сумма, полученная от реализации (погашения) инвестиционных пае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50029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2.2. Сумма документально подтвержденных расходов по приобретению, хранению и реализации (погашению) инвестиционных паев, других расход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50030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2.3. Сумма убытка от реализации инвестиционных паев, учитываемого при расчете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31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;Times New Roman" w:ascii="Times New Roman CYR;Times New Roman" w:hAnsi="Times New Roman CYR;Times New Roman"/>
          <w:w w:val="100"/>
        </w:rPr>
        <w:t>Таблица 21.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>5</w:t>
      </w:r>
      <w:r>
        <w:rPr>
          <w:rFonts w:cs="Times New Roman CYR;Times New Roman" w:ascii="Times New Roman CYR;Times New Roman" w:hAnsi="Times New Roman CYR;Times New Roman"/>
          <w:w w:val="100"/>
        </w:rPr>
        <w:t>.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>2</w:t>
      </w:r>
    </w:p>
    <w:p>
      <w:pPr>
        <w:pStyle w:val="Normal"/>
        <w:rPr>
          <w:rFonts w:ascii="Times New Roman CYR;Times New Roman" w:hAnsi="Times New Roman CYR;Times New Roman" w:cs="Times New Roman CYR;Times New Roman"/>
          <w:w w:val="100"/>
          <w:lang w:val="en-US"/>
        </w:rPr>
      </w:pPr>
      <w:r>
        <w:rPr>
          <w:rFonts w:cs="Times New Roman CYR;Times New Roman" w:ascii="Times New Roman CYR;Times New Roman" w:hAnsi="Times New Roman CYR;Times New Roman"/>
          <w:w w:val="100"/>
          <w:lang w:val="en-US"/>
        </w:rPr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2.4 Сумма убытка, принимаемого к вычету (из пп.2.2.5 Прил К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32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2.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. Сумма облагаемого до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015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33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;Times New Roman" w:ascii="Times New Roman CYR;Times New Roman" w:hAnsi="Times New Roman CYR;Times New Roman"/>
          <w:w w:val="100"/>
        </w:rPr>
        <w:t>Таблица 21.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>6</w:t>
      </w:r>
      <w:r>
        <w:rPr>
          <w:rFonts w:cs="Times New Roman CYR;Times New Roman" w:ascii="Times New Roman CYR;Times New Roman" w:hAnsi="Times New Roman CYR;Times New Roman"/>
          <w:w w:val="100"/>
        </w:rPr>
        <w:t>.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>1</w:t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  <w:lang w:val="en-US"/>
        </w:rPr>
      </w:pPr>
      <w:r>
        <w:rPr>
          <w:rFonts w:cs="Times New Roman CYR;Times New Roman" w:ascii="Times New Roman CYR;Times New Roman" w:hAnsi="Times New Roman CYR;Times New Roman"/>
          <w:w w:val="100"/>
          <w:lang w:val="en-US"/>
        </w:rPr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3. Расчет налоговой базы по операциям с финансовыми инструментами срочных сделок, базисным активом по которым являются ценные бумаг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ИНН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 (10)|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50034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50035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Наименование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50036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3.1.Сумма дохода по совершенным операциям и полученных премий по сделкам с опцион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50037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2. Сумма документально подтвержденных расходов и убытков по совершенным операциям, уплаченных премий по сделкам с опционами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50038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3. Сумма убытка, принимаемого к вычету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(из пп.3.4 Прил К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50039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>
          <w:rFonts w:cs="Times New Roman CYR;Times New Roman" w:ascii="Times New Roman CYR;Times New Roman" w:hAnsi="Times New Roman CYR;Times New Roman"/>
          <w:w w:val="100"/>
        </w:rPr>
        <w:t>Таблица 21.6.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>2</w:t>
      </w:r>
    </w:p>
    <w:p>
      <w:pPr>
        <w:pStyle w:val="Normal"/>
        <w:rPr>
          <w:rFonts w:ascii="Times New Roman CYR;Times New Roman" w:hAnsi="Times New Roman CYR;Times New Roman" w:cs="Times New Roman CYR;Times New Roman"/>
          <w:w w:val="100"/>
          <w:lang w:val="en-US"/>
        </w:rPr>
      </w:pPr>
      <w:r>
        <w:rPr>
          <w:rFonts w:cs="Times New Roman CYR;Times New Roman" w:ascii="Times New Roman CYR;Times New Roman" w:hAnsi="Times New Roman CYR;Times New Roman"/>
          <w:w w:val="100"/>
          <w:lang w:val="en-US"/>
        </w:rPr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3.4. Сумма облагаемого до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50040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21.7.</w:t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7"/>
        <w:gridCol w:w="718"/>
        <w:gridCol w:w="1205"/>
        <w:gridCol w:w="1830"/>
        <w:gridCol w:w="27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w w:val="100"/>
              </w:rPr>
              <w:t>Код реквизит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4. ИТОГО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4.1. Сумма полученного дохода (пп. 1.1.1 + 1.2.1 + 1.3.1 + 2.1 + 3.1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50041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4.2. Сумма облагаемого дохода (пп. 1.1.4 +  1.2.5 +  1.3.5 + 2.5 + 3.4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50042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4.3. Сумма документально подтвержденных расходов, принимаемых к вычету (пп. 4.1 - 4.2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50043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keepNext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Приложение К. Расчёт налоговой базы по операциям с ценными бумагами и финансовыми инструментами срочных сделок, базисным активом по которым являются ценные бумаги, осуществляемым доверительным управляющим</w:t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22.1.</w:t>
      </w:r>
    </w:p>
    <w:tbl>
      <w:tblPr>
        <w:tblW w:w="9905" w:type="dxa"/>
        <w:jc w:val="left"/>
        <w:tblInd w:w="-7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80"/>
        <w:gridCol w:w="718"/>
        <w:gridCol w:w="1205"/>
        <w:gridCol w:w="1830"/>
        <w:gridCol w:w="2772"/>
      </w:tblGrid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Доходы получены от источников в Российской Федерации / за пределами Российской Федер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(1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001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од&gt; принимает значения: 1- в Российской Федерации | 2 – за пределами Российской Федерации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22.2.1</w:t>
      </w:r>
    </w:p>
    <w:tbl>
      <w:tblPr>
        <w:tblW w:w="9893" w:type="dxa"/>
        <w:jc w:val="left"/>
        <w:tblInd w:w="-7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70"/>
        <w:gridCol w:w="718"/>
        <w:gridCol w:w="1205"/>
        <w:gridCol w:w="1830"/>
        <w:gridCol w:w="2770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1. Расчет налоговой базы при продаже ценных бумаг при наличии документально подтвержденных расходов</w:t>
            </w:r>
          </w:p>
        </w:tc>
      </w:tr>
      <w:tr>
        <w:trPr/>
        <w:tc>
          <w:tcPr>
            <w:tcW w:w="9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1.1. Ценные бумаги, обращающиеся на организованном рынке ценных бумаг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ИНН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 (10)|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01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I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02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Наименование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03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1.1. Сумма, полученная от реализации ценных бума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04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1.2. Сумма документально подтвержденных расходов по приобретению, хранению и реализации ценных бумаг, других расход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05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1.3. Сумма убытка от реализации ценных бумаг, учитываемого при расчете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06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22.2.2</w:t>
      </w:r>
    </w:p>
    <w:p>
      <w:pPr>
        <w:pStyle w:val="Normal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tbl>
      <w:tblPr>
        <w:tblW w:w="989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18"/>
        <w:gridCol w:w="1205"/>
        <w:gridCol w:w="1830"/>
        <w:gridCol w:w="2770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1.4. Сумма облагаемого до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07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1.5. Сумма убытка, учитываемая при расчете пп.1.2.4 Прил. К и пп.1.1.4 Прил. И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08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22.3.1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tbl>
      <w:tblPr>
        <w:tblW w:w="9893" w:type="dxa"/>
        <w:jc w:val="left"/>
        <w:tblInd w:w="-7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70"/>
        <w:gridCol w:w="718"/>
        <w:gridCol w:w="1205"/>
        <w:gridCol w:w="1830"/>
        <w:gridCol w:w="2770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1.2. Ценные бумаги, не обращающиеся на организованном рынке ценных бумаг, но на момент приобретения отвечавшие требованиям, предъявляемым к обращающимся ценным бумагам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ИНН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 (10)|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09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I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10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Наименование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11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2.1. Сумма, полученная от реализации ценных бума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12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2.2. Сумма документально подтвержденных расходов по приобретению, хранению и реализации ценных бумаг, других расход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13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2.3. Сумма убытка от реализации ценных бумаг, учитываемого при расчете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14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22.3.2</w:t>
      </w:r>
    </w:p>
    <w:p>
      <w:pPr>
        <w:pStyle w:val="Normal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tbl>
      <w:tblPr>
        <w:tblW w:w="989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18"/>
        <w:gridCol w:w="1205"/>
        <w:gridCol w:w="1830"/>
        <w:gridCol w:w="2770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2.4. Сумма убытка, принимаемого к вычету (из пп.1.1.5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15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2.5. Сумма облагаемого до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16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22.4.1</w:t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tbl>
      <w:tblPr>
        <w:tblW w:w="9893" w:type="dxa"/>
        <w:jc w:val="left"/>
        <w:tblInd w:w="-7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70"/>
        <w:gridCol w:w="718"/>
        <w:gridCol w:w="1205"/>
        <w:gridCol w:w="1830"/>
        <w:gridCol w:w="2770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1.3. Ценные бумаги, не обращающиеся на организованном рынке ценных бумаг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ИНН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 (10)|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17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I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18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Наименование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19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3.1. Сумма, полученная от реализации ценных бума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20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3.2. Сумма документально подтвержденных расходов по приобретению, хранению и реализации ценных бумаг, других расход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21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3.3. Сумма убытка от реализации ценных бумаг, учитываемого при расчете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22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22.4.2</w:t>
      </w:r>
    </w:p>
    <w:p>
      <w:pPr>
        <w:pStyle w:val="Normal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tbl>
      <w:tblPr>
        <w:tblW w:w="989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18"/>
        <w:gridCol w:w="1205"/>
        <w:gridCol w:w="1830"/>
        <w:gridCol w:w="2770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3.4. Сумма облагаемого до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23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1.3.5. Сумма убытка, учитываемая при расчете пп.1.3.4 Прил. И 1.3.4. Сумма облагаемого до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24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22.5.1</w:t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tbl>
      <w:tblPr>
        <w:tblW w:w="9893" w:type="dxa"/>
        <w:jc w:val="left"/>
        <w:tblInd w:w="-7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70"/>
        <w:gridCol w:w="718"/>
        <w:gridCol w:w="1205"/>
        <w:gridCol w:w="1830"/>
        <w:gridCol w:w="2770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2. Расчет налоговой базы при продаже инвестиционных паев паевых инвестиционных фондов (включая их погашение)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ИНН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 (10)|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25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I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26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Наименование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27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2.1. Сумма, полученная от реализации (погашения) инвестиционных пае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28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2.2. Сумма документально подтвержденных расходов по приобретению, хранению и реализации (погашению) инвестиционных паев, других расход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29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2.3. Сумма убытка от реализации (погашения) инвестиционных паев, учитываемого при расчете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30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22.5.2</w:t>
      </w:r>
    </w:p>
    <w:p>
      <w:pPr>
        <w:pStyle w:val="Normal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tbl>
      <w:tblPr>
        <w:tblW w:w="989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18"/>
        <w:gridCol w:w="1205"/>
        <w:gridCol w:w="1830"/>
        <w:gridCol w:w="2770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2.4. Сумма облагаемого до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31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2.5. Сумма убытка, учитываемая при расчете пп.2.4 Прил. 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32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22.6.1</w:t>
      </w:r>
    </w:p>
    <w:tbl>
      <w:tblPr>
        <w:tblW w:w="9893" w:type="dxa"/>
        <w:jc w:val="left"/>
        <w:tblInd w:w="-7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70"/>
        <w:gridCol w:w="718"/>
        <w:gridCol w:w="1205"/>
        <w:gridCol w:w="1830"/>
        <w:gridCol w:w="2770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3. Расчет налоговой базы по операциям с финансовыми инструментами срочных сделок,  базисным активом по которым являются ценные бумаги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ИНН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 (10)|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5(1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33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ИНН источника выплаты ЮЛ&gt;| &lt;ИНН источника выплаты ФЛ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КП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I4 (9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34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КПП источника выплаты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Наименование источника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Т (1000)| Т(60), Т(60), Т(60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35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наименование организации&gt;| &lt;фамилия&gt;,&lt;имя&gt;, &lt;отчество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3.1.Сумма дохода по совершенным операциям и полученных премий по сделкам с опцион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36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3.2. Сумма документально подтвержденных расходов и убытков по совершенным операциям, уплаченных премий по сделкам с опцион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37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22.6.2</w:t>
      </w:r>
    </w:p>
    <w:p>
      <w:pPr>
        <w:pStyle w:val="Normal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tbl>
      <w:tblPr>
        <w:tblW w:w="989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18"/>
        <w:gridCol w:w="1205"/>
        <w:gridCol w:w="1830"/>
        <w:gridCol w:w="2770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3.3. Сумма облагаемого дох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38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3.4. Сумма убытка, учитываемая при расчете пп.3.3 Прил. 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39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/>
      </w:pPr>
      <w:r>
        <w:rPr/>
        <w:t>Таблица 22.7.</w:t>
      </w:r>
    </w:p>
    <w:tbl>
      <w:tblPr>
        <w:tblW w:w="9893" w:type="dxa"/>
        <w:jc w:val="left"/>
        <w:tblInd w:w="-7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70"/>
        <w:gridCol w:w="718"/>
        <w:gridCol w:w="1205"/>
        <w:gridCol w:w="1830"/>
        <w:gridCol w:w="2770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9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4. ИТОГО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4.1. Сумма полученного дохода (пп. 1.1.1 + 1.2.1 + 1.3.1 + 2.1 + 3.1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40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4.2. Сумма облагаемого дохода (пп. 1.1.4 +  1.2.5 +  1.3.4 + 2.4 + 3.3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41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4.3. Сумма документально подтвержденных расходов, принимаемых к вычету (пп. 4.1 - 4.2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.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160042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color w:val="FF0000"/>
          <w:w w:val="100"/>
        </w:rPr>
      </w:pPr>
      <w:r>
        <w:br w:type="page"/>
      </w:r>
      <w:r>
        <w:rPr>
          <w:rFonts w:cs="Times New Roman CYR;Times New Roman" w:ascii="Times New Roman CYR;Times New Roman" w:hAnsi="Times New Roman CYR;Times New Roman"/>
          <w:color w:val="FF0000"/>
          <w:w w:val="100"/>
        </w:rPr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color w:val="FF0000"/>
          <w:w w:val="100"/>
        </w:rPr>
      </w:pPr>
      <w:r>
        <w:rPr>
          <w:rFonts w:cs="Times New Roman CYR;Times New Roman" w:ascii="Times New Roman CYR;Times New Roman" w:hAnsi="Times New Roman CYR;Times New Roman"/>
          <w:color w:val="FF0000"/>
          <w:w w:val="1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w w:val="100"/>
          <w:kern w:val="2"/>
          <w:sz w:val="28"/>
          <w:szCs w:val="28"/>
        </w:rPr>
      </w:pPr>
      <w:bookmarkStart w:id="10" w:name="__RefHeading___Toc75252800"/>
      <w:bookmarkEnd w:id="10"/>
      <w:r>
        <w:rPr>
          <w:rFonts w:cs="Times New Roman CYR;Times New Roman" w:ascii="Times New Roman CYR;Times New Roman" w:hAnsi="Times New Roman CYR;Times New Roman"/>
          <w:b/>
          <w:bCs/>
          <w:w w:val="100"/>
          <w:kern w:val="2"/>
          <w:sz w:val="28"/>
          <w:szCs w:val="28"/>
        </w:rPr>
        <w:t>4. Требования по формированию значений конкретных реквизит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1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bookmarkStart w:id="11" w:name="__RefHeading___Toc75252801"/>
      <w:bookmarkEnd w:id="11"/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  <w:t>4.1. Служебная часть сообщ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12" w:name="__RefHeading___Toc75252802"/>
      <w:bookmarkEnd w:id="12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4.1.1. Общие сведения служебной части</w:t>
      </w:r>
    </w:p>
    <w:p>
      <w:pPr>
        <w:pStyle w:val="Normal"/>
        <w:autoSpaceDE w:val="false"/>
        <w:spacing w:before="60" w:after="60"/>
        <w:ind w:left="709"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Идентификатор файл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Структура идентификатора документа: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ИИИИИИИИИИИИИИИИИИИИИГГГГННДДЧЧММСС, где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ИИ….ИИ - идентификатор отправителя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ГГГГ - текущий год,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НН - текущий месяц,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ДД - число,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ЧЧ - часы,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ММ - минуты,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СС - секунды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Идентификатор отправителя представляется 21-разрядным кодом. 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ХХХХХХХХХХ**ХХХХХХХХХ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w w:val="100"/>
        </w:rPr>
        <w:t xml:space="preserve">          </w:t>
      </w:r>
      <w:r>
        <w:rPr>
          <w:rFonts w:cs="Times New Roman CYR;Times New Roman" w:ascii="Times New Roman CYR;Times New Roman" w:hAnsi="Times New Roman CYR;Times New Roman"/>
          <w:w w:val="100"/>
        </w:rPr>
        <w:t>ИНН                       КПП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Для отправителя -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ХХХХХХХХХХХХ*********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w w:val="100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  <w:w w:val="100"/>
        </w:rPr>
        <w:t>ИНН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Для отправителя -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ХХХХ*****************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709"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Тип информации"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Для данного типа информации имеет значение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ОТЧЕТНОСТЬНП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709"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Версия формат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Normal"/>
        <w:autoSpaceDE w:val="false"/>
        <w:spacing w:before="60" w:after="60"/>
        <w:ind w:left="2127"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709"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Идентификатор получателя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709"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Версия передающей программы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left="709"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Количество документов"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Фиксирует количество информационных частей, которые содержатся в передаваемом файле.</w:t>
      </w:r>
    </w:p>
    <w:p>
      <w:pPr>
        <w:pStyle w:val="Normal"/>
        <w:autoSpaceDE w:val="false"/>
        <w:spacing w:before="60" w:after="60"/>
        <w:ind w:right="282" w:hanging="567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13" w:name="__RefHeading___Toc75252803"/>
      <w:bookmarkEnd w:id="13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4.1.2.  Сведения об отправителе - юридическом лице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Наименование отправителя - юридического лица (обособленного подразделения)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Для отправителя -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Для отправителя - инспекции МНС значением реквизита должен быть код &lt;ИМНС&gt; этой инспекции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Телефон отправителя"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ся код и номер телефона отправителя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E - mail отправителя"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ся адрес электронной почты отправителя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Должность отправителя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Фамилия, Имя, Отчество отправителя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Указываются фамилия, имя и отчество ответственного лица, подготовившее информацию. </w:t>
      </w:r>
    </w:p>
    <w:p>
      <w:pPr>
        <w:pStyle w:val="Normal"/>
        <w:autoSpaceDE w:val="false"/>
        <w:spacing w:before="60" w:after="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14" w:name="__RefHeading___Toc75252804"/>
      <w:bookmarkEnd w:id="14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4.1.3.  Сведения об отправителе - физическом лице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Фамилия, имя, отчество отправителя - физического лиц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Указываются фамилия, имя и отчество отправителя - физического лица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Телефон отправителя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ся код и номер телефона отправителя.</w:t>
      </w:r>
    </w:p>
    <w:p>
      <w:pPr>
        <w:pStyle w:val="Normal"/>
        <w:autoSpaceDE w:val="false"/>
        <w:spacing w:before="60" w:after="60"/>
        <w:ind w:right="282" w:hanging="567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E - mail отправителя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ся адрес электронной почты отправителя.</w:t>
      </w:r>
    </w:p>
    <w:p>
      <w:pPr>
        <w:pStyle w:val="Normal"/>
        <w:autoSpaceDE w:val="false"/>
        <w:spacing w:before="60" w:after="60"/>
        <w:ind w:right="282" w:hanging="567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1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bookmarkStart w:id="15" w:name="__RefHeading___Toc75252805"/>
      <w:bookmarkEnd w:id="15"/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  <w:t>4.2. Информационная часть сообщ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16" w:name="__RefHeading___Toc75252806"/>
      <w:bookmarkEnd w:id="16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4.2.1. Общие сведения информационной части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Идентификатор документ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Структура идентификатора документа: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ИИИИИИИИИИИИИИИИИИИИИГГГГКККККККК, где: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ИИИИИИИИИИИИИИИИИИИИИ - идентификатор налогоплательщика; 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ГГГГ - отчетный год;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КККККККК - порядковый номер документа в году, за который представляются сведения. 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Дата формирования документ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Указывается дата формирования электронного документа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Количество форм отчетности налогоплательщик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ся количество форм отчетности, представленных данным налогоплательщиком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17" w:name="__RefHeading___Toc75252807"/>
      <w:bookmarkEnd w:id="17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4.2.2. Сведения о налогоплательщике - физическом лице</w:t>
      </w:r>
    </w:p>
    <w:p>
      <w:pPr>
        <w:pStyle w:val="Normal"/>
        <w:autoSpaceDE w:val="false"/>
        <w:spacing w:before="60" w:after="60"/>
        <w:ind w:right="282" w:hanging="567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Фамилия, имя, отчество физического лиц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ся фамилия, имя и отчество налогоплательщика - физического лица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ИНН физического лиц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ся 12-тиразрядный ИНН физического лица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Количество дней пребывания физического лица на территории Российской Федерации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Определяет количество дней пребывания физического лица на территории Российской Федерации. Используется для определения налогового статуса налогоплательщика (резидент или нерезидент Российской Федерации). Указывается в случае, если физическое лицо – иностранный гражданин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Номер страхового свидетельства в ПФР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Указывается номер страхового свидетельства в ПФР физического лица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Дата рождения физического лиц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Указывается дата рождения физического лица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Место рождения физического лиц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ся место рождения физического лица в соответствии с документом, удостоверяющим личность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Пол физического лиц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 пол физического лица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Гражданство физического лиц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ся гражданство физического лица, если физическое лицо – иностранный гражданин.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Код страны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ся &lt;код страны&gt; (числовой) из общероссийского классификатора стран мира (ОКСМ), если физическое лицо – иностранный гражданин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Данные удостоверения личности физического лиц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в формате &lt;код вида документа&gt;, &lt;серия и номер&gt;.</w:t>
      </w:r>
      <w:r>
        <w:rPr/>
        <w:t xml:space="preserve"> </w:t>
      </w: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color w:val="000000"/>
          <w:w w:val="100"/>
        </w:rPr>
      </w:pPr>
      <w:r>
        <w:rPr>
          <w:rFonts w:cs="Times New Roman CYR;Times New Roman" w:ascii="Times New Roman CYR;Times New Roman" w:hAnsi="Times New Roman CYR;Times New Roman"/>
          <w:color w:val="000000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Кем  выдано удостоверение личности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Дата выдачи удостоверения личности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дата выдачи&gt;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Адрес места жительства физического лица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Адрес места жительства физического лица в стране, резидентом которой является"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w w:val="100"/>
          <w:szCs w:val="20"/>
        </w:rPr>
      </w:pPr>
      <w:r>
        <w:rPr>
          <w:w w:val="100"/>
          <w:szCs w:val="20"/>
        </w:rPr>
        <w:t>Заполняется в произвольной форме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  <w:szCs w:val="20"/>
        </w:rPr>
      </w:pPr>
      <w:r>
        <w:rPr>
          <w:rFonts w:cs="Times New Roman CYR;Times New Roman" w:ascii="Times New Roman CYR;Times New Roman" w:hAnsi="Times New Roman CYR;Times New Roman"/>
          <w:w w:val="1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18" w:name="__RefHeading___Toc75252808"/>
      <w:bookmarkEnd w:id="18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4.2.3. Описание формы отчет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Признак отчетности"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w w:val="100"/>
          <w:szCs w:val="20"/>
        </w:rPr>
      </w:pPr>
      <w:r>
        <w:rPr>
          <w:w w:val="100"/>
          <w:szCs w:val="20"/>
        </w:rPr>
        <w:t>Принимает значение: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w w:val="100"/>
          <w:szCs w:val="20"/>
        </w:rPr>
      </w:pPr>
      <w:r>
        <w:rPr>
          <w:w w:val="100"/>
          <w:szCs w:val="20"/>
        </w:rPr>
        <w:t xml:space="preserve">1 - для налоговых деклараций (расчетов),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  <w:szCs w:val="20"/>
        </w:rPr>
      </w:pPr>
      <w:r>
        <w:rPr>
          <w:rFonts w:cs="Times New Roman CYR;Times New Roman" w:ascii="Times New Roman CYR;Times New Roman" w:hAnsi="Times New Roman CYR;Times New Roman"/>
          <w:w w:val="100"/>
          <w:szCs w:val="2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Код формы отчетности по классификатору КНД"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w w:val="100"/>
          <w:szCs w:val="20"/>
        </w:rPr>
      </w:pPr>
      <w:r>
        <w:rPr>
          <w:w w:val="100"/>
          <w:szCs w:val="20"/>
        </w:rPr>
        <w:t>В данном реквизите указывается код формы отчетности по классификатору налоговой  документации (КНД), равный 1151020. По значению реквизита выполняется идентификация формы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  <w:szCs w:val="20"/>
        </w:rPr>
      </w:pPr>
      <w:r>
        <w:rPr>
          <w:rFonts w:cs="Times New Roman CYR;Times New Roman" w:ascii="Times New Roman CYR;Times New Roman" w:hAnsi="Times New Roman CYR;Times New Roman"/>
          <w:w w:val="100"/>
          <w:szCs w:val="2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“Наименование формы отчетности”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w w:val="100"/>
          <w:szCs w:val="20"/>
        </w:rPr>
      </w:pPr>
      <w:r>
        <w:rPr>
          <w:w w:val="100"/>
          <w:szCs w:val="20"/>
        </w:rPr>
        <w:t>Содержит наименование формы отчетности – НАЛОГОВАЯ ДЕКЛАРАЦИЯ ПО НАЛОГУ НА ДОХОДЫ ФИЗИЧЕСКИХ ЛИЦ (ФОРМА 3-НДФЛ)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  <w:szCs w:val="20"/>
        </w:rPr>
      </w:pPr>
      <w:r>
        <w:rPr>
          <w:rFonts w:cs="Times New Roman CYR;Times New Roman" w:ascii="Times New Roman CYR;Times New Roman" w:hAnsi="Times New Roman CYR;Times New Roman"/>
          <w:w w:val="100"/>
          <w:szCs w:val="2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начение данной версии формата равно 3.0000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>
          <w:bCs/>
          <w:color w:val="000000"/>
        </w:rPr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Реквизит "Документ представляется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я:</w:t>
      </w:r>
    </w:p>
    <w:p>
      <w:pPr>
        <w:pStyle w:val="21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113 - –по месту жительства физического лица, получившего доходы от налоговых агентов;</w:t>
      </w:r>
    </w:p>
    <w:p>
      <w:pPr>
        <w:pStyle w:val="21"/>
        <w:rPr/>
      </w:pPr>
      <w:r>
        <w:rPr>
          <w:sz w:val="22"/>
        </w:rPr>
        <w:t>120</w:t>
      </w:r>
      <w:r>
        <w:rPr>
          <w:bCs/>
          <w:szCs w:val="20"/>
          <w:lang w:eastAsia="ru-RU"/>
        </w:rPr>
        <w:t xml:space="preserve"> - по месту жительства индивидуального предпринимателя;</w:t>
      </w:r>
    </w:p>
    <w:p>
      <w:pPr>
        <w:pStyle w:val="21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121 - –по месту жительства частного нотариуса;</w:t>
      </w:r>
    </w:p>
    <w:p>
      <w:pPr>
        <w:pStyle w:val="21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122 - –по месту жительства адвоката;</w:t>
      </w:r>
    </w:p>
    <w:p>
      <w:pPr>
        <w:pStyle w:val="21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114 - –по месту жительства прочего физического лица.</w:t>
      </w:r>
    </w:p>
    <w:p>
      <w:pPr>
        <w:pStyle w:val="21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21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19" w:name="__RefHeading___Toc75252809"/>
      <w:bookmarkEnd w:id="19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4.2.4. Содержание формы отчетности</w:t>
      </w:r>
    </w:p>
    <w:p>
      <w:pPr>
        <w:pStyle w:val="TextBodyIndent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w w:val="1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firstLine="720"/>
        <w:rPr/>
      </w:pPr>
      <w:r>
        <w:rPr>
          <w:b/>
          <w:color w:val="000000"/>
        </w:rPr>
        <w:t>ССССС</w:t>
      </w:r>
      <w:r>
        <w:rPr>
          <w:color w:val="000000"/>
        </w:rPr>
        <w:t xml:space="preserve"> – пятизначный номер (код) строки формы;</w:t>
      </w:r>
    </w:p>
    <w:p>
      <w:pPr>
        <w:pStyle w:val="TextBodyIndent"/>
        <w:ind w:firstLine="720"/>
        <w:rPr/>
      </w:pPr>
      <w:r>
        <w:rPr>
          <w:b/>
          <w:color w:val="000000"/>
        </w:rPr>
        <w:t>ГГ</w:t>
      </w:r>
      <w:r>
        <w:rPr>
          <w:color w:val="000000"/>
        </w:rPr>
        <w:t xml:space="preserve"> – двузначный номер графы формы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eastAsia="Times New Roman CYR;Times New Roman" w:cs="Times New Roman CYR;Times New Roman"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w w:val="100"/>
        </w:rPr>
        <w:t xml:space="preserve"> </w:t>
      </w:r>
      <w:r>
        <w:br w:type="page"/>
      </w:r>
    </w:p>
    <w:p>
      <w:pPr>
        <w:pStyle w:val="Heading1"/>
        <w:jc w:val="right"/>
        <w:rPr>
          <w:lang w:val="ru-RU"/>
        </w:rPr>
      </w:pPr>
      <w:bookmarkStart w:id="20" w:name="__RefHeading___Toc75252810"/>
      <w:bookmarkEnd w:id="20"/>
      <w:r>
        <w:rPr>
          <w:lang w:val="ru-RU"/>
        </w:rPr>
        <w:t>ПРИЛОЖЕНИЕ 1</w:t>
      </w:r>
    </w:p>
    <w:p>
      <w:pPr>
        <w:pStyle w:val="Heading1"/>
        <w:rPr/>
      </w:pPr>
      <w:bookmarkStart w:id="21" w:name="__RefHeading___Toc75252811"/>
      <w:bookmarkEnd w:id="21"/>
      <w:r>
        <w:rPr/>
        <w:t>СПРАВОЧНИК "ВИДЫ ДОКУМЕНТОВ, УДОСТОВЕРЯЮЩИХ ЛИЧНОСТЬ НАЛОГОПЛАТЕЛЬЩИКА”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на жительство в РФ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еженце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1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Heading1"/>
        <w:spacing w:before="0" w:after="0"/>
        <w:jc w:val="right"/>
        <w:rPr>
          <w:b w:val="false"/>
          <w:b w:val="false"/>
          <w:bCs/>
          <w:lang w:val="ru-RU"/>
        </w:rPr>
      </w:pPr>
      <w:bookmarkStart w:id="22" w:name="__RefHeading___Toc75252812"/>
      <w:bookmarkEnd w:id="22"/>
      <w:r>
        <w:rPr>
          <w:lang w:val="ru-RU"/>
        </w:rPr>
        <w:t>Приложение 2</w:t>
      </w:r>
    </w:p>
    <w:p>
      <w:pPr>
        <w:pStyle w:val="Heading1"/>
        <w:spacing w:before="0" w:after="0"/>
        <w:rPr>
          <w:i/>
          <w:i/>
          <w:iCs/>
          <w:lang w:val="ru-RU"/>
        </w:rPr>
      </w:pPr>
      <w:bookmarkStart w:id="23" w:name="__RefHeading___Toc75252813"/>
      <w:bookmarkEnd w:id="23"/>
      <w:r>
        <w:rPr>
          <w:i/>
          <w:iCs/>
          <w:lang w:val="ru-RU"/>
        </w:rPr>
        <w:t>СПРАВОЧНИК "СУБЪЕКТЫ РОССИЙСКОЙ ФЕДЕРАЦИИ"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10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239"/>
        <w:gridCol w:w="537"/>
        <w:gridCol w:w="4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убъект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йская автономн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нский Буря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-Пермя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ырский (Долгано-Ненецкий)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Ордынский Бурятский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О- Ю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енкий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</w:rPr>
              <w:t>иные территории, включая город и космодром Байконур</w:t>
            </w:r>
          </w:p>
        </w:tc>
      </w:tr>
    </w:tbl>
    <w:p>
      <w:pPr>
        <w:pStyle w:val="2"/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spacing w:before="0" w:after="0"/>
        <w:jc w:val="right"/>
        <w:rPr>
          <w:b w:val="false"/>
          <w:b w:val="false"/>
          <w:bCs/>
          <w:lang w:val="ru-RU"/>
        </w:rPr>
      </w:pPr>
      <w:bookmarkStart w:id="24" w:name="__RefHeading___Toc75252814"/>
      <w:bookmarkEnd w:id="24"/>
      <w:r>
        <w:rPr>
          <w:lang w:val="ru-RU"/>
        </w:rPr>
        <w:t>Приложение 3</w:t>
      </w:r>
    </w:p>
    <w:p>
      <w:pPr>
        <w:pStyle w:val="Heading1"/>
        <w:spacing w:before="0" w:after="0"/>
        <w:rPr>
          <w:i/>
          <w:i/>
          <w:iCs/>
          <w:lang w:val="ru-RU"/>
        </w:rPr>
      </w:pPr>
      <w:bookmarkStart w:id="25" w:name="__RefHeading___Toc75252815"/>
      <w:r>
        <w:rPr>
          <w:i/>
          <w:iCs/>
          <w:lang w:val="ru-RU"/>
        </w:rPr>
        <w:t>Коды видов авторских вознаграждений (вознаграждений)</w:t>
      </w:r>
      <w:bookmarkEnd w:id="25"/>
      <w:r>
        <w:rPr>
          <w:i/>
          <w:iCs/>
          <w:lang w:val="ru-RU"/>
        </w:rPr>
        <w:t xml:space="preserve">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4"/>
        <w:gridCol w:w="6945"/>
        <w:gridCol w:w="166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Нормативы затрат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16"/>
              <w:rPr/>
            </w:pPr>
            <w:r>
              <w:rPr/>
              <w:t>22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литературных произведений, в том числе для театра, кино, эстрады и цир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16"/>
              <w:rPr/>
            </w:pPr>
            <w:r>
              <w:rPr/>
              <w:t>22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художественно-графических произведений, фоторабот для печати, произведений архитектуры и дизай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16"/>
              <w:rPr/>
            </w:pPr>
            <w:r>
              <w:rPr/>
              <w:t>2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произведений скульптуры, монументально-декоративной живописи, декоративно-прикладного и оформительского искусства, станковой живописи, театрально- и кинодекорационного искусства и графики, </w:t>
              <w:br/>
              <w:t xml:space="preserve">выполненных в различной техник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1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16"/>
              <w:rPr/>
            </w:pPr>
            <w:r>
              <w:rPr/>
              <w:t>22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аудиовизуальных произведений (видео-, теле- и кинофильмов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16"/>
              <w:rPr/>
            </w:pPr>
            <w:r>
              <w:rPr/>
              <w:t>22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музыкальных произведений: музыкально-сценических произведений (опер, балетов, музыкальных комедий), симфонических, хоровых, камерных произведений, произведений для духового оркестра, оригинальной музыки для кино-, теле- и видеофильмов и театральных постаново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1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16"/>
              <w:rPr/>
            </w:pPr>
            <w:r>
              <w:rPr/>
              <w:t>22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ругих музыкальных произведений, в том числе подготовленных к опубликованию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16"/>
              <w:rPr/>
            </w:pPr>
            <w:r>
              <w:rPr/>
              <w:t>22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ение произведений литературы и искусств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16"/>
              <w:rPr/>
            </w:pPr>
            <w:r>
              <w:rPr/>
              <w:t>22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научных трудов и разработо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16"/>
              <w:rPr/>
            </w:pPr>
            <w:r>
              <w:rPr/>
              <w:t>22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я, изобретения и создание промышленных образцов (к сумме дохода, полученного за первые два года использова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auto" w:line="21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– в процентах к суммам начисленного дохода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ultant">
    <w:charset w:val="00"/>
    <w:family w:val="modern"/>
    <w:pitch w:val="default"/>
  </w:font>
  <w:font w:name="Arial CYR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w w:val="100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 CYR;Times New Roman" w:hAnsi="Times New Roman CYR;Times New Roman" w:cs="Times New Roman CYR;Times New Roman"/>
      <w:b/>
      <w:bCs/>
      <w:w w:val="1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>
      <w:w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w w:val="1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>
      <w:ind w:firstLine="720"/>
      <w:jc w:val="both"/>
    </w:pPr>
    <w:rPr>
      <w:rFonts w:ascii="Courier New" w:hAnsi="Courier New" w:cs="Courier New"/>
      <w:w w:val="100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w w:val="10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w w:val="100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4"/>
      <w:szCs w:val="20"/>
      <w:lang w:val="ru-RU" w:bidi="ar-SA" w:eastAsia="zh-CN"/>
    </w:rPr>
  </w:style>
  <w:style w:type="paragraph" w:styleId="21">
    <w:name w:val="Стиль2"/>
    <w:basedOn w:val="Normal"/>
    <w:qFormat/>
    <w:pPr/>
    <w:rPr>
      <w:w w:val="1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3:25:00Z</dcterms:created>
  <dc:creator>Маликин В.Г.</dc:creator>
  <dc:description/>
  <dc:language>en-US</dc:language>
  <cp:lastModifiedBy>user</cp:lastModifiedBy>
  <cp:lastPrinted>2004-07-13T13:43:00Z</cp:lastPrinted>
  <dcterms:modified xsi:type="dcterms:W3CDTF">2004-07-14T13:29:00Z</dcterms:modified>
  <cp:revision>3</cp:revision>
  <dc:subject/>
  <dc:title>УТВЕРЖДЕН</dc:title>
</cp:coreProperties>
</file>