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" 11 "   февраля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94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 xml:space="preserve">Часть </w:t>
      </w:r>
      <w:r>
        <w:rPr>
          <w:lang w:val="en-US"/>
        </w:rPr>
        <w:t>LIV</w:t>
      </w:r>
    </w:p>
    <w:p>
      <w:pPr>
        <w:pStyle w:val="Style18"/>
        <w:rPr>
          <w:sz w:val="32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</w:r>
      <w:r>
        <w:rPr>
          <w:sz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транспортному налогу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bCs/>
              <w:lang w:val="en-US" w:eastAsia="en-US"/>
            </w:rPr>
            <w:fldChar w:fldCharType="separate"/>
          </w:r>
          <w:hyperlink w:anchor="__RefHeading___Toc63069267">
            <w:r>
              <w:rPr>
                <w:rStyle w:val="IndexLink"/>
                <w:b/>
                <w:bCs/>
                <w:caps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68">
            <w:r>
              <w:rPr>
                <w:rStyle w:val="IndexLink"/>
              </w:rPr>
              <w:t>2. Структура представления информации налоговой декларации по транспортному налогу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69">
            <w:r>
              <w:rPr>
                <w:rStyle w:val="IndexLink"/>
              </w:rPr>
              <w:t>3. Формат представления налоговой декларации по транспортному налогу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3069270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1">
            <w:r>
              <w:rPr>
                <w:rStyle w:val="IndexLink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2">
            <w:r>
              <w:rPr>
                <w:rStyle w:val="IndexLink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3069273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4">
            <w:r>
              <w:rPr>
                <w:rStyle w:val="IndexLink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5">
            <w:r>
              <w:rPr>
                <w:rStyle w:val="IndexLink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6">
            <w:r>
              <w:rPr>
                <w:rStyle w:val="IndexLink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7">
            <w:r>
              <w:rPr>
                <w:rStyle w:val="IndexLink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8">
            <w:r>
              <w:rPr>
                <w:rStyle w:val="IndexLink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79">
            <w:r>
              <w:rPr>
                <w:rStyle w:val="IndexLink"/>
              </w:rPr>
              <w:t xml:space="preserve">Раздел 1. Расчет суммы налога, подлежащей уплате в бюджет </w:t>
            </w:r>
            <w:r>
              <w:rPr>
                <w:rStyle w:val="IndexLink"/>
                <w:bCs/>
              </w:rPr>
              <w:t>(по данным налогоплательщика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80">
            <w:r>
              <w:rPr>
                <w:rStyle w:val="IndexLink"/>
              </w:rPr>
              <w:t>Раздел 2. Расчёт налоговой базы и суммы налога по транспортному средству</w:t>
              <w:tab/>
              <w:t>14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81">
            <w:r>
              <w:rPr>
                <w:rStyle w:val="IndexLink"/>
              </w:rPr>
              <w:t>Раздел 3. Сведения о количестве транспортных средств, зарегистрированных на налогоплательщик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8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6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83">
            <w:r>
              <w:rPr>
                <w:rStyle w:val="IndexLink"/>
              </w:rPr>
              <w:t>Служебная часть сообщения</w:t>
              <w:tab/>
              <w:t>16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63069284">
            <w:r>
              <w:rPr>
                <w:rStyle w:val="IndexLink"/>
              </w:rPr>
              <w:t>Информационная часть сообщен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85">
            <w:r>
              <w:rPr>
                <w:rStyle w:val="IndexLink"/>
              </w:rPr>
              <w:t>ПРИЛОЖЕНИЕ 1 СПРАВОЧНИК «ВИДЫ ДОКУМЕНТОВ, УДОСТОВЕРЯЮЩИХ ЛИЧНОСТЬ НАЛОГОПЛАТЕЛЬЩИКА»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86">
            <w:r>
              <w:rPr>
                <w:rStyle w:val="IndexLink"/>
              </w:rPr>
              <w:t>ПРИЛОЖЕНИЕ 2 СПРАВОЧНИК «СУБЪЕКТЫ РОССИЙСКОЙ ФЕДЕРАЦИИ»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87">
            <w:r>
              <w:rPr>
                <w:rStyle w:val="IndexLink"/>
              </w:rPr>
              <w:t>ПРИЛОЖЕНИЕ 3 КОДЫ ВИДОВ ТРАНСПОРТНЫХ СРЕДСТВ (ТС)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88">
            <w:r>
              <w:rPr>
                <w:rStyle w:val="IndexLink"/>
              </w:rPr>
              <w:t>ПРИЛОЖЕНИЕ 4 КОДЫ ЕДИНИЦ ИЗМЕРЕНИЯ НАЛОГОВОЙ БАЗЫ НА ОСНОВАНИИ ОКЕИ (выписка)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3069289">
            <w:r>
              <w:rPr>
                <w:rStyle w:val="IndexLink"/>
              </w:rPr>
              <w:t>ПРИЛОЖЕНИЕ 5 КОДЫ ОСВОБОЖДЕНИЯ ОТ НАЛОГООБЛОЖЕНИЯ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3069290">
            <w:r>
              <w:rPr>
                <w:rStyle w:val="IndexLink"/>
                <w:caps w:val="false"/>
                <w:smallCaps w:val="false"/>
              </w:rPr>
              <w:t>ПРИЛОЖЕНИЕ 6. КОДЫ НАЛОГОВЫХ ЛЬГОТ ПО ТРАНСПОРТНОМУ НАЛОГУ</w:t>
              <w:tab/>
              <w:t>3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kern w:val="0"/>
          <w:sz w:val="28"/>
          <w:szCs w:val="28"/>
          <w:lang w:val="en-US" w:eastAsia="en-US"/>
        </w:rPr>
      </w:pPr>
      <w:r>
        <w:rPr>
          <w:b w:val="false"/>
          <w:caps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left"/>
        <w:rPr>
          <w:bCs/>
        </w:rPr>
      </w:pPr>
      <w:bookmarkStart w:id="0" w:name="__RefHeading___Toc63069267"/>
      <w:bookmarkEnd w:id="0"/>
      <w:r>
        <w:rPr>
          <w:bCs/>
        </w:rPr>
        <w:t>1.Общие положе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ередачи данных налоговой декларации по транспортному налогу в электронном виде предназначен для обмена данными между налогоплательщиками и налоговыми органами - инспекциями Министерства Российской Федерации по налогам и сборам (ИМНС)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конкретной формы отчет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налоговой декларации по транспортному налогу. (Приказ МНС России от 29.12.2003 № БГ-3-21/724). Зарегистрировано в Минюсте России 29.01.2004г. № 55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заполнению декларации по транспортному налогу. (Приказ МНС России от 29.12.2003 № БГ-3-21/724). Зарегистрировано в Минюсте России 29.01.2004г. № 55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3069268"/>
      <w:bookmarkEnd w:id="1"/>
      <w:r>
        <w:rPr/>
        <w:t>2. Структура представления информации налоговой декларации по транспортному налогу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транспортному налогу</w:t>
      </w:r>
      <w:r>
        <w:rPr>
          <w:b/>
        </w:rPr>
        <w:t xml:space="preserve"> </w:t>
      </w:r>
      <w:r>
        <w:rPr>
          <w:lang w:eastAsia="en-US"/>
        </w:rPr>
        <w:t xml:space="preserve">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7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й декларации по транспортному налогу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</w:rPr>
        <w:t>представлены в таблицах 3- 7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&lt;Раздел 00002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{&lt;Раздел 00003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8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ам 060 - 07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8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8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8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Состав показателей  </w:t>
      </w:r>
      <w:r>
        <w:rPr>
          <w:b/>
          <w:sz w:val="24"/>
          <w:szCs w:val="24"/>
        </w:rPr>
        <w:t>Раздела  00002 представлен  в Таблице 09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7"/>
        <w:gridCol w:w="1938"/>
      </w:tblGrid>
      <w:tr>
        <w:trPr>
          <w:tblHeader w:val="true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3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3&gt;:: =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020&gt; &lt;конец блока&gt;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ам 030&gt; &lt;конец блока&gt;}]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.1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ам 040&gt; &lt;конец блока&gt;}]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63069269"/>
      <w:bookmarkEnd w:id="2"/>
      <w:r>
        <w:rPr/>
        <w:t>3. Формат представления налоговой декларации по транспортному налогу в электронном виде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3069270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3069271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3069272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3069273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3069274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3069275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3069276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firstLine="317"/>
        <w:rPr/>
      </w:pPr>
      <w:bookmarkStart w:id="10" w:name="__RefHeading___Toc63069277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004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ДЕКЛАРАЦИЯ ПО ТРАНСПОРТ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я: 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месяца – от 01 до 1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квартала – от 01 до 04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олугодия – 0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9 месяцев – 03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года –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60 – по месту нахождения транспортных средств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63069278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63069279"/>
      <w:bookmarkEnd w:id="12"/>
      <w:r>
        <w:rPr/>
        <w:t xml:space="preserve">Раздел 1. Расчет суммы налога, подлежащей уплате в бюджет </w:t>
      </w:r>
      <w:r>
        <w:rPr>
          <w:bCs/>
        </w:rPr>
        <w:t>(по данным налогоплательщика)</w:t>
      </w:r>
    </w:p>
    <w:p>
      <w:pPr>
        <w:pStyle w:val="Heading3"/>
        <w:ind w:firstLine="31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суммы налогов</w:t>
      </w:r>
    </w:p>
    <w:p>
      <w:pPr>
        <w:pStyle w:val="TextBody"/>
        <w:rPr/>
      </w:pP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исчисленная за предыдущие отчётные период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Суммы налогов по срокам уплаты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дата уплаты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по сроку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>Сумма налога к уменьшению</w:t>
      </w:r>
    </w:p>
    <w:p>
      <w:pPr>
        <w:pStyle w:val="BTInTable"/>
        <w:spacing w:before="0" w:after="0"/>
        <w:jc w:val="right"/>
        <w:rPr/>
      </w:pPr>
      <w:r>
        <w:rPr/>
        <w:t>Таблица 8.2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к уменьш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/>
      </w:pPr>
      <w:bookmarkStart w:id="13" w:name="__RefHeading___Toc63069280"/>
      <w:bookmarkEnd w:id="13"/>
      <w:r>
        <w:rPr/>
        <w:t>Раздел 2. Расчёт налоговой базы и суммы налога по транспортному средству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TInTable"/>
        <w:spacing w:before="0" w:after="0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 вида транспортного средства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00002000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кационный 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омер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еличина налоговой базы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(по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 ОКЕИ&gt; из приложения 4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(по пункту 2 статьи 358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5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из приложения 6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ьзования (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личество лет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 коэффициен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 налог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/>
      </w:pPr>
      <w:bookmarkStart w:id="14" w:name="__RefHeading___Toc63069281"/>
      <w:r>
        <w:rPr/>
        <w:t>Раздел 3. Сведения о количестве транспортных средств, зарегистрированных на налогоплательщика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транспортного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ранспортных средств по данному к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транспортных средств 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транспортных средств, освобождённых от налогообложения по пункту 2 статьи 358 Код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свобождения от налогообложен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свобождения&gt; из приложения 5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свобождённых от налогообложения транспортных средств по данному к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транспортных средств льготируемых в соответствии с законами Российской Феде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.2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льготы льготируемых транспор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льготы&gt; из приложения 6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ьготируемых транспортных средств по данному к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</w:tbl>
    <w:p>
      <w:pPr>
        <w:pStyle w:val="BTInTable"/>
        <w:spacing w:before="0" w:after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63069282"/>
      <w:bookmarkEnd w:id="15"/>
      <w:r>
        <w:rPr/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16" w:name="__RefHeading___Toc63069283"/>
      <w:bookmarkEnd w:id="16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17" w:name="__RefHeading___Toc63069284"/>
      <w:bookmarkEnd w:id="17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КПП для российской организации по месту нахождения транспортных средств указывае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 по форме № 12-1-7, утвержденной приказом МНС России от 27.11.1998 № ГБ-3-12/309 «Об утверждении порядка и условий присвоения, применения,</w:t>
      </w:r>
    </w:p>
    <w:p>
      <w:pPr>
        <w:pStyle w:val="TextBodyIndent"/>
        <w:ind w:firstLine="720"/>
        <w:rPr/>
      </w:pPr>
      <w:r>
        <w:rPr>
          <w:color w:val="000000"/>
        </w:rPr>
        <w:t>КПП по месту нахождения обособленного подразделения указывается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, утвержденной приказом МНС России от 27.11.1998 № ГБ-3-12/309;</w:t>
      </w:r>
    </w:p>
    <w:p>
      <w:pPr>
        <w:pStyle w:val="TextBodyIndent"/>
        <w:ind w:firstLine="720"/>
        <w:rPr/>
      </w:pPr>
      <w:r>
        <w:rPr>
          <w:color w:val="000000"/>
        </w:rPr>
        <w:t>КПП по иному месту нахождения указывается  на основании соответствующего уведомления о постановке на учет по формам № 12-1-9, № 12-1-10 утвержденным приказом МНС России от 27.11.1998 № ГБ-3-12/309;</w:t>
      </w:r>
    </w:p>
    <w:p>
      <w:pPr>
        <w:pStyle w:val="TextBodyIndent"/>
        <w:ind w:firstLine="720"/>
        <w:rPr/>
      </w:pPr>
      <w:r>
        <w:rPr>
          <w:color w:val="000000"/>
        </w:rPr>
        <w:t>КПП по месту нахождения отделения иностранной организации, осуществляющей деятельность на территории Российской Федерации, указывается  на основании Свидетельства о постановке на учет в налоговом органе по форме № 2401ИМД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№ 2258 (Бюллетень нормативных актов федеральных органов исполнительной власти, 2000, № 25)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КПП по иному месту нахождения иностранной организации, имеющей недвижимое имущество и транспортные средства на территории Российской Федерации указывается  на основании Свидетельства о постановке на учет в налоговом органе по форме № 2401ИМД и/или информационного письма об учете в налоговом органе недвижимого имущества и транспортных средств по форме № 2202ИМ, утвержденных приказом МНС России  07.04.2000        № АП-3-06/124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2004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ТРАНСПОРТ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1 - месяц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3 - квартал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6 - полугодие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9 – 9 месяцев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0 – год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2 - иное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№ квартала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я: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месяца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для квартала – от 01 до 04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полугодия – 0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9 месяцев – 03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года - 04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окумент представляется</w:t>
      </w:r>
      <w:r>
        <w:rPr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: 260 – по месту нахождения транспортных средств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1"/>
        <w:rPr/>
      </w:pPr>
      <w:bookmarkStart w:id="18" w:name="__RefHeading___Toc63069285"/>
      <w:bookmarkEnd w:id="18"/>
      <w:r>
        <w:rPr/>
        <w:t>ПРИЛОЖЕНИЕ 1</w:t>
        <w:br/>
        <w:t>СПРАВОЧНИК «ВИДЫ ДОКУМЕНТОВ, УДОСТОВЕРЯЮЩИХ ЛИЧНОСТЬ НАЛОГОПЛАТЕЛЬЩИКА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71"/>
        <w:gridCol w:w="5690"/>
      </w:tblGrid>
      <w:tr>
        <w:trPr>
          <w:tblHeader w:val="true"/>
          <w:trHeight w:val="51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7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моряка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rPr>
          <w:bCs/>
        </w:rPr>
      </w:pPr>
      <w:r>
        <w:br w:type="page"/>
      </w:r>
      <w:r>
        <w:rPr>
          <w:bCs/>
        </w:rPr>
      </w:r>
    </w:p>
    <w:p>
      <w:pPr>
        <w:pStyle w:val="Heading1"/>
        <w:rPr/>
      </w:pPr>
      <w:bookmarkStart w:id="19" w:name="__RefHeading___Toc63069286"/>
      <w:bookmarkEnd w:id="19"/>
      <w:r>
        <w:rPr/>
        <w:t>ПРИЛОЖЕНИЕ 2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63069287"/>
      <w:bookmarkEnd w:id="20"/>
      <w:r>
        <w:rPr/>
        <w:t>ПРИЛОЖЕНИЕ 3 КОДЫ ВИДОВ ТРАНСПОРТНЫХ СРЕДСТВ (ТС)</w:t>
      </w:r>
    </w:p>
    <w:p>
      <w:pPr>
        <w:pStyle w:val="Heading1"/>
        <w:rPr/>
      </w:pPr>
      <w:r>
        <w:rPr/>
      </w:r>
    </w:p>
    <w:tbl>
      <w:tblPr>
        <w:tblW w:w="99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261"/>
        <w:gridCol w:w="1461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Т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целей налогообложения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Наименование  транспортных средств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/>
              <w:t>Соответствие классификатору основных фондов ОКОФ</w:t>
            </w:r>
          </w:p>
          <w:p>
            <w:pPr>
              <w:pStyle w:val="Normal"/>
              <w:rPr/>
            </w:pPr>
            <w:r>
              <w:rPr/>
              <w:t>ОК 013-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группировок по ОКОФ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 ОКОФ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1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душные транспортные средств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TTableHeader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здушные су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леты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амолеты пассажирские и грузовые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амолеты пассажирские и грузовы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 пассажирские,</w:t>
            </w:r>
          </w:p>
          <w:p>
            <w:pPr>
              <w:pStyle w:val="Normal"/>
              <w:rPr/>
            </w:pPr>
            <w:r>
              <w:rPr/>
              <w:t>самолеты транспортно-грузов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31200,</w:t>
            </w:r>
          </w:p>
          <w:p>
            <w:pPr>
              <w:pStyle w:val="Normal"/>
              <w:rPr/>
            </w:pPr>
            <w:r>
              <w:rPr/>
              <w:t>15 353124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 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амолеты проч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амолеты пожарны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ы специализированные граждан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31210,</w:t>
            </w:r>
          </w:p>
          <w:p>
            <w:pPr>
              <w:pStyle w:val="Normal"/>
              <w:rPr/>
            </w:pPr>
            <w:r>
              <w:rPr/>
              <w:t>15 3531220,</w:t>
            </w:r>
          </w:p>
          <w:p>
            <w:pPr>
              <w:pStyle w:val="Normal"/>
              <w:rPr/>
            </w:pPr>
            <w:r>
              <w:rPr/>
              <w:t>15 3531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леты аварийно-техниче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ы специализированные граждан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31210,</w:t>
            </w:r>
          </w:p>
          <w:p>
            <w:pPr>
              <w:pStyle w:val="Normal"/>
              <w:rPr/>
            </w:pPr>
            <w:r>
              <w:rPr/>
              <w:t>15 3531220,</w:t>
            </w:r>
          </w:p>
          <w:p>
            <w:pPr>
              <w:pStyle w:val="Normal"/>
              <w:rPr/>
            </w:pPr>
            <w:r>
              <w:rPr/>
              <w:t>15 353123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амолеты санитарной авиации и медицинской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ы специализированные граждански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31210,</w:t>
            </w:r>
          </w:p>
          <w:p>
            <w:pPr>
              <w:pStyle w:val="Normal"/>
              <w:rPr/>
            </w:pPr>
            <w:r>
              <w:rPr/>
              <w:t>15 3531220,</w:t>
            </w:r>
          </w:p>
          <w:p>
            <w:pPr>
              <w:pStyle w:val="Normal"/>
              <w:rPr/>
            </w:pPr>
            <w:r>
              <w:rPr/>
              <w:t>15 353123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другие самолеты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ы учебно-тренировочные первоначального обучения, самолеты спортивны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31210,</w:t>
            </w:r>
          </w:p>
          <w:p>
            <w:pPr>
              <w:pStyle w:val="Normal"/>
              <w:rPr/>
            </w:pPr>
            <w:r>
              <w:rPr/>
              <w:t>15 3531220,</w:t>
            </w:r>
          </w:p>
          <w:p>
            <w:pPr>
              <w:pStyle w:val="Normal"/>
              <w:rPr/>
            </w:pPr>
            <w:r>
              <w:rPr/>
              <w:t>15 353123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ертолеты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ертолеты пассажирские и грузовые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ртолеты пассажирские и грузовы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ы пассажирские,</w:t>
            </w:r>
          </w:p>
          <w:p>
            <w:pPr>
              <w:pStyle w:val="Normal"/>
              <w:rPr/>
            </w:pPr>
            <w:r>
              <w:rPr/>
              <w:t>вертолеты транспортно-грузовые граждан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31301,</w:t>
            </w:r>
          </w:p>
          <w:p>
            <w:pPr>
              <w:pStyle w:val="Normal"/>
              <w:rPr/>
            </w:pPr>
            <w:r>
              <w:rPr/>
              <w:t>15 353130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ртолеты проч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ртолеты пожарны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ы специализированные граждан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31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толеты аварийно-техниче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ы специализированные граждан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31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ертолеты санитарной авиации и медицин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ы специализированные граждан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3130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ругие вертолет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толеты учебно-тренировочные первоначального обучения и др.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31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шные транспортные средства, не имеющие двигателе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летательные воздушные без механической тяги (аэростаты, дирижабли, шары воздушные, планеры, дельтапланы и проч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3101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здушные транспортные сред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ые воздушные суда, имеющие двигатели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оздушные суда, имеющие двиг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31000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Водные транспортные средств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да морские и внутреннего пла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а пассажирские и грузовые морские и речные самоходны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да пассажирские и грузовые морские и речные самоходные (кроме  включенных по коду 4210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сухогрузные самоходные морские,</w:t>
            </w:r>
          </w:p>
          <w:p>
            <w:pPr>
              <w:pStyle w:val="Normal"/>
              <w:rPr/>
            </w:pPr>
            <w:r>
              <w:rPr/>
              <w:t>суда наливные и комбинированные самоходные морские,</w:t>
            </w:r>
          </w:p>
          <w:p>
            <w:pPr>
              <w:pStyle w:val="Normal"/>
              <w:rPr/>
            </w:pPr>
            <w:r>
              <w:rPr/>
              <w:t>суда пассажирские и грузопассажирские морские,</w:t>
            </w:r>
          </w:p>
          <w:p>
            <w:pPr>
              <w:pStyle w:val="Normal"/>
              <w:rPr/>
            </w:pPr>
            <w:r>
              <w:rPr/>
              <w:t>суда сухогрузные и наливные самоходные речные и озерные,</w:t>
            </w:r>
          </w:p>
          <w:p>
            <w:pPr>
              <w:pStyle w:val="Normal"/>
              <w:rPr/>
            </w:pPr>
            <w:r>
              <w:rPr/>
              <w:t>суда пассажирские и грузопассажирские речные и озер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011,</w:t>
            </w:r>
          </w:p>
          <w:p>
            <w:pPr>
              <w:pStyle w:val="Normal"/>
              <w:rPr/>
            </w:pPr>
            <w:r>
              <w:rPr/>
              <w:t>15 3511012,</w:t>
            </w:r>
          </w:p>
          <w:p>
            <w:pPr>
              <w:pStyle w:val="Normal"/>
              <w:rPr/>
            </w:pPr>
            <w:r>
              <w:rPr/>
              <w:t>15 3511013,</w:t>
            </w:r>
          </w:p>
          <w:p>
            <w:pPr>
              <w:pStyle w:val="Normal"/>
              <w:rPr/>
            </w:pPr>
            <w:r>
              <w:rPr/>
              <w:t>15 3511031,</w:t>
            </w:r>
          </w:p>
          <w:p>
            <w:pPr>
              <w:pStyle w:val="Normal"/>
              <w:rPr/>
            </w:pPr>
            <w:r>
              <w:rPr/>
              <w:t>15 351103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Суда промысловые морские и речны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да промысловые морские и речные 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морские добывающие самоходные,</w:t>
            </w:r>
          </w:p>
          <w:p>
            <w:pPr>
              <w:pStyle w:val="Normal"/>
              <w:rPr/>
            </w:pPr>
            <w:r>
              <w:rPr/>
              <w:t>суда морские обрабатывающие самоходные,</w:t>
            </w:r>
          </w:p>
          <w:p>
            <w:pPr>
              <w:pStyle w:val="Normal"/>
              <w:rPr/>
            </w:pPr>
            <w:r>
              <w:rPr/>
              <w:t>суда морские приемно-транспортные самоходные,</w:t>
            </w:r>
          </w:p>
          <w:p>
            <w:pPr>
              <w:pStyle w:val="Normal"/>
              <w:rPr/>
            </w:pPr>
            <w:r>
              <w:rPr/>
              <w:t>суда промысловые прибрежного плавания самоходные,</w:t>
            </w:r>
          </w:p>
          <w:p>
            <w:pPr>
              <w:pStyle w:val="Normal"/>
              <w:rPr/>
            </w:pPr>
            <w:r>
              <w:rPr/>
              <w:t>суда технические и вспомогательные самоходные промыслов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270,</w:t>
            </w:r>
          </w:p>
          <w:p>
            <w:pPr>
              <w:pStyle w:val="Normal"/>
              <w:rPr/>
            </w:pPr>
            <w:r>
              <w:rPr/>
              <w:t>15 3511280,</w:t>
            </w:r>
          </w:p>
          <w:p>
            <w:pPr>
              <w:pStyle w:val="Normal"/>
              <w:rPr/>
            </w:pPr>
            <w:r>
              <w:rPr/>
              <w:t>15 3511290,</w:t>
            </w:r>
          </w:p>
          <w:p>
            <w:pPr>
              <w:pStyle w:val="Normal"/>
              <w:rPr/>
            </w:pPr>
            <w:r>
              <w:rPr/>
              <w:t>15 3511300,</w:t>
            </w:r>
          </w:p>
          <w:p>
            <w:pPr>
              <w:pStyle w:val="Normal"/>
              <w:rPr/>
            </w:pPr>
            <w:r>
              <w:rPr/>
              <w:t>15 3511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да промысловые морские и речные не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добывающие, обрабатывающие и приемно-транспортные несамоходные,</w:t>
            </w:r>
          </w:p>
          <w:p>
            <w:pPr>
              <w:pStyle w:val="Normal"/>
              <w:rPr/>
            </w:pPr>
            <w:r>
              <w:rPr/>
              <w:t>суда обрабатывающие несамоходные,</w:t>
            </w:r>
          </w:p>
          <w:p>
            <w:pPr>
              <w:pStyle w:val="Normal"/>
              <w:rPr/>
            </w:pPr>
            <w:r>
              <w:rPr/>
              <w:t>плашкоуты, баржи приемно-транспортные промысловые несамоход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320,</w:t>
            </w:r>
          </w:p>
          <w:p>
            <w:pPr>
              <w:pStyle w:val="Normal"/>
              <w:rPr/>
            </w:pPr>
            <w:r>
              <w:rPr/>
              <w:t>15 3511330,</w:t>
            </w:r>
          </w:p>
          <w:p>
            <w:pPr>
              <w:pStyle w:val="Normal"/>
              <w:rPr/>
            </w:pPr>
            <w:r>
              <w:rPr/>
              <w:t>15 35113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да спортивные, туристские и прогулоч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ельные лодки, а также моторные лодки с двигателем мощностью не свыше 5 лошадиных си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моторные спортивные, туристские и прогулочные (в части моторных лодок с двигателем мощностью не свыше 5 лошадиных сил),</w:t>
            </w:r>
          </w:p>
          <w:p>
            <w:pPr>
              <w:pStyle w:val="Normal"/>
              <w:rPr/>
            </w:pPr>
            <w:r>
              <w:rPr/>
              <w:t xml:space="preserve">суда гребные спортивные, туристские и прогулочные (в части весельных лодок), </w:t>
            </w:r>
          </w:p>
          <w:p>
            <w:pPr>
              <w:pStyle w:val="Normal"/>
              <w:rPr/>
            </w:pPr>
            <w:r>
              <w:rPr/>
              <w:t>шлюпки, плоты и лодки спасательные и рабочие,</w:t>
            </w:r>
          </w:p>
          <w:p>
            <w:pPr>
              <w:pStyle w:val="Normal"/>
              <w:rPr/>
            </w:pPr>
            <w:r>
              <w:rPr/>
              <w:t>надувные лод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2010,</w:t>
            </w:r>
          </w:p>
          <w:p>
            <w:pPr>
              <w:pStyle w:val="Normal"/>
              <w:rPr/>
            </w:pPr>
            <w:r>
              <w:rPr/>
              <w:t>15 3512030,</w:t>
            </w:r>
          </w:p>
          <w:p>
            <w:pPr>
              <w:pStyle w:val="Normal"/>
              <w:rPr/>
            </w:pPr>
            <w:r>
              <w:rPr/>
              <w:t>15 3512050,</w:t>
            </w:r>
          </w:p>
          <w:p>
            <w:pPr>
              <w:pStyle w:val="Normal"/>
              <w:rPr/>
            </w:pPr>
            <w:r>
              <w:rPr/>
              <w:t>15 35121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е, туристские и прогулочные суда самоходные (кроме включенных по кодам 42200, 42300-4260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всредства прогулочные и спортивные проч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20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е, туристские и прогулочные суда не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гребные спортивные, туристские и прогулочные,</w:t>
            </w:r>
          </w:p>
          <w:p>
            <w:pPr>
              <w:pStyle w:val="Normal"/>
              <w:rPr/>
            </w:pPr>
            <w:r>
              <w:rPr/>
              <w:t>плавсредства прогулочные и спортивные прочие (в части несамоходны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2030,</w:t>
            </w:r>
          </w:p>
          <w:p>
            <w:pPr>
              <w:pStyle w:val="Normal"/>
              <w:rPr/>
            </w:pPr>
            <w:r>
              <w:rPr/>
              <w:t>15 35120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плоход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пассажир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011-</w:t>
            </w:r>
          </w:p>
          <w:p>
            <w:pPr>
              <w:pStyle w:val="Normal"/>
              <w:rPr/>
            </w:pPr>
            <w:r>
              <w:rPr/>
              <w:t>15 3511013,</w:t>
            </w:r>
          </w:p>
          <w:p>
            <w:pPr>
              <w:pStyle w:val="Normal"/>
              <w:rPr/>
            </w:pPr>
            <w:r>
              <w:rPr/>
              <w:t>15 3511031</w:t>
            </w:r>
          </w:p>
          <w:p>
            <w:pPr>
              <w:pStyle w:val="Normal"/>
              <w:rPr/>
            </w:pPr>
            <w:r>
              <w:rPr/>
              <w:t>15 35110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хт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парусные спортивные, туристские и прогулоч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те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а судов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20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jc w:val="left"/>
              <w:rPr/>
            </w:pPr>
            <w:r>
              <w:rPr/>
              <w:t>Гидроцикл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специ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jc w:val="left"/>
              <w:rPr/>
            </w:pPr>
            <w:r>
              <w:rPr/>
              <w:t>Моторные лод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а моторные спортивные, туристские и прогулочны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усно-моторные су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парусные спортивные, туристские и прогулоч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есамоходные (буксируемые) су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да пассажирские и грузовые морские и речные не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сухогрузные и наливные несамоходные морские,</w:t>
            </w:r>
          </w:p>
          <w:p>
            <w:pPr>
              <w:pStyle w:val="Normal"/>
              <w:rPr/>
            </w:pPr>
            <w:r>
              <w:rPr/>
              <w:t>суда сухогрузные несамоходные речные,</w:t>
            </w:r>
          </w:p>
          <w:p>
            <w:pPr>
              <w:pStyle w:val="Normal"/>
              <w:rPr/>
            </w:pPr>
            <w:r>
              <w:rPr/>
              <w:t>суда наливные несамоходные речные и озер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021,</w:t>
            </w:r>
          </w:p>
          <w:p>
            <w:pPr>
              <w:pStyle w:val="Normal"/>
              <w:rPr/>
            </w:pPr>
            <w:r>
              <w:rPr/>
              <w:t>15 3511041,</w:t>
            </w:r>
          </w:p>
          <w:p>
            <w:pPr>
              <w:pStyle w:val="Normal"/>
              <w:rPr/>
            </w:pPr>
            <w:r>
              <w:rPr/>
              <w:t>15 35110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дные транспортные средства, не имеющие двигателей (кроме весельных лодок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317"/>
              <w:jc w:val="left"/>
              <w:rPr>
                <w:i/>
                <w:i/>
              </w:rPr>
            </w:pPr>
            <w:r>
              <w:rPr>
                <w:i/>
              </w:rPr>
              <w:t>Другие водные транспор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дные транспортные средства 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ые су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специ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да аварийно-техниче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специ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да медицин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 специ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1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водные транспор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буксирные, технические, вспомогательные самоходные морские,</w:t>
            </w:r>
          </w:p>
          <w:p>
            <w:pPr>
              <w:pStyle w:val="Normal"/>
              <w:rPr/>
            </w:pPr>
            <w:r>
              <w:rPr/>
              <w:t>суда буксирные, технические и вспомогательные самоходные речные и озер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014,</w:t>
            </w:r>
          </w:p>
          <w:p>
            <w:pPr>
              <w:pStyle w:val="Normal"/>
              <w:rPr/>
            </w:pPr>
            <w:r>
              <w:rPr/>
              <w:t>15 35110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дные транспортные средства не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водные транспортные средства несамоходные, для которых определяется валовая вместим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технические и вспомогательные несамоходные морские,</w:t>
            </w:r>
          </w:p>
          <w:p>
            <w:pPr>
              <w:pStyle w:val="Normal"/>
              <w:rPr/>
            </w:pPr>
            <w:r>
              <w:rPr/>
              <w:t>суда технические и вспомогательные несамоходные речные и озер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022,</w:t>
            </w:r>
          </w:p>
          <w:p>
            <w:pPr>
              <w:pStyle w:val="Normal"/>
              <w:rPr/>
            </w:pPr>
            <w:r>
              <w:rPr/>
              <w:t>15 35110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водные транспортные средства несамоход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технические и вспомогательные несамоходные морские,</w:t>
            </w:r>
          </w:p>
          <w:p>
            <w:pPr>
              <w:pStyle w:val="Normal"/>
              <w:rPr/>
            </w:pPr>
            <w:r>
              <w:rPr/>
              <w:t>суда технические и вспомогательные несамоходные речные и озер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11022,</w:t>
            </w:r>
          </w:p>
          <w:p>
            <w:pPr>
              <w:pStyle w:val="Normal"/>
              <w:rPr/>
            </w:pPr>
            <w:r>
              <w:rPr/>
              <w:t>15 3511043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00 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firstLine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ind w:firstLine="317"/>
              <w:jc w:val="left"/>
              <w:rPr/>
            </w:pPr>
            <w:r>
              <w:rPr/>
              <w:t>Наземные транспортные средств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3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3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втомобили легков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обили легковые, специально оборудованные для использования инвалидам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особого малого класса для инвалидов, </w:t>
            </w:r>
          </w:p>
          <w:p>
            <w:pPr>
              <w:pStyle w:val="Normal"/>
              <w:rPr/>
            </w:pPr>
            <w:r>
              <w:rPr/>
              <w:t>автомобили легковые малого класса для инвал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10103,</w:t>
            </w:r>
          </w:p>
          <w:p>
            <w:pPr>
              <w:pStyle w:val="Normal"/>
              <w:rPr/>
            </w:pPr>
            <w:r>
              <w:rPr/>
              <w:t>15 3410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 малого кла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10103,</w:t>
            </w:r>
          </w:p>
          <w:p>
            <w:pPr>
              <w:pStyle w:val="Normal"/>
              <w:rPr/>
            </w:pPr>
            <w:r>
              <w:rPr/>
              <w:t>15 3410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обили легковые медицин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 специальные для медицинской помощи на дому (санитарны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4101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автомобили легковые (кроме включенных по кодам 56600, 5670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особого малого класса, </w:t>
            </w:r>
          </w:p>
          <w:p>
            <w:pPr>
              <w:pStyle w:val="Normal"/>
              <w:rPr/>
            </w:pPr>
            <w:r>
              <w:rPr/>
              <w:t xml:space="preserve">автомобили легковые малого класса, </w:t>
            </w:r>
          </w:p>
          <w:p>
            <w:pPr>
              <w:pStyle w:val="Normal"/>
              <w:rPr/>
            </w:pPr>
            <w:r>
              <w:rPr/>
              <w:t xml:space="preserve">автомобили легковые среднего класса, </w:t>
            </w:r>
          </w:p>
          <w:p>
            <w:pPr>
              <w:pStyle w:val="Normal"/>
              <w:rPr/>
            </w:pPr>
            <w:r>
              <w:rPr/>
              <w:t xml:space="preserve">автомобили легковые большого класса, </w:t>
            </w:r>
          </w:p>
          <w:p>
            <w:pPr>
              <w:pStyle w:val="Normal"/>
              <w:rPr/>
            </w:pPr>
            <w:r>
              <w:rPr/>
              <w:t xml:space="preserve">автомобили легковые высшего класса, </w:t>
            </w:r>
          </w:p>
          <w:p>
            <w:pPr>
              <w:pStyle w:val="Normal"/>
              <w:rPr/>
            </w:pPr>
            <w:r>
              <w:rPr/>
              <w:t xml:space="preserve">электромобили легковые, </w:t>
            </w:r>
          </w:p>
          <w:p>
            <w:pPr>
              <w:pStyle w:val="Normal"/>
              <w:rPr/>
            </w:pPr>
            <w:r>
              <w:rPr/>
              <w:t xml:space="preserve">автомобили легковые специальные </w:t>
            </w:r>
          </w:p>
          <w:p>
            <w:pPr>
              <w:pStyle w:val="Normal"/>
              <w:rPr/>
            </w:pPr>
            <w:r>
              <w:rPr/>
              <w:t xml:space="preserve">автомобили легковые прочие, не включенные в другие группиров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5 3410100,</w:t>
            </w:r>
          </w:p>
          <w:p>
            <w:pPr>
              <w:pStyle w:val="Normal"/>
              <w:rPr/>
            </w:pPr>
            <w:r>
              <w:rPr/>
              <w:t>15 3410110,</w:t>
            </w:r>
          </w:p>
          <w:p>
            <w:pPr>
              <w:pStyle w:val="Normal"/>
              <w:rPr/>
            </w:pPr>
            <w:r>
              <w:rPr/>
              <w:t>15 3410120,</w:t>
            </w:r>
          </w:p>
          <w:p>
            <w:pPr>
              <w:pStyle w:val="Normal"/>
              <w:rPr/>
            </w:pPr>
            <w:r>
              <w:rPr/>
              <w:t>15 3410130,</w:t>
            </w:r>
          </w:p>
          <w:p>
            <w:pPr>
              <w:pStyle w:val="Normal"/>
              <w:rPr/>
            </w:pPr>
            <w:r>
              <w:rPr/>
              <w:t>15 3410140,</w:t>
            </w:r>
          </w:p>
          <w:p>
            <w:pPr>
              <w:pStyle w:val="Normal"/>
              <w:rPr/>
            </w:pPr>
            <w:r>
              <w:rPr/>
              <w:t>15 3410150,</w:t>
            </w:r>
          </w:p>
          <w:p>
            <w:pPr>
              <w:pStyle w:val="Normal"/>
              <w:rPr/>
            </w:pPr>
            <w:r>
              <w:rPr/>
              <w:t>15 3410160,</w:t>
            </w:r>
          </w:p>
          <w:p>
            <w:pPr>
              <w:pStyle w:val="Normal"/>
              <w:rPr/>
            </w:pPr>
            <w:r>
              <w:rPr/>
              <w:t>15 3410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втомобили грузов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автомобили грузовые (кроме включенных по коду 5670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 общего назначения (бортовые, фургоны),</w:t>
            </w:r>
          </w:p>
          <w:p>
            <w:pPr>
              <w:pStyle w:val="Normal"/>
              <w:rPr/>
            </w:pPr>
            <w:r>
              <w:rPr/>
              <w:t>автомобили грузовые прочие (электромобили),</w:t>
            </w:r>
          </w:p>
          <w:p>
            <w:pPr>
              <w:pStyle w:val="Normal"/>
              <w:rPr/>
            </w:pPr>
            <w:r>
              <w:rPr/>
              <w:t>автомобили-тягачи,</w:t>
            </w:r>
          </w:p>
          <w:p>
            <w:pPr>
              <w:pStyle w:val="Normal"/>
              <w:rPr/>
            </w:pPr>
            <w:r>
              <w:rPr/>
              <w:t>автомобили-самосва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410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, комбайны и специальные автомашин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кторы сельскохозяйствен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сельскохозяйственные общего назначения, </w:t>
            </w:r>
          </w:p>
          <w:p>
            <w:pPr>
              <w:pStyle w:val="Normal"/>
              <w:rPr/>
            </w:pPr>
            <w:r>
              <w:rPr/>
              <w:t xml:space="preserve">тракторы сельскохозяйственные универсально-пропашные, </w:t>
            </w:r>
          </w:p>
          <w:p>
            <w:pPr>
              <w:pStyle w:val="Normal"/>
              <w:rPr/>
            </w:pPr>
            <w:r>
              <w:rPr/>
              <w:t>тракторы сельскохозяйственные специ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918100- 14 2918120,</w:t>
            </w:r>
          </w:p>
          <w:p>
            <w:pPr>
              <w:pStyle w:val="Normal"/>
              <w:rPr/>
            </w:pPr>
            <w:r>
              <w:rPr/>
              <w:t>14 2918130,</w:t>
            </w:r>
          </w:p>
          <w:p>
            <w:pPr>
              <w:pStyle w:val="Normal"/>
              <w:rPr/>
            </w:pPr>
            <w:r>
              <w:rPr/>
              <w:t>14 2918140,</w:t>
            </w:r>
          </w:p>
          <w:p>
            <w:pPr>
              <w:pStyle w:val="Normal"/>
              <w:rPr/>
            </w:pPr>
            <w:r>
              <w:rPr/>
              <w:t>14 2918150- 14 2918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кторы проч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лесопромышленные, </w:t>
            </w:r>
          </w:p>
          <w:p>
            <w:pPr>
              <w:pStyle w:val="Normal"/>
              <w:rPr/>
            </w:pPr>
            <w:r>
              <w:rPr/>
              <w:t xml:space="preserve">тракторы промышленны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918180- 14 2919220,</w:t>
            </w:r>
          </w:p>
          <w:p>
            <w:pPr>
              <w:pStyle w:val="Normal"/>
              <w:rPr/>
            </w:pPr>
            <w:r>
              <w:rPr/>
              <w:t>14 2918230- 14 2919300,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ходные комбайн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айны зерноуборочные, </w:t>
            </w:r>
          </w:p>
          <w:p>
            <w:pPr>
              <w:pStyle w:val="Normal"/>
              <w:rPr/>
            </w:pPr>
            <w:r>
              <w:rPr/>
              <w:t>комбайны кукурузоуборочные,</w:t>
            </w:r>
          </w:p>
          <w:p>
            <w:pPr>
              <w:pStyle w:val="Normal"/>
              <w:rPr/>
            </w:pPr>
            <w:r>
              <w:rPr/>
              <w:t>комбайны картофелеуборочные,</w:t>
            </w:r>
          </w:p>
          <w:p>
            <w:pPr>
              <w:pStyle w:val="Normal"/>
              <w:rPr/>
            </w:pPr>
            <w:r>
              <w:rPr/>
              <w:t>комбайны свеклоуборочные,</w:t>
            </w:r>
          </w:p>
          <w:p>
            <w:pPr>
              <w:pStyle w:val="Normal"/>
              <w:rPr/>
            </w:pPr>
            <w:r>
              <w:rPr/>
              <w:t>комбайны и другие комбинированные и универсальные машины,</w:t>
            </w:r>
          </w:p>
          <w:p>
            <w:pPr>
              <w:pStyle w:val="Normal"/>
              <w:rPr/>
            </w:pPr>
            <w:r>
              <w:rPr/>
              <w:t>комбайны льноуборочные,</w:t>
            </w:r>
          </w:p>
          <w:p>
            <w:pPr>
              <w:pStyle w:val="Normal"/>
              <w:rPr/>
            </w:pPr>
            <w:r>
              <w:rPr/>
              <w:t>комбайны коноплеуборочные и кенафоуборочные,</w:t>
            </w:r>
          </w:p>
          <w:p>
            <w:pPr>
              <w:pStyle w:val="Normal"/>
              <w:rPr/>
            </w:pPr>
            <w:r>
              <w:rPr/>
              <w:t>комбайны кормоубороч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921327</w:t>
            </w:r>
          </w:p>
          <w:p>
            <w:pPr>
              <w:pStyle w:val="Normal"/>
              <w:rPr/>
            </w:pPr>
            <w:r>
              <w:rPr/>
              <w:t>14 2921365</w:t>
            </w:r>
          </w:p>
          <w:p>
            <w:pPr>
              <w:pStyle w:val="Normal"/>
              <w:rPr/>
            </w:pPr>
            <w:r>
              <w:rPr/>
              <w:t>14 2921404</w:t>
            </w:r>
          </w:p>
          <w:p>
            <w:pPr>
              <w:pStyle w:val="Normal"/>
              <w:rPr/>
            </w:pPr>
            <w:r>
              <w:rPr/>
              <w:t>14 2921417</w:t>
            </w:r>
          </w:p>
          <w:p>
            <w:pPr>
              <w:pStyle w:val="Normal"/>
              <w:rPr/>
            </w:pPr>
            <w:r>
              <w:rPr/>
              <w:t>14 2921427</w:t>
            </w:r>
          </w:p>
          <w:p>
            <w:pPr>
              <w:pStyle w:val="Normal"/>
              <w:rPr/>
            </w:pPr>
            <w:r>
              <w:rPr/>
              <w:t>14 2921447</w:t>
            </w:r>
          </w:p>
          <w:p>
            <w:pPr>
              <w:pStyle w:val="Normal"/>
              <w:rPr/>
            </w:pPr>
            <w:r>
              <w:rPr/>
              <w:t>14 2921455</w:t>
            </w:r>
          </w:p>
          <w:p>
            <w:pPr>
              <w:pStyle w:val="Normal"/>
              <w:rPr/>
            </w:pPr>
            <w:r>
              <w:rPr/>
              <w:t>14 29216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ьные автомашины (кроме включенных по коду 590 15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внесения удобрений и мульчирования почвы,</w:t>
            </w:r>
          </w:p>
          <w:p>
            <w:pPr>
              <w:pStyle w:val="Normal"/>
              <w:rPr/>
            </w:pPr>
            <w:r>
              <w:rPr/>
              <w:t>машины и оборудование для защищенного грунта (в части машин для внесения удобрен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921240,</w:t>
            </w:r>
          </w:p>
          <w:p>
            <w:pPr>
              <w:pStyle w:val="Normal"/>
              <w:rPr/>
            </w:pPr>
            <w:r>
              <w:rPr/>
              <w:t>14 29215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е тракторы, комбайны и специальные машин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 специальные, комбайны проходческие, пневматические, специ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918010,</w:t>
            </w:r>
          </w:p>
          <w:p>
            <w:pPr>
              <w:pStyle w:val="Normal"/>
              <w:rPr/>
            </w:pPr>
            <w:r>
              <w:rPr/>
              <w:t>14 2924153,</w:t>
            </w:r>
          </w:p>
          <w:p>
            <w:pPr>
              <w:pStyle w:val="Normal"/>
              <w:rPr/>
            </w:pPr>
            <w:r>
              <w:rPr/>
              <w:t>14 2924210-</w:t>
            </w:r>
          </w:p>
          <w:p>
            <w:pPr>
              <w:pStyle w:val="Normal"/>
              <w:rPr/>
            </w:pPr>
            <w:r>
              <w:rPr/>
              <w:t>14 2924213,</w:t>
            </w:r>
          </w:p>
          <w:p>
            <w:pPr>
              <w:pStyle w:val="Normal"/>
              <w:rPr/>
            </w:pPr>
            <w:r>
              <w:rPr/>
              <w:t>14 2921013,</w:t>
            </w:r>
          </w:p>
          <w:p>
            <w:pPr>
              <w:pStyle w:val="Normal"/>
              <w:rPr/>
            </w:pPr>
            <w:r>
              <w:rPr/>
              <w:t>14 29412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втобус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бусы медицин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 санитар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410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бусы городского и междугороднего транспор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 малые средние, большие, особо большие, городские, междугородние и туристиче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10263,</w:t>
            </w:r>
          </w:p>
          <w:p>
            <w:pPr>
              <w:pStyle w:val="Normal"/>
              <w:rPr/>
            </w:pPr>
            <w:r>
              <w:rPr/>
              <w:t>15 3410271,</w:t>
            </w:r>
          </w:p>
          <w:p>
            <w:pPr>
              <w:pStyle w:val="Normal"/>
              <w:rPr/>
            </w:pPr>
            <w:r>
              <w:rPr/>
              <w:t>15 34102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автобус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4100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тотранспор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цикл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91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оллер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лл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591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сан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са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4101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гоход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10202,</w:t>
            </w:r>
          </w:p>
          <w:p>
            <w:pPr>
              <w:pStyle w:val="Normal"/>
              <w:rPr/>
            </w:pPr>
            <w:r>
              <w:rPr/>
              <w:t>15 34101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амоходные транспортные средства, машины и механизмы на пневматическом и гусеничном ходу 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ходные машины и механизмы на пневматическом и гусеничном ходу (кроме включенных по кодам 53001-53005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дъемно-транспортное подвижное (в частности, краны общего назначения на пневмоколесном, автомобильном и гусеничном ходу),</w:t>
            </w:r>
          </w:p>
          <w:p>
            <w:pPr>
              <w:pStyle w:val="Normal"/>
              <w:rPr/>
            </w:pPr>
            <w:r>
              <w:rPr/>
              <w:t>самоходные машины и оборудование прочие (в частности, экскаваторы, бульдозеры, самоходные скреперы и грейдеры, каналокопатели и каналоочистители, машины мелиоративные, машины для строительства дорог, снегоочистители, катки дорожные),</w:t>
            </w:r>
          </w:p>
          <w:p>
            <w:pPr>
              <w:pStyle w:val="Normal"/>
              <w:rPr/>
            </w:pPr>
            <w:r>
              <w:rPr/>
              <w:t>машины для транспортировки бурового оборудования (оборудование для перевозки бурильных труб; комплексы для транспортировки бурового оборудования),</w:t>
            </w:r>
          </w:p>
          <w:p>
            <w:pPr>
              <w:pStyle w:val="Normal"/>
              <w:rPr/>
            </w:pPr>
            <w:r>
              <w:rPr/>
              <w:t>другие самоходные машины и механизмы на пневматическом и гусеничном ходу, включенные в другие группир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915020,</w:t>
            </w:r>
          </w:p>
          <w:p>
            <w:pPr>
              <w:pStyle w:val="Normal"/>
              <w:rPr/>
            </w:pPr>
            <w:r>
              <w:rPr/>
              <w:t>14 2924020,</w:t>
            </w:r>
          </w:p>
          <w:p>
            <w:pPr>
              <w:pStyle w:val="Normal"/>
              <w:rPr/>
            </w:pPr>
            <w:r>
              <w:rPr/>
              <w:t>14 2928030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автотранспортные средства 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томобили специальны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обили пожар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пожарные (автомоби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34103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ашины для очистки и уборки город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для санитарной очистки городов, </w:t>
            </w:r>
          </w:p>
          <w:p>
            <w:pPr>
              <w:pStyle w:val="Normal"/>
              <w:rPr/>
            </w:pPr>
            <w:r>
              <w:rPr/>
              <w:t>машины для зимней очистки городов,</w:t>
            </w:r>
          </w:p>
          <w:p>
            <w:pPr>
              <w:pStyle w:val="Normal"/>
              <w:rPr/>
            </w:pPr>
            <w:r>
              <w:rPr/>
              <w:t>машины для летней очистки гор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410390,</w:t>
            </w:r>
          </w:p>
          <w:p>
            <w:pPr>
              <w:pStyle w:val="Normal"/>
              <w:rPr/>
            </w:pPr>
            <w:r>
              <w:rPr/>
              <w:t>14 3410400,</w:t>
            </w:r>
          </w:p>
          <w:p>
            <w:pPr>
              <w:pStyle w:val="Normal"/>
              <w:rPr/>
            </w:pPr>
            <w:r>
              <w:rPr/>
              <w:t>14 34104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ашины аварийно-техниче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аварийно-технической служ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3410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обили-фургоны медицинской служб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-фургоны медицинской службы и для перевозки медикамен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34103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ьн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-фургоны ветеринарной службы, </w:t>
            </w:r>
          </w:p>
          <w:p>
            <w:pPr>
              <w:pStyle w:val="Normal"/>
              <w:rPr/>
            </w:pPr>
            <w:r>
              <w:rPr/>
              <w:t xml:space="preserve">автоцистерны-молоковозы, </w:t>
            </w:r>
          </w:p>
          <w:p>
            <w:pPr>
              <w:pStyle w:val="Normal"/>
              <w:rPr/>
            </w:pPr>
            <w:r>
              <w:rPr/>
              <w:t>автомобили-фургоны специализированные прочие (в части: скотовозов, специальных машин для перевозки птицы, автомобилей-фургонов мастерских сельскохозяйственных),</w:t>
            </w:r>
          </w:p>
          <w:p>
            <w:pPr>
              <w:pStyle w:val="Normal"/>
              <w:rPr/>
            </w:pPr>
            <w:r>
              <w:rPr/>
              <w:t>автомобили специальные для перевозки минеральных удобр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10351,</w:t>
            </w:r>
          </w:p>
          <w:p>
            <w:pPr>
              <w:pStyle w:val="Normal"/>
              <w:rPr/>
            </w:pPr>
            <w:r>
              <w:rPr/>
              <w:t>15 3410368,</w:t>
            </w:r>
          </w:p>
          <w:p>
            <w:pPr>
              <w:pStyle w:val="Normal"/>
              <w:rPr/>
            </w:pPr>
            <w:r>
              <w:rPr/>
              <w:t>15 3410359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автомобили специальны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фургоны со специализированными кузовами,</w:t>
            </w:r>
          </w:p>
          <w:p>
            <w:pPr>
              <w:pStyle w:val="Normal"/>
              <w:rPr/>
            </w:pPr>
            <w:r>
              <w:rPr/>
              <w:t>автоцистерны,</w:t>
            </w:r>
          </w:p>
          <w:p>
            <w:pPr>
              <w:pStyle w:val="Normal"/>
              <w:rPr/>
            </w:pPr>
            <w:r>
              <w:rPr/>
              <w:t>автомобили специализированные лесозаготовок,</w:t>
            </w:r>
          </w:p>
          <w:p>
            <w:pPr>
              <w:pStyle w:val="Normal"/>
              <w:rPr/>
            </w:pPr>
            <w:r>
              <w:rPr/>
              <w:t>автомобили грузовые специализированные проч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10340,</w:t>
            </w:r>
          </w:p>
          <w:p>
            <w:pPr>
              <w:pStyle w:val="Normal"/>
              <w:rPr/>
            </w:pPr>
            <w:r>
              <w:rPr/>
              <w:t>15 3410360,</w:t>
            </w:r>
          </w:p>
          <w:p>
            <w:pPr>
              <w:pStyle w:val="Normal"/>
              <w:rPr/>
            </w:pPr>
            <w:r>
              <w:rPr/>
              <w:t>15 3410380,</w:t>
            </w:r>
          </w:p>
          <w:p>
            <w:pPr>
              <w:pStyle w:val="Normal"/>
              <w:rPr/>
            </w:pPr>
            <w:r>
              <w:rPr/>
              <w:t>15 3410440,</w:t>
            </w:r>
          </w:p>
          <w:p>
            <w:pPr>
              <w:pStyle w:val="Normal"/>
              <w:rPr/>
            </w:pPr>
            <w:r>
              <w:rPr/>
              <w:t>14 34100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1" w:name="__RefHeading___Toc63069288"/>
      <w:bookmarkEnd w:id="21"/>
      <w:r>
        <w:rPr/>
        <w:t>ПРИЛОЖЕНИЕ 4 КОДЫ ЕДИНИЦ ИЗМЕРЕНИЯ НАЛОГОВОЙ БАЗЫ НА ОСНОВАНИИ ОКЕИ (выписка)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69"/>
        <w:gridCol w:w="2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единиц измер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единицы измер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ое обознач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тто – регистровая тонна (2,8316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2" w:name="__RefHeading___Toc63069289"/>
      <w:bookmarkEnd w:id="22"/>
      <w:r>
        <w:rPr/>
        <w:t>ПРИЛОЖЕНИЕ 5 КОДЫ ОСВОБОЖДЕНИЯ ОТ НАЛОГООБЛОЖЕНИЯ</w:t>
      </w:r>
    </w:p>
    <w:p>
      <w:pPr>
        <w:pStyle w:val="31"/>
        <w:jc w:val="center"/>
        <w:rPr/>
      </w:pPr>
      <w:r>
        <w:rPr/>
        <w:t xml:space="preserve"> </w:t>
      </w:r>
      <w:r>
        <w:rPr/>
        <w:t>(по пункту 2 статьи 358 Кодекса):</w:t>
      </w:r>
    </w:p>
    <w:tbl>
      <w:tblPr>
        <w:tblW w:w="121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  <w:gridCol w:w="2655"/>
        <w:gridCol w:w="163"/>
      </w:tblGrid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(по</w:t>
              <w:br/>
              <w:t xml:space="preserve">пункту </w:t>
              <w:br/>
              <w:t xml:space="preserve">2 ст.  </w:t>
              <w:br/>
              <w:t>358 Ко-</w:t>
              <w:br/>
              <w:t>декса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транспортных средств, не являющихся объектом налогообложения транспортным налогом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,    специально   оборудованные   для</w:t>
              <w:br/>
              <w:t>использования инвалидами,  а также автомобили легковые с</w:t>
              <w:br/>
              <w:t>мощностью двигателя до 100 лошадиных сил (до 73,55 кВт),</w:t>
              <w:br/>
              <w:t>полученные  (приобретенные)  через   органы   социальной</w:t>
              <w:br/>
              <w:t>защиты населения в установленном законом порядке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словые морские и речные суда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е и   грузовые   морские   и   речные   суда,</w:t>
              <w:br/>
              <w:t>находящиеся в собственности организаций,  основным видом</w:t>
              <w:br/>
              <w:t>деятельности которых является осуществление пассажирских</w:t>
              <w:br/>
              <w:t>и (или) грузовых перевозок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е и   грузовые   морские   и   речные   суда,</w:t>
              <w:br/>
              <w:t>находящиеся  на   праве   хозяйственного   ведения   или</w:t>
              <w:br/>
              <w:t>оперативного   управления  организаций,  основным  видом</w:t>
              <w:br/>
              <w:t>деятельности которых является осуществление пассажирских</w:t>
              <w:br/>
              <w:t>и (или) грузовых перевозок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е и  грузовые  воздушные суда,  находящиеся в</w:t>
              <w:br/>
              <w:t>собственности организаций,  основным видом  деятельности</w:t>
              <w:br/>
              <w:t>которых  является  осуществление  пассажирских  и  (или)</w:t>
              <w:br/>
              <w:t>грузовых перевозок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е и  грузовые воздушные суда,  находящиеся на</w:t>
              <w:br/>
              <w:t>праве хозяйственного ведения или оперативного управления</w:t>
              <w:br/>
              <w:t>организаций,   основным   видом   деятельности   которых</w:t>
              <w:br/>
              <w:t>является осуществление  пассажирских  и  (или)  грузовых</w:t>
              <w:br/>
              <w:t>перевозок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, самоходные  комбайны  всех марок,  специальные</w:t>
              <w:br/>
              <w:t>автомашины (молоковозы,  скотовозы,  специальные  машины</w:t>
              <w:br/>
              <w:t>для  перевозки  птицы,  машины  для перевозки и внесения</w:t>
              <w:br/>
              <w:t>минеральных удобрений, ветеринарной помощи, технического</w:t>
              <w:br/>
              <w:t>обслуживания),           зарегистрированные           на</w:t>
              <w:br/>
              <w:t>сельскохозяйственных товаропроизводителей и используемые</w:t>
              <w:br/>
              <w:t>при   сельскохозяйственных   работах   для  производства</w:t>
              <w:br/>
              <w:t>сельскохозяйственной продукции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,   автомобили  грузовые,  мотоциклы,</w:t>
              <w:br/>
              <w:t>мотороллеры,  автобусы и другие самоходные  транспортные</w:t>
              <w:br/>
              <w:t>средства,   машины   и  механизмы  на  пневматическом  и</w:t>
              <w:br/>
              <w:t>гусеничном ходу,  снегоходы и  мотосани,  находящиеся  в</w:t>
              <w:br/>
              <w:t>розыске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транспортные средства, находящиеся в розыске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транспортные средства, находящиеся в розыске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'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ы и вертолеты  санитарной  авиации  и медицинской</w:t>
              <w:br/>
              <w:t>службы</w:t>
            </w:r>
          </w:p>
        </w:tc>
        <w:tc>
          <w:tcPr>
            <w:tcW w:w="2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63069290"/>
      <w:bookmarkEnd w:id="23"/>
      <w:r>
        <w:rPr/>
        <w:t>ПРИЛОЖЕНИЕ 6. КОДЫ НАЛОГОВЫХ ЛЬГОТ ПО ТРАНСПОРТНОМУ НАЛО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03"/>
        <w:gridCol w:w="6282"/>
      </w:tblGrid>
      <w:tr>
        <w:trPr>
          <w:trHeight w:val="6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д    </w:t>
              <w:br/>
              <w:t>налого-</w:t>
              <w:br/>
              <w:t xml:space="preserve">вой    </w:t>
              <w:br/>
              <w:t>льгот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льготы по транспортному налогу по к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ой льготы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я налоговых льгот, пре- </w:t>
              <w:br/>
              <w:t xml:space="preserve">дусмотренных конкретными законами  </w:t>
              <w:br/>
              <w:t>субъектов Российской Федерации &lt;*&gt;</w:t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ьготы по транспортному налогу, предоставленные организациям 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нвалидов  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 инвалидов (в том числе  по  слуху,  зрению  и</w:t>
              <w:br/>
              <w:t xml:space="preserve">другим показаниям);                </w:t>
              <w:br/>
              <w:t xml:space="preserve">Организации, находящиеся в собственности общественной организации инвалидов (в том  числе по    слуху,    зрению   и   другим показаниям);                       </w:t>
              <w:br/>
              <w:t>Юридические лица,  уставный капитал которых полностью состоит из вклада</w:t>
              <w:br/>
              <w:t xml:space="preserve">общественных  организаций (объединений)  инвалидов (единственным собственником которой является  общественная  организация инвалидов);                        </w:t>
              <w:br/>
              <w:t xml:space="preserve">Региональные и территориальные организации инвалидов;             </w:t>
              <w:br/>
              <w:t xml:space="preserve">Организации, в которых работают инвалиды (использующие труд инвалидов);                        </w:t>
              <w:br/>
              <w:t xml:space="preserve">Организации, применяющие труд пенсионеров по инвалидности и старости;                          </w:t>
              <w:br/>
              <w:t xml:space="preserve">Организации, осуществляющие обучение инвалидов;                </w:t>
              <w:br/>
              <w:t>Протезно-ортопедические предприятия(организации)</w:t>
            </w:r>
          </w:p>
        </w:tc>
      </w:tr>
      <w:tr>
        <w:trPr>
          <w:trHeight w:val="8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государственной власти, органы местного самоуправления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государственной власти субъекта Российской Федерации;     </w:t>
              <w:br/>
              <w:t xml:space="preserve">Органы местного самоуправления;    </w:t>
              <w:br/>
              <w:t xml:space="preserve">Органы федеральной  государственной власти;                            </w:t>
              <w:br/>
              <w:t>Органы милиции    и    общественной безопасности,  органы, учреждения и</w:t>
              <w:br/>
              <w:t xml:space="preserve">подразделения внутренних дел;      </w:t>
              <w:br/>
              <w:t xml:space="preserve">Учреждения  судебно-медицинской экспертизы;                        </w:t>
              <w:br/>
              <w:t xml:space="preserve">Территориальные органы  федеральных органов исполнительной власти      </w:t>
            </w:r>
          </w:p>
        </w:tc>
      </w:tr>
      <w:tr>
        <w:trPr>
          <w:trHeight w:val="732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, унитарные и казенные предприятия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  (в том  числе находящиеся   в   ведении   органов</w:t>
              <w:br/>
              <w:t>государственной  власти  и местного самоуправления субъектов Российской</w:t>
              <w:br/>
              <w:t xml:space="preserve">Федерации);                        </w:t>
              <w:br/>
              <w:t xml:space="preserve">Государственные унитарные предприятия (в том числе предприятия, осуществляющие строительство, ремонт и содержание территориальных автомобильных дорог общего пользования и мостов, также транспортное   обслуживание этих предприятий);                      </w:t>
              <w:br/>
              <w:t xml:space="preserve">Организации и учреждения социального обслуживания инвалидов и граждан пожилого возраста;       </w:t>
              <w:br/>
              <w:t xml:space="preserve">Органы управления дорожным хозяйством;                        </w:t>
              <w:br/>
              <w:t xml:space="preserve">Организации, финансируемые  за счет бюджетов всех уровней;             </w:t>
              <w:br/>
              <w:t xml:space="preserve">Государственные и муниципальные учреждения;                        </w:t>
              <w:br/>
              <w:t xml:space="preserve">Организации, созданные органами государственной власти субъекта Российской Федерации, для осуществления управленческих, социально-культурных, научно-технических и иных функций некоммерческого          характера, финансируемые из соответствующих бюджетов;                          </w:t>
              <w:br/>
              <w:t>Организации уголовно-исполнительной системы,  в том числе   исполняющие</w:t>
              <w:br/>
              <w:t xml:space="preserve">уголовные наказания в виде  лишения свободы;                           </w:t>
              <w:br/>
              <w:t xml:space="preserve">Дорожные управления с государственной формой собственности,       осуществляющие содержание,  ремонт и строительство дорог и мостов общего пользования; </w:t>
              <w:br/>
              <w:t>Государственные унитарные предприятия, Государственные и муниципальные предприятия автотранспорта (электрического транспорта)   общего   пользования, получающие бюджетное финансирование,   в  том  числе  на компенсацию  убытков,  связанных  с регулированием тарифов и</w:t>
              <w:br/>
              <w:t xml:space="preserve">предоставлением льгот;             </w:t>
              <w:br/>
              <w:t xml:space="preserve">Учреждения госветслужбы   и госсеминспекций;                   </w:t>
              <w:br/>
              <w:t>Учреждения субъекта  Российской Федерации, созданные для достижения</w:t>
              <w:br/>
              <w:t xml:space="preserve">научных и информационных целей;    </w:t>
              <w:br/>
              <w:t xml:space="preserve">Государственные природные заповедники, национальные парки, природные  парки,   государственные природные заказники, памятники природы                            </w:t>
            </w:r>
          </w:p>
        </w:tc>
      </w:tr>
      <w:tr>
        <w:trPr>
          <w:trHeight w:val="16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   </w:t>
              <w:br/>
              <w:t xml:space="preserve">спасательные службы </w:t>
              <w:br/>
              <w:t xml:space="preserve">и формирования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аварийно-спасательные службы и формирования;                      </w:t>
              <w:br/>
              <w:t xml:space="preserve">Подразделения муниципальной пожарной службы;                   </w:t>
              <w:br/>
              <w:t xml:space="preserve">Подразделения ведомственной, добровольной пожарной охраны;      </w:t>
              <w:br/>
              <w:t xml:space="preserve">Объединения пожарной охраны;       </w:t>
              <w:br/>
              <w:t xml:space="preserve">Организации, являющиеся владельцами пожарных машин;                    </w:t>
              <w:br/>
              <w:t>Организации -    по    автомобилям, специально     оборудованным      и</w:t>
              <w:br/>
              <w:t>предназначенным для тушения пожаров</w:t>
            </w:r>
          </w:p>
        </w:tc>
      </w:tr>
      <w:tr>
        <w:trPr>
          <w:trHeight w:val="14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по содержанию автомобильных дорог общего    </w:t>
              <w:br/>
              <w:t xml:space="preserve">пользования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существляющие содержание муниципальных дорог;    </w:t>
              <w:br/>
              <w:t xml:space="preserve">Организации, осуществляющие строительство (реконструкцию, ремонт  и содержание) автомобильных дорог общего пользования  и (или) мостов;                            </w:t>
              <w:br/>
              <w:t>Организации, выполняющие строительство, ремонт, содержание и</w:t>
              <w:br/>
              <w:t xml:space="preserve">реконструкцию автомобильных дорог в населенных пунктах                 </w:t>
            </w:r>
          </w:p>
        </w:tc>
      </w:tr>
      <w:tr>
        <w:trPr>
          <w:trHeight w:val="32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автотранспорта, осуществляющие перевозки   </w:t>
              <w:br/>
              <w:t xml:space="preserve">пассажиров и грузов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автомобильного транспорта, осуществляющие</w:t>
              <w:br/>
              <w:t xml:space="preserve">перевозки пассажиров;              </w:t>
              <w:br/>
              <w:t>Организации автотранспорта, осуществляющие перевозки пассажиров</w:t>
              <w:br/>
              <w:t>(кроме  такси) по установленным городским, пригородным,</w:t>
              <w:br/>
              <w:t xml:space="preserve">междугородным и  межреспубликанским маршрутам;                         </w:t>
              <w:br/>
              <w:t>Организации, основным видом деятельности которых является</w:t>
              <w:br/>
              <w:t xml:space="preserve">осуществление пассажирских перевозок (кроме такси);           </w:t>
              <w:br/>
              <w:t xml:space="preserve">Организации, выполняющие по договорам с органами государственной власти  и  местного самоуправления на условиях социального государственного заказа пассажирские перевозки;            </w:t>
              <w:br/>
              <w:t xml:space="preserve">Автотранспортные предприятия;      </w:t>
              <w:br/>
              <w:t xml:space="preserve">Организации, осуществляющие международные автомобильные перевозки;                         </w:t>
              <w:br/>
              <w:t>Организации, производящие и поставляющие строительные материалы</w:t>
              <w:br/>
              <w:t xml:space="preserve">для дорожной отрасли               </w:t>
            </w:r>
          </w:p>
        </w:tc>
      </w:tr>
      <w:tr>
        <w:trPr>
          <w:trHeight w:val="34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казывающие медицинские  услуги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и организации здравоохранения, финансируемые   из</w:t>
              <w:br/>
              <w:t xml:space="preserve">бюджетов всех уровней;             </w:t>
              <w:br/>
              <w:t xml:space="preserve">Учреждения здравоохранения, непосредственно осуществляющие лечебный    процесс и  скорую медпомощь;                         </w:t>
              <w:br/>
              <w:t xml:space="preserve">Лечебно-профилактические  учреждения;                        </w:t>
              <w:br/>
              <w:t xml:space="preserve">Организации, в состав которых входят лечебно-профилактические учреждения;                        </w:t>
              <w:br/>
              <w:t>Организации, использующие транспорт для  нужд скорой и неотложной</w:t>
              <w:br/>
              <w:t xml:space="preserve">медицинской помощи;                </w:t>
              <w:br/>
              <w:t xml:space="preserve">Учреждения скорой и неотложной медицинской помощи;                </w:t>
              <w:br/>
              <w:t xml:space="preserve">Муниципальные учреждения здравоохранения – сельские амбулатории;                       </w:t>
              <w:br/>
              <w:t xml:space="preserve">Амбулаторно-поликлинические больничные учреждения;             </w:t>
              <w:br/>
              <w:t xml:space="preserve">Станции переливания крови;         </w:t>
              <w:br/>
              <w:t xml:space="preserve">Учреждения санитарно-эпидемиологического надзора;                           </w:t>
              <w:br/>
              <w:t xml:space="preserve">Диспансеры и детские лечебно-оздоровительные учреждения </w:t>
            </w:r>
          </w:p>
        </w:tc>
      </w:tr>
      <w:tr>
        <w:trPr>
          <w:trHeight w:val="250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по оздоровлению и социальному обслуживанию   </w:t>
              <w:br/>
              <w:t xml:space="preserve">населения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(учреждения) социального обслуживания населения;</w:t>
              <w:br/>
              <w:t>Лечебно-производственные предприятия, занимающиеся</w:t>
              <w:br/>
              <w:t>проведением  трудовой  терапии лиц, страдающих психическими</w:t>
              <w:br/>
              <w:t xml:space="preserve">расстройствами;                    </w:t>
              <w:br/>
              <w:t xml:space="preserve">Учреждения интернатского типа;     </w:t>
              <w:br/>
              <w:t>Детские дома, дома ребенка, детские дома семейного типа, приемные семьи,  детские  дома-школы,  школы интернаты для детей-сирот и  детей, оставшихся без попечения родителей;</w:t>
              <w:br/>
              <w:t xml:space="preserve">Приюты;                            </w:t>
              <w:br/>
              <w:t xml:space="preserve">Специализированные учреждения   для несовершеннолетних,  нуждающихся  в социальной реабилитации;           </w:t>
              <w:br/>
              <w:t xml:space="preserve">Дома-интернаты для детей-инвалидов, престарелых и инвалидов;           </w:t>
              <w:br/>
              <w:t xml:space="preserve">Специализированные учреждения социальной помощи семье и детям;   </w:t>
              <w:br/>
              <w:t xml:space="preserve">Учреждения, созданные  для достижения  лечебно-оздоровительных целей;                             </w:t>
              <w:br/>
              <w:t xml:space="preserve">Учреждения и предприятия, созданные для социальных целей (лечебно-производственные предприятия и мастерские);         </w:t>
              <w:br/>
              <w:t xml:space="preserve">Центры реабилитации инвалидов;     </w:t>
              <w:br/>
              <w:t xml:space="preserve">Учреждения охраны   материнства   и детства;                           </w:t>
              <w:br/>
              <w:t xml:space="preserve">Детские оздоровительные лагеря;    </w:t>
              <w:br/>
              <w:t xml:space="preserve">Центры социальной поддержки;       </w:t>
              <w:br/>
              <w:t xml:space="preserve">Организации и учреждения, финансируемые из фонда обязательного медицинского страхования;                       </w:t>
              <w:br/>
              <w:t xml:space="preserve">Центры "Чернобыль и здоровье"      </w:t>
            </w:r>
          </w:p>
        </w:tc>
      </w:tr>
      <w:tr>
        <w:trPr>
          <w:trHeight w:val="40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образования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;    </w:t>
              <w:br/>
              <w:t xml:space="preserve">Дошкольные учреждения;             </w:t>
              <w:br/>
              <w:t xml:space="preserve">Учреждения образования, финансируемые  за  счет бюджетных средств;                           </w:t>
              <w:br/>
              <w:t xml:space="preserve">Учреждения высшего,  общего среднего, среднего  специального, начального        профессионального образования;                       </w:t>
              <w:br/>
              <w:t xml:space="preserve">Учреждения дополнительного профессионального образования;     </w:t>
              <w:br/>
              <w:t>Образовательные организации, осуществляющие обучение детей</w:t>
              <w:br/>
              <w:t xml:space="preserve">школьного возраста  по дополнительным специальным программам;                        </w:t>
              <w:br/>
              <w:t xml:space="preserve">Медицинские училища;               </w:t>
              <w:br/>
              <w:t>Специальные учреждения для обучающихся  воспитанников с</w:t>
              <w:br/>
              <w:t xml:space="preserve">отклонениями в развитии;           </w:t>
              <w:br/>
              <w:t xml:space="preserve">Учреждения дополнительного образования детей;                 </w:t>
              <w:br/>
              <w:t>Профессиональные училища начального и  среднего профессионального</w:t>
              <w:br/>
              <w:t xml:space="preserve">образования;                       </w:t>
              <w:br/>
              <w:t xml:space="preserve">Образовательные учреждения начального профессионального образования;                       </w:t>
              <w:br/>
              <w:t xml:space="preserve">Сельские дошкольные и общеобразовательные учреждения;    </w:t>
              <w:br/>
              <w:t xml:space="preserve">Общеобразовательные учреждения начального профессионального образования                        </w:t>
            </w:r>
          </w:p>
        </w:tc>
      </w:tr>
      <w:tr>
        <w:trPr>
          <w:trHeight w:val="216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культуры, физкультуры и   спорта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и организации культуры; </w:t>
              <w:br/>
              <w:t xml:space="preserve">Детско-юношеские спортивные школы; </w:t>
              <w:br/>
              <w:t xml:space="preserve">Спортивно-технические организации; </w:t>
              <w:br/>
              <w:t xml:space="preserve">Некоммерческие  организации военно-прикладного характера и оборонной    спортивно-технической, физкультурно-оздоровительной,  спортивной и    туристской направленности;                    </w:t>
              <w:br/>
              <w:t xml:space="preserve">Учреждения, созданные  для достижения  физкультурно-спортивных целей;                             </w:t>
              <w:br/>
              <w:t xml:space="preserve">Специализированные детско-юношеские школы олимпийского резерва;        </w:t>
              <w:br/>
              <w:t xml:space="preserve">Общественные  организации, осуществляющие подготовку парашютистов, пилотов-любителей    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организации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находящиеся  в собственности религиозных объединений;                       </w:t>
              <w:br/>
              <w:t xml:space="preserve">Другие льготы, предоставленные религиозным организациям           </w:t>
            </w:r>
          </w:p>
        </w:tc>
      </w:tr>
      <w:tr>
        <w:trPr>
          <w:trHeight w:val="106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по производству и переработке сельскохозяйственной продукции, охотничьего и рыбного промыслов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, совхозы,      крестьянские (фермерские) хозяйства;            </w:t>
              <w:br/>
              <w:t xml:space="preserve">Хозяйствующие субъекты (объединения, кооперативы и акционерные общества), занимающиеся производством сельскохозяйственной продукции;                         </w:t>
              <w:br/>
              <w:t xml:space="preserve">Сельскохозяйственные предприятия  и  организации;                       </w:t>
              <w:br/>
              <w:t xml:space="preserve">Сельскохозяйственные товаропроизводители;               </w:t>
              <w:br/>
              <w:t xml:space="preserve">Организации по производству продукции сельского хозяйства, охотничьего и рыбного промыслов;   </w:t>
              <w:br/>
              <w:t xml:space="preserve">Предприятия, в состав которых входят  подсобные сельскохозяйственные производства; </w:t>
              <w:br/>
              <w:t xml:space="preserve">Предприятия по ветеринарному обслуживанию;                      </w:t>
              <w:br/>
              <w:t xml:space="preserve">Организации по производству хлеба и хлебобулочных изделий;             </w:t>
              <w:br/>
              <w:t xml:space="preserve">Организации потребительской кооперации;                        </w:t>
              <w:br/>
              <w:t xml:space="preserve">Организации по производству молочной продукции;                </w:t>
              <w:br/>
              <w:t xml:space="preserve">Мясоперерабатывающие предприятия;  </w:t>
              <w:br/>
              <w:t>Машинно-технологические станции производства   сельскохозяйственной</w:t>
              <w:br/>
              <w:t xml:space="preserve">продукции;                         </w:t>
              <w:br/>
              <w:t>Предприятия агропромхимии, участвующие в процессе производства</w:t>
              <w:br/>
              <w:t xml:space="preserve">сельхозпродукции;                  </w:t>
              <w:br/>
              <w:t>Предприятия сельхозтехники, участвующие в процессе производства</w:t>
              <w:br/>
              <w:t xml:space="preserve">сельхозпродукции;                  </w:t>
              <w:br/>
              <w:t xml:space="preserve">Предприятия мелиорации             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орского</w:t>
              <w:br/>
              <w:t>и речного транспор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орского    и   речного транспорта в  отношении  ледоколов,</w:t>
              <w:br/>
              <w:t xml:space="preserve">аварийно-спасательных судов, судов-сборщиков  нефтепродуктов и мусора с акваторий                 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жилищно-</w:t>
              <w:br/>
              <w:t xml:space="preserve">коммунального хозяйства 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жилищно-коммунального хозяйства и благоустройства;       </w:t>
              <w:br/>
              <w:t xml:space="preserve">Организации, оказывающие жилищно-коммунальные услуги;       </w:t>
            </w:r>
          </w:p>
        </w:tc>
      </w:tr>
      <w:tr>
        <w:trPr>
          <w:trHeight w:val="18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нные организации и организации,  выполняющие мобилизационные задания   </w:t>
              <w:br/>
              <w:t xml:space="preserve">(мобрезерв, мобмощности)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ные предприятия, имеющие в  своем   составе  автомобильные   колонны  войскового типа;                              </w:t>
              <w:br/>
              <w:t>Автотранспортные предприятия, выполняющие мобилизационное задание</w:t>
              <w:br/>
              <w:t xml:space="preserve">по формированию, содержанию и поставке автоколонн войскового типа;                              </w:t>
              <w:br/>
              <w:t xml:space="preserve">Оборонные, спортивно-технические организации (общества);            </w:t>
              <w:br/>
              <w:t xml:space="preserve">Юридические лица в доле законсервированных     транспортных средств                            </w:t>
            </w:r>
          </w:p>
        </w:tc>
      </w:tr>
      <w:tr>
        <w:trPr>
          <w:trHeight w:val="14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мерческие организации, в том числе общественные объединения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(объединения) Героев  Советского Союза, Героев Российской Федерации, граждан, награжденных орденом Славы трех  степеней, Общественные объединения (организации) ветеранов и участников ВОВ;                  </w:t>
              <w:br/>
              <w:t xml:space="preserve">Общественные организации;          </w:t>
              <w:br/>
              <w:t xml:space="preserve">Отделения Российского Союза ветеранов Афганистана;             </w:t>
              <w:br/>
              <w:t xml:space="preserve">Некоммерческие организации         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    </w:t>
              <w:br/>
              <w:t>предприятия по связи</w:t>
              <w:br/>
              <w:t xml:space="preserve">и информатизации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едприятия  по связи и  информатизации  - по транспортным средствам,  отнесенным к мобилизационным     резервам    и</w:t>
              <w:br/>
              <w:t xml:space="preserve">мобилизационным мощностям;         </w:t>
              <w:br/>
              <w:t>Государственные предприятия по связи и информатизации, оказывающие</w:t>
              <w:br/>
              <w:t xml:space="preserve">услуги почтовой связи              </w:t>
            </w:r>
          </w:p>
        </w:tc>
      </w:tr>
      <w:tr>
        <w:trPr>
          <w:trHeight w:val="156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-инвесторы   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ты локальных зон экономического развития субъекта Российской Федерации;              </w:t>
              <w:br/>
              <w:t>Организации - социальные инвесторы;</w:t>
              <w:br/>
              <w:t xml:space="preserve">Организации, находящиеся на территории развития Московской области   "Международный аэропорт Шереметьево";                      </w:t>
              <w:br/>
              <w:t xml:space="preserve">Пользователи промышленных инвестиций;                        </w:t>
              <w:br/>
              <w:t xml:space="preserve">Организации, созданные в результате реализации инвестиционного проекта 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по производству и распространению средств   </w:t>
              <w:br/>
              <w:t xml:space="preserve">массовой информации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средств массовой информации;                        </w:t>
              <w:br/>
              <w:t xml:space="preserve">Организации полиграфии;            </w:t>
              <w:br/>
              <w:t xml:space="preserve">Организации, производящие распространение периодической печатной продукции;                </w:t>
              <w:br/>
              <w:t xml:space="preserve">Организации телерадиовещания;      </w:t>
              <w:br/>
              <w:t xml:space="preserve">Редакции газет                     </w:t>
            </w:r>
          </w:p>
        </w:tc>
      </w:tr>
      <w:tr>
        <w:trPr>
          <w:trHeight w:val="432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льготы для организаций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вырабатывающие продукцию для детского питания;    </w:t>
              <w:br/>
              <w:t xml:space="preserve">Предприятия (комбинаты) школьного питания;                           </w:t>
              <w:br/>
              <w:t xml:space="preserve">Лесхозы в части специальных автомобилей, используемых  на лесовосстановительных и лесоохранных мероприятиях;         </w:t>
              <w:br/>
              <w:t xml:space="preserve">Предприятия мукомольно-крупяной и комбикормовой промышленности;      </w:t>
              <w:br/>
              <w:t>Организации, осуществляющие доставку своих работников  к  месту</w:t>
              <w:br/>
              <w:t>работы и обратно, в части транспортных средств,  вместимостью</w:t>
              <w:br/>
              <w:t xml:space="preserve">не менее 20 посадочных мест;       </w:t>
              <w:br/>
              <w:t>Предприятия (организации) промышленности в отношении транспортных  средств, осуществляющих перевозки внутри предприятий  (внутрицеховые</w:t>
              <w:br/>
              <w:t xml:space="preserve">перевозки);                        </w:t>
              <w:br/>
              <w:t>Организации вне зависимости от форм собственности, осуществляющие</w:t>
              <w:br/>
              <w:t xml:space="preserve">традиционные виды деятельности коренных малочисленных народов Севера;                            </w:t>
              <w:br/>
              <w:t>Организации, использующие специализированный автотранспорт;</w:t>
              <w:br/>
              <w:t xml:space="preserve">Организации народных художественных промыслов;                         </w:t>
              <w:br/>
              <w:t xml:space="preserve">Организации,  осуществляющие производство металлургической продукции;                         </w:t>
              <w:br/>
              <w:t xml:space="preserve">Организации, производящие  легковой автотранспорт                      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, установленные международными договорами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&lt;*&gt; По графе 3 указано краткое содержание льгот по налогу, установленных законами субъекта Российской Федерации по транспортному налогу. Условия предоставления конкретной льготы установлены законодательством о налогах и сборах соответствующего субъекта Российской Федерации.</w:t>
      </w:r>
    </w:p>
    <w:p>
      <w:pPr>
        <w:pStyle w:val="31"/>
        <w:rPr/>
      </w:pPr>
      <w:r>
        <w:rPr/>
        <w:t>Если в законе субъекта Российской Федерации о транспортном налоге или в ином законодательном нормативном правовом акте о налогах и сборах соответствующего субъекта Российской Федерации установлены (будут установлены) аналогичные льготы по данному налогу и иные льготы, в отношении которых по графе 3 не указаны конкретные льготы по налогу, то в налоговой декларации указываются коды налоговых льгот, соответствующие аналогичным льготам по транспортному налогу и указанным по граф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spacing w:before="120" w:after="1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28:00Z</dcterms:created>
  <dc:creator>Gorskaya</dc:creator>
  <dc:description/>
  <dc:language>en-US</dc:language>
  <cp:lastModifiedBy>Зайцева Г.И.</cp:lastModifiedBy>
  <cp:lastPrinted>2004-01-26T14:20:00Z</cp:lastPrinted>
  <dcterms:modified xsi:type="dcterms:W3CDTF">2004-02-11T14:09:00Z</dcterms:modified>
  <cp:revision>4</cp:revision>
  <dc:subject/>
  <dc:title>Приложение</dc:title>
</cp:coreProperties>
</file>