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казом       МНС   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от   «11»          06           2004 г.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6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</w:r>
      <w:r>
        <w:rPr>
          <w:sz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налогу на прибыль иностранной организации</w:t>
      </w:r>
    </w:p>
    <w:p>
      <w:pPr>
        <w:pStyle w:val="Normal"/>
        <w:spacing w:before="6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(Версия 3.00001)</w:t>
      </w:r>
    </w:p>
    <w:p>
      <w:pPr>
        <w:pStyle w:val="Normal"/>
        <w:ind w:left="4820" w:hanging="4820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376078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78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Cs/>
              </w:rPr>
              <w:t>СТРУКТУРА ПРЕДСТАВЛЕНИЯ ИНФОРМАЦИИ НАЛОГОВОЙ ДЕКЛАРАЦИИ ПО НАЛОГУ НА ПРИБЫЛЬ ИНОСТРАННОЙ ОРГАНИЗАЦИИ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788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ФОРМАТ ПРЕДСТАВЛЕНИЯ НАЛОГОВОЙ ДЕКЛАРАЦИИ ПО НАЛОГУ НА ПРИБЫЛЬ ИНОСТРАННОЙ ОРГАНИЗАЦИИ В ЭЛЕКТРОННОМ ВИД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3760789">
            <w:r>
              <w:rPr>
                <w:rStyle w:val="IndexLink"/>
              </w:rPr>
              <w:t>Служеб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0">
            <w:r>
              <w:rPr>
                <w:rStyle w:val="IndexLink"/>
              </w:rPr>
              <w:t>Общие сведения служеб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1">
            <w:r>
              <w:rPr>
                <w:rStyle w:val="IndexLink"/>
              </w:rPr>
              <w:t>Сведения об отправителе – юридическом лиц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2">
            <w:r>
              <w:rPr>
                <w:rStyle w:val="IndexLink"/>
              </w:rPr>
              <w:t>Сведения об отправителе – физическом лице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3760793">
            <w:r>
              <w:rPr>
                <w:rStyle w:val="IndexLink"/>
              </w:rPr>
              <w:t>Информационная часть сообщения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4">
            <w:r>
              <w:rPr>
                <w:rStyle w:val="IndexLink"/>
              </w:rPr>
              <w:t>Общие сведения информационной ча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5">
            <w:r>
              <w:rPr>
                <w:rStyle w:val="IndexLink"/>
              </w:rPr>
              <w:t>Сведения об организаци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6">
            <w:r>
              <w:rPr>
                <w:rStyle w:val="IndexLink"/>
              </w:rPr>
              <w:t>Сведения о руководстве организаци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7">
            <w:r>
              <w:rPr>
                <w:rStyle w:val="IndexLink"/>
              </w:rPr>
              <w:t>Сведения о физическом лице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8">
            <w:r>
              <w:rPr>
                <w:rStyle w:val="IndexLink"/>
              </w:rPr>
              <w:t>Описание формы отчетности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9">
            <w:r>
              <w:rPr>
                <w:rStyle w:val="IndexLink"/>
              </w:rPr>
              <w:t>Содержание формы отчетности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0">
            <w:r>
              <w:rPr>
                <w:rStyle w:val="IndexLink"/>
              </w:rPr>
              <w:t>Раздел 1. Сумма налога на прибыль по данным налогоплательщика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1">
            <w:r>
              <w:rPr>
                <w:rStyle w:val="IndexLink"/>
              </w:rPr>
              <w:t>Раздел 2. Сведения о деятельности иностранной организации в Российской Федерации</w:t>
              <w:tab/>
              <w:t>1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2">
            <w:r>
              <w:rPr>
                <w:rStyle w:val="IndexLink"/>
              </w:rPr>
              <w:t>Раздел 3. Финансовое состояние</w:t>
              <w:tab/>
              <w:t>2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3">
            <w:r>
              <w:rPr>
                <w:rStyle w:val="IndexLink"/>
              </w:rPr>
      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        <w:tab/>
              <w:t>2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4">
            <w:r>
              <w:rPr>
                <w:rStyle w:val="IndexLink"/>
              </w:rPr>
              <w:t>Раздел 5. Расчет налоговой базы по деятельности</w:t>
              <w:tab/>
              <w:t>2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5">
            <w:r>
              <w:rPr>
                <w:rStyle w:val="IndexLink"/>
              </w:rPr>
              <w:t>Раздел 6. Расходы, связанные с производством и реализацией</w:t>
              <w:tab/>
              <w:t>3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6">
            <w:r>
              <w:rPr>
                <w:rStyle w:val="IndexLink"/>
              </w:rPr>
              <w:t>Раздел 7. Расчет суммы налога на прибыль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7">
            <w:r>
              <w:rPr>
                <w:rStyle w:val="IndexLink"/>
              </w:rPr>
              <w:t>Сведения о законодательном правовом акте, устанавливающем льготную ставку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8">
            <w:r>
              <w:rPr>
                <w:rStyle w:val="IndexLink"/>
              </w:rPr>
              <w:t>Раздел 8. Налоговая база по доходам от долевого участия в других организациях (дивиденды),выплаченных в отчётном квартале (месяце)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9">
            <w:r>
              <w:rPr>
                <w:rStyle w:val="IndexLink"/>
              </w:rPr>
      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0">
            <w:r>
              <w:rPr>
                <w:rStyle w:val="IndexLink"/>
              </w:rPr>
      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        <w:tab/>
              <w:t>3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1">
            <w:r>
              <w:rPr>
                <w:rStyle w:val="IndexLink"/>
              </w:rPr>
              <w:t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(стр.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 xml:space="preserve"> Раздела 10)</w:t>
              <w:tab/>
              <w:t>3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2">
            <w:r>
              <w:rPr>
                <w:rStyle w:val="IndexLink"/>
              </w:rPr>
              <w:t>Раздел 11. Расчет налога на прибыль инвестора от выполнения</w:t>
              <w:tab/>
              <w:t>4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3">
            <w:r>
              <w:rPr>
                <w:rStyle w:val="IndexLink"/>
              </w:rPr>
              <w:t>соглашения о разделе продукции</w:t>
              <w:tab/>
              <w:t>4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4">
            <w:r>
              <w:rPr>
                <w:rStyle w:val="IndexLink"/>
              </w:rPr>
              <w:t>Приложение №1 к Разделу 11. Расчет стоимости прибыльной продукции, принадлежащей инвестору, от выполнения соглашения о разделе продукции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5">
            <w:r>
              <w:rPr>
                <w:rStyle w:val="IndexLink"/>
              </w:rPr>
              <w:t>Приложение №2 к Разделу 11. 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</w:t>
              <w:tab/>
              <w:t>45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6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ТРЕБОВАНИЯ ПО ФОРМИРОВАНИЮ ЗНАЧЕНИЙ КОНКРЕТНЫХ РЕКВИЗИТОВ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7">
            <w:r>
              <w:rPr>
                <w:rStyle w:val="IndexLink"/>
              </w:rPr>
              <w:t>ПРИЛОЖЕНИЕ 1. СПРАВОЧНИК "ВИДЫ ДОКУМЕНТОВ, УДОСТОВЕРЯЮЩИХ ЛИЧНОСТЬ НАЛОГОПЛАТЕЛЬЩИКА”</w:t>
              <w:tab/>
              <w:t>6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8">
            <w:r>
              <w:rPr>
                <w:rStyle w:val="IndexLink"/>
              </w:rPr>
              <w:t>ПРИЛОЖЕНИЕ 2. "СПРАВОЧНИК ВИДОВ ДЕЯТЕЛЬНОСТИ"</w:t>
              <w:tab/>
              <w:t>6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63760819">
            <w:r>
              <w:rPr>
                <w:rStyle w:val="IndexLink"/>
                <w:b w:val="false"/>
                <w:caps w:val="false"/>
                <w:smallCaps w:val="false"/>
              </w:rPr>
              <w:t>ПРИЛОЖЕНИЕ 3. СПРАВОЧНИК "СУБЪЕКТЫ РОССИЙСКОЙ ФЕДЕРАЦИИ"</w:t>
              <w:tab/>
              <w:t>6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ind w:left="2160"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357" w:hanging="357"/>
        <w:rPr>
          <w:sz w:val="24"/>
          <w:szCs w:val="24"/>
        </w:rPr>
      </w:pPr>
      <w:bookmarkStart w:id="0" w:name="__RefHeading___Toc63760786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передачи данных налоговой декларации по налогу на прибыль иностранной организации в электронном виде предназначен для обмена данными между налогоплательщиками и налоговыми органами - инспекциями Министерства Российской Федерации по налогам и сборам (ИМНС)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налоговой декларации по налогу на прибыль иностранной организации. (Приказ МНС России от 05.01.2004 г. № БГ-3-23/1 ). Зарегистрирована в Минюсте России 29.01.2004 г. № 5495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заполнению налоговой декларации по налогу на прибыль иностранной организации. (Приказ МНС России от 05.01.2004 г. № БГ-3-23/1 ). Зарегистрирована в Минюсте России 29.01.2004 г. № 5495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numPr>
          <w:ilvl w:val="0"/>
          <w:numId w:val="5"/>
        </w:numPr>
        <w:ind w:left="357" w:hanging="357"/>
        <w:rPr>
          <w:bCs/>
          <w:sz w:val="24"/>
        </w:rPr>
      </w:pPr>
      <w:bookmarkStart w:id="1" w:name="__RefHeading___Toc63760787"/>
      <w:r>
        <w:rPr>
          <w:bCs/>
          <w:sz w:val="24"/>
        </w:rPr>
        <w:t>СТРУКТУРА ПРЕДСТАВЛЕНИЯ ИНФОРМАЦИИ НАЛОГОВОЙ ДЕКЛАРАЦИИ ПО НАЛОГУ НА ПРИБЫЛЬ ИНОСТРАННОЙ ОРГАНИЗАЦИИ В ЭЛЕКТРОННОМ ВИДЕ</w:t>
      </w:r>
      <w:bookmarkEnd w:id="1"/>
      <w:r>
        <w:rPr>
          <w:b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Структура формата налоговой декларации </w:t>
      </w:r>
      <w:r>
        <w:rPr>
          <w:sz w:val="24"/>
          <w:szCs w:val="24"/>
        </w:rPr>
        <w:t>по налогу на прибыль иностранн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остоит из следующих блоков, объединяющих показатели декларации по смысловому содержанию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4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налогу на прибыль иностранных организаций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содержание формы &gt; ::=  &lt;Раздел 0001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2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3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2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[</w:t>
      </w:r>
      <w:r>
        <w:rPr>
          <w:b/>
          <w:sz w:val="24"/>
          <w:szCs w:val="24"/>
        </w:rPr>
        <w:t>&lt;Раздел 00003&gt; &lt;конец блока&gt;</w:t>
      </w:r>
      <w:r>
        <w:rPr>
          <w:b/>
          <w:sz w:val="24"/>
          <w:szCs w:val="24"/>
          <w:lang w:val="en-US"/>
        </w:rPr>
        <w:t>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4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&lt;Раздел 00005&gt; 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color w:val="FF0000"/>
          <w:sz w:val="24"/>
          <w:szCs w:val="24"/>
          <w:lang w:val="ru-MD"/>
        </w:rPr>
        <w:t>{</w:t>
      </w:r>
      <w:r>
        <w:rPr>
          <w:b/>
          <w:color w:val="FF0000"/>
          <w:sz w:val="24"/>
          <w:szCs w:val="24"/>
        </w:rPr>
        <w:t>&lt;Раздел 00006&gt;</w:t>
      </w:r>
      <w:r>
        <w:rPr>
          <w:b/>
          <w:color w:val="FF0000"/>
          <w:sz w:val="24"/>
          <w:szCs w:val="24"/>
          <w:lang w:val="ru-MD"/>
        </w:rPr>
        <w:t>}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color w:val="FF0000"/>
          <w:sz w:val="24"/>
          <w:szCs w:val="24"/>
          <w:lang w:val="ru-MD"/>
        </w:rPr>
        <w:t>{</w:t>
      </w:r>
      <w:r>
        <w:rPr>
          <w:b/>
          <w:color w:val="FF0000"/>
          <w:sz w:val="24"/>
          <w:szCs w:val="24"/>
        </w:rPr>
        <w:t>&lt;Раздел 00007&gt;</w:t>
      </w:r>
      <w:r>
        <w:rPr>
          <w:b/>
          <w:color w:val="FF0000"/>
          <w:sz w:val="24"/>
          <w:szCs w:val="24"/>
          <w:lang w:val="ru-MD"/>
        </w:rPr>
        <w:t>}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8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9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010&gt;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101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0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1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2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1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1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ам 020 -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</w:tbl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12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13&gt; </w:t>
      </w:r>
      <w:r>
        <w:rPr>
          <w:sz w:val="24"/>
          <w:szCs w:val="24"/>
        </w:rPr>
        <w:t>представлен в Таблицах 10, 11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130 - 2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3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04&gt; </w:t>
      </w:r>
      <w:r>
        <w:rPr>
          <w:sz w:val="24"/>
          <w:szCs w:val="24"/>
        </w:rPr>
        <w:t>представлен в Таблицах 13, 14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5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7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6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6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7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18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7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3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8 &gt;, &lt;Раздел 00009&gt;, &lt;Раздел 00010&gt; </w:t>
      </w:r>
      <w:r>
        <w:rPr>
          <w:sz w:val="24"/>
          <w:szCs w:val="24"/>
        </w:rPr>
        <w:t>представлен в Таблицах 18, 19 и 20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1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1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Раздел 00110&gt;,  &lt; Раздел 00111&gt;, &lt;Раздел 00112. </w:t>
      </w:r>
      <w:r>
        <w:rPr>
          <w:sz w:val="24"/>
          <w:szCs w:val="24"/>
        </w:rPr>
        <w:t>представлен в Таблицах 22,23,24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357" w:hanging="357"/>
        <w:rPr/>
      </w:pPr>
      <w:bookmarkStart w:id="2" w:name="__RefHeading___Toc63760788"/>
      <w:r>
        <w:rPr/>
        <w:t>ФОРМАТ ПРЕДСТАВЛЕНИЯ НАЛОГОВОЙ ДЕКЛАРАЦИИ ПО НАЛОГУ НА ПРИБЫЛЬ ИНОСТРАННОЙ ОРГАНИЗАЦИИ В ЭЛЕКТРОННОМ ВИДЕ</w:t>
      </w:r>
      <w:bookmarkEnd w:id="2"/>
      <w:r>
        <w:rPr/>
        <w:t xml:space="preserve"> </w:t>
      </w:r>
    </w:p>
    <w:p>
      <w:pPr>
        <w:pStyle w:val="Normal"/>
        <w:ind w:right="282"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а представления информации в электронном виде приведена в </w:t>
        <w:br/>
        <w:t>таблицах 1—2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Тип" записывается один из символов </w:t>
      </w:r>
      <w:r>
        <w:rPr>
          <w:b/>
          <w:bCs/>
          <w:sz w:val="24"/>
          <w:szCs w:val="24"/>
        </w:rPr>
        <w:t>О, Н, У, П</w:t>
      </w:r>
      <w:r>
        <w:rPr>
          <w:sz w:val="24"/>
          <w:szCs w:val="24"/>
        </w:rPr>
        <w:t>. Символы имеют следующий смысл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О – </w:t>
      </w:r>
      <w:r>
        <w:rPr>
          <w:sz w:val="24"/>
          <w:szCs w:val="24"/>
        </w:rPr>
        <w:t>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 xml:space="preserve"> – не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– условно-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 xml:space="preserve"> – предписанный реквизит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бязательный реквизит</w:t>
      </w:r>
      <w:r>
        <w:rPr>
          <w:sz w:val="24"/>
          <w:szCs w:val="24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еобязательный реквизит</w:t>
      </w:r>
      <w:r>
        <w:rPr>
          <w:sz w:val="24"/>
          <w:szCs w:val="24"/>
        </w:rPr>
        <w:t xml:space="preserve"> – это реквизит, который может как присутствовать, так и отсутствовать в файл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словно-обязательный реквизит</w:t>
      </w:r>
      <w:r>
        <w:rPr>
          <w:sz w:val="24"/>
          <w:szCs w:val="24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Предписанный реквизит </w:t>
      </w:r>
      <w:r>
        <w:rPr>
          <w:sz w:val="24"/>
          <w:szCs w:val="24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 I6, Е</w:t>
      </w:r>
      <w:r>
        <w:rPr>
          <w:sz w:val="24"/>
          <w:szCs w:val="24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а&gt;:: = &lt;синтаксис&gt; (&lt;число&gt;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мволы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6, E</w:t>
      </w:r>
      <w:r>
        <w:rPr>
          <w:sz w:val="24"/>
          <w:szCs w:val="24"/>
        </w:rPr>
        <w:t xml:space="preserve"> соответствуют вышеописанным обозначениям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– &lt;текст&gt;;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1</w:t>
      </w:r>
      <w:r>
        <w:rPr>
          <w:sz w:val="24"/>
          <w:szCs w:val="24"/>
        </w:rPr>
        <w:t xml:space="preserve"> – &lt;текст1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2</w:t>
      </w:r>
      <w:r>
        <w:rPr>
          <w:sz w:val="24"/>
          <w:szCs w:val="24"/>
        </w:rPr>
        <w:t xml:space="preserve"> – &lt;текст2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N </w:t>
      </w:r>
      <w:r>
        <w:rPr>
          <w:sz w:val="24"/>
          <w:szCs w:val="24"/>
        </w:rPr>
        <w:t>– &lt;число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&lt;да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– &lt;код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1</w:t>
      </w:r>
      <w:r>
        <w:rPr>
          <w:sz w:val="24"/>
          <w:szCs w:val="24"/>
        </w:rPr>
        <w:t xml:space="preserve"> – &lt;идентификатор файл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2</w:t>
      </w:r>
      <w:r>
        <w:rPr>
          <w:sz w:val="24"/>
          <w:szCs w:val="24"/>
        </w:rPr>
        <w:t xml:space="preserve"> – &lt;идентификатор докумен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3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ЮЛ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4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КПП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5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ФЛ</w:t>
      </w:r>
      <w:r>
        <w:rPr>
          <w:sz w:val="24"/>
          <w:szCs w:val="24"/>
          <w:lang w:val="en-US"/>
        </w:rPr>
        <w:t>&gt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– &lt;ОГРН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– &lt;пустое выражение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число знаков дробной части чис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словосочетание вида </w:t>
      </w:r>
      <w:r>
        <w:rPr>
          <w:b/>
          <w:bCs/>
          <w:sz w:val="24"/>
          <w:szCs w:val="24"/>
        </w:rPr>
        <w:t>&lt;слово 1&gt;, &lt;слово 2&gt;, ... , &lt;слово S&gt;</w:t>
      </w:r>
      <w:r>
        <w:rPr>
          <w:sz w:val="24"/>
          <w:szCs w:val="24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осочетания&gt;::= &lt;формат слова 1&gt;, &lt;формат слова 2&gt;, ... ,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&lt;формат слова S&g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sz w:val="24"/>
          <w:szCs w:val="24"/>
        </w:rPr>
        <w:t>&lt;код ...&gt;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sz w:val="24"/>
          <w:szCs w:val="24"/>
        </w:rPr>
        <w:t>&lt;название&gt;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sz w:val="24"/>
          <w:szCs w:val="24"/>
        </w:rPr>
        <w:t xml:space="preserve">&lt;условие присутствия …&gt;. </w:t>
      </w:r>
      <w:r>
        <w:rPr>
          <w:sz w:val="24"/>
          <w:szCs w:val="24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63760789"/>
      <w:bookmarkEnd w:id="3"/>
      <w:r>
        <w:rPr/>
        <w:t>Служебная часть сообщения</w:t>
      </w:r>
    </w:p>
    <w:p>
      <w:pPr>
        <w:pStyle w:val="Heading3"/>
        <w:rPr/>
      </w:pPr>
      <w:bookmarkStart w:id="4" w:name="__RefHeading___Toc63760790"/>
      <w:bookmarkEnd w:id="4"/>
      <w:r>
        <w:rPr/>
        <w:t>Общие сведения служебной части</w:t>
      </w:r>
    </w:p>
    <w:p>
      <w:pPr>
        <w:pStyle w:val="Normal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" w:name="__RefHeading___Toc63760791"/>
      <w:bookmarkEnd w:id="5"/>
      <w:r>
        <w:rPr/>
        <w:t>Сведения об отправителе – юридическом лице</w:t>
      </w:r>
    </w:p>
    <w:p>
      <w:pPr>
        <w:pStyle w:val="Normal"/>
        <w:ind w:firstLine="720"/>
        <w:jc w:val="right"/>
        <w:rPr/>
      </w:pPr>
      <w:r>
        <w:rPr/>
        <w:t>Таблица 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63760792"/>
      <w:bookmarkEnd w:id="6"/>
      <w:r>
        <w:rPr/>
        <w:t>Сведения об отправителе – физическом лице</w:t>
      </w:r>
    </w:p>
    <w:p>
      <w:pPr>
        <w:pStyle w:val="Normal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3760793"/>
      <w:bookmarkEnd w:id="7"/>
      <w:r>
        <w:rPr/>
        <w:t>Информационная часть сообщения</w:t>
      </w:r>
    </w:p>
    <w:p>
      <w:pPr>
        <w:pStyle w:val="Heading3"/>
        <w:rPr/>
      </w:pPr>
      <w:bookmarkStart w:id="8" w:name="__RefHeading___Toc63760794"/>
      <w:bookmarkEnd w:id="8"/>
      <w:r>
        <w:rPr/>
        <w:t>Общие сведения информационной части</w:t>
      </w:r>
    </w:p>
    <w:p>
      <w:pPr>
        <w:pStyle w:val="Normal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9" w:name="__RefHeading___Toc63760795"/>
      <w:bookmarkEnd w:id="9"/>
      <w:r>
        <w:rPr/>
        <w:t>Сведения об организации</w:t>
      </w:r>
    </w:p>
    <w:p>
      <w:pPr>
        <w:pStyle w:val="Normal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ИОП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иностранной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4(9)</w:t>
            </w:r>
            <w:r>
              <w:rPr>
                <w:sz w:val="24"/>
              </w:rPr>
              <w:t xml:space="preserve"> | E(0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ОГРН организации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ДокПредст/=’33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регистрации (инкорпорации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 регистр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righ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63760796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2126"/>
        <w:gridCol w:w="3402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главного бухгалте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главног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  <w:r>
              <w:rPr>
                <w:sz w:val="24"/>
              </w:rPr>
              <w:t>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63760797"/>
      <w:r>
        <w:rPr/>
        <w:t>Сведения о физическом лице</w:t>
      </w:r>
      <w:bookmarkEnd w:id="11"/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1418"/>
        <w:gridCol w:w="31"/>
        <w:gridCol w:w="4079"/>
        <w:gridCol w:w="54"/>
      </w:tblGrid>
      <w:tr>
        <w:trPr>
          <w:tblHeader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&lt;ИНН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достоверения личности физического лиц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ем выдано удостоверение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та выдачи удостоверения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Российской Федерац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стране, резидентом которой является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 постоянного местонахожде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 местонахождения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ru-MD"/>
              </w:rPr>
            </w:pPr>
            <w:r>
              <w:rPr>
                <w:color w:val="339966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2" w:name="__RefHeading___Toc63760798"/>
      <w:bookmarkEnd w:id="12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038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ДЕКЛАРАЦИЯ ПО НАЛОГУ НА ПРИБЫЛЬ ИНОСТРАННОЙ ОРГАНИЗАЦИИ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начение равно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е равн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за 9 меся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за год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имает значение: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есяца – от 01 до 1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квартала – от 01 до 04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олугодия – 0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9 месяцев – 03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года –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– по месту нахождения участка недр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3" w:name="__RefHeading___Toc63760799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63760800"/>
      <w:bookmarkEnd w:id="14"/>
      <w:r>
        <w:rPr/>
        <w:t>Раздел 1. Сумма налога на прибыль по данным налогоплательщ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расчёту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с налоговой базы переходного периода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По расчету налоговой базы по доходам от долевого участия в других организациях (дивиденды), выплаченным в отчетном квартале (месяце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чету налоговой базы по доходам в виде процентов по государственным и муниципальным ценным бумагам, выплаченным в отчетном квартале (месяц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63760801"/>
      <w:bookmarkEnd w:id="15"/>
      <w:r>
        <w:rPr/>
        <w:t>Раздел 2. Сведения о деятельности иностранной организации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2126"/>
        <w:gridCol w:w="295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подачи декларация за предшествующий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начал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конча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3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ла ли иностранная организация самостоятельно либо через иное лицо в отчетном периоде предпринимательскую деятельность в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1 - "да" (самостоятельно)</w:t>
            </w:r>
            <w:r>
              <w:rPr>
                <w:sz w:val="24"/>
              </w:rPr>
              <w:t xml:space="preserve"> |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"нет"(через иное ли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существления иностранной организацией деятельности в Российской Федерации через постоянное представительство в смысле соглашения об избежании двойного налогообложения России с иностранным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 -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траны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6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&lt;наименование страны соглашения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страны Соглашения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7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код "BIC directory" из справочника ОКСМ&gt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существления деятельности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8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т значения:</w:t>
              <w:br/>
              <w:t xml:space="preserve">331 - отделение иностранной организации; </w:t>
              <w:br/>
              <w:t>332 - иной организации;</w:t>
              <w:br/>
              <w:t>333 - физического л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ое государство, по законодательству которого доходы, указанные в настоящей декларации, подлежат налогообло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полняется в случае указания «Нет» в строке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9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государства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0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"BIC directory" из справочника ОКСМ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места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- для государства инкорпорации;</w:t>
              <w:br/>
              <w:t>"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" – для государства постоянного местопребывания;</w:t>
              <w:br/>
              <w:t>"О" – если налоги не уплачиваются ни в одном из государ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Виды деятельности, осуществляемые иностранной организацией в Российской Федерации самостоятельно или через и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2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видов деятельности, осуществляемых иностранной организацией в Российской Федерации самостоятельно или через и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видов деятельност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вида деятельности отделения иностранной организа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(4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(4)|Е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код вида деятельности&gt;,</w:t>
              <w:br/>
              <w:t>&lt;код вида деятельности&gt;,</w:t>
              <w:br/>
              <w:t xml:space="preserve"> (код по справочнику видов деятельности из приложение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имвол "Х"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символ "Х"&gt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>Таблица 12.2.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какой-либо российской организации или физического лица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иностран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имеющей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организации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иностранной организацией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российск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7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в которой иностранная организация имеет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8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</w:t>
            </w:r>
            <w:r>
              <w:rPr>
                <w:sz w:val="24"/>
                <w:szCs w:val="24"/>
              </w:rPr>
              <w:t>наименование организации</w:t>
            </w:r>
            <w:r>
              <w:rPr>
                <w:sz w:val="24"/>
                <w:szCs w:val="24"/>
                <w:lang w:val="ru-MD"/>
              </w:rPr>
              <w:t>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факта свершения сделок иностранной организации с ассоциированными (взаимосвязанными) 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2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6" w:name="__RefHeading___Toc63760802"/>
      <w:bookmarkEnd w:id="16"/>
      <w:r>
        <w:rPr/>
        <w:t>Раздел 3. Финансовое состояние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3"/>
        <w:gridCol w:w="851"/>
        <w:gridCol w:w="992"/>
        <w:gridCol w:w="1984"/>
        <w:gridCol w:w="310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(руб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начало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завершенное производство на начало отчетн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ершенное производств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 xml:space="preserve">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ем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ём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учетной политики для целей налогообложения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знания доход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метода признан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  <w:t>Т</w:t>
            </w:r>
            <w:r>
              <w:rPr>
                <w:color w:val="FF0000"/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</w:rPr>
              <w:t>&lt;наименование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пас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редней себе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метода оценки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  <w:t>Т</w:t>
            </w:r>
            <w:r>
              <w:rPr>
                <w:color w:val="FF0000"/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6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</w:rPr>
              <w:t>&lt;наименование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окупных това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по средне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метода оценки покуп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  <w:t>Т</w:t>
            </w:r>
            <w:r>
              <w:rPr>
                <w:color w:val="FF0000"/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</w:rPr>
              <w:t>&lt;наименование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числения аморт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метода оценки покуп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  <w:lang w:val="ru-MD"/>
              </w:rPr>
              <w:t>Т</w:t>
            </w:r>
            <w:r>
              <w:rPr>
                <w:color w:val="FF0000"/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4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MD"/>
              </w:rPr>
            </w:pPr>
            <w:r>
              <w:rPr>
                <w:color w:val="FF0000"/>
                <w:sz w:val="24"/>
                <w:szCs w:val="24"/>
              </w:rPr>
              <w:t>&lt;наименование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3003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bookmarkStart w:id="17" w:name="__RefHeading___Toc63760803"/>
      <w:bookmarkEnd w:id="17"/>
      <w:r>
        <w:rPr/>
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Таблица 14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лицензионным платежам (брутто)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, у источника выплаты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 от отчуждения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дохода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и налоговая ставк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ругих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на другие дох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а,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а, 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доход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ов выплаты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иностранных  источников  доходов( 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8" w:name="__RefHeading___Toc63760804"/>
      <w:bookmarkEnd w:id="18"/>
      <w:r>
        <w:rPr/>
        <w:t>Раздел 5. Расчет налоговой базы по деятельности</w:t>
      </w:r>
    </w:p>
    <w:p>
      <w:pPr>
        <w:pStyle w:val="Normal"/>
        <w:spacing w:before="120" w:after="120"/>
        <w:jc w:val="right"/>
        <w:rPr/>
      </w:pPr>
      <w:r>
        <w:rPr/>
        <w:t>Таблица 15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Доходы иностранной организации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имущества (кроме ценных бума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енных пра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по процен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>(15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о процентам 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>(15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предоставления в пользование прав на результаты интеллектуальной деятельности (лицензионные до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сдачи имущества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безвозмездно получ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рошлых лет, выявленные в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положительной курсовой разн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Расходы иностранной орган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, уменьшающие сумму доходов от реализации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расходы, связанные с производством и реализаци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расходы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убытки прошлых налоговых периодов, выявленные в текущем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безнадежных дол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УБЫТОК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A1+А2) - (В1+В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были исключаются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trHeight w:val="8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по процентам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ьготы, предусмотренные законодательством Российской Федерации о налогах и сборах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АЯ БАЗ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MD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MD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1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2.1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 специальному расч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ректировка налоговой базы с учетом сумм переносимого убытка и сумм прибыли, исключаемой из налоговой базы в связи с предоставлением дополнительных льго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овокупная сумма переносимого убытка (по отдельному расчету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с учетом суммы перенесенного убытк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 E – 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бюджету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местному бюдж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в федераль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1 = 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бюджет субъекта Российской Федера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2 = G – H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мест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 = G –  H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MD"/>
              </w:rPr>
              <w:t>00005003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Сведения о законодательном правовом акте, подтверждающем применение дополнительных льгот</w:t>
      </w:r>
    </w:p>
    <w:p>
      <w:pPr>
        <w:pStyle w:val="Normal"/>
        <w:jc w:val="right"/>
        <w:rPr/>
      </w:pPr>
      <w:r>
        <w:rPr/>
        <w:t>Таблица 15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50037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орган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5003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005003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19" w:name="__RefHeading___Toc63760805"/>
      <w:bookmarkEnd w:id="19"/>
      <w:r>
        <w:rPr/>
        <w:t>Раздел 6. Расходы, связанные с производством и реализацией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убподряд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изинговые плат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подготовку и переподготовку кад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рекла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исленная аморт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ы единого социального налога, зачисляемые в государственные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 (сумма с A по 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Из суммы расходов(строк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, расходы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асходы, переданные головным офис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сходов,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&lt;наименование расходов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из таблицы 1 декла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реквизи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расхода переданного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0" w:name="__RefHeading___Toc63760806"/>
      <w:bookmarkEnd w:id="20"/>
      <w:r>
        <w:rPr/>
        <w:t>Раздел 7. Расчет суммы налога на прибыль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по деятельнос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. федеральный бюджет (строка I1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бюджет субъекта Российской Федерации (строка I2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местный бюджет (строка I3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логовая база по операциям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не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не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для исчисления налог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федеральный бюджет  </w:t>
            </w:r>
            <w:r>
              <w:rPr>
                <w:b/>
                <w:sz w:val="24"/>
                <w:szCs w:val="24"/>
              </w:rPr>
              <w:t>C1 = A1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бюджет  субъекта Российской Федерации </w:t>
            </w:r>
            <w:r>
              <w:rPr>
                <w:b/>
                <w:sz w:val="24"/>
                <w:szCs w:val="24"/>
              </w:rPr>
              <w:t>C2 = A2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местный бюджет  </w:t>
            </w:r>
            <w:r>
              <w:rPr>
                <w:b/>
                <w:sz w:val="24"/>
                <w:szCs w:val="24"/>
              </w:rPr>
              <w:t>C3 = A3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по видам бюджетов (%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. 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 бюджет субъекта Российской Федерации*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Сумма налога по расчету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  <w:r>
              <w:rPr>
                <w:b/>
                <w:sz w:val="24"/>
                <w:szCs w:val="24"/>
              </w:rPr>
              <w:t>E1 = C1 х D1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  <w:r>
              <w:rPr>
                <w:b/>
                <w:sz w:val="24"/>
                <w:szCs w:val="24"/>
              </w:rPr>
              <w:t>E2 = C2 х D2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  <w:r>
              <w:rPr>
                <w:b/>
                <w:sz w:val="24"/>
                <w:szCs w:val="24"/>
              </w:rPr>
              <w:t>E3 = C3 х D3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 агентом в отчетном периоде (кроме налога на дивиденды и налога на доходы по государственным и муниципальным ценным бумага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о в бюджет налога на прибыль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доплате в бюджет – всего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уменьшению платежей – всего 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70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8 ст.10 Федерального закона от 06.08.2001 № 110-ФЗ, причитающаяся к уплате по отчётным периодам текущего года 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роков уплаты суммы налога по строке  J  по отчётным периодам текущего го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 срока  уплаты 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,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месяц&gt;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 8  ст.10 Федерального закона от 06.08.2001г № 110-ФЗ, причитающегося к уплате по сроку 28_______- всего, (J1/K+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63760807"/>
      <w:bookmarkEnd w:id="21"/>
      <w:r>
        <w:rPr/>
        <w:t>Сведения о законодательном правовом акте, устанавливающем льготную ставку</w:t>
      </w:r>
    </w:p>
    <w:p>
      <w:pPr>
        <w:pStyle w:val="Normal"/>
        <w:jc w:val="right"/>
        <w:rPr/>
      </w:pPr>
      <w:r>
        <w:rPr/>
        <w:t>Таблица 17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орган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63760808"/>
      <w:r>
        <w:rPr/>
        <w:t>Раздел 8. Налоговая база по доходам от долевого участия в других организациях (дивиденды),выплаченных в отчётном квартале (месяце)</w:t>
      </w:r>
      <w:bookmarkEnd w:id="22"/>
      <w:r>
        <w:rPr/>
        <w:t xml:space="preserve"> </w:t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spacing w:before="120" w:after="120"/>
        <w:jc w:val="center"/>
        <w:rPr>
          <w:b/>
          <w:b/>
          <w:lang w:val="ru-MD"/>
        </w:rPr>
      </w:pPr>
      <w:r>
        <w:rPr>
          <w:b/>
          <w:lang w:val="ru-MD"/>
        </w:rPr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ивидендов, полученных из российских источников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с дивидендов (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с дивидендов по расчету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= A x B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с дивидендов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к доплате в федеральный бюджет (если C&gt;D)  E = C –  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C&lt;D)  F = D –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3" w:name="__RefHeading___Toc63760809"/>
      <w:r>
        <w:rPr/>
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</w:r>
      <w:bookmarkEnd w:id="23"/>
      <w:r>
        <w:rPr/>
        <w:t xml:space="preserve"> </w:t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лученный по государственным и муниципальным ценным бумагам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длежащий налогообложению по ставке 0 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оходам в виде процентов, образующимся у получателя дохода C = A –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причитающаяся к уплате в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доплате в федеральный бюдж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F)  G = E –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F)  H = F –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bookmarkStart w:id="24" w:name="__RefHeading___Toc63760810"/>
      <w:bookmarkEnd w:id="24"/>
      <w:r>
        <w:rPr/>
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 иностранно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10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3(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отд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4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налоговая база по группе отделений C =(стр.С2 раздела 7+стр.С3 раздела 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деления в общей налоговой базе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дол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ая база отделения, исходя из доли  </w:t>
            </w:r>
            <w:r>
              <w:rPr>
                <w:b/>
                <w:bCs/>
                <w:sz w:val="24"/>
                <w:szCs w:val="24"/>
              </w:rPr>
              <w:t>E=(C x D / 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с сумм, которые ранее не учитывались при формировании налоговой базы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H= (J2/К раздела 7 +J3/К раздела 7)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5" w:name="__RefHeading___Toc63760811"/>
      <w:bookmarkEnd w:id="25"/>
      <w:r>
        <w:rPr/>
        <w:t xml:space="preserve"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</w:t>
      </w:r>
      <w:r>
        <w:rPr>
          <w:sz w:val="22"/>
        </w:rPr>
        <w:t>(</w:t>
      </w:r>
      <w:r>
        <w:rPr>
          <w:szCs w:val="24"/>
        </w:rPr>
        <w:t>стр.</w:t>
      </w:r>
      <w:r>
        <w:rPr>
          <w:szCs w:val="24"/>
          <w:lang w:val="en-US"/>
        </w:rPr>
        <w:t>D</w:t>
      </w:r>
      <w:r>
        <w:rPr>
          <w:szCs w:val="24"/>
        </w:rPr>
        <w:t xml:space="preserve"> Раздела 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по отделениям</w:t>
      </w:r>
    </w:p>
    <w:p>
      <w:pPr>
        <w:pStyle w:val="Normal"/>
        <w:jc w:val="right"/>
        <w:rPr/>
      </w:pPr>
      <w:r>
        <w:rPr/>
        <w:t>Таблица 21.</w:t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4"/>
                <w:szCs w:val="24"/>
              </w:rPr>
              <w:t>П00101000100</w:t>
            </w: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4"/>
                <w:szCs w:val="24"/>
              </w:rPr>
              <w:t>П00101000100</w:t>
            </w: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 отд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 отделении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отделении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отделения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1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в целом по группе отделений</w:t>
      </w:r>
    </w:p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Таблица 21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целом по группе отд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целом по группе отделений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целом по группе отделений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01000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63760812"/>
      <w:bookmarkEnd w:id="26"/>
      <w:r>
        <w:rPr/>
        <w:t>Раздел 11. Расчет налога на прибыль инвестора от выполнения</w:t>
      </w:r>
    </w:p>
    <w:p>
      <w:pPr>
        <w:pStyle w:val="Heading3"/>
        <w:rPr/>
      </w:pPr>
      <w:bookmarkStart w:id="27" w:name="__RefHeading___Toc63760813"/>
      <w:bookmarkEnd w:id="27"/>
      <w:r>
        <w:rPr/>
        <w:t>соглашения о разделе продукции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2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1000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инвестора от выполнения соглашения о разделе продукции – всего (строка 030+строка 040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быльной продукции, принадлежащей инвестору по условиям соглашения о разделе продукции (строка 070 Приложения № 1 к разделу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уменьшающие налоговую базу – всего (строка 060 + строка 09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е относимые к возмещаемым – всего (строка 070 + строка 080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оизведенные (понесенные) до вступления соглашения в силу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произведенные (понесенные) с даты вступления соглашения в силу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 и убытки, приравниваемые к внереализационным расход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09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быль (убыток) (строка 020 -  строка 0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0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 (строка120 приложение № 2 к разделу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для исчисления налога (строка 110 – строка 1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 всего,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(%) в 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на прибыль –  (%) 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 (%) 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–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федеральный бюджет (строка 130хстрока 15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19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бюджет субъекта Российской Федерации (строка 130 х строка 16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0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местный бюджет (строка 130хстрока 17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квартальных авансовых платежей за отчётный (налоговый) период- всего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 к доплате всего (строка 180-строка 220, если строка 180 больше строки 2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 к уменьшению –всего (строка 180- строка 220, если строка 180 меньше строки 2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0002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28" w:name="__RefHeading___Toc63760814"/>
      <w:bookmarkEnd w:id="28"/>
      <w:r>
        <w:rPr/>
        <w:t>Приложение №1 к Разделу 11. Расчет стоимости прибыльной продукции, принадлежащей инвестору, от выполнения соглашения о разделе продукции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3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(в натуральном выражении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(15</w:t>
            </w:r>
            <w:r>
              <w:rPr>
                <w:color w:val="FF0000"/>
                <w:sz w:val="24"/>
                <w:szCs w:val="24"/>
              </w:rPr>
              <w:t>.3</w:t>
            </w:r>
            <w:r>
              <w:rPr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, стоимостной эквивалент которой используется для уплаты налога на добычу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(15</w:t>
            </w:r>
            <w:r>
              <w:rPr>
                <w:color w:val="FF0000"/>
                <w:sz w:val="24"/>
                <w:szCs w:val="24"/>
              </w:rPr>
              <w:t>.3</w:t>
            </w:r>
            <w:r>
              <w:rPr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мпенсационной продукции, направленный на возмещение расходов в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(15</w:t>
            </w:r>
            <w:r>
              <w:rPr>
                <w:color w:val="FF0000"/>
                <w:sz w:val="24"/>
                <w:szCs w:val="24"/>
              </w:rPr>
              <w:t>.3</w:t>
            </w:r>
            <w:r>
              <w:rPr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соглашения по доли инвестора в прибыльной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5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татья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естора в прибыльной продукции, полученной от выполнения соглашения о разделе продукции, согласно статьи ___ согла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инвестор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быльной продукции, принадлежащей инвестору по условиям соглашения о разделе продукции (строка 020 – строка 030 – строка 040)х строка 0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(15</w:t>
            </w:r>
            <w:r>
              <w:rPr>
                <w:color w:val="FF0000"/>
                <w:sz w:val="24"/>
                <w:szCs w:val="24"/>
              </w:rPr>
              <w:t>.3</w:t>
            </w:r>
            <w:r>
              <w:rPr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быльной продукции, принадлежащей инвестору по условиям соглашения о разделе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1000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63760815"/>
      <w:bookmarkEnd w:id="29"/>
      <w:r>
        <w:rPr/>
        <w:t>Приложение №2 к Разделу 11. 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4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1000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етных (налоговых) периодов на начало налогового периода - всего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2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3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3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4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4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5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5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6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6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7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7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8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8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9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09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0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0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1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1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ая величина (или ее часть) налоговой базы предыдущих отчетных (налоговых) периодов уменьшающая налоговую базу за отчетный (налоговый) пери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2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на конец налогового периода – всего (строка 020-строка 130+убыток по строке 100 Раздела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3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4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4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5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5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6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озникновения  остатка неперенесенной  отрицательной величины налоговой базы на конец налогового перио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7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7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8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8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9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19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0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0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MD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1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1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MD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2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001120022003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</w:tbl>
    <w:p>
      <w:pPr>
        <w:pStyle w:val="Heading1"/>
        <w:numPr>
          <w:ilvl w:val="0"/>
          <w:numId w:val="5"/>
        </w:numPr>
        <w:ind w:left="357" w:hanging="357"/>
        <w:rPr/>
      </w:pPr>
      <w:r>
        <w:br w:type="page"/>
      </w:r>
      <w:bookmarkStart w:id="30" w:name="__RefHeading___Toc63760816"/>
      <w:bookmarkEnd w:id="30"/>
      <w:r>
        <w:rPr/>
        <w:t>ТРЕБОВАНИЯ ПО ФОРМИРОВАНИЮ ЗНАЧЕНИЙ КОНКРЕТНЫХ РЕКВИЗ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часть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служебной част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файл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ННДДЧЧММСС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….ИИ – идентификатор отпра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ГГГ – текущий год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Н – текущий месяц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Д – число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Ч – час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М – минут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секу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тор отправителя представляется 21-разрядным к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**ХХХХХХХХ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                       КП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ХХ******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****************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ип информ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анного типа информации имеет значение </w:t>
      </w:r>
      <w:r>
        <w:rPr>
          <w:b/>
          <w:sz w:val="24"/>
          <w:szCs w:val="24"/>
        </w:rPr>
        <w:t>ОТЧЕТНОСТЬН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формата"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ind w:left="212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получа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передающей программы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документов"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юридическом лиц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аименование отправителя – юрид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олжность отпр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физического ли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 – физического лиц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правителя – физического ли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часть сообщ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информационной ч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документ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КККККККК, где: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формирования документа"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формирования электронного докумен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иностранной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налоговой декларации иностранной организацией, осуществляющей деятельность через отделение указывается ее полное наименование на русском языке 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дачи налоговой декларации иной организацией или физическим лицом указывается наименование иностранной организации в соответствии с сертификатом об инкорпорации или другим подобным документом</w:t>
      </w:r>
      <w:r>
        <w:rPr/>
        <w:t xml:space="preserve">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ПП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Основной государственный регистрационный номер (ОГРН)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основной государственный регистрационный номер (ОГРН) российской организации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руковод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фамилия, имя и отчество руководителя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руковод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руковод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руковод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руковод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руковод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руковод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руководителя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руководителя 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место рождения руководителя  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руководителя " 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 пол руководите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руководителя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руководителя 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руковод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руковод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руковод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главного бухгалтер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главного бухгалтер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главного бухгалтер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главного бухгалте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 главного бухгалтер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 главного бухгалте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главного бухгалтера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главного бухгалтера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 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уполномоченного предст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уполномоченного предст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уполномоченного предст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главного бухгалте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уполномоченного предст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 уполномоченного предст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уполномоченного представител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уполномоченного представителя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ся место рождения уполномоченного представителя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уполномоченного представ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 пол уполномоченного представител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уполномоченного представител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уполномоченного представ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визит "Кем  выдано удостоверение личности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уполномоченного представ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 физическом лице –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физического лица 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фамилия, имя и отчество физического ли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12-тиразрядный ИНН физического лица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физического лица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"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казывается код и номер служебного телефона физического лиц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та рождения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физического лица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физического лиц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ся место рождения физического ли</w:t>
      </w:r>
      <w:r>
        <w:rPr>
          <w:b/>
          <w:sz w:val="24"/>
          <w:szCs w:val="24"/>
        </w:rPr>
        <w:t xml:space="preserve">ца  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 физического лица 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 пол физического лиц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физического лица  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физического лиц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физического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исание формы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ризнак отчетности"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ет значение: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– для налоговых деклараций (расчетов). 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формы отчетности по классификатору КНД"</w:t>
      </w:r>
    </w:p>
    <w:p>
      <w:pPr>
        <w:pStyle w:val="Normal"/>
        <w:ind w:right="-1" w:firstLine="720"/>
        <w:jc w:val="both"/>
        <w:rPr/>
      </w:pPr>
      <w:r>
        <w:rPr>
          <w:bCs/>
          <w:sz w:val="24"/>
          <w:szCs w:val="24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sz w:val="24"/>
          <w:szCs w:val="24"/>
        </w:rPr>
        <w:t>1151038</w:t>
      </w:r>
      <w:r>
        <w:rPr>
          <w:bCs/>
          <w:sz w:val="24"/>
          <w:szCs w:val="24"/>
        </w:rPr>
        <w:t>. По значению реквизита выполняется идентификация форм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аименование формы отчетности”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наименование формы отчетности – </w:t>
      </w:r>
      <w:r>
        <w:rPr>
          <w:b/>
          <w:sz w:val="24"/>
          <w:szCs w:val="24"/>
        </w:rPr>
        <w:t xml:space="preserve">НАЛОГОВАЯ ДЕКЛАРАЦИЯ ПО НАЛОГУ НА ПРИБЫЛЬ ИНОСТРАННОЙ ОРГАНИЗАЦИИ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Версия формата отчетности”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реквизит является числом, представленным в формате: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Х.ХХХХХ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общих требований к составу и структуре показате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начение данной версии формата </w:t>
      </w:r>
      <w:r>
        <w:rPr>
          <w:color w:val="FF0000"/>
          <w:sz w:val="24"/>
          <w:szCs w:val="24"/>
        </w:rPr>
        <w:t>равно 3.00001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ериод действия версии формата отчетност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вида документа”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 1 – первичный;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3 – корректирующи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орректировк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налогового период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ет значение: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- месяц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кварта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полугод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 за 9 месяцев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 – год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вартала или месяц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месяца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полугодия – 0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9 месяцев – 03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года - 04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Налоговый (отчетный) год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год, за который представляется отчет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окумент представляется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1 – по месту осуществления деятельности иностранной организации через отделение иностранн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2 - по месту осуществления деятельности иностранной организации через иную организацию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3 - по месту осуществления деятельности иностранной организации через физ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50 – по месту нахождения участка недр СР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Единица измерения”</w:t>
      </w:r>
    </w:p>
    <w:p>
      <w:pPr>
        <w:pStyle w:val="Normal"/>
        <w:ind w:right="565" w:firstLine="720"/>
        <w:rPr/>
      </w:pPr>
      <w:r>
        <w:rPr>
          <w:sz w:val="24"/>
          <w:szCs w:val="24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sz w:val="24"/>
          <w:szCs w:val="24"/>
        </w:rPr>
        <w:t>383</w:t>
      </w:r>
      <w:r>
        <w:rPr>
          <w:sz w:val="24"/>
          <w:szCs w:val="24"/>
        </w:rPr>
        <w:t xml:space="preserve"> (в рублях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показателей в содержание форм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формы отчет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1" w:name="__RefHeading___Toc63760817"/>
      <w:bookmarkEnd w:id="31"/>
      <w:r>
        <w:rPr>
          <w:caps/>
        </w:rPr>
        <w:t xml:space="preserve">ПРИЛОЖЕНИЕ 1         </w:t>
      </w: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bookmarkStart w:id="32" w:name="__RefHeading___Toc63760818"/>
      <w:bookmarkEnd w:id="32"/>
      <w:r>
        <w:rPr/>
        <w:t>ПРИЛОЖЕНИЕ 2.  "СПРАВОЧНИК ВИДОВ ДЕЯТЕЛЬНОСТИ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blHeader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вида </w:t>
              <w:br/>
              <w:t>деятельн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еятель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исследования и разведка нед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строительно-монтажные работ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 и технический надзо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и управленческие услуг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демонстрация товаров(изделий), реализация товаров с выстав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ов товаров для целей переработки другими организация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для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оловной иностранной организации, предоставление информации о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морскими и реч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воздуш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автомобиль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железнодорож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морских и реч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воздуш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автомобильного транспорт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контейнеров и иного оборудования, относящегося к эксплуатации транспортных средств, используемых в международных перевозка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ом имуществом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, лесозаготовки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ство, деятельность рыбопитомников и рыбных ферм, деятельность по предоставлению услуг, связанных с рыболовством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каменного угля и лигнита, добыча торф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сырой нефти и природного газа; деятельность по предоставлению услуг, связанных с добычей газа и нефти, кроме изыскательных рабо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радиоактивны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металлически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рнодобывающая и по разработке карьеров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 и напи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ка и табач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, выделка и крашение мех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ление и выделка кожи, производство чемоданов, сумок, шорно-седельных изделий и обув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ревесины, деревянных и пробковых изделий, кроме мебели; производство изделий из соломки и плетен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ое производство и производство изделий из бумаги и карто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 дело, полиграфическая промышленность и воспроизведение печатных материал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, производство продукции нефтеперегонки, радиоактивных веществ и продукции на их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химического синтез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й и пластмассов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металлических минеральных продукто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ургическо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обрабатывающее, кроме производства машин и оборуд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нцелярских, бухгалтерских и электронно-вычислительных машин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ических машин и аппаратуры, не включенных в другие группировки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орудования и аппаратуры для радио, телевидения и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дицинских приборов, точных и оптических инструментов, часов и приборов времени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, прицепов и полуприцеп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нспортных средст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; производство готовых изделий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вторичная переработка отходов и лома в форму, пригодную для использования в качестве нового сырь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электроэнергией, газом, паром и горячей водо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, техническое обслуживание и ремонт автомобилей и мотоциклов; розничная продажа горючего для транспортных средств с двигателями внутреннего сгор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овая и комиссионная торговля, кроме торговли автомобилями и мотоцикл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кроме торговли автомобилями и мотоциклами; ремонт бытовых товаров и предметов личного поль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хопутного транспорта; транспортировка по трубопровода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ранспортная вспомогательная; деятельность бюро путешествий и экскурс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чты и систем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средничество, кроме страхования и пенсионного обеспече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пенсионное обеспечение, кроме обязательного социального страх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являющаяся вспомогательной по отношению к финансовому посредничеству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зинг или аренда машин и оборудования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связанная с компьютер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сследования и разработ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ммерческая и техническая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обра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оказания социальных усл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канализации и удалению отходов, санитарной обработке и аналогичные виды деятельности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ленских организац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ях организации распространения информации, культуры, спорта, отдыха и развлеч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жилищно-коммунального хозяйст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рабатывающей промышленности, осуществляемая по частным заказам за вознаграждение или на договорной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астных домашних хозяйств с наемным обслуживание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континентальном шельфе и в исключительной экономической зоне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 (указать наименование конкретного вида деятельности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3" w:name="__RefHeading___Toc63760819"/>
      <w:r>
        <w:rPr/>
        <w:t>ПРИЛОЖЕНИЕ 3       СПРАВОЧНИК "СУБЪЕКТЫ РОССИЙСКОЙ ФЕДЕРАЦИИ"</w:t>
      </w:r>
      <w:bookmarkEnd w:id="33"/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ли какой-либо вид деятельности осуществляется иностранной организацией на континентальном шельфе и (или) в исключительной экономической зоне Российской Федерации, то в строке “</w:t>
      </w:r>
      <w:r>
        <w:rPr>
          <w:sz w:val="24"/>
          <w:lang w:val="en-US"/>
        </w:rPr>
        <w:t>G</w:t>
      </w:r>
      <w:r>
        <w:rPr>
          <w:sz w:val="24"/>
        </w:rPr>
        <w:t xml:space="preserve">” (код 120)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декларации одновременно указывается соответствующий вид деятельности (графа "2"), а в графе "3" через запятую код этого вида деятельности и код деятельности на континентальном шельфе и (или) в исключительной экономической зоне Российской Федерации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0"/>
        </w:tabs>
        <w:ind w:left="100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6" w:leader="none"/>
        <w:tab w:val="left" w:pos="2520" w:leader="none"/>
      </w:tabs>
      <w:spacing w:before="60" w:after="0"/>
      <w:ind w:left="357" w:hanging="35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71z0">
    <w:name w:val="WW8Num71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;Загол 1 Знак"/>
    <w:basedOn w:val="Style5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5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ind w:left="0" w:hanging="0"/>
    </w:pPr>
    <w:rPr/>
  </w:style>
  <w:style w:type="paragraph" w:styleId="BodyTextwithBullet2">
    <w:name w:val="Body Text with Bullet 2"/>
    <w:basedOn w:val="BodyTextwithBullet"/>
    <w:qFormat/>
    <w:pPr/>
    <w:rPr/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Numeric">
    <w:name w:val="Numeric"/>
    <w:basedOn w:val="Normal"/>
    <w:qFormat/>
    <w:pPr>
      <w:autoSpaceDE w:val="false"/>
      <w:spacing w:before="120" w:after="0"/>
    </w:pPr>
    <w:rPr>
      <w:rFonts w:ascii="Verdana" w:hAnsi="Verdana" w:cs="Verdana"/>
    </w:rPr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Style9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13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Style14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Style15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9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12">
    <w:name w:val="Стиль Заголовок 1"/>
    <w:basedOn w:val="Heading1"/>
    <w:qFormat/>
    <w:pPr>
      <w:numPr>
        <w:ilvl w:val="0"/>
        <w:numId w:val="3"/>
      </w:numPr>
    </w:pPr>
    <w:rPr>
      <w:bCs/>
      <w:sz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0:00Z</dcterms:created>
  <dc:creator>Gorskaya</dc:creator>
  <dc:description/>
  <dc:language>en-US</dc:language>
  <cp:lastModifiedBy>user</cp:lastModifiedBy>
  <cp:lastPrinted>2004-06-10T10:08:00Z</cp:lastPrinted>
  <dcterms:modified xsi:type="dcterms:W3CDTF">2004-06-15T06:40:00Z</dcterms:modified>
  <cp:revision>17</cp:revision>
  <dc:subject/>
  <dc:title>Приложение</dc:title>
</cp:coreProperties>
</file>